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0000FF"/>
          <w:sz w:val="30"/>
          <w:szCs w:val="30"/>
        </w:rPr>
      </w:pPr>
      <w:r>
        <w:rPr>
          <w:rFonts w:ascii="黑体;SimHei" w:hAnsi="黑体;SimHei" w:cs="宋体;SimSun" w:eastAsia="黑体;SimHei"/>
          <w:color w:val="0000FF"/>
          <w:sz w:val="30"/>
          <w:szCs w:val="30"/>
        </w:rPr>
        <w:t>陕西省渭南市</w:t>
      </w:r>
      <w:r>
        <w:rPr>
          <w:rFonts w:eastAsia="黑体;SimHei" w:cs="宋体;SimSun" w:ascii="黑体;SimHei" w:hAnsi="黑体;SimHei"/>
          <w:color w:val="0000FF"/>
          <w:sz w:val="30"/>
          <w:szCs w:val="30"/>
        </w:rPr>
        <w:t>2012</w:t>
      </w:r>
      <w:r>
        <w:rPr>
          <w:rFonts w:ascii="黑体;SimHei" w:hAnsi="黑体;SimHei" w:cs="宋体;SimSun" w:eastAsia="黑体;SimHei"/>
          <w:color w:val="0000FF"/>
          <w:sz w:val="30"/>
          <w:szCs w:val="30"/>
        </w:rPr>
        <w:t>年中考语文模拟试题（七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Verdana" w:hAnsi="Verdana" w:cs="Verdana"/>
        </w:rPr>
        <w:t>命题人：王满仓 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石克礼 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梁晓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满分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，考试时间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钟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积累与运用</w:t>
      </w:r>
      <w:r>
        <w:rPr>
          <w:rFonts w:cs="宋体;SimSun" w:ascii="宋体;SimSun" w:hAnsi="宋体;SimSun"/>
          <w:szCs w:val="21"/>
        </w:rPr>
        <w:t>(2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下列加点字的注音全都正确的一项是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 ( 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倒坍</w:t>
      </w:r>
      <w:r>
        <w:rPr>
          <w:rFonts w:cs="宋体;SimSun" w:ascii="宋体;SimSun" w:hAnsi="宋体;SimSun"/>
          <w:szCs w:val="21"/>
        </w:rPr>
        <w:t xml:space="preserve">(tān)    </w:t>
      </w:r>
      <w:r>
        <w:rPr>
          <w:rFonts w:ascii="宋体;SimSun" w:hAnsi="宋体;SimSun" w:cs="宋体;SimSun"/>
          <w:szCs w:val="21"/>
        </w:rPr>
        <w:t>匀称</w:t>
      </w:r>
      <w:r>
        <w:rPr>
          <w:rFonts w:cs="宋体;SimSun" w:ascii="宋体;SimSun" w:hAnsi="宋体;SimSun"/>
          <w:szCs w:val="21"/>
        </w:rPr>
        <w:t xml:space="preserve">(chèn)    </w:t>
      </w:r>
      <w:r>
        <w:rPr>
          <w:rFonts w:ascii="宋体;SimSun" w:hAnsi="宋体;SimSun" w:cs="宋体;SimSun"/>
          <w:szCs w:val="21"/>
        </w:rPr>
        <w:t>鳞次栉比</w:t>
      </w:r>
      <w:r>
        <w:rPr>
          <w:rFonts w:cs="宋体;SimSun" w:ascii="宋体;SimSun" w:hAnsi="宋体;SimSun"/>
          <w:szCs w:val="21"/>
        </w:rPr>
        <w:t xml:space="preserve">(zhì)    </w:t>
      </w:r>
      <w:r>
        <w:rPr>
          <w:rFonts w:ascii="宋体;SimSun" w:hAnsi="宋体;SimSun" w:cs="宋体;SimSun"/>
          <w:szCs w:val="21"/>
        </w:rPr>
        <w:t>妄自菲薄（</w:t>
      </w:r>
      <w:r>
        <w:rPr>
          <w:rFonts w:cs="宋体;SimSun" w:ascii="宋体;SimSun" w:hAnsi="宋体;SimSun"/>
          <w:szCs w:val="21"/>
        </w:rPr>
        <w:t>fěi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枯涸</w:t>
      </w:r>
      <w:r>
        <w:rPr>
          <w:rFonts w:cs="宋体;SimSun" w:ascii="宋体;SimSun" w:hAnsi="宋体;SimSun"/>
          <w:szCs w:val="21"/>
        </w:rPr>
        <w:t xml:space="preserve">(hé)     </w:t>
      </w:r>
      <w:r>
        <w:rPr>
          <w:rFonts w:ascii="宋体;SimSun" w:hAnsi="宋体;SimSun" w:cs="宋体;SimSun"/>
          <w:szCs w:val="21"/>
        </w:rPr>
        <w:t>亵渎</w:t>
      </w:r>
      <w:r>
        <w:rPr>
          <w:rFonts w:cs="宋体;SimSun" w:ascii="宋体;SimSun" w:hAnsi="宋体;SimSun"/>
          <w:szCs w:val="21"/>
        </w:rPr>
        <w:t xml:space="preserve">(dú)     </w:t>
      </w:r>
      <w:r>
        <w:rPr>
          <w:rFonts w:ascii="宋体;SimSun" w:hAnsi="宋体;SimSun" w:cs="宋体;SimSun"/>
          <w:szCs w:val="21"/>
        </w:rPr>
        <w:t>分外妖娆</w:t>
      </w:r>
      <w:r>
        <w:rPr>
          <w:rFonts w:cs="宋体;SimSun" w:ascii="宋体;SimSun" w:hAnsi="宋体;SimSun"/>
          <w:szCs w:val="21"/>
        </w:rPr>
        <w:t xml:space="preserve">(náo)     </w:t>
      </w:r>
      <w:r>
        <w:rPr>
          <w:rFonts w:ascii="宋体;SimSun" w:hAnsi="宋体;SimSun" w:cs="宋体;SimSun"/>
          <w:szCs w:val="21"/>
        </w:rPr>
        <w:t>苦心孤诣（</w:t>
      </w:r>
      <w:r>
        <w:rPr>
          <w:rFonts w:cs="宋体;SimSun" w:ascii="宋体;SimSun" w:hAnsi="宋体;SimSun"/>
          <w:szCs w:val="21"/>
        </w:rPr>
        <w:t>yì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哂笑</w:t>
      </w:r>
      <w:r>
        <w:rPr>
          <w:rFonts w:cs="宋体;SimSun" w:ascii="宋体;SimSun" w:hAnsi="宋体;SimSun"/>
          <w:szCs w:val="21"/>
        </w:rPr>
        <w:t xml:space="preserve">(xī)     </w:t>
      </w:r>
      <w:r>
        <w:rPr>
          <w:rFonts w:ascii="宋体;SimSun" w:hAnsi="宋体;SimSun" w:cs="宋体;SimSun"/>
          <w:szCs w:val="21"/>
        </w:rPr>
        <w:t>孪生</w:t>
      </w:r>
      <w:r>
        <w:rPr>
          <w:rFonts w:cs="宋体;SimSun" w:ascii="宋体;SimSun" w:hAnsi="宋体;SimSun"/>
          <w:szCs w:val="21"/>
        </w:rPr>
        <w:t xml:space="preserve">(luán)    </w:t>
      </w:r>
      <w:r>
        <w:rPr>
          <w:rFonts w:ascii="宋体;SimSun" w:hAnsi="宋体;SimSun" w:cs="宋体;SimSun"/>
          <w:szCs w:val="21"/>
        </w:rPr>
        <w:t>广袤无垠</w:t>
      </w:r>
      <w:r>
        <w:rPr>
          <w:rFonts w:cs="宋体;SimSun" w:ascii="宋体;SimSun" w:hAnsi="宋体;SimSun"/>
          <w:szCs w:val="21"/>
        </w:rPr>
        <w:t xml:space="preserve">(mào)    </w:t>
      </w:r>
      <w:r>
        <w:rPr>
          <w:rFonts w:ascii="宋体;SimSun" w:hAnsi="宋体;SimSun" w:cs="宋体;SimSun"/>
          <w:szCs w:val="21"/>
        </w:rPr>
        <w:t>成吉思汗（</w:t>
      </w:r>
      <w:r>
        <w:rPr>
          <w:rFonts w:cs="宋体;SimSun" w:ascii="宋体;SimSun" w:hAnsi="宋体;SimSun"/>
          <w:szCs w:val="21"/>
        </w:rPr>
        <w:t>há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磐石</w:t>
      </w:r>
      <w:r>
        <w:rPr>
          <w:rFonts w:cs="宋体;SimSun" w:ascii="宋体;SimSun" w:hAnsi="宋体;SimSun"/>
          <w:szCs w:val="21"/>
        </w:rPr>
        <w:t xml:space="preserve">(pán)    </w:t>
      </w:r>
      <w:r>
        <w:rPr>
          <w:rFonts w:ascii="宋体;SimSun" w:hAnsi="宋体;SimSun" w:cs="宋体;SimSun"/>
          <w:szCs w:val="21"/>
        </w:rPr>
        <w:t>涟漪</w:t>
      </w:r>
      <w:r>
        <w:rPr>
          <w:rFonts w:cs="宋体;SimSun" w:ascii="宋体;SimSun" w:hAnsi="宋体;SimSun"/>
          <w:szCs w:val="21"/>
        </w:rPr>
        <w:t xml:space="preserve">(qí)    </w:t>
      </w:r>
      <w:r>
        <w:rPr>
          <w:rFonts w:ascii="宋体;SimSun" w:hAnsi="宋体;SimSun" w:cs="宋体;SimSun"/>
          <w:szCs w:val="21"/>
        </w:rPr>
        <w:t>戛然而止</w:t>
      </w:r>
      <w:r>
        <w:rPr>
          <w:rFonts w:cs="宋体;SimSun" w:ascii="宋体;SimSun" w:hAnsi="宋体;SimSun"/>
          <w:szCs w:val="21"/>
        </w:rPr>
        <w:t xml:space="preserve">(jiá)      </w:t>
      </w:r>
      <w:r>
        <w:rPr>
          <w:rFonts w:ascii="宋体;SimSun" w:hAnsi="宋体;SimSun" w:cs="宋体;SimSun"/>
          <w:szCs w:val="21"/>
        </w:rPr>
        <w:t>浑身解数（</w:t>
      </w:r>
      <w:r>
        <w:rPr>
          <w:rFonts w:cs="宋体;SimSun" w:ascii="宋体;SimSun" w:hAnsi="宋体;SimSun"/>
          <w:szCs w:val="21"/>
        </w:rPr>
        <w:t>xiè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下列词语中没有错别字的一项是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(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长年累月     随声附和     一筹莫展     栩栩如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雷励风行     侧隐之心    如法炮制      鬼鬼崇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莫名其妙     肆无忌惮    浮想联篇      刚愎自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卑弓蛇影     浑然一体    素昧平生      惹事生非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依次填入下列各句横线处的词语，最恰当的一组是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( 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随着社会的发展，     教育越来越引起人们的关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分别二十多年后，同学们再相聚时，我已经很难出      小学时的同桌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这里出产的绿茶久负盛名，要仔细      才能领略到它的妙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终身   辨认   品尝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终身   辨别   品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终生   辨别   品尝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终生   辨认   品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古诗文默写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（任选一组，如果两组都做，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组为准）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组：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苟全性命于乱世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诸葛亮《出师表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cs="宋体;SimSun" w:ascii="宋体;SimSun" w:hAnsi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，谁家新燕啄春泥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白居易《钱塘湖春行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李白的“孤帆远影碧空尽，唯见长江天际流”两句，以景写情，含不尽之意语言外，岑参《白雪歌送武判官归京》中的“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 xml:space="preserve"> ”亦瑧此妙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《论语》中“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”两句告诉我们向他人学习时，应明辨优劣，善于选择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不信，请看那朵流星，                                    。（郭沫若《天上的街市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组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我们即将跨入新的学习阶段，应该对未来充满希望，具有挂起风帆、直渡大海的精神，让我们用李白《行路难》 里的两句共勉：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 xml:space="preserve"> 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毛泽东的《沁园春．雪》中起过渡作用的词句是：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古诗文中表达忧国忧民情思的语句很多，请写出相邻的两个句子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我是你簇新的理想，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。（舒婷 《祖国啊，我亲爱的祖国》）</w:t>
      </w:r>
    </w:p>
    <w:p>
      <w:pPr>
        <w:pStyle w:val="Normal"/>
        <w:rPr/>
      </w:pPr>
      <w:r>
        <w:rPr/>
        <w:t>5</w:t>
      </w:r>
      <w:r>
        <w:rPr/>
        <w:t>、请根据下列表格提供的内容和数据，在横线上填写一个恰当的句子，与上下文语意保持一致。（</w:t>
      </w:r>
      <w:r>
        <w:rPr/>
        <w:t>2</w:t>
      </w:r>
      <w:r>
        <w:rPr/>
        <w:t>分）</w:t>
      </w:r>
    </w:p>
    <w:tbl>
      <w:tblPr>
        <w:tblW w:w="7560" w:type="dxa"/>
        <w:jc w:val="left"/>
        <w:tblInd w:w="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90"/>
        <w:gridCol w:w="1890"/>
        <w:gridCol w:w="1890"/>
      </w:tblGrid>
      <w:tr>
        <w:trPr>
          <w:trHeight w:val="510" w:hRule="exac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你认为网上讲真话重要吗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你上网聊天都讲真话吗？</w:t>
            </w:r>
          </w:p>
        </w:tc>
      </w:tr>
      <w:tr>
        <w:trPr>
          <w:trHeight w:val="51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7.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％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.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％</w:t>
            </w:r>
          </w:p>
        </w:tc>
      </w:tr>
      <w:tr>
        <w:trPr>
          <w:trHeight w:val="51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重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.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％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6.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％</w:t>
            </w:r>
          </w:p>
        </w:tc>
      </w:tr>
      <w:tr>
        <w:trPr>
          <w:trHeight w:val="51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所谓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.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％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回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％ 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从这两组数据对照中我们可以发现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</w:t>
      </w:r>
      <w:r>
        <w:rPr>
          <w:rFonts w:ascii="宋体;SimSun" w:hAnsi="宋体;SimSun" w:cs="宋体;SimSun"/>
          <w:szCs w:val="21"/>
        </w:rPr>
        <w:t>，可见在现实中，网上聊天之言令人真假难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请你参加下面的活动，并根据情境和要求答题。</w:t>
      </w:r>
      <w:r>
        <w:rPr>
          <w:rFonts w:cs="宋体;SimSun" w:ascii="宋体;SimSun" w:hAnsi="宋体;SimSun"/>
          <w:szCs w:val="21"/>
        </w:rPr>
        <w:t>(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育英中学准备在九年级学生中举行一次“诗歌朗诵”交流展示活动，要求参与者自己选择一首最喜爱的诗歌当众朗诵展示。假如你是本次活动的主持人，请你设计一段开场白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不超过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字</w:t>
      </w:r>
      <w:r>
        <w:rPr>
          <w:rFonts w:cs="宋体;SimSun" w:ascii="宋体;SimSun" w:hAnsi="宋体;SimSun"/>
          <w:szCs w:val="21"/>
        </w:rPr>
        <w:t>)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你班李明同学朗诵很好，但他性格内向，不好意思当众朗诵，请你用简洁的语言劝说他参加这次活动。</w:t>
      </w:r>
      <w:r>
        <w:rPr>
          <w:rFonts w:cs="宋体;SimSun" w:ascii="宋体;SimSun" w:hAnsi="宋体;SimSun"/>
          <w:szCs w:val="21"/>
        </w:rPr>
        <w:t>(30-50</w:t>
      </w:r>
      <w:r>
        <w:rPr>
          <w:rFonts w:ascii="宋体;SimSun" w:hAnsi="宋体;SimSun" w:cs="宋体;SimSun"/>
          <w:szCs w:val="21"/>
        </w:rPr>
        <w:t>字</w:t>
      </w:r>
      <w:r>
        <w:rPr>
          <w:rFonts w:cs="宋体;SimSun" w:ascii="宋体;SimSun" w:hAnsi="宋体;SimSun"/>
          <w:szCs w:val="21"/>
        </w:rPr>
        <w:t>)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请你从读过的文学名著中推荐一位令自己感动的英雄人物，并写出故事情节和给同学的推荐理由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书名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 xml:space="preserve"> 人物姓名：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人物介绍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szCs w:val="21"/>
        </w:rPr>
        <w:t xml:space="preserve">                                      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推荐理由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szCs w:val="21"/>
        </w:rPr>
        <w:t xml:space="preserve">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综合性学习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【我和你】“我和你，心连心，同住地球村……来吧，朋友，伸出你的手。我和你，心连心，永远一家人。”下面是小张同学找的一幅宣传画，请仔细观察，回答问题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2320925" cy="2320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925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请为这幅画命名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（四字词语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请用说明性文字简要介绍这幅画的内容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分，日本发生</w:t>
      </w:r>
      <w:r>
        <w:rPr>
          <w:rFonts w:cs="宋体;SimSun" w:ascii="宋体;SimSun" w:hAnsi="宋体;SimSun"/>
          <w:szCs w:val="21"/>
        </w:rPr>
        <w:t>9.0</w:t>
      </w:r>
      <w:r>
        <w:rPr>
          <w:rFonts w:ascii="宋体;SimSun" w:hAnsi="宋体;SimSun" w:cs="宋体;SimSun"/>
          <w:szCs w:val="21"/>
        </w:rPr>
        <w:t>级地震，给日本带来深重影响，作为地球村的一分子，我们应该如何安慰日本受灾群众，希望他们能尽快从灾难中走出来重建家园。请你代表中国学生写一句话鼓励他们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现代文阅读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4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阅读《掌心化雪》，完成下列问题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这是一个真实故事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她丑得名副其实，肤黑牙突，大嘴暴睛，神情怪异，好像还没发育好的类人猿，又像《西游记》里被孙悟空打死的那个鲇鱼怪。爸爸妈妈都不喜欢她，有了好吃的好玩的，也只给她漂亮的妹妹。她从来都生活在被忽略的角落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在学校，丑女孩更是备受歧视，坐在最后面，守着孤独的世界。有一回，班里最靓的女生和她在狭窄的走廊遇上，一脸鄙夷，小心翼翼地挨着墙走，生怕被她碰着，哪怕是衣角。丑女孩满怀愤懑，又无处诉说，回家躺在黑暗里咬牙切齿，酝酿复仇——她要买瓶硫酸，送给同班的靓女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甚至妹妹也要“变丑”，逼着父母学会一视同仁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不是没有犹豫。她一直善良，碰见走失的猫狗都会照顾。于是，她蒙着纱巾，遮盖住丑陋的面孔，去见中科院心理研究所的老师。哪怕对方有丁点厌恶，都足以把她推下悬崖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老师眼神明净，声音柔和，鼓励她解下纱巾。她踌躇地照做了。老师微笑着起身，走过来，轻轻拥抱住她。那一刻，陌生温暖的怀抱，化解了她身上的戾气，让她莫名落泪。从此，丑女孩一改阴郁仇视的眼神，微笑的她最终被父母、同学接受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只需一个拥抱，就能改变一个人的一个小时，一天、一个月，乃至一生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平凡如我们，都需要这样的爱，相互鼓舞慰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记得有一次，我去医院看眼睛，被点了药水之后，刚才熟悉的世界陡然陷入黑暗。身外一片人声扰攘，脚步杂乱，我却战战兢兢不敢举步，恍惚只觉面前横亘万丈深渊。幸好有只手伸过来，轻轻把我送到长椅上坐定。这只陌生的手让我渐渐安心，心情坦然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我的先生只是市井小人物，但是“无缘大慈，同体大悲”的精神，深入骨髓。他每月工资少得可怜，从不肯乱花一分钱，但是身上总是带着硬币，施与沿途乞讨的老人。有一天，我们结伴回家，他看到一位老人在秋风中双手抱膝，脑袋低垂到胸前，瑟瑟颤抖，马上掏出零钱，又拉着我走到附近一家小吃店，买了几个热包子，放到老人面前。他做这一切都很自然，从不骄矜自喜，反而觉得羞愧，羞愧自己能力不够，无法盖得广厦千万间，大庇天下寒士俱欢颜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这个世界流行的是强者和超人，渺小如蝼蚁、脆弱似玻璃的小人物，更需要洞察幽微的眼睛，需要有力的手，带他们走出窘境。假如你碰到黑暗里挣扎的人，请不要背过身去，伸出一只手，就能给对方一个春天，让一颗心慢慢复苏。即使对方并不知道你是谁，也会一直记得你掌心的温度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不以善小而不为——一个温暖的眼神，一句轻轻的鼓励，都足以变成一个人心中的蜂飞蝶舞，水绿山蓝。因为现实如此冰冷坚硬，人心更要柔软，好比掌心化雪，滴滴晶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作者在文章中记述了三则小故事，请分别用简洁的语言概括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结合上下文，发挥想象，模拟那位心理老师的口吻开导丑女孩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第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段中“我”的先生当时为什么“并不骄矜自喜，反而觉得羞愧？”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读完全文，谈谈你对题目“掌心化雪”的含义的理解。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阅读下文回答问题</w:t>
      </w:r>
      <w:r>
        <w:rPr>
          <w:rFonts w:cs="宋体;SimSun" w:ascii="宋体;SimSun" w:hAnsi="宋体;SimSun"/>
          <w:szCs w:val="21"/>
        </w:rPr>
        <w:t>(1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细菌和病毒都是可以致病的微生物，但彼此的特征区别很大。细菌虽然小，要在光学显微镜下才能看见，但它除了拥有生命的基本单位核酸外，还有一大套赖以生存的配套设施，包括作为居住“公馆”的细胞壁，储存营养物质的“仓库”以及进行新陈代谢的“化工车间”。依靠这些，细菌能够摄取外界的物质并加工成需要的能量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而病毒就更小了，也可怜得多，且不奢谈“库房”和“车间”。就连作为保护外壳的“茅草房”也没有，实际上它只有一个分子大小，用电子显微镜才能看得见。整个家当也只一条表示生命的核酸而已。如果拿人来比喻，细茵最不济的起码也有一条裤子，有只讨饭碗和打狗棒。所以细菌虽然必须在人体内部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或相应条件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良好环境中才能繁殖，但处在恶劣的环境中仍能生存较长一段时间，而病毒则像个刚出生的婴儿，除了它的肚和一张吃奶的嘴以外便一无所有，毫无独立生存的能力。因而病毒只能寄生在人或动物的细胞内部，靠“窃取”细胞里的现成营养才能生存，一旦被排出体外，病毒就活不了几个小时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大部分抗生素对细菌起作用，是因为抗生素可以抑制细胞繁殖，干扰它们形成新的遗传结构或者细胞壁。而正因为病毒只能寄生在别人的细胞内，自己不能完成这些生化反应，所以抗生素对病毒全无作用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病毒的生存能力既然这么弱，为什么坏会那样猖獗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例如埃博拉的感染力极强，病死率可达</w:t>
      </w:r>
      <w:r>
        <w:rPr>
          <w:rFonts w:cs="宋体;SimSun" w:ascii="宋体;SimSun" w:hAnsi="宋体;SimSun"/>
          <w:szCs w:val="21"/>
        </w:rPr>
        <w:t>80﹪</w:t>
      </w:r>
      <w:r>
        <w:rPr>
          <w:rFonts w:ascii="宋体;SimSun" w:hAnsi="宋体;SimSun" w:cs="宋体;SimSun"/>
          <w:szCs w:val="21"/>
        </w:rPr>
        <w:t>。实际上大多数病毒远没有那么可怕，有的也不会使人得病。冠状病毒本来致病的能力并不强，问题在于“变种”上。变异的病毒和原来的不同了，他可能是无害的，但也可能变成“杀伤力”更大的病毒。然而我们不必担心它会因反复变异而使杀伤力次第增大。因为就杀伤力而言，变异就像赌博，总是有输有赢，不断地赢下去的机率是微乎其微的。至少有史以来还没有过这样的记录。如果有过，可能现在就没有我们的存在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必须指出的是“杀伤力”的大小不仅取决于病毒一方，更重要的是人群的免疫力。变种冠状病毒之所以为患甚大，很重要的一个因素是人类还没有接触过这样变种后的新病毒。当人群中有足够多的人产生了抗体之后，这种病毒对人类的威胁也就小得多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本文的说明对象是什么？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答：说明对象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仔细阅读全文，归纳病毒的主要特征。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选文第②段划线部分用了什么说明方法，有什么作用</w:t>
      </w:r>
      <w:r>
        <w:rPr>
          <w:rFonts w:cs="宋体;SimSun" w:ascii="宋体;SimSun" w:hAnsi="宋体;SimSun"/>
          <w:szCs w:val="21"/>
        </w:rPr>
        <w:t>?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选文第④段“实际上大多数病毒远没有那么可怕，有的也不会使人得病”中加点词能否去掉？为什么？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本文的中心意思是什么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请简要回答。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阅读下面的文言文，完成</w:t>
      </w:r>
      <w:r>
        <w:rPr>
          <w:rFonts w:cs="宋体;SimSun" w:ascii="宋体;SimSun" w:hAnsi="宋体;SimSun"/>
          <w:szCs w:val="21"/>
        </w:rPr>
        <w:t>18—23</w:t>
      </w:r>
      <w:r>
        <w:rPr>
          <w:rFonts w:ascii="宋体;SimSun" w:hAnsi="宋体;SimSun" w:cs="宋体;SimSun"/>
          <w:szCs w:val="21"/>
        </w:rPr>
        <w:t>题。</w:t>
      </w:r>
      <w:r>
        <w:rPr>
          <w:rFonts w:cs="宋体;SimSun" w:ascii="宋体;SimSun" w:hAnsi="宋体;SimSun"/>
          <w:szCs w:val="21"/>
        </w:rPr>
        <w:t>(1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甲）良尝闲从容步游下邳（</w:t>
      </w:r>
      <w:r>
        <w:rPr>
          <w:rFonts w:cs="宋体;SimSun" w:ascii="宋体;SimSun" w:hAnsi="宋体;SimSun"/>
          <w:szCs w:val="21"/>
        </w:rPr>
        <w:t>pī</w:t>
      </w:r>
      <w:r>
        <w:rPr>
          <w:rFonts w:ascii="宋体;SimSun" w:hAnsi="宋体;SimSun" w:cs="宋体;SimSun"/>
          <w:szCs w:val="21"/>
        </w:rPr>
        <w:t>）圯（</w:t>
      </w:r>
      <w:r>
        <w:rPr>
          <w:rFonts w:cs="宋体;SimSun" w:ascii="宋体;SimSun" w:hAnsi="宋体;SimSun"/>
          <w:szCs w:val="21"/>
        </w:rPr>
        <w:t>yí</w:t>
      </w:r>
      <w:r>
        <w:rPr>
          <w:rFonts w:ascii="宋体;SimSun" w:hAnsi="宋体;SimSun" w:cs="宋体;SimSun"/>
          <w:szCs w:val="21"/>
        </w:rPr>
        <w:t>）上，有一老父衣褐，至良所，直堕其履圯下，顾谓良曰：“孺子，下取履！”良愕然，欲殴之。为其老，强忍，下取履。父曰：“履我！”良业为取履，因长跪履之。父以足受，笑而去。良殊大惊，随目之，父去里所，复还，曰：“孺子可教矣。后五日平明，与我会此。”良因怪之，跪曰：“诺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乙）原谷有祖①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年老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谷父母厌憎，欲捐②之。谷年十有五，谏③父曰：“祖育儿生女，勤俭终身，岂有老而捐之者乎？是负义也。”父不从，作舆④，捐祖于野。谷随，收舆归。父曰：“汝何以收此凶⑤具？”谷曰：“他日父母老，无需更作此具，是以收之。”父惭，悔之，乃载祖归养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［注释］①原谷：人名。②捐：抛弃。③谏：好言相劝。④舆：手推的小车⑤凶：不吉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用“∕”划出下面一句文言文的朗读节奏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良尝闲从容步游下邳圯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解释下列句子中加点的词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有一老父</w:t>
      </w:r>
      <w:r>
        <w:rPr>
          <w:rFonts w:ascii="宋体;SimSun" w:hAnsi="宋体;SimSun" w:cs="宋体;SimSun"/>
          <w:szCs w:val="21"/>
          <w:em w:val="underDot"/>
        </w:rPr>
        <w:t>衣</w:t>
      </w:r>
      <w:r>
        <w:rPr>
          <w:rFonts w:ascii="宋体;SimSun" w:hAnsi="宋体;SimSun" w:cs="宋体;SimSun"/>
          <w:szCs w:val="21"/>
        </w:rPr>
        <w:t>褐（　  ）           ②</w:t>
      </w:r>
      <w:r>
        <w:rPr>
          <w:rFonts w:ascii="宋体;SimSun" w:hAnsi="宋体;SimSun" w:cs="宋体;SimSun"/>
          <w:szCs w:val="21"/>
          <w:em w:val="underDot"/>
        </w:rPr>
        <w:t>顾</w:t>
      </w:r>
      <w:r>
        <w:rPr>
          <w:rFonts w:ascii="宋体;SimSun" w:hAnsi="宋体;SimSun" w:cs="宋体;SimSun"/>
          <w:szCs w:val="21"/>
        </w:rPr>
        <w:t>谓良曰：“孺子，下取履！”（    ）　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  <w:em w:val="underDot"/>
        </w:rPr>
        <w:t>是</w:t>
      </w:r>
      <w:r>
        <w:rPr>
          <w:rFonts w:ascii="宋体;SimSun" w:hAnsi="宋体;SimSun" w:cs="宋体;SimSun"/>
          <w:szCs w:val="21"/>
        </w:rPr>
        <w:t>负义也（       ）            ④</w:t>
      </w:r>
      <w:r>
        <w:rPr>
          <w:rFonts w:ascii="宋体;SimSun" w:hAnsi="宋体;SimSun" w:cs="宋体;SimSun"/>
          <w:szCs w:val="21"/>
          <w:em w:val="underDot"/>
        </w:rPr>
        <w:t>乃</w:t>
      </w:r>
      <w:r>
        <w:rPr>
          <w:rFonts w:ascii="宋体;SimSun" w:hAnsi="宋体;SimSun" w:cs="宋体;SimSun"/>
          <w:szCs w:val="21"/>
        </w:rPr>
        <w:t>载祖归养（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下列句中加点词的意思相同的一组是（   ）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良愕然，欲殴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 xml:space="preserve">  吾欲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 xml:space="preserve">南海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捐祖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野  移其民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何东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父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足受  不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 xml:space="preserve">物喜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直堕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 xml:space="preserve">履圯下  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如土石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用现代汉语翻译下列句子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良殊大惊，随目之                                     　　　　　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岂有老而捐之者乎？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甲文中老父的怪异行为主要表现在哪里？乙文中原谷父亲后悔的原因是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rFonts w:ascii="宋体;SimSun" w:hAnsi="宋体;SimSun" w:cs="宋体;SimSun"/>
          <w:szCs w:val="21"/>
        </w:rPr>
        <w:t>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甲、乙两文告诉我们一个什么道理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</w:t>
      </w:r>
      <w:r>
        <w:rPr>
          <w:rFonts w:ascii="宋体;SimSun" w:hAnsi="宋体;SimSun" w:cs="宋体;SimSun"/>
          <w:szCs w:val="21"/>
        </w:rPr>
        <w:t>　                      　　　　　　　　　　　　　　　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阅读下面的古诗，完成</w:t>
      </w:r>
      <w:r>
        <w:rPr>
          <w:rFonts w:cs="宋体;SimSun" w:ascii="宋体;SimSun" w:hAnsi="宋体;SimSun"/>
          <w:szCs w:val="21"/>
        </w:rPr>
        <w:t>24—25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山中   王维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荆溪白石出，天寒红叶稀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山路元无雨，空翠湿人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你认为这首诗描写的是什么时节的山中景色？结合本诗内容略做说明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苏轼曾评价王维的诗“诗中有画，画中有诗”。 “诗中有画”的艺术特色在这首诗中得到了淋漓尽致的体现，试作简要分析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四、作文</w:t>
      </w:r>
      <w:r>
        <w:rPr>
          <w:rFonts w:cs="宋体;SimSun" w:ascii="宋体;SimSun" w:hAnsi="宋体;SimSun"/>
          <w:szCs w:val="21"/>
        </w:rPr>
        <w:t>(5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任选一题作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你与自然对话，便营造了和谐的环境，你与朋友对话，便拥有了思想的交流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与自己对话，便感到了心灵的慰藉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与生活对话，便获得了睿智的启迪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你与世界对话，便扩展了瞭望的视野…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以“对话”为话题，写篇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以上的文章，自拟题目，文体不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考答案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  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   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  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组：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不求闻达于诸侯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几处早莺争暖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山回路转不见君，雪上空留马行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择其善者而从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其不善者而改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是他们提着灯笼在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组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 长风破浪会有时，直挂云帆济沧海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江山如此多娇，引无数英雄竞折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死去无知万事空， 但悲不见九州同。夜阑卧听风吹雨，铁马冰河入梦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在星辉斑斓里放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上网聊天时有近</w:t>
      </w:r>
      <w:r>
        <w:rPr>
          <w:rFonts w:cs="宋体;SimSun" w:ascii="宋体;SimSun" w:hAnsi="宋体;SimSun"/>
          <w:szCs w:val="21"/>
        </w:rPr>
        <w:t>80℅</w:t>
      </w:r>
      <w:r>
        <w:rPr>
          <w:rFonts w:ascii="宋体;SimSun" w:hAnsi="宋体;SimSun" w:cs="宋体;SimSun"/>
          <w:szCs w:val="21"/>
        </w:rPr>
        <w:t>的人都不说真话。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此题为开放题，答案不惟一。内容要切合此次活动，并具有一定的鼓动性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示例：同学们，在三年的语文学习中，总有一些让我们最喜爱的诗歌，今天，就请你用优美的朗诵，读出来展示你的才情吧。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此题为开放题，答案不惟一。劝说的内容要符合同学的身份，不足规定字数的酌情扣分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 </w:t>
      </w:r>
      <w:r>
        <w:rPr>
          <w:rFonts w:ascii="宋体;SimSun" w:hAnsi="宋体;SimSun" w:cs="宋体;SimSun"/>
          <w:szCs w:val="21"/>
        </w:rPr>
        <w:t>示例一：李明，再美的珍珠，埋在土里也显示不出它的价值。你的诵读这么好，不展示出来太可惜了。你说呢</w:t>
      </w:r>
      <w:r>
        <w:rPr>
          <w:rFonts w:cs="宋体;SimSun" w:ascii="宋体;SimSun" w:hAnsi="宋体;SimSun"/>
          <w:szCs w:val="21"/>
        </w:rPr>
        <w:t xml:space="preserve">?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示例：书名：《水浒传》作者：施耐庵    主要人物：吴用   相关情节：智取生辰纲   推荐理由：一群豪杰人物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一个理想社会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一种反抗精神，一部英雄传奇，为我们塑造了一大批心目中的英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综合性学习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⑴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呵护地球 （传递地球  保护地球等）  ⑵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在一片绿叶的背景下，一只大手将地球传递给一只小手。（意对即可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我们是一起的！我们感同身受，不要输给地震！虽然前面还很痛苦，打起精神努力活下去吧！努力建设新家园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现代文阅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①受到歧视，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丑女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酝酿报复②看心理医生，并被感化③先生的施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阳光照在身上是温暖的，微笑也是有温度的，相信自己的微笑能感化身边的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对自己能力不足的叹息，对社会不公平的抨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点滴的温暖，力量却很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病毒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病毒结构简单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只有一条表示生命的核酸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只能寄生在人或动物的细胞内部靠“窃取”细胞里的现成营养才能生存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自己不能完成生化反应．抗生素对病毒全无作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打比方   生动形象地说明了病毒毫无独立生存的能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不能去掉。“大多数”和“有的”只是指部分而不是全部，如果去掉，就成了全部了，就和实际情况不符了。这正体现了说明文语言的准确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本文介绍了病毒的结构及生理特性，告诉人们病毒可以防治，并不可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良</w:t>
      </w:r>
      <w:r>
        <w:rPr>
          <w:rFonts w:cs="宋体;SimSun" w:ascii="宋体;SimSun" w:hAnsi="宋体;SimSun"/>
          <w:szCs w:val="21"/>
        </w:rPr>
        <w:t>|</w:t>
      </w:r>
      <w:r>
        <w:rPr>
          <w:rFonts w:ascii="宋体;SimSun" w:hAnsi="宋体;SimSun" w:cs="宋体;SimSun"/>
          <w:szCs w:val="21"/>
        </w:rPr>
        <w:t>尝闲从容步游下邳圯上（良</w:t>
      </w:r>
      <w:r>
        <w:rPr>
          <w:rFonts w:cs="宋体;SimSun" w:ascii="宋体;SimSun" w:hAnsi="宋体;SimSun"/>
          <w:szCs w:val="21"/>
        </w:rPr>
        <w:t>|</w:t>
      </w:r>
      <w:r>
        <w:rPr>
          <w:rFonts w:ascii="宋体;SimSun" w:hAnsi="宋体;SimSun" w:cs="宋体;SimSun"/>
          <w:szCs w:val="21"/>
        </w:rPr>
        <w:t>尝闲从容步游</w:t>
      </w:r>
      <w:r>
        <w:rPr>
          <w:rFonts w:cs="宋体;SimSun" w:ascii="宋体;SimSun" w:hAnsi="宋体;SimSun"/>
          <w:szCs w:val="21"/>
        </w:rPr>
        <w:t>|</w:t>
      </w:r>
      <w:r>
        <w:rPr>
          <w:rFonts w:ascii="宋体;SimSun" w:hAnsi="宋体;SimSun" w:cs="宋体;SimSun"/>
          <w:szCs w:val="21"/>
        </w:rPr>
        <w:t>下邳圯上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①</w:t>
      </w:r>
      <w:r>
        <w:rPr>
          <w:rFonts w:ascii="宋体;SimSun" w:hAnsi="宋体;SimSun" w:cs="宋体;SimSun"/>
          <w:szCs w:val="21"/>
        </w:rPr>
        <w:t>穿着  ②回头看   ③这      ④于是、就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 xml:space="preserve">B   </w:t>
      </w:r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①</w:t>
      </w:r>
      <w:r>
        <w:rPr>
          <w:rFonts w:ascii="宋体;SimSun" w:hAnsi="宋体;SimSun" w:cs="宋体;SimSun"/>
          <w:szCs w:val="21"/>
        </w:rPr>
        <w:t xml:space="preserve">张良感到很奇怪，随即望着老人（离开）。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哪里有（因为）年老就抛弃他的呢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第一问：老父叫不认识他的张良为他捡鞋子、穿鞋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问：生怕自己老了以后也被儿子抛弃到野外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敬老爱老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是描写的深秋的景色，从“石出”“天寒”“红叶稀”可以看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诗中前两句，寥寥十字，就描绘出典型的深秋景色——清水白石，苍山红叶，色彩鲜明和谐，景物错落有致，很富画意；后两句添写绿树荫浓，翠色欲滴，使得小诗格外清新隽永，情趣盎然，“诗中有画”的艺术特色得到了淋漓尽致的体现。（或综观全诗，溪流，白石，红叶，翠绿；白色，红色，绿色，这所有的一切，醒目而又和谐地搭配在一起，错落有致，富有情趣。正是对这绚丽丰富、多姿多彩的“山景图”的描绘。）（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作文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   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/>
  <dc:description/>
  <dc:language>en-US</dc:language>
  <cp:lastModifiedBy>zmj</cp:lastModifiedBy>
  <dcterms:modified xsi:type="dcterms:W3CDTF">2012-03-07T05:58:00Z</dcterms:modified>
  <cp:revision>0</cp:revision>
  <dc:subject/>
  <dc:title/>
</cp:coreProperties>
</file>