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玉林市中考语文试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  <w:r>
        <w:rPr/>
        <w:t>年玉林市初中毕业升学考试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请把下面一句话抄写在田字格中，字体力求工事、匀称、美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爱心送给别人，把信心留给自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字体端正、布局合理、整体美观的评</w:t>
      </w:r>
      <w:r>
        <w:rPr/>
        <w:t>3</w:t>
      </w:r>
      <w:r>
        <w:rPr/>
        <w:t>分，只达其中一项要求的评</w:t>
      </w:r>
      <w:r>
        <w:rPr/>
        <w:t>2</w:t>
      </w:r>
      <w:r>
        <w:rPr/>
        <w:t>分，完全不达要求的评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读准字音才能说好普通话。下列加点字读音完全正确的一项是（</w:t>
      </w:r>
      <w:r>
        <w:rPr/>
        <w:t>D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。热忱（</w:t>
      </w:r>
      <w:r>
        <w:rPr/>
        <w:t>ch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淳（</w:t>
      </w:r>
      <w:r>
        <w:rPr/>
        <w:t>ch’n</w:t>
      </w:r>
      <w:r>
        <w:rPr/>
        <w:t>）朴</w:t>
      </w:r>
      <w:r>
        <w:rPr>
          <w:rFonts w:eastAsia="Times New Roman"/>
        </w:rPr>
        <w:t xml:space="preserve"> </w:t>
      </w:r>
      <w:r>
        <w:rPr/>
        <w:t>渊（</w:t>
      </w:r>
      <w:r>
        <w:rPr/>
        <w:t>yn</w:t>
      </w:r>
      <w:r>
        <w:rPr/>
        <w:t>）博</w:t>
      </w:r>
      <w:r>
        <w:rPr>
          <w:rFonts w:eastAsia="Times New Roman"/>
        </w:rPr>
        <w:t xml:space="preserve"> </w:t>
      </w:r>
      <w:r>
        <w:rPr/>
        <w:t>精神抖擞（</w:t>
      </w:r>
      <w:r>
        <w:rPr/>
        <w:t>shu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。狭隘（„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憋（</w:t>
      </w:r>
      <w:r>
        <w:rPr/>
        <w:t>bi</w:t>
      </w:r>
      <w:r>
        <w:rPr>
          <w:rFonts w:cs="宋体;SimSun" w:ascii="宋体;SimSun" w:hAnsi="宋体;SimSun"/>
        </w:rPr>
        <w:t>…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闷</w:t>
      </w:r>
      <w:r>
        <w:rPr>
          <w:rFonts w:eastAsia="Times New Roman"/>
        </w:rPr>
        <w:t xml:space="preserve"> </w:t>
      </w:r>
      <w:r>
        <w:rPr/>
        <w:t>倦怠（</w:t>
      </w:r>
      <w:r>
        <w:rPr/>
        <w:t>t</w:t>
      </w:r>
      <w:r>
        <w:rPr>
          <w:rFonts w:cs="宋体;SimSun" w:ascii="宋体;SimSun" w:hAnsi="宋体;SimSun"/>
        </w:rPr>
        <w:t>„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>销声匿（</w:t>
      </w:r>
      <w:r>
        <w:rPr/>
        <w:t>nŒ</w:t>
      </w:r>
      <w:r>
        <w:rPr/>
        <w:t>）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。田圃（</w:t>
      </w:r>
      <w:r>
        <w:rPr/>
        <w:t>p</w:t>
      </w:r>
      <w:r>
        <w:rPr>
          <w:rFonts w:cs="宋体;SimSun" w:ascii="宋体;SimSun" w:hAnsi="宋体;SimSun"/>
        </w:rPr>
        <w:t>“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丘壑（</w:t>
      </w:r>
      <w:r>
        <w:rPr/>
        <w:t>hˆ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池沼（</w:t>
      </w:r>
      <w:r>
        <w:rPr/>
        <w:t>zhƒo</w:t>
      </w:r>
      <w:r>
        <w:rPr/>
        <w:t>）</w:t>
      </w:r>
      <w:r>
        <w:rPr>
          <w:rFonts w:eastAsia="Times New Roman"/>
        </w:rPr>
        <w:t xml:space="preserve"> </w:t>
      </w:r>
      <w:r>
        <w:rPr/>
        <w:t>熠（</w:t>
      </w:r>
      <w:r>
        <w:rPr/>
        <w:t>yˆ</w:t>
      </w:r>
      <w:r>
        <w:rPr/>
        <w:t>）熠生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。晶莹（</w:t>
      </w:r>
      <w:r>
        <w:rPr/>
        <w:t>yŠ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妥（</w:t>
      </w:r>
      <w:r>
        <w:rPr/>
        <w:t>tu</w:t>
      </w:r>
      <w:r>
        <w:rPr/>
        <w:t>）贴</w:t>
      </w:r>
      <w:r>
        <w:rPr>
          <w:rFonts w:eastAsia="Times New Roman"/>
        </w:rPr>
        <w:t xml:space="preserve"> </w:t>
      </w:r>
      <w:r>
        <w:rPr/>
        <w:t>匀称（</w:t>
      </w:r>
      <w:r>
        <w:rPr/>
        <w:t>chˆ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赫（</w:t>
      </w:r>
      <w:r>
        <w:rPr/>
        <w:t>hˆ</w:t>
      </w:r>
      <w:r>
        <w:rPr/>
        <w:t>）赫有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请根据下面情境，按要求答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班里的“小书法家”！小丽正在书写一幅参赛的书法作品。大功即将告咸。毛手毛脚的小映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凑上来碰到了她的手，一幅艺术作品立刻惨不忍睹。小丽气恼地瞪了小映一眼。小映赶忙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歉，见小丽还在气头上，又莞尔一笑，说：“微笑是人类最好看的表情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小映这句话的意思是：围绕“请不要生气”的意思作答即可。例如：请别生气；请你用微笑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待这件不愉快的事情；生气（发火）会损坏你美好的形象；生气（发火）会破坏同学问友好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假如你产小丽，你将会对小映说：从顺意化解方面回答。如：谢谢你的提醒，我重写一幅好了；为了人类更好看，我接受你的微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。学习古诗文，要注重积累、感悟和运用。请填写出下列空缺的句子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海内存知己，天涯若比邻。（王勃《送社少府之任蜀州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无可奈何花落去，似曾相识燕归来。（晏殊《浣溪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出淤泥而不染，濯清涟而不妖。（周敦颐《爱莲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苏轼在《水调歌头》中望着明月遥祝兄弟平安，现在人们也常常用来祝福亲友的词句是：但愿人长久，千里共婵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陈水扁要搞“台独”，遭到了海峡两岸人民的强烈反对。这正如《＜孟子＞二章》中写的那样：得道多助，失道寡助（或：得道者多助，失道者寡助）或者：失道寡助、失道者寡助、寡助之至，亲戚畔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古诗文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古诗文，完成</w:t>
      </w:r>
      <w:r>
        <w:rPr/>
        <w:t>5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饮酒</w:t>
      </w:r>
      <w:r>
        <w:rPr/>
        <w:t>·</w:t>
      </w:r>
      <w:r>
        <w:rPr/>
        <w:t>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庐在人境，而无车马喧。问君何能尔，心远地自偏。采菊东篱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悠然见南山。山气田夕佳，飞鸟相与还。此中有其意，欲辨已忘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列对这首诗的理解和分析，不恰当的一项是（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诗的前四句道出了作者的体验：要拥有心灵的字根表，就应该脱离喧嚣的环境，投身到大自然中，尽情体会生活的乐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。“山气日夕佳”中的“佳”字，写出于作者对山气缭绕、夕阳西下这土贳象的赞美，表现了诗人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隐田园的惬意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。“此中有真意，欲辨已忘言”的意思是：这种生活让人体会到人生的真正意义，但无法用语言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达，只能用心灵去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。本诗描写了恬静、闲适的生活，表现了诗人与大自然相亲相融的境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。古人往往以所喜爱的花来表明自己的志趣。你觉得诗中的“采菊”与“真意”之间有什么内在联系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“采菊”一方面说明作者爱菊，追求菊那样高尚的品格，另一方面“采菊”这种自得其乐的生活正体现了作者的清高自洁、不慕荣利。作者认为，具有菊花般品格的人和拥有“采菊”这种闲适生活的人生才是真正有意义的。（共</w:t>
      </w:r>
      <w:r>
        <w:rPr/>
        <w:t>3</w:t>
      </w:r>
      <w:r>
        <w:rPr/>
        <w:t>分，能理解“采菊”内涵评</w:t>
      </w:r>
      <w:r>
        <w:rPr/>
        <w:t>1</w:t>
      </w:r>
      <w:r>
        <w:rPr/>
        <w:t>分，点明二才关系评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三峡七百里中，两岸连山，略无阙处；重岩叠嶂，隐天蔽日：自非亭午夜分，不见曦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至于夏水襄陵，沿溯阻绝，或王命急宣，有时朝发白帝，暮到江陵，其间千二百里，虽乘奔御风不以疾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春冬之时，则素湍绿潭，回青倒影。绝巘多生怪柏，悬泉瀑布，飞漱其间。清荣峻茂，良多趣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每至晴初霜旦，林寒涧肃，常有高猿长啸，属引凄异，空谷传响，哀转久绝。故渔者歌曰：巴东三峡巫峡长，猿鸣三声泪沾裳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下列句中加点的词语，意思相同的一项是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虽乘御风不以疾也　寡人无疾　　</w:t>
      </w:r>
      <w:r>
        <w:rPr/>
        <w:t>B</w:t>
      </w:r>
      <w:r>
        <w:rPr/>
        <w:t>常有高猿长啸，属引凄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哀转久绝　忽然抚尺一下，群响毕绝　　</w:t>
      </w:r>
      <w:r>
        <w:rPr/>
        <w:t>D</w:t>
      </w:r>
      <w:r>
        <w:rPr/>
        <w:t>良多趣味　此皆良实，志虑忠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。对下列各组加点词的解释，有误的一有误的一项是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春冬之时（的）　　　　　　　　</w:t>
      </w:r>
      <w:r>
        <w:rPr>
          <w:rFonts w:eastAsia="Times New Roman"/>
        </w:rPr>
        <w:t xml:space="preserve"> </w:t>
      </w:r>
      <w:r>
        <w:rPr/>
        <w:t>吾欲之南海（往，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自非亭午夜分不见曦月（如果）　　自李唐来，世人甚爱牡丹（自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其间千二百里（其中）　　　　　　其真无马邪（这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故渔歌曰（所以）　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桓侯故使人间之（特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请把“两岸连山，略无阙处”译成现代汉语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两岸都是连绵的高山，几乎没有中断的地方。（共</w:t>
      </w:r>
      <w:r>
        <w:rPr/>
        <w:t>3</w:t>
      </w:r>
      <w:r>
        <w:rPr/>
        <w:t>分，译出“连山”、“略”、“阙”各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“朝辞白帝彩云间，千里江陵一日还。两岸猿声啼不住，轻舟己过万重山。”这是诗人李白在被流放途中遇赦写下的《朝发白帝城》。请说说其中后两句诗与文中“巴东三峡巫峡长，猿鸣三声泪</w:t>
      </w:r>
      <w:r>
        <w:rPr>
          <w:rFonts w:eastAsia="Times New Roman"/>
        </w:rPr>
        <w:t xml:space="preserve"> </w:t>
      </w:r>
      <w:r>
        <w:rPr/>
        <w:t>沾裳”之间有什么相同与不同之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（</w:t>
      </w:r>
      <w:r>
        <w:rPr/>
        <w:t>1</w:t>
      </w:r>
      <w:r>
        <w:rPr/>
        <w:t>）描写对象和写法相同：同写三峡、同咏猿鸣，都采用了寓情于景的写法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表达的情感不同：诗句流露出作者重获自由的喜悦、欢快之情；渔歌则表达了三峡渔民对人生艰辛的悲凉感慨。或语言风格不同：渔歌更口语化、更通俗。（共</w:t>
      </w:r>
      <w:r>
        <w:rPr/>
        <w:t>3</w:t>
      </w:r>
      <w:r>
        <w:rPr/>
        <w:t>分，答出相同点、不同点各</w:t>
      </w:r>
      <w:r>
        <w:rPr/>
        <w:t>1.5</w:t>
      </w:r>
      <w:r>
        <w:rPr/>
        <w:t>分，同异各答出一方面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（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两篇文章，完成</w:t>
      </w:r>
      <w:r>
        <w:rPr/>
        <w:t>11</w:t>
      </w:r>
      <w:r>
        <w:rPr/>
        <w:t>～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你不能施舍给我翅膀（张丽钧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在蛾子的世界里，有一种蛾子叫“帝王蛾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帝王来命名一只蛾子，你也许会说，这未免太夸张了吧？不错，如若它仅仅是以其长达几</w:t>
      </w:r>
      <w:r>
        <w:rPr>
          <w:rFonts w:eastAsia="Times New Roman"/>
        </w:rPr>
        <w:t xml:space="preserve"> </w:t>
      </w:r>
      <w:r>
        <w:rPr/>
        <w:t>十厘米的双翼赢得了这样的名号，那的确是有夸张之嫌；但是当作知道了它是怎样冲破命运的苛刻</w:t>
      </w:r>
      <w:r>
        <w:rPr>
          <w:rFonts w:eastAsia="Times New Roman"/>
        </w:rPr>
        <w:t xml:space="preserve"> </w:t>
      </w:r>
      <w:r>
        <w:rPr/>
        <w:t>设定，艰难地走出恒久的死寂，从而拥有飞翔的快乐时，你就一定会觉得那一顶“帝王”的冠冕真的是非它莫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帝王蛾的幼虫时期是在一个洞口极其狭小的茧子中度过的。当它的生命要发生质的飞跃时，这天定的狭小通道对它来讲无疑成了鬼门关。那娇嫩的身躯必须拼尽全力才可以破茧而出。太多太多的幼虫在往外冲杀的时候力竭身亡，不幸成了“飞翔”这个词的悲壮祭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有人怀了悲悯恻隐之心，企图将那幼虫的生命通道修得宽阔一些。他们拿来剪刀，把茧子的</w:t>
      </w:r>
      <w:r>
        <w:rPr>
          <w:rFonts w:eastAsia="Times New Roman"/>
        </w:rPr>
        <w:t xml:space="preserve"> </w:t>
      </w:r>
      <w:r>
        <w:rPr/>
        <w:t>洞口剪大。这样一来，茧中的幼虫不必费多大的力气，轻易就从那个牢笼里钻了出来。但是，所有因得到了救助而见到天日的蛾子都不是真正的“帝王蛾”——它们无论如何也飞不起来，只能拖着丧失了飞翔功能的累赘的双翅在地上笨拙地爬行！原来，那“鬼门关”般的狭小茧洞恰是帮助帝王－</w:t>
      </w:r>
      <w:r>
        <w:rPr>
          <w:rFonts w:eastAsia="Times New Roman"/>
        </w:rPr>
        <w:t xml:space="preserve"> </w:t>
      </w:r>
      <w:r>
        <w:rPr/>
        <w:t>蛾幼虫两翼成长的关键所在，穿越的时刻，通过用力挤压，血液才能顺利送到蛾翼的组织中去；惟有两翼充血，帝王域才能展翅飞翔。人为地将茧洞剪大，蛾子的翼翅就失去充血的机会，生出来的帝</w:t>
      </w:r>
      <w:r>
        <w:rPr>
          <w:rFonts w:eastAsia="Times New Roman"/>
        </w:rPr>
        <w:t xml:space="preserve"> </w:t>
      </w:r>
      <w:r>
        <w:rPr/>
        <w:t>王域便永远与飞翔绝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没有谁能够施舍给帝王蛾一双奋飞的翅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我们不可能成为统辖他人的帝王，但是我们可以做自己的帝王！不惧怕独自穿越狭长墨黑的隧道，不指望一双怜恤的手送来廉价的资助，将血肉之躯铸成一支英勇无畏的箭镞，带着呼啸锦风声，携着永不坠落的梦想，拼力穿透命运设置的重重险阻，义无反顾地射向那寥廓美丽的长天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（</w:t>
      </w:r>
      <w:r>
        <w:rPr/>
        <w:t>1</w:t>
      </w:r>
      <w:r>
        <w:rPr/>
        <w:t>）根据①②段的文意，你认为第②段划线一句中的“帝王”的含义是“帝王”一词既是对“帝王蛾”因其拥有长达几十厘米的双翼丽成为蛾类精英的肯定（</w:t>
      </w:r>
      <w:r>
        <w:rPr/>
        <w:t>1</w:t>
      </w:r>
      <w:r>
        <w:rPr/>
        <w:t>分），又是对其冲破命运的苛刻设定而获得飞翔快乐的赞美（</w:t>
      </w:r>
      <w:r>
        <w:rPr/>
        <w:t>1</w:t>
      </w:r>
      <w:r>
        <w:rPr/>
        <w:t>分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第⑥段划线句中的“帝王”的意思是答“主宰”“主人”、“像‘帝王娥’那样依靠自身的拼搏决定自己的命运的人”均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。本文借物喻人，借喻说理。从全文来看，作者认为一个人想拥有一双飞天的“翅膀”，需要哪些因素和条件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①不能靠别人的施舍和资助②靠自己努力③要经过艰苦的磨练④要有永不坠落的理想（答对其中任何</w:t>
      </w:r>
      <w:r>
        <w:rPr/>
        <w:t>3</w:t>
      </w:r>
      <w:r>
        <w:rPr/>
        <w:t>点均可评满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在你成长的过中，肯定也遇到过类似帝王蛾经历的“鬼门关”，只不过“关口”大小不同而已。你是如何面对这类“鬼门关”的？请你写一个这方面的经历和体会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举例恰当（①遇到困难、挫折、缺陷等评</w:t>
      </w:r>
      <w:r>
        <w:rPr/>
        <w:t>1</w:t>
      </w:r>
      <w:r>
        <w:rPr/>
        <w:t>分，②如何面对、处理评</w:t>
      </w:r>
      <w:r>
        <w:rPr/>
        <w:t>1</w:t>
      </w:r>
      <w:r>
        <w:rPr/>
        <w:t>分）评</w:t>
      </w:r>
      <w:r>
        <w:rPr/>
        <w:t>2</w:t>
      </w:r>
      <w:r>
        <w:rPr/>
        <w:t>分；写出经验（勇敢面对并克服）或教训（回避而无成）</w:t>
      </w:r>
      <w:r>
        <w:rPr>
          <w:rFonts w:eastAsia="Times New Roman"/>
        </w:rPr>
        <w:t xml:space="preserve"> </w:t>
      </w:r>
      <w:r>
        <w:rPr/>
        <w:t>评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在我们的生活中有不少像“他们拿来剪刀，把茧子的洞口剪大”那样的人和事。请你写一个这样的生活事例，并说说你的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举例恰当（家长、教师、政府等因溺爱、因方法不当、因体制缺陷而包办代替、好心办坏事的现象）评</w:t>
      </w:r>
      <w:r>
        <w:rPr/>
        <w:t>2</w:t>
      </w:r>
      <w:r>
        <w:rPr/>
        <w:t>分；写出评价性看法（评判正误、分析后果、正面明理等）评</w:t>
      </w:r>
      <w:r>
        <w:rPr/>
        <w:t>2</w:t>
      </w:r>
      <w:r>
        <w:rPr/>
        <w:t>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绝版的周庄</w:t>
      </w:r>
      <w:r>
        <w:rPr/>
        <w:t>·</w:t>
      </w:r>
      <w:r>
        <w:rPr/>
        <w:t>王剑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你可以说不算太美，你是以自然朴实动人的。粗布的灰色上衣，白色的裙裾，缀以些许红色的小花及绿色的柳枝。清凌凌的流水柔咸你的肌肤，双桥的钥匙恰到好处地挂在腰间，最紧要的还在于眼睛的窗子，仲春时节半开半闭，掩不住招人的妩媚。仍是明代的晨阳吧，斜斜地照着你的肩头，将你半晦半明地写意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我真的不知道，你在那里等我，等我好久好久。我今天才来，我来晚了，你已这样沧桑。而你</w:t>
      </w:r>
      <w:r>
        <w:rPr>
          <w:rFonts w:eastAsia="Times New Roman"/>
        </w:rPr>
        <w:t xml:space="preserve"> </w:t>
      </w:r>
      <w:r>
        <w:rPr/>
        <w:t>依然很美，周身穿透着迷人的韵致。真的，你还是那样纯秀、古典。只是不再含羞，大方地看着每一位来人。周庄，我呼唤着你的名字，呼唤好久了，却不知你在这里。周庄，我叫着你的名字，你比我</w:t>
      </w:r>
      <w:r>
        <w:rPr>
          <w:rFonts w:eastAsia="Times New Roman"/>
        </w:rPr>
        <w:t xml:space="preserve"> </w:t>
      </w:r>
      <w:r>
        <w:rPr/>
        <w:t>想像的还要动人。我真想揽你入怀。只是扑向你的人太多太多，你有些猝不及防，你本来已习惯的清净与孤寂被打破了。我看得出来，你巳经有些厌倦与无奈。周庄，我来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有人说，周庄足以苏州的毁灭为代价的，眼前即刻闪现出古苏州的模样。是的，苏州脱掉了罗衫长褂，苏州现代得多了。尽管手里还拿着丝绣的团扇，已远不是躲在深闺的旧模样。这样，周庄逮住江南的古典秀女便名扬四海了。然而，霓虹闪烁的舞厅和酒楼正在周庄四周崛起，周庄的操守能持久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参加“富贵茶庄”奠基仪式。颇负盛名的富贵企业和颇负盛名的周庄联姻。而周庄的代表人</w:t>
      </w:r>
      <w:r>
        <w:rPr>
          <w:rFonts w:eastAsia="Times New Roman"/>
        </w:rPr>
        <w:t xml:space="preserve"> </w:t>
      </w:r>
      <w:r>
        <w:rPr/>
        <w:t>物沈万三也名富，真是巧合。代表富贵茶庄讲话的，是一位长发飘逸的女郎，周庄的首席则是位短发女子，又是巧合。富贵、茶、周庄、女子，几个字词在春雨中格外亮丽。回头望去，白蚬湖正闪着粼粼波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想起了台湾作家三毛。三毛爱浪流，三毛的足迹遍布全世界，三毛的长发沾的什么风都有。三毛一来到周庄就哭了，三毛像搂着久别的祖母。三毛没日没夜地跟周庄唠叨，吃着周庄做的小吃。三毛说，我还会来的，我一定会来的。三毛是哭着离去的。周庄的遗憾在于没让三毛久久留下，三毛一离开周庄便陷入孤独，终于把自己交给了一双袜子。三毛临死时还念叨了一声周庄，周庄知道，周庄总这么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入夜，乘一只小船，让桨轻轻划拨。时间刚过九，虫，周庄就早早睡了，是从没有电的明清时代养成的习惯？没有喧闹的声音，没有电视的声音，没有狗吠的声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周庄睡在水上。水便是周庄的床。床很柔软，有时轻微地晃荡两下，那是周庄交换了一下姿势。周庄睡得很沉实。一只只船儿，是周庄摆放的鞋子。鞋子多半旧了，沾满了岁月的征尘。我为周庄守夜，守夜的还有桥头一株灿然的樱花。这花原本不是周庄的，如同我。我知道，打鼾息的周庄，民族味儿很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⑧坐在桥上，我就那么定定地看着周庄；从一块石板、一株小树、一只灯笼，到一幢老屋、一道林木。这么看着的时候，就慢慢沉入进去，感到时间的走动。感到水巷深处，哪家屋门开启，走出一位苍髯老者或纤秀女子，那是沈万三还是迷楼的阿全姑娘？周庄的夜，太容易让人生出幻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、周庄位于江苏省苏州市境内，</w:t>
      </w:r>
      <w:r>
        <w:rPr/>
        <w:t>20</w:t>
      </w:r>
      <w:r>
        <w:rPr/>
        <w:t>世纪</w:t>
      </w:r>
      <w:r>
        <w:rPr/>
        <w:t>80</w:t>
      </w:r>
      <w:r>
        <w:rPr/>
        <w:t>年代末以来，以其独特的水乡古镇魅力成为中国大地上一个新的旅游热点。作者慕名来游，却在文章第③段发出“周庄的操守能持久吗？”的疑问。从全文的表述看，“周庄的操守”具体指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①自然朴实②风貌古典③民族味浓（每点</w:t>
      </w:r>
      <w:r>
        <w:rPr/>
        <w:t>1</w:t>
      </w:r>
      <w:r>
        <w:rPr/>
        <w:t>分，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。见到周庄，作者连叹“我来晚了”。你认为第②段这两句话的含义是否相同？为什么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不同（</w:t>
      </w:r>
      <w:r>
        <w:rPr/>
        <w:t>1</w:t>
      </w:r>
      <w:r>
        <w:rPr/>
        <w:t>分）。前一句表示相见恨晚的喜悦及对周庄的赞美之情（</w:t>
      </w:r>
      <w:r>
        <w:rPr/>
        <w:t>1</w:t>
      </w:r>
      <w:r>
        <w:rPr/>
        <w:t>分），后一句表现对周庄的纯秀、古典风貌被打破的惋惜和忧虑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：相同（</w:t>
      </w:r>
      <w:r>
        <w:rPr/>
        <w:t>1</w:t>
      </w:r>
      <w:r>
        <w:rPr/>
        <w:t>分）。两句都表现对周庄的纯秀、古典风貌被打破的惋惜和忧虑之情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：相同（</w:t>
      </w:r>
      <w:r>
        <w:rPr/>
        <w:t>1</w:t>
      </w:r>
      <w:r>
        <w:rPr/>
        <w:t>分）。两句都表示相见恨晚的喜悦及对周庄的赞美之情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。根据全文的表述，你认为文章标题“绝版的周应”的含义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周庄是不可再生的珍稀古文化遗产（</w:t>
      </w:r>
      <w:r>
        <w:rPr/>
        <w:t>2</w:t>
      </w:r>
      <w:r>
        <w:rPr/>
        <w:t>分），在开发和利用周庄旅游资源的同时，要珍惜并保护好周庄的特色风貌（</w:t>
      </w:r>
      <w:r>
        <w:rPr/>
        <w:t>2</w:t>
      </w:r>
      <w:r>
        <w:rPr/>
        <w:t>分）（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在文章的结尾段，作者说“看着周庄”，“感到时间的走动”。请您写一个学习和生活中的整合，简单我“感到时间的走动”的经历和体验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由读书、观景、看物、听曲等（</w:t>
      </w:r>
      <w:r>
        <w:rPr/>
        <w:t>2</w:t>
      </w:r>
      <w:r>
        <w:rPr/>
        <w:t>分）引发对过去的某物或对未来的联想（</w:t>
      </w:r>
      <w:r>
        <w:rPr/>
        <w:t>2</w:t>
      </w:r>
      <w:r>
        <w:rPr/>
        <w:t>分）均可。不理解、不符合“感到时间的走动”的举例不得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。读了一本文，你还有什么疑问、感想和看法？请你自拟一道试题并解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试题：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要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拟题与文本无关的评</w:t>
      </w:r>
      <w:r>
        <w:rPr/>
        <w:t>0</w:t>
      </w:r>
      <w:r>
        <w:rPr/>
        <w:t>分。（</w:t>
      </w:r>
      <w:r>
        <w:rPr/>
        <w:t>2</w:t>
      </w:r>
      <w:r>
        <w:rPr/>
        <w:t>）拟题与</w:t>
      </w:r>
      <w:r>
        <w:rPr/>
        <w:t>15</w:t>
      </w:r>
      <w:r>
        <w:rPr/>
        <w:t>～</w:t>
      </w:r>
      <w:r>
        <w:rPr/>
        <w:t>18</w:t>
      </w:r>
      <w:r>
        <w:rPr/>
        <w:t>题相重复的评</w:t>
      </w:r>
      <w:r>
        <w:rPr/>
        <w:t>0</w:t>
      </w:r>
      <w:r>
        <w:rPr/>
        <w:t>分。（</w:t>
      </w:r>
      <w:r>
        <w:rPr/>
        <w:t>3</w:t>
      </w:r>
      <w:r>
        <w:rPr/>
        <w:t>）拟理解型（如对词、句、段、篇的意义及作用的理解）、感想型（读后的心得、引发的联想）、评价型（对文章的内容如④、⑤段的作用，对文章的形式如①、②段用“你”称呼周庄等的分析驳评价）均可。（</w:t>
      </w:r>
      <w:r>
        <w:rPr/>
        <w:t>4</w:t>
      </w:r>
      <w:r>
        <w:rPr/>
        <w:t>）拟题（占</w:t>
      </w:r>
      <w:r>
        <w:rPr/>
        <w:t>3</w:t>
      </w:r>
      <w:r>
        <w:rPr/>
        <w:t>分）：拟无疑而问的试题评</w:t>
      </w:r>
      <w:r>
        <w:rPr/>
        <w:t>0</w:t>
      </w:r>
      <w:r>
        <w:rPr/>
        <w:t>．</w:t>
      </w:r>
      <w:r>
        <w:rPr/>
        <w:t>5</w:t>
      </w:r>
      <w:r>
        <w:rPr/>
        <w:t>分，试题过于简单、浅显的评</w:t>
      </w:r>
      <w:r>
        <w:rPr/>
        <w:t>1</w:t>
      </w:r>
      <w:r>
        <w:rPr/>
        <w:t>分，难度、价值一</w:t>
      </w:r>
      <w:r>
        <w:rPr>
          <w:rFonts w:eastAsia="Times New Roman"/>
        </w:rPr>
        <w:t xml:space="preserve"> </w:t>
      </w:r>
      <w:r>
        <w:rPr/>
        <w:t>般的评</w:t>
      </w:r>
      <w:r>
        <w:rPr/>
        <w:t>2</w:t>
      </w:r>
      <w:r>
        <w:rPr/>
        <w:t>分，有相当难度和价值的评</w:t>
      </w:r>
      <w:r>
        <w:rPr/>
        <w:t>3</w:t>
      </w:r>
      <w:r>
        <w:rPr/>
        <w:t>分。（</w:t>
      </w:r>
      <w:r>
        <w:rPr/>
        <w:t>5</w:t>
      </w:r>
      <w:r>
        <w:rPr/>
        <w:t>）答案（占</w:t>
      </w:r>
      <w:r>
        <w:rPr/>
        <w:t>3</w:t>
      </w:r>
      <w:r>
        <w:rPr/>
        <w:t>分）：答案不正确不给分，答案不够完整、准确的酌情评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写作与修改（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－）写作</w:t>
      </w:r>
      <w:r>
        <w:rPr/>
        <w:t>20</w:t>
      </w:r>
      <w:r>
        <w:rPr/>
        <w:t>。阅读下面材料，按要求作文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国方言学会曾于</w:t>
      </w:r>
      <w:r>
        <w:rPr/>
        <w:t>2000</w:t>
      </w:r>
      <w:r>
        <w:rPr/>
        <w:t>年</w:t>
      </w:r>
      <w:r>
        <w:rPr/>
        <w:t>1</w:t>
      </w:r>
      <w:r>
        <w:rPr/>
        <w:t>月举行过一次有趣的“世纪之字”许选活动。进入决赛的有“科学”（</w:t>
      </w:r>
      <w:r>
        <w:rPr/>
        <w:t>sclence</w:t>
      </w:r>
      <w:r>
        <w:rPr/>
        <w:t>）和“她”（</w:t>
      </w:r>
      <w:r>
        <w:rPr/>
        <w:t>she</w:t>
      </w:r>
      <w:r>
        <w:rPr/>
        <w:t>）。最后“她”战胜了“科学″，成为美国人心目中“</w:t>
      </w:r>
      <w:r>
        <w:rPr/>
        <w:t>21</w:t>
      </w:r>
      <w:r>
        <w:rPr/>
        <w:t>世纪最重要的一个字’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世纪之字”的评选结果折射出社会的发展和人们的期待。</w:t>
      </w:r>
      <w:r>
        <w:rPr/>
        <w:t>21</w:t>
      </w:r>
      <w:r>
        <w:rPr/>
        <w:t>世纪的太阳刚刚升起，在这个崭</w:t>
      </w:r>
      <w:r>
        <w:rPr>
          <w:rFonts w:eastAsia="Times New Roman"/>
        </w:rPr>
        <w:t xml:space="preserve"> </w:t>
      </w:r>
      <w:r>
        <w:rPr/>
        <w:t>新世纪的今天和明天，科学与女性在我们的生活中扮演着重要的角色：日新月异的科学正在迅速融</w:t>
      </w:r>
      <w:r>
        <w:rPr>
          <w:rFonts w:eastAsia="Times New Roman"/>
        </w:rPr>
        <w:t xml:space="preserve"> </w:t>
      </w:r>
      <w:r>
        <w:rPr/>
        <w:t>入我们的生活，改变我们的生活，创造我们更美好的生活；“她”字的当选反映出女性在</w:t>
      </w:r>
      <w:r>
        <w:rPr/>
        <w:t>21</w:t>
      </w:r>
      <w:r>
        <w:rPr/>
        <w:t>世纪越</w:t>
      </w:r>
      <w:r>
        <w:rPr>
          <w:rFonts w:eastAsia="Times New Roman"/>
        </w:rPr>
        <w:t xml:space="preserve"> </w:t>
      </w:r>
      <w:r>
        <w:rPr/>
        <w:t>来越发挥更重要的作用。科学和女性的光辉正在照亮我们的生活和我们的世纪。请你根据对“科</w:t>
      </w:r>
      <w:r>
        <w:rPr>
          <w:rFonts w:eastAsia="Times New Roman"/>
        </w:rPr>
        <w:t xml:space="preserve"> </w:t>
      </w:r>
      <w:r>
        <w:rPr/>
        <w:t>学”或“她”的认识、体验或想像，以“</w:t>
      </w:r>
      <w:r>
        <w:rPr/>
        <w:t>21</w:t>
      </w:r>
      <w:r>
        <w:rPr/>
        <w:t>世纪的科学”或“</w:t>
      </w:r>
      <w:r>
        <w:rPr/>
        <w:t>21</w:t>
      </w:r>
      <w:r>
        <w:rPr/>
        <w:t>世纪的她″为话题写一篇文章，可以叙述</w:t>
      </w:r>
      <w:r>
        <w:rPr>
          <w:rFonts w:eastAsia="Times New Roman"/>
        </w:rPr>
        <w:t xml:space="preserve"> </w:t>
      </w:r>
      <w:r>
        <w:rPr/>
        <w:t>经历、编述故事、抒发情感、介绍说明、发表议论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请注意：（</w:t>
      </w:r>
      <w:r>
        <w:rPr/>
        <w:t>1</w:t>
      </w:r>
      <w:r>
        <w:rPr/>
        <w:t>）内容自选，但必须在你所选定的话题范围之内；（</w:t>
      </w:r>
      <w:r>
        <w:rPr/>
        <w:t>2</w:t>
      </w:r>
      <w:r>
        <w:rPr/>
        <w:t>）立意自定，但必须明确；（</w:t>
      </w:r>
      <w:r>
        <w:rPr/>
        <w:t>3</w:t>
      </w:r>
      <w:r>
        <w:rPr/>
        <w:t>）文体自选，但必须符合文体的一般要求；（４）题目自拟，不能以话题为文章标题；（５）文章不少于</w:t>
      </w:r>
      <w:r>
        <w:rPr/>
        <w:t>600</w:t>
      </w:r>
      <w:r>
        <w:rPr/>
        <w:t>字，诗歌不少于</w:t>
      </w:r>
      <w:r>
        <w:rPr/>
        <w:t>20</w:t>
      </w:r>
      <w:r>
        <w:rPr/>
        <w:t>行；（６）文中如出现地名、校名、人名，均用英文字母ＡＢＣＤ等代替；（</w:t>
      </w:r>
      <w:r>
        <w:rPr/>
        <w:t>7</w:t>
      </w:r>
      <w:r>
        <w:rPr/>
        <w:t>）不能抄袭别人的作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评分要求及标准：总体把握（分项衡量；综合把握，分类评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文章修改。下面是一篇同学的习作，读后请按要求评改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成功是什么？如果我向同学们提出这个问题，我估计不少同学会说：向我提出这个问题为时过早。这表明，不少同学往往认为成功和自己无关，认为只有那些名人名家才算是成功。其实，成功是一种感受，一种自我意识的感受。你每克服一个困难，每取得一个进步，都是成功，关键在于你是否感受到而已。成功是多么的诱人啊，但你往往没有把握成功。其实成功只是一种感受。你渴望成功，却往往在成功之中感受不到成功，发现不了成功，更不会珍惜成功，所以你整天愁眉苦脸，怨天忧人，悲叹命运的不公，把成功看成天外之物，高不可攀，结果离成功越来越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我们应该善于感受成功，只有送样才能更好地把握成功。亲爱的同学，你知道吗？你独立做对了一道难题，这就是成功。就好像假如你是一位工人，你做零件经检验合格，这就是成功；就好像假如你是一位农民，你的播种有了收获，这就是成功。但有些同学认为只有像杨利伟那样的伟大壮举才算是成功；也有些同学认为像居里夫人那样在科学上取得显著成果才算是成功；更有的同学认为只有</w:t>
      </w:r>
      <w:r>
        <w:rPr>
          <w:rFonts w:eastAsia="Times New Roman"/>
        </w:rPr>
        <w:t xml:space="preserve"> </w:t>
      </w:r>
      <w:r>
        <w:rPr/>
        <w:t>腰缠万贯的富翁才算是成功。可我认为每个人的点滴进步都是成功。人生是由无数的成功构建而成的整体，只不过是成功的大小不同而已。之所以爱迪生能成为伟大的发明家，这与他善于感受成功是分不开的。他认为他做的第三个板凳比前两个板凳有进步，这就是成功。正因为他能在每一次进步中都能感受到成功，鼓舞着他不断成功，所以他成为世界闻名的发明大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是啊，取得成功的人往往从小就树立了远大目标。一位伟人曾说过：没有目标的生活，就像没有航标的船。因此，我们要有远大的理想，并为理想而努力奋斗，才能取得成功，可见理想的重</w:t>
      </w:r>
      <w:r>
        <w:rPr>
          <w:rFonts w:eastAsia="Times New Roman"/>
        </w:rPr>
        <w:t xml:space="preserve"> </w:t>
      </w:r>
      <w:r>
        <w:rPr/>
        <w:t>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成功是一种心灵的感受，在更多的时候，它不需要得到别人的认可，也不需要经过别人的鉴定。人人都品偿到成功的滋味，这样我们的人生才更美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同学们，我们应该善于感受成功，从中汲取动力，从而获得更大的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。第①段和第④段各有一个错别字，请找出来并加以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“忧”改为“尤”，“偿”改为“尝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。第②段中划线的句子有毛病，请加以改正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爱迪生之所以能成为伟大的发明家，是因为他善于感受成功。或者：爱迪生能成为伟大的发明家是与他善于感受成功分不开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。假如你评改本文，你认为文章的最大毛病是什么？请向作者提出你的修改建议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第③段转换了话题，脱离了文章的中心，应删去或修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。议论文的开头一般要求简明扼要地提出中心论点。本文的第①段文字不够简洁，而且提出论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分析论证混杂其中。请你对第①段加以改写，文字不超过</w:t>
      </w:r>
      <w:r>
        <w:rPr/>
        <w:t>100</w:t>
      </w:r>
      <w:r>
        <w:rPr/>
        <w:t>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紧扣题目，点明主旨，语句简洁通顺，字数符合要求即可。（紧扣题目点明主旨评１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如：不少同学往往有一种误解，认为成功只等于成名。可我认为成功只是一种感受，成功需要善于感受。其实人人都是成功者，只要善于感受成功，我们就会更容易不断取得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8:21:00Z</dcterms:modified>
  <cp:revision>203</cp:revision>
  <dc:subject/>
  <dc:title>2004年广东省中考语文试题及答案</dc:title>
</cp:coreProperties>
</file>