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杨浦区初三一模语文试卷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文言文阅读（共</w:t>
      </w: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宋体;SimSun" w:hAnsi="宋体;SimSun" w:cs="宋体;SimSun"/>
          <w:b/>
          <w:szCs w:val="21"/>
        </w:rPr>
        <w:t>默写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昨夜江边春水生，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。（《观书有感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人生自古谁无死，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。（《过零丁洋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烟波江上使人愁。  （《黄鹤楼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了却君王天下事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 （《为陈同甫赋壮词以寄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酿泉也。           （《醉翁亭记》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盖一岁之犯死者二焉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。（《捕蛇者说》）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阅读古诗词，完成</w:t>
      </w:r>
      <w:r>
        <w:rPr>
          <w:rFonts w:cs="宋体;SimSun" w:ascii="宋体;SimSun" w:hAnsi="宋体;SimSun"/>
          <w:b/>
          <w:szCs w:val="21"/>
        </w:rPr>
        <w:t>7——8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 w:val="24"/>
        </w:rPr>
        <w:t>诉衷情</w:t>
      </w:r>
    </w:p>
    <w:p>
      <w:pPr>
        <w:pStyle w:val="Normal"/>
        <w:snapToGrid w:val="false"/>
        <w:ind w:firstLine="30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宋 陆游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年万里觅封侯，匹马戍梁州。关河梦断何处，尘暗旧貂裘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未灭，鬓先秋，泪空流。此生谁料，心在天山，身老沧洲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；词中的“天山”指的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理解</w:t>
      </w:r>
      <w:r>
        <w:rPr>
          <w:rFonts w:ascii="宋体;SimSun" w:hAnsi="宋体;SimSun" w:cs="宋体;SimSun"/>
          <w:szCs w:val="21"/>
          <w:em w:val="underDot"/>
        </w:rPr>
        <w:t>不恰当</w:t>
      </w:r>
      <w:r>
        <w:rPr>
          <w:rFonts w:ascii="宋体;SimSun" w:hAnsi="宋体;SimSun" w:cs="宋体;SimSun"/>
          <w:szCs w:val="21"/>
        </w:rPr>
        <w:t>的一项是（ 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当年”两句，再现了作者盛年壮志凌云，奔赴抗敌前线的勃勃英姿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尘暗”一句借用典故，诉说自己不受重用未能施展抱负的遗憾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胡未灭”三句流露出作者因年老而不能再报效祖国的沉痛悲愤和不甘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此生”三句抒尽作者内心爱国激情和壮志难伸的悲愤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阅读下文完成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(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橘逾淮为枳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晏子将使楚。楚王闻之，谓左右日：“晏婴，齐之习辞者也。今方来，吾欲辱之，何以也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左右对日：“为其来也，臣请缚一人，过王而行。王日：‘何为者也</w:t>
      </w:r>
      <w:r>
        <w:rPr>
          <w:rFonts w:cs="宋体;SimSun" w:ascii="宋体;SimSun" w:hAnsi="宋体;SimSun"/>
          <w:szCs w:val="21"/>
        </w:rPr>
        <w:t>?’</w:t>
      </w:r>
      <w:r>
        <w:rPr>
          <w:rFonts w:ascii="宋体;SimSun" w:hAnsi="宋体;SimSun" w:cs="宋体;SimSun"/>
          <w:szCs w:val="21"/>
        </w:rPr>
        <w:t>对曰：‘齐人也。’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曰：‘何坐</w:t>
      </w:r>
      <w:r>
        <w:rPr>
          <w:rFonts w:cs="宋体;SimSun" w:ascii="宋体;SimSun" w:hAnsi="宋体;SimSun"/>
          <w:szCs w:val="21"/>
        </w:rPr>
        <w:t>?’</w:t>
      </w:r>
      <w:r>
        <w:rPr>
          <w:rFonts w:ascii="宋体;SimSun" w:hAnsi="宋体;SimSun" w:cs="宋体;SimSun"/>
          <w:szCs w:val="21"/>
        </w:rPr>
        <w:t>日：‘坐①盗。”’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晏子至，楚王赐晏子酒，酒酣，吏二缚一人诣王。王曰：“缚者曷为者也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对曰：“齐人也，坐盗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王视晏子曰：“齐人固善盗乎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晏子避席对曰：“婴闻之，橘生淮南则为橘，生于淮北则为枳，</w:t>
      </w:r>
      <w:r>
        <w:rPr>
          <w:rFonts w:ascii="宋体;SimSun" w:hAnsi="宋体;SimSun" w:cs="宋体;SimSun"/>
          <w:szCs w:val="21"/>
          <w:u w:val="single"/>
        </w:rPr>
        <w:t>叶徒相似，其实味不同</w:t>
      </w:r>
      <w:r>
        <w:rPr>
          <w:rFonts w:ascii="宋体;SimSun" w:hAnsi="宋体;SimSun" w:cs="宋体;SimSun"/>
          <w:szCs w:val="21"/>
        </w:rPr>
        <w:t>。所以然者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水土异也。今民生长于齐不盗，入楚则盗，得无楚之水土使民善盗耶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王笑曰：“圣人非所与熙也，寡人反取病焉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本文选自《     》，该书主要记载—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时期著名政治家思想家晏子的言行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用现代汉语解释文中画线的句子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szCs w:val="21"/>
        </w:rPr>
        <w:t xml:space="preserve">叶徒相似，其实味不同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对晏子使楚成功的原因分析</w:t>
      </w:r>
      <w:r>
        <w:rPr>
          <w:rFonts w:ascii="宋体;SimSun" w:hAnsi="宋体;SimSun" w:cs="宋体;SimSun"/>
          <w:szCs w:val="21"/>
          <w:em w:val="underDot"/>
        </w:rPr>
        <w:t>最不恰当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    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晏子本以善于辞令出名，机智善辩，很有外交才干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晏子拥有渊博的学识，“橘枳”之喻证明知识就是力量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晏子面对强权能勇敢从容，毫不畏惧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晏子是著名的政治家，拥有一颗拳拳爱国之心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（四）阅读下文，完成</w:t>
      </w:r>
      <w:r>
        <w:rPr>
          <w:rFonts w:cs="宋体;SimSun" w:ascii="宋体;SimSun" w:hAnsi="宋体;SimSun"/>
          <w:b/>
          <w:szCs w:val="21"/>
        </w:rPr>
        <w:t>12~15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525"/>
        <w:rPr/>
      </w:pPr>
      <w:r>
        <w:rPr>
          <w:rFonts w:ascii="宋体;SimSun" w:hAnsi="宋体;SimSun" w:cs="宋体;SimSun"/>
          <w:szCs w:val="21"/>
          <w:u w:val="single"/>
        </w:rPr>
        <w:t>夏后伯启与有扈①战于甘泽而不胜，六卿请复之</w:t>
      </w:r>
      <w:r>
        <w:rPr>
          <w:rFonts w:ascii="宋体;SimSun" w:hAnsi="宋体;SimSun" w:cs="宋体;SimSun"/>
          <w:szCs w:val="21"/>
        </w:rPr>
        <w:t>，夏后伯启曰：“不可。吾地不浅②，吾民不寡，战而不胜，是吾德薄而教③不</w:t>
      </w:r>
      <w:r>
        <w:rPr>
          <w:rFonts w:ascii="宋体;SimSun" w:hAnsi="宋体;SimSun" w:cs="宋体;SimSun"/>
          <w:szCs w:val="21"/>
          <w:em w:val="underDot"/>
        </w:rPr>
        <w:t>善</w:t>
      </w:r>
      <w:r>
        <w:rPr>
          <w:rFonts w:ascii="宋体;SimSun" w:hAnsi="宋体;SimSun" w:cs="宋体;SimSun"/>
          <w:szCs w:val="21"/>
        </w:rPr>
        <w:t>也。”于是乎处不重席，食不贰昧，琴瑟不张④，钟鼓不修⑤，子女不饬⑥，亲亲长长，尊贤使能。期年而有扈氏服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【注】①夏后伯启、有扈：古代人名    ②浅：糖，窄小。    ③教：这里指教化    ④张：乐器上弦    ⑤修：设置    ⑥饬：通“饰”，修饰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解释加点字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是吾德薄而教不</w:t>
      </w:r>
      <w:r>
        <w:rPr>
          <w:rFonts w:ascii="宋体;SimSun" w:hAnsi="宋体;SimSun" w:cs="宋体;SimSun"/>
          <w:szCs w:val="21"/>
          <w:em w:val="underDot"/>
        </w:rPr>
        <w:t>善</w:t>
      </w:r>
      <w:r>
        <w:rPr>
          <w:rFonts w:ascii="宋体;SimSun" w:hAnsi="宋体;SimSun" w:cs="宋体;SimSun"/>
          <w:szCs w:val="21"/>
        </w:rPr>
        <w:t>也    善</w:t>
      </w:r>
      <w:r>
        <w:rPr>
          <w:rFonts w:cs="宋体;SimSun" w:ascii="宋体;SimSun" w:hAnsi="宋体;SimSun"/>
          <w:szCs w:val="21"/>
        </w:rPr>
        <w:t>(    )    (2)</w:t>
      </w:r>
      <w:r>
        <w:rPr>
          <w:rFonts w:ascii="宋体;SimSun" w:hAnsi="宋体;SimSun" w:cs="宋体;SimSun"/>
          <w:szCs w:val="21"/>
        </w:rPr>
        <w:t>尊贤传</w:t>
      </w:r>
      <w:r>
        <w:rPr>
          <w:rFonts w:ascii="宋体;SimSun" w:hAnsi="宋体;SimSun" w:cs="宋体;SimSun"/>
          <w:szCs w:val="21"/>
          <w:em w:val="underDot"/>
        </w:rPr>
        <w:t>使</w:t>
      </w:r>
      <w:r>
        <w:rPr>
          <w:rFonts w:ascii="宋体;SimSun" w:hAnsi="宋体;SimSun" w:cs="宋体;SimSun"/>
          <w:szCs w:val="21"/>
        </w:rPr>
        <w:t>能   使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画线旬“夏后伯启与有扈战于甘泽而不胜，六卿请复之，”翻译正确的一项是</w:t>
      </w:r>
      <w:r>
        <w:rPr>
          <w:rFonts w:cs="宋体;SimSun" w:ascii="宋体;SimSun" w:hAnsi="宋体;SimSun"/>
          <w:szCs w:val="21"/>
        </w:rPr>
        <w:t>(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夏后伯启与有扈氏攻打甘泽却没有取得胜利，大臣们请求再次出兵攻打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夏后伯启与有扈氏攻打甘泽却没有取得胜利，六位大臣请求再次出兵攻打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夏后伯启与有扈氏在甘泽作战却没有取得胜利，大臣们请求再次出兵攻打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夏后伯启与有扈氏在甘泽作战却没有取得胜利，六位大臣请求再次出兵攻打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．夏后伯启打仗不胜，他认为原因是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请用简洁的语言概括选文的内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</w:t>
      </w:r>
      <w:r>
        <w:rPr>
          <w:rFonts w:cs="宋体;SimSun" w:ascii="宋体;SimSun" w:hAnsi="宋体;SimSun"/>
          <w:b/>
          <w:szCs w:val="21"/>
        </w:rPr>
        <w:t>(4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阅读下文，完成</w:t>
      </w:r>
      <w:r>
        <w:rPr>
          <w:rFonts w:cs="宋体;SimSun" w:ascii="宋体;SimSun" w:hAnsi="宋体;SimSun"/>
          <w:b/>
          <w:szCs w:val="21"/>
        </w:rPr>
        <w:t>16—20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(19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淡漠喝彩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北</w:t>
      </w:r>
      <w:r>
        <w:rPr>
          <w:rFonts w:ascii="宋体;SimSun" w:hAnsi="宋体;SimSun" w:cs="宋体;SimSun"/>
          <w:szCs w:val="21"/>
        </w:rPr>
        <w:t>宋时，宰相王旦有个马夫，为他赶了五年马车，服役期满向王旦告辞，王旦竟不认识他了。等马夫转身走时，王旦却马上叫出了他的名字，并念他赶车勤劳，给了他丰厚的赏赐。原来，这个马夫平日只知赶车，正脸都难露一个，王旦只熟悉他的背影，所以见到他的脸部时反倒不认识了。待马夫转身出去，那熟悉的背影，很快唤起了他的回忆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在我们现实生活中，确实有一大批默默诚实劳动、不求闻达的人。他们无声无息地忙碌在生活的某个角落里，把头扎到工作当中。人们看不到他们的正面，看到的永远是他们忙碌的身影。他们也从未把头从工作中拔出来，去抛头露面，博得场面上的喝彩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孔子说过，芝兰生于深林，不以无人知晓而不芬。在寂无声息中创造出非凡业绩者，不因为没有人喝彩、鼓励而自弃，这是一种健康的人格精神。其实，这样的人，并非注定要默默地生活，也许是因为某种时运关系，一直工作在这样的岗位上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不知道你听说过这样一个故事没有？山野中的一颗美丽的小玉石，很羡慕被运到城市里做了珠宝的翡翠玛瑙。后来它被运到城里，却和普通小石子一起铺成了路。有一天，一位贵夫人的一枚小宝石落在它身边，小玉石羡慕地说：“你有多幸福呀，每天光彩照人！”小宝石说：“我有什么好呀，被打磨得失去了天性，整天被人玩弄，我倒羡慕你呢！”话音刚落，小宝石就被人捡走了。小玉石若有所悟，从此以后生活得很快乐、很开心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实际生活中，时运也许安排你在一个不满意的位置上，尽管远离喝彩，请记住———那同样是一个光荣的位置。淡看众人的关注，习惯过普通的生活，脚踏实地，用简朴的方式维护自己纯净的空间，让那些尘嚣、那些与自己无关的杂碎，不再困扰自己，是一种安静的快乐。往往能承受寂寞，耐得住无人理睬和喝彩的人，才经得起生活的磕绊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当然，人活在世上，都有享受喝彩的权利，都可以幻想喝彩。但每个人都不要忘记—当人面对太多喝彩时，被人捧的名利思想也就越强，越来越难接近平凡。过度追求喝彩，甚至不管正彩还是倒彩，一律要得，并不是一件好事。在追求平等的现代社会，这种自我优越感往往会害了自己。有些同志平时也认为应该把喝彩、利益看得淡一些，可是一旦到了评优、嘉奖、调职、调级、立功、入学、入党的关键时候，往往是“看得破、忍不过”。时下找领导个别谈话的，相当多的是反映个人“实际问题”的，生怕自己做出的成绩，因领导看不到而辱没自己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⑦</w:t>
      </w:r>
      <w:r>
        <w:rPr>
          <w:rFonts w:ascii="宋体;SimSun" w:hAnsi="宋体;SimSun" w:cs="宋体;SimSun"/>
          <w:szCs w:val="21"/>
        </w:rPr>
        <w:t>多一点平和心气，才会有普通人的快乐与内心宁静。有时，不妨甘于做一个台下的人，淡漠一些喝彩。这样，你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会突然发现，生命最宝贵的时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属于取得成功、受到无数赞赏的时候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属于真正淡漠喝彩、享受平凡的日子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请为第⑦段横线处选择</w:t>
      </w:r>
      <w:r>
        <w:rPr>
          <w:rFonts w:ascii="宋体;SimSun" w:hAnsi="宋体;SimSun" w:cs="宋体;SimSun"/>
          <w:szCs w:val="21"/>
          <w:em w:val="underDot"/>
        </w:rPr>
        <w:t>最恰当</w:t>
      </w:r>
      <w:r>
        <w:rPr>
          <w:rFonts w:ascii="宋体;SimSun" w:hAnsi="宋体;SimSun" w:cs="宋体;SimSun"/>
          <w:szCs w:val="21"/>
        </w:rPr>
        <w:t>的词语：</w:t>
      </w:r>
      <w:r>
        <w:rPr>
          <w:rFonts w:cs="宋体;SimSun" w:ascii="宋体;SimSun" w:hAnsi="宋体;SimSun"/>
          <w:szCs w:val="21"/>
        </w:rPr>
        <w:t>(    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一定    不但    而且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可能    不但    而且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肯定   不是    而是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也许    不是    而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关于本文第①段在文中的作用，表述</w:t>
      </w:r>
      <w:r>
        <w:rPr>
          <w:rFonts w:ascii="宋体;SimSun" w:hAnsi="宋体;SimSun" w:cs="宋体;SimSun"/>
          <w:szCs w:val="21"/>
          <w:em w:val="underDot"/>
        </w:rPr>
        <w:t>不恰当</w:t>
      </w:r>
      <w:r>
        <w:rPr>
          <w:rFonts w:ascii="宋体;SimSun" w:hAnsi="宋体;SimSun" w:cs="宋体;SimSun"/>
          <w:szCs w:val="21"/>
        </w:rPr>
        <w:t>的是：</w:t>
      </w:r>
      <w:r>
        <w:rPr>
          <w:rFonts w:cs="宋体;SimSun" w:ascii="宋体;SimSun" w:hAnsi="宋体;SimSun"/>
          <w:szCs w:val="21"/>
        </w:rPr>
        <w:t>(    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left="31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体现了宰相王旦感念体恤下属，从侧面表明淡漠喝彩的人也许反而能得到回报，受到赞赏。</w:t>
      </w:r>
    </w:p>
    <w:p>
      <w:pPr>
        <w:pStyle w:val="Normal"/>
        <w:snapToGrid w:val="false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以王旦车夫为例，表明生活中有一批默默劳动、不求闻达的人，他们从不抛头露面，去博得喝彩。  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通过叙述一个生动的故事，引发读者的思考，自然引出下文的论述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通过叙述一个生动的故事，力图激发读者的阅读兴趣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第④段小玉石听了小宝石的话，“若有所悟”，它“悟”到的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83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第⑤、⑥段运用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论证方法，其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+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本文劝人们“淡漠喝彩”，可有人认为通过自身努力，得到他人的喝彩并非坏事，二者是否矛盾？为什么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文，完成</w:t>
      </w:r>
      <w:r>
        <w:rPr>
          <w:rFonts w:cs="宋体;SimSun" w:ascii="宋体;SimSun" w:hAnsi="宋体;SimSun"/>
          <w:b/>
          <w:szCs w:val="21"/>
        </w:rPr>
        <w:t>21~26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那夜，那对盲人夫妻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我永远记得那个夜晚。悲怆的声音一点点变得平和，变得快乐。因为一声稚嫩的喝彩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那是乡下的冬天，乡下的冬天远比城市的冬天漫长。常有盲人来到村子，为村人唱戏。他们多为夫妻，两人一组，带着胡琴和另外一些简单的乐器。大多时候村里会很晚。在娱乐极度匮乏的年代，那是村里人难得的节日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让我感兴趣的并不是那些粗糙的表演，而是他们走路时的样子。年幼的我常常从他们笨拙的行走姿势中找到属于自己的卑劣的快乐。那是怎样一种可笑的姿势啊！</w:t>
      </w:r>
      <w:r>
        <w:rPr>
          <w:rFonts w:ascii="宋体;SimSun" w:hAnsi="宋体;SimSun" w:cs="宋体;SimSun"/>
          <w:szCs w:val="21"/>
          <w:u w:val="wave"/>
        </w:rPr>
        <w:t>男人将演奏用的胡琴横过来，握住前端，走在前面。女人握着胡琴的后瑞，小心翼翼地跟着自己的男人，任凭男人胡乱地带路。他们走在狭窄的村路上，深一脚浅一脚，面前永远是无边的黑夜。雨后，路上遍布着大大小小的水洼，男人走进去，停下，说，水。女人就笑了，不说话，却把胡琴攥得更紧</w:t>
      </w:r>
      <w:r>
        <w:rPr>
          <w:rFonts w:ascii="宋体;SimSun" w:hAnsi="宋体;SimSun" w:cs="宋体;SimSun"/>
          <w:szCs w:val="21"/>
        </w:rPr>
        <w:t>。然后换一个方向，继续走。换不换都一样，到处都是水洼。在初冬，男人的脚，总是湿的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那对夫妻在村里演了两场。地点在村委大院，两张椅子就是他们的舞台。村人或坐或站，聊着天，抽着烟，跺着脚，打着呵欠，一晚上就过去了。没有几个人认真听戏。村人需要的只是听戏的气氛，而不是戏的本身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要演最后一场时，变了天。</w:t>
      </w:r>
      <w:r>
        <w:rPr>
          <w:rFonts w:ascii="宋体;SimSun" w:hAnsi="宋体;SimSun" w:cs="宋体;SimSun"/>
          <w:szCs w:val="21"/>
          <w:u w:val="single"/>
        </w:rPr>
        <w:t>严寒在那一夜，突然蹿进我们的村子。那夜滴水成冰，风像刀子，直接刺进骨头。</w:t>
      </w:r>
      <w:r>
        <w:rPr>
          <w:rFonts w:ascii="宋体;SimSun" w:hAnsi="宋体;SimSun" w:cs="宋体;SimSun"/>
          <w:szCs w:val="21"/>
        </w:rPr>
        <w:t>来看戏的人，</w:t>
      </w:r>
      <w:r>
        <w:rPr>
          <w:rFonts w:cs="宋体;SimSun" w:ascii="宋体;SimSun" w:hAnsi="宋体;SimSun"/>
          <w:szCs w:val="21"/>
        </w:rPr>
        <w:t xml:space="preserve">liáo liáo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无几。村长说要不明天再演吧？男人说明天还得去别的村。村长说要不这场就取消吧？男人说，说好三场的。村长说就算取消了，钱也是你们的，不会要回来。男人说没有这样的道理。村长撇撇嘴，不说话了。夫妻俩在大院里摆上椅子，坐定，拉起胡琴，唱了起来。他们的声音在寒风中颤抖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加上我，总共才三四名观众。我对戏没有丝毫兴趣，我只想看他们离开时，会不会被冰的水洼滑倒。天越来越冷，村长终于熬不住了。他关掉村委大院的电灯，悄悄离开。那时整个大院除了我，只剩下一对一边瑟瑟发抖，一边唱戏的盲人夫妻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我离他们很近，月光下他们的表情一点一点变得悲伤。然后，连那声音都悲伤起来。也许他们并不知道那唯一的一盏烟已经熄灭，可是我他们肯定能够感觉出面前的观众正在减少。甚至，他们会不会怀疑整个大院除了他们，已经空无一人呢？也许会吧，因为我一直默默地站着，没有弄出任何一点声音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⑻</w:t>
      </w:r>
      <w:r>
        <w:rPr>
          <w:rFonts w:ascii="宋体;SimSun" w:hAnsi="宋体;SimSun" w:cs="宋体;SimSun"/>
          <w:szCs w:val="21"/>
        </w:rPr>
        <w:t>我在等待演出结束。可是他们的演出远比想象中漫长。</w:t>
      </w:r>
      <w:r>
        <w:rPr>
          <w:rFonts w:ascii="宋体;SimSun" w:hAnsi="宋体;SimSun" w:cs="宋体;SimSun"/>
          <w:szCs w:val="21"/>
          <w:u w:val="wave"/>
        </w:rPr>
        <w:t>每唱完一曲，女人就会站起来，报下一个曲目，鞠一躬，然后坐下，接着唱。男人的胡琴响起，女人投入地变换着戏里人物的表情。可是她所有的表情都惨进一种悲怆的调子。</w:t>
      </w:r>
      <w:r>
        <w:rPr>
          <w:rFonts w:ascii="宋体;SimSun" w:hAnsi="宋体;SimSun" w:cs="宋体;SimSun"/>
          <w:szCs w:val="21"/>
        </w:rPr>
        <w:t>他们的认真和耐心让我烦躁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⑼</w:t>
      </w:r>
      <w:r>
        <w:rPr>
          <w:rFonts w:ascii="宋体;SimSun" w:hAnsi="宋体;SimSun" w:cs="宋体;SimSun"/>
          <w:szCs w:val="21"/>
        </w:rPr>
        <w:t>我跑回了家。我想即使我吃掉两个红薯再回来，他们也不会唱完。</w:t>
      </w:r>
      <w:r>
        <w:rPr>
          <w:rFonts w:ascii="宋体;SimSun" w:hAnsi="宋体;SimSun" w:cs="宋体;SimSun"/>
          <w:szCs w:val="21"/>
          <w:u w:val="wave"/>
        </w:rPr>
        <w:t>我果真在家里吃掉两个红薯，又烤了一会儿炉子，然后再一次回到村委大院</w:t>
      </w:r>
      <w:r>
        <w:rPr>
          <w:rFonts w:ascii="宋体;SimSun" w:hAnsi="宋体;SimSun" w:cs="宋体;SimSun"/>
          <w:szCs w:val="21"/>
        </w:rPr>
        <w:t>。果然，他们还在唱。女人刚刚报完最后一首曲目，向并不存在的观众深鞠一躬。可是我发现，这时的男人已经</w:t>
      </w:r>
      <w:r>
        <w:rPr>
          <w:rFonts w:ascii="宋体;SimSun" w:hAnsi="宋体;SimSun" w:cs="宋体;SimSun"/>
          <w:szCs w:val="21"/>
          <w:em w:val="underDot"/>
        </w:rPr>
        <w:t>泪流满面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⑽</w:t>
      </w:r>
      <w:r>
        <w:rPr>
          <w:rFonts w:ascii="宋体;SimSun" w:hAnsi="宋体;SimSun" w:cs="宋体;SimSun"/>
          <w:szCs w:val="21"/>
        </w:rPr>
        <w:t>我突然叫了一声“好”。我的叫好并不是喝彩，那完全是无知孩子顽劣的游戏。我把手里的板凳在冻硬的地上磕出清脆的响声。我努力制造着噪音，只为他们能够早些离开，然后，为我表演那种可笑和笨拙的走路姿势。</w:t>
      </w:r>
      <w:r>
        <w:rPr>
          <w:rFonts w:cs="宋体;SimSun" w:ascii="宋体;SimSun" w:hAnsi="宋体;SimSun"/>
          <w:szCs w:val="21"/>
        </w:rPr>
        <w:br/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两个人同时愣了愣，。好像他们不相信仍然有人在听他们唱戏。男人飞快地擦去了眼泪，然后，他们的表情变得舒展。我不懂戏，可是我能觉察他们悲怆的声音正慢慢变得平和，变得快乐。无疑，他们的快乐，来自于我不断制造出来的噪音，来自于我那顽劣的喝彩，以及我这个唯一的观众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⑿</w:t>
      </w:r>
      <w:r>
        <w:rPr>
          <w:rFonts w:ascii="宋体;SimSun" w:hAnsi="宋体;SimSun" w:cs="宋体;SimSun"/>
          <w:szCs w:val="21"/>
        </w:rPr>
        <w:t>他们终于离开，带着少得可怜的行李。</w:t>
      </w:r>
      <w:r>
        <w:rPr>
          <w:rFonts w:ascii="宋体;SimSun" w:hAnsi="宋体;SimSun" w:cs="宋体;SimSun"/>
          <w:szCs w:val="21"/>
          <w:u w:val="wave"/>
        </w:rPr>
        <w:t>一把胡琴横过来，男人握着前端，走在前面，女人握着后端，小心翼翼地跟着，任凭男人胡乱地带路。他们走得很稳。男人停下来说，冰。女人就笑了。她不说话，却把胡琴攥得更紧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⒀</w:t>
      </w:r>
      <w:r>
        <w:rPr>
          <w:rFonts w:ascii="宋体;SimSun" w:hAnsi="宋体;SimSun" w:cs="宋体;SimSun"/>
          <w:szCs w:val="21"/>
        </w:rPr>
        <w:t>多年后我常常回想起那个夜晚。我不知道那夜，那对盲人夫妻，都想了些什么。只希望，我那声稚嫩的喝彩，能够让他们在永远的黑暗中，感受到</w:t>
      </w:r>
      <w:r>
        <w:rPr>
          <w:rFonts w:ascii="宋体;SimSun" w:hAnsi="宋体;SimSun" w:cs="宋体;SimSun"/>
          <w:szCs w:val="21"/>
          <w:em w:val="underDot"/>
        </w:rPr>
        <w:t>一丝丝阳光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⒁</w:t>
      </w:r>
      <w:r>
        <w:rPr>
          <w:rFonts w:ascii="宋体;SimSun" w:hAnsi="宋体;SimSun" w:cs="宋体;SimSun"/>
          <w:szCs w:val="21"/>
        </w:rPr>
        <w:t>尽管，我承认，那并非我的初衷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在第⑸段横线上根据拼音写出汉字。</w:t>
      </w:r>
      <w:r>
        <w:rPr>
          <w:rFonts w:cs="宋体;SimSun" w:ascii="宋体;SimSun" w:hAnsi="宋体;SimSun"/>
          <w:szCs w:val="21"/>
        </w:rPr>
        <w:t>liáo liáo</w:t>
      </w:r>
      <w:r>
        <w:rPr>
          <w:rFonts w:ascii="宋体;SimSun" w:hAnsi="宋体;SimSun" w:cs="宋体;SimSun"/>
          <w:szCs w:val="21"/>
        </w:rPr>
        <w:t>无几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第⑸段划线句子运用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修辞手法，在文中的作用是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  <w:u w:val="single"/>
          <w:vertAlign w:val="subscript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+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第⑶段和第⑿段都详细描写了盲人夫妻的走行姿势，是否重复？请简述理由（</w:t>
      </w:r>
      <w:r>
        <w:rPr>
          <w:rFonts w:cs="宋体;SimSun" w:ascii="宋体;SimSun" w:hAnsi="宋体;SimSun"/>
          <w:szCs w:val="21"/>
        </w:rPr>
        <w:t>3+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文章结尾说“那并不是我的初衷”，“那”具体指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初衷”具体指的是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+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对本文分析鉴赏</w:t>
      </w:r>
      <w:r>
        <w:rPr>
          <w:rFonts w:ascii="宋体;SimSun" w:hAnsi="宋体;SimSun" w:cs="宋体;SimSun"/>
          <w:szCs w:val="21"/>
          <w:em w:val="underDot"/>
        </w:rPr>
        <w:t>最恰当</w:t>
      </w:r>
      <w:r>
        <w:rPr>
          <w:rFonts w:ascii="宋体;SimSun" w:hAnsi="宋体;SimSun" w:cs="宋体;SimSun"/>
          <w:szCs w:val="21"/>
        </w:rPr>
        <w:t>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525" w:hanging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第八段划波浪线句子是人物的动作描写，生动表现女人明知表演鲜有人看，却依然认真而又耐心出演，真诚、一丝不苟的精神令人感动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(9)</w:t>
      </w:r>
      <w:r>
        <w:rPr>
          <w:rFonts w:ascii="宋体;SimSun" w:hAnsi="宋体;SimSun" w:cs="宋体;SimSun"/>
          <w:szCs w:val="21"/>
        </w:rPr>
        <w:t>段划浪线处似是闲笔，实为表现“我”顽劣的天性，为下文喝彩铺垫。</w:t>
      </w:r>
    </w:p>
    <w:p>
      <w:pPr>
        <w:pStyle w:val="Normal"/>
        <w:snapToGrid w:val="false"/>
        <w:ind w:left="52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(9)</w:t>
      </w:r>
      <w:r>
        <w:rPr>
          <w:rFonts w:ascii="宋体;SimSun" w:hAnsi="宋体;SimSun" w:cs="宋体;SimSun"/>
          <w:szCs w:val="21"/>
        </w:rPr>
        <w:t>段男人“泪流满面”是因为他们认真唱戏却无人看，表现出一种知音难觅的无奈和苦涩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第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段“一丝丝阳光”喻指对盲人夫妻真诚付出后的爱的回馈，给予人情的温暖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世界虽然向他们闭上了眼睛，但他们依然向世界袒露着全部的真诚，尽管世人无视他们灵魂的闪光，但他们却对人性满怀希望……在我们周围，存在着许多文中“盲人夫妻”那样的人，他们生活艰难，却拥有金子般的心灵。请结合本文和自己的感悟，谈谈你该如何对待他们。</w:t>
      </w:r>
      <w:r>
        <w:rPr>
          <w:rFonts w:cs="宋体;SimSun" w:ascii="宋体;SimSun" w:hAnsi="宋体;SimSun"/>
          <w:szCs w:val="21"/>
        </w:rPr>
        <w:t>(8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)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  写作</w:t>
      </w:r>
      <w:r>
        <w:rPr>
          <w:rFonts w:cs="宋体;SimSun" w:ascii="宋体;SimSun" w:hAnsi="宋体;SimSun"/>
          <w:szCs w:val="21"/>
        </w:rPr>
        <w:t>(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善待是一种友好的行事方式，是一种积极的人生态度，是一种豁达的胸襟情怀。有了善待我们的身心会更加愉悦，我们的生活会更加和谐，我们的自然会更加美好……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善待——”为题，写一篇作文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作文中不得出现所在学校的名称和师生姓名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不得以本试卷中的阅读材料作为写作内容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jc w:val="center"/>
        <w:rPr>
          <w:b/>
          <w:b/>
          <w:sz w:val="24"/>
        </w:rPr>
      </w:pPr>
      <w:r>
        <w:rPr>
          <w:b/>
          <w:sz w:val="24"/>
        </w:rPr>
        <w:t>杨浦区初三语文第一学期期末质量抽查试卷</w:t>
      </w:r>
      <w:r>
        <w:rPr>
          <w:b/>
          <w:sz w:val="24"/>
        </w:rPr>
        <w:t>·</w:t>
      </w:r>
      <w:r>
        <w:rPr>
          <w:b/>
          <w:sz w:val="24"/>
        </w:rPr>
        <w:t>参考答案</w:t>
      </w:r>
    </w:p>
    <w:p>
      <w:pPr>
        <w:pStyle w:val="Normal"/>
        <w:rPr/>
      </w:pPr>
      <w:r>
        <w:rPr/>
        <w:t>一、文言文阅读</w:t>
      </w:r>
      <w:r>
        <w:rPr/>
        <w:t>(4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默写</w:t>
      </w:r>
      <w:r>
        <w:rPr/>
        <w:t>1-6</w:t>
      </w:r>
      <w:r>
        <w:rPr/>
        <w:t>句略（</w:t>
      </w:r>
      <w:r>
        <w:rPr/>
        <w:t>18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每句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古诗文理解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7</w:t>
      </w:r>
      <w:r>
        <w:rPr/>
        <w:t>．代指抗金前线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8</w:t>
      </w:r>
      <w:r>
        <w:rPr/>
        <w:t>．</w:t>
      </w:r>
      <w:r>
        <w:rPr/>
        <w:t>C(2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（三）课内语段阅读（</w:t>
      </w:r>
      <w:r>
        <w:rPr/>
        <w:t>8</w:t>
      </w:r>
      <w:r>
        <w:rPr/>
        <w:t>分）</w:t>
      </w:r>
    </w:p>
    <w:p>
      <w:pPr>
        <w:pStyle w:val="Normal"/>
        <w:ind w:firstLine="435"/>
        <w:rPr/>
      </w:pPr>
      <w:r>
        <w:rPr/>
        <w:t>9</w:t>
      </w:r>
      <w:r>
        <w:rPr/>
        <w:t>．《晏子春秋》春秋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  <w:t>10.</w:t>
      </w:r>
      <w:r>
        <w:rPr/>
        <w:t>（它们）仅仅是叶子相似，它们的果实味道却不一样。（</w:t>
      </w:r>
      <w:r>
        <w:rPr/>
        <w:t>3</w:t>
      </w:r>
      <w:r>
        <w:rPr/>
        <w:t>分）</w:t>
      </w:r>
    </w:p>
    <w:p>
      <w:pPr>
        <w:pStyle w:val="Normal"/>
        <w:ind w:firstLine="315"/>
        <w:rPr/>
      </w:pPr>
      <w:r>
        <w:rPr/>
        <w:t>11.B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（四）课外语段阅读（</w:t>
      </w:r>
      <w:r>
        <w:rPr/>
        <w:t>12</w:t>
      </w:r>
      <w:r>
        <w:rPr/>
        <w:t>分）</w:t>
      </w:r>
    </w:p>
    <w:p>
      <w:pPr>
        <w:pStyle w:val="Normal"/>
        <w:ind w:firstLine="435"/>
        <w:rPr/>
      </w:pPr>
      <w:r>
        <w:rPr/>
        <w:t>12</w:t>
      </w:r>
      <w:r>
        <w:rPr/>
        <w:t>．</w:t>
      </w:r>
      <w:r>
        <w:rPr/>
        <w:t>(1)</w:t>
      </w:r>
      <w:r>
        <w:rPr/>
        <w:t>好</w:t>
      </w:r>
      <w:r>
        <w:rPr/>
        <w:t>(2</w:t>
      </w:r>
      <w:r>
        <w:rPr/>
        <w:t>分</w:t>
      </w:r>
      <w:r>
        <w:rPr/>
        <w:t>)  (2)</w:t>
      </w:r>
      <w:r>
        <w:rPr/>
        <w:t>任用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．</w:t>
      </w:r>
      <w:r>
        <w:rPr/>
        <w:t>C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14</w:t>
      </w:r>
      <w:r>
        <w:rPr/>
        <w:t>．因为他德行浅薄，教化不好（的缘故）。（或德薄而教不善）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15.</w:t>
      </w:r>
      <w:r>
        <w:rPr/>
        <w:t>夏后伯启吸取作战失败的教训，励精图治，严于律己，最终使有扈氏顺从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三、现代文阅读（</w:t>
      </w:r>
      <w:r>
        <w:rPr/>
        <w:t>48</w:t>
      </w:r>
      <w:r>
        <w:rPr/>
        <w:t>分）</w:t>
      </w:r>
    </w:p>
    <w:p>
      <w:pPr>
        <w:pStyle w:val="Normal"/>
        <w:ind w:firstLine="435"/>
        <w:rPr/>
      </w:pPr>
      <w:r>
        <w:rPr/>
        <w:t>（一）议论文阅读（</w:t>
      </w:r>
      <w:r>
        <w:rPr/>
        <w:t>19</w:t>
      </w:r>
      <w:r>
        <w:rPr/>
        <w:t>分）</w:t>
      </w:r>
    </w:p>
    <w:p>
      <w:pPr>
        <w:pStyle w:val="Normal"/>
        <w:ind w:firstLine="435"/>
        <w:rPr/>
      </w:pPr>
      <w:r>
        <w:rPr/>
        <w:t>16</w:t>
      </w:r>
      <w:r>
        <w:rPr/>
        <w:t>．</w:t>
      </w:r>
      <w:r>
        <w:rPr/>
        <w:t>D(3</w:t>
      </w:r>
      <w:r>
        <w:rPr/>
        <w:t>分</w:t>
      </w:r>
      <w:r>
        <w:rPr/>
        <w:t>)  17</w:t>
      </w:r>
      <w:r>
        <w:rPr/>
        <w:t>．</w:t>
      </w:r>
      <w:r>
        <w:rPr/>
        <w:t>A(3</w:t>
      </w:r>
      <w:r>
        <w:rPr/>
        <w:t>分</w:t>
      </w:r>
      <w:r>
        <w:rPr/>
        <w:t>)</w:t>
      </w:r>
    </w:p>
    <w:p>
      <w:pPr>
        <w:pStyle w:val="Normal"/>
        <w:ind w:left="750" w:hanging="315"/>
        <w:rPr/>
      </w:pPr>
      <w:r>
        <w:rPr/>
        <w:t>18</w:t>
      </w:r>
      <w:r>
        <w:rPr/>
        <w:t>．时运安排我在一个不满意的位置上，尽管远离喝彩，但没有那些尘嚣、与自己无关的杂碎困扰自身，能享受到安静的快乐，也很好啊！（</w:t>
      </w:r>
      <w:r>
        <w:rPr/>
        <w:t>3</w:t>
      </w:r>
      <w:r>
        <w:rPr/>
        <w:t>分）</w:t>
      </w:r>
    </w:p>
    <w:p>
      <w:pPr>
        <w:pStyle w:val="Normal"/>
        <w:ind w:left="750" w:hanging="315"/>
        <w:rPr/>
      </w:pPr>
      <w:r>
        <w:rPr/>
        <w:t>19</w:t>
      </w:r>
      <w:r>
        <w:rPr/>
        <w:t>．正反对比论证突出有力地论证了淡漠喝彩的意义。或突出有力地论证了只有淡漠喝彩，才能享受安静的快乐，才能经得起生活的磕绊。</w:t>
      </w:r>
      <w:r>
        <w:rPr/>
        <w:t xml:space="preserve">(2+3)    </w:t>
      </w:r>
      <w:r>
        <w:rPr/>
        <w:t>．</w:t>
      </w:r>
    </w:p>
    <w:p>
      <w:pPr>
        <w:pStyle w:val="Normal"/>
        <w:ind w:left="645" w:hanging="210"/>
        <w:rPr/>
      </w:pPr>
      <w:r>
        <w:rPr/>
        <w:t>20</w:t>
      </w:r>
      <w:r>
        <w:rPr/>
        <w:t>．不矛盾。一个人理应不断努力，创造业绩，追求实现自身的价值，如因此得到荣誉和名利，得到喝彩，无可厚非；淡漠喝彩不是说放弃追求喝彩，而是说不能过度追求，不能把此作为追求的唯一目标，而应拥有平和的心态，默默劳动，努力创造佳绩，看淡别人的喝彩。（</w:t>
      </w:r>
      <w:r>
        <w:rPr/>
        <w:t>5</w:t>
      </w:r>
      <w:r>
        <w:rPr/>
        <w:t>分）</w:t>
      </w:r>
    </w:p>
    <w:p>
      <w:pPr>
        <w:pStyle w:val="Normal"/>
        <w:ind w:firstLine="210"/>
        <w:rPr/>
      </w:pPr>
      <w:r>
        <w:rPr/>
        <w:t>（二）记叙文阅读</w:t>
      </w:r>
      <w:r>
        <w:rPr/>
        <w:t>(29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21</w:t>
      </w:r>
      <w:r>
        <w:rPr/>
        <w:t>．寥寥无几（</w:t>
      </w:r>
      <w:r>
        <w:rPr/>
        <w:t>2</w:t>
      </w:r>
      <w:r>
        <w:rPr/>
        <w:t>分）</w:t>
      </w:r>
    </w:p>
    <w:p>
      <w:pPr>
        <w:pStyle w:val="Normal"/>
        <w:ind w:left="750" w:hanging="315"/>
        <w:rPr/>
      </w:pPr>
      <w:r>
        <w:rPr/>
        <w:t>22</w:t>
      </w:r>
      <w:r>
        <w:rPr/>
        <w:t>．拟人比喻生动形象地表明严寒来的速度快且气势汹汹。为下文几乎无人看戏的情形作铺垫，并更好突出盲人夫妻守信、真诚的品质。</w:t>
      </w:r>
      <w:r>
        <w:rPr/>
        <w:t>(2+4)</w:t>
      </w:r>
    </w:p>
    <w:p>
      <w:pPr>
        <w:pStyle w:val="Normal"/>
        <w:ind w:left="645" w:hanging="210"/>
        <w:rPr/>
      </w:pPr>
      <w:r>
        <w:rPr/>
        <w:t>23</w:t>
      </w:r>
      <w:r>
        <w:rPr/>
        <w:t>．不重复。①两次出现反复强调了盲人夫妻相濡以沫的感情和生活的艰难，从而深深打动读者。②两次详细描写反映了“我”思想的变化。第一次描写主要表现了“我”作为孩童的顽劣，认为盲人夫妻行走姿势的可笑；第二次描写则表现了“我”经历那个夜晚之后，对盲人夫妻的同情和敬意。体现了那个夜晚，那对盲人夫妻对我的意义童大。</w:t>
      </w:r>
      <w:r>
        <w:rPr/>
        <w:t>(3+3)</w:t>
      </w:r>
    </w:p>
    <w:p>
      <w:pPr>
        <w:pStyle w:val="Normal"/>
        <w:ind w:left="525" w:hanging="315"/>
        <w:rPr/>
      </w:pPr>
      <w:r>
        <w:rPr/>
        <w:t>24</w:t>
      </w:r>
      <w:r>
        <w:rPr/>
        <w:t>．“那”指：我那声稚嫩的喝彩，能够让他们在永远的黑暗中，感受到一丝丝阳光。“初衷”指：我的叫好并不是喝彩，努力制造噪音，只为他们能够早些离开，然后，为我表演那种可笑和笨拙的走路姿势。</w:t>
      </w:r>
      <w:r>
        <w:rPr/>
        <w:t>(2+2)</w:t>
      </w:r>
    </w:p>
    <w:p>
      <w:pPr>
        <w:pStyle w:val="Normal"/>
        <w:ind w:firstLine="210"/>
        <w:rPr/>
      </w:pPr>
      <w:r>
        <w:rPr/>
        <w:t>25</w:t>
      </w:r>
      <w:r>
        <w:rPr/>
        <w:t>．</w:t>
      </w:r>
      <w:r>
        <w:rPr/>
        <w:t>D(2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26.</w:t>
      </w:r>
      <w:r>
        <w:rPr/>
        <w:t>关键词：理解新生、平等对待、帮助关爱、学习长处（</w:t>
      </w:r>
      <w:r>
        <w:rPr/>
        <w:t>8</w:t>
      </w:r>
      <w:r>
        <w:rPr/>
        <w:t>分）</w:t>
      </w:r>
    </w:p>
    <w:p>
      <w:pPr>
        <w:pStyle w:val="Normal"/>
        <w:ind w:firstLine="435"/>
        <w:rPr/>
      </w:pPr>
      <w:r>
        <w:rPr/>
        <w:t>第二部分作文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【评分标准】</w:t>
      </w:r>
    </w:p>
    <w:tbl>
      <w:tblPr>
        <w:tblW w:w="7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0"/>
        <w:gridCol w:w="1620"/>
        <w:gridCol w:w="1440"/>
        <w:gridCol w:w="12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评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与材料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路与结构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分细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~53</w:t>
            </w:r>
            <w:r>
              <w:rPr/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合题意</w:t>
            </w:r>
          </w:p>
          <w:p>
            <w:pPr>
              <w:pStyle w:val="Normal"/>
              <w:rPr/>
            </w:pPr>
            <w:r>
              <w:rPr/>
              <w:t>中心突出</w:t>
            </w:r>
          </w:p>
          <w:p>
            <w:pPr>
              <w:pStyle w:val="Normal"/>
              <w:rPr/>
            </w:pPr>
            <w:r>
              <w:rPr/>
              <w:t>选材恰当，有新意</w:t>
            </w:r>
          </w:p>
          <w:p>
            <w:pPr>
              <w:pStyle w:val="Normal"/>
              <w:rPr/>
            </w:pPr>
            <w:r>
              <w:rPr/>
              <w:t>感情真挚</w:t>
            </w:r>
          </w:p>
          <w:p>
            <w:pPr>
              <w:pStyle w:val="Normal"/>
              <w:rPr/>
            </w:pPr>
            <w:r>
              <w:rPr/>
              <w:t>内容充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流畅、简洁、得体，有一定的表现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路通畅</w:t>
            </w:r>
          </w:p>
          <w:p>
            <w:pPr>
              <w:pStyle w:val="Normal"/>
              <w:rPr/>
            </w:pPr>
            <w:r>
              <w:rPr/>
              <w:t>层次清晰</w:t>
            </w:r>
          </w:p>
          <w:p>
            <w:pPr>
              <w:pStyle w:val="Normal"/>
              <w:rPr/>
            </w:pPr>
            <w:r>
              <w:rPr/>
              <w:t>结构完整</w:t>
            </w:r>
          </w:p>
          <w:p>
            <w:pPr>
              <w:pStyle w:val="Normal"/>
              <w:rPr/>
            </w:pPr>
            <w:r>
              <w:rPr/>
              <w:t>详略得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等基准分</w:t>
            </w:r>
            <w:r>
              <w:rPr/>
              <w:t>56</w:t>
            </w:r>
            <w:r>
              <w:rPr/>
              <w:t>分。基本符合三项条件得基准分；三项中有一项富有特色，其他两项达到</w:t>
            </w:r>
            <w:r>
              <w:rPr/>
              <w:t>B</w:t>
            </w:r>
            <w:r>
              <w:rPr/>
              <w:t>，可评为</w:t>
            </w:r>
            <w:r>
              <w:rPr/>
              <w:t>A</w:t>
            </w:r>
            <w:r>
              <w:rPr/>
              <w:t>。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项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~22</w:t>
            </w:r>
            <w:r>
              <w:rPr/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~22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~9</w:t>
            </w:r>
            <w:r>
              <w:rPr/>
              <w:t>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~43</w:t>
            </w:r>
            <w:r>
              <w:rPr/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题意</w:t>
            </w:r>
          </w:p>
          <w:p>
            <w:pPr>
              <w:pStyle w:val="Normal"/>
              <w:rPr/>
            </w:pPr>
            <w:r>
              <w:rPr/>
              <w:t>中心明确</w:t>
            </w:r>
          </w:p>
          <w:p>
            <w:pPr>
              <w:pStyle w:val="Normal"/>
              <w:rPr/>
            </w:pPr>
            <w:r>
              <w:rPr/>
              <w:t>选材恰当</w:t>
            </w:r>
          </w:p>
          <w:p>
            <w:pPr>
              <w:pStyle w:val="Normal"/>
              <w:rPr/>
            </w:pPr>
            <w:r>
              <w:rPr/>
              <w:t>感情真实</w:t>
            </w:r>
          </w:p>
          <w:p>
            <w:pPr>
              <w:pStyle w:val="Normal"/>
              <w:rPr/>
            </w:pPr>
            <w:r>
              <w:rPr/>
              <w:t>内容教充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通顺</w:t>
            </w:r>
          </w:p>
          <w:p>
            <w:pPr>
              <w:pStyle w:val="Normal"/>
              <w:rPr/>
            </w:pPr>
            <w:r>
              <w:rPr/>
              <w:t>简洁</w:t>
            </w:r>
          </w:p>
          <w:p>
            <w:pPr>
              <w:pStyle w:val="Normal"/>
              <w:rPr/>
            </w:pPr>
            <w:r>
              <w:rPr/>
              <w:t>用语规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路连贯</w:t>
            </w:r>
          </w:p>
          <w:p>
            <w:pPr>
              <w:pStyle w:val="Normal"/>
              <w:rPr/>
            </w:pPr>
            <w:r>
              <w:rPr/>
              <w:t>层次较清楚</w:t>
            </w:r>
          </w:p>
          <w:p>
            <w:pPr>
              <w:pStyle w:val="Normal"/>
              <w:rPr/>
            </w:pPr>
            <w:r>
              <w:rPr/>
              <w:t>结构完整</w:t>
            </w:r>
          </w:p>
          <w:p>
            <w:pPr>
              <w:pStyle w:val="Normal"/>
              <w:rPr/>
            </w:pPr>
            <w:r>
              <w:rPr/>
              <w:t>能注意详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等基准分</w:t>
            </w:r>
            <w:r>
              <w:rPr/>
              <w:t>47</w:t>
            </w:r>
            <w:r>
              <w:rPr/>
              <w:t>分。基本符合三项条件得基准分；中心与材料或语言有一项较好的，酌情加分；其中一项有欠缺的，酌情减分。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项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~18</w:t>
            </w:r>
            <w:r>
              <w:rPr/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~18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~7</w:t>
            </w:r>
            <w:r>
              <w:rPr/>
              <w:t>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~33</w:t>
            </w:r>
            <w:r>
              <w:rPr/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符合题意</w:t>
            </w:r>
          </w:p>
          <w:p>
            <w:pPr>
              <w:pStyle w:val="Normal"/>
              <w:rPr/>
            </w:pPr>
            <w:r>
              <w:rPr/>
              <w:t>中心基本明确</w:t>
            </w:r>
          </w:p>
          <w:p>
            <w:pPr>
              <w:pStyle w:val="Normal"/>
              <w:rPr/>
            </w:pPr>
            <w:r>
              <w:rPr/>
              <w:t>选材基本恰当</w:t>
            </w:r>
          </w:p>
          <w:p>
            <w:pPr>
              <w:pStyle w:val="Normal"/>
              <w:rPr/>
            </w:pPr>
            <w:r>
              <w:rPr/>
              <w:t>内容不够充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基本通顺</w:t>
            </w:r>
          </w:p>
          <w:p>
            <w:pPr>
              <w:pStyle w:val="Normal"/>
              <w:rPr/>
            </w:pPr>
            <w:r>
              <w:rPr/>
              <w:t>用语基本规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路基本清楚</w:t>
            </w:r>
          </w:p>
          <w:p>
            <w:pPr>
              <w:pStyle w:val="Normal"/>
              <w:rPr/>
            </w:pPr>
            <w:r>
              <w:rPr/>
              <w:t>层次基本清楚</w:t>
            </w:r>
          </w:p>
          <w:p>
            <w:pPr>
              <w:pStyle w:val="Normal"/>
              <w:rPr/>
            </w:pPr>
            <w:r>
              <w:rPr/>
              <w:t>结构完整，但不够合理</w:t>
            </w:r>
          </w:p>
          <w:p>
            <w:pPr>
              <w:pStyle w:val="Normal"/>
              <w:rPr/>
            </w:pPr>
            <w:r>
              <w:rPr/>
              <w:t>详略安排不够恰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等基准分</w:t>
            </w:r>
            <w:r>
              <w:rPr/>
              <w:t>36</w:t>
            </w:r>
            <w:r>
              <w:rPr/>
              <w:t>分。基本符合三项条件得基准分；其中两项较好的，酌情加分；有欠缺的，酌情减分。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项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~14</w:t>
            </w:r>
            <w:r>
              <w:rPr/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~14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5</w:t>
            </w:r>
            <w:r>
              <w:rPr/>
              <w:t>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~24</w:t>
            </w:r>
            <w:r>
              <w:rPr/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意理解偏颇</w:t>
            </w:r>
          </w:p>
          <w:p>
            <w:pPr>
              <w:pStyle w:val="Normal"/>
              <w:rPr/>
            </w:pPr>
            <w:r>
              <w:rPr/>
              <w:t>中心不明确</w:t>
            </w:r>
          </w:p>
          <w:p>
            <w:pPr>
              <w:pStyle w:val="Normal"/>
              <w:rPr/>
            </w:pPr>
            <w:r>
              <w:rPr/>
              <w:t>选材不合理</w:t>
            </w:r>
          </w:p>
          <w:p>
            <w:pPr>
              <w:pStyle w:val="Normal"/>
              <w:rPr/>
            </w:pPr>
            <w:r>
              <w:rPr/>
              <w:t>内容空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不通顺</w:t>
            </w:r>
          </w:p>
          <w:p>
            <w:pPr>
              <w:pStyle w:val="Normal"/>
              <w:rPr/>
            </w:pPr>
            <w:r>
              <w:rPr/>
              <w:t>用语不恰当</w:t>
            </w:r>
          </w:p>
          <w:p>
            <w:pPr>
              <w:pStyle w:val="Normal"/>
              <w:rPr/>
            </w:pPr>
            <w:r>
              <w:rPr/>
              <w:t>病句比较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路不清楚</w:t>
            </w:r>
          </w:p>
          <w:p>
            <w:pPr>
              <w:pStyle w:val="Normal"/>
              <w:rPr/>
            </w:pPr>
            <w:r>
              <w:rPr/>
              <w:t>结构不完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等基准分</w:t>
            </w:r>
            <w:r>
              <w:rPr/>
              <w:t>28</w:t>
            </w:r>
            <w:r>
              <w:rPr/>
              <w:t>分。基本符合三项条件得基准分；其中一项在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之间，酌情加分。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项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~11</w:t>
            </w:r>
            <w:r>
              <w:rPr/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~11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2</w:t>
            </w:r>
            <w:r>
              <w:rPr/>
              <w:t>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~0</w:t>
            </w:r>
            <w:r>
              <w:rPr/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偏离题意</w:t>
            </w:r>
          </w:p>
          <w:p>
            <w:pPr>
              <w:pStyle w:val="Normal"/>
              <w:rPr/>
            </w:pPr>
            <w:r>
              <w:rPr/>
              <w:t>无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词不达意，表达混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路混乱</w:t>
            </w:r>
          </w:p>
          <w:p>
            <w:pPr>
              <w:pStyle w:val="Normal"/>
              <w:rPr/>
            </w:pPr>
            <w:r>
              <w:rPr/>
              <w:t>结构残缺</w:t>
            </w:r>
          </w:p>
          <w:p>
            <w:pPr>
              <w:pStyle w:val="Normal"/>
              <w:rPr/>
            </w:pPr>
            <w:r>
              <w:rPr/>
              <w:t>文不成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重偏离题意或有严重语病或字数不足</w:t>
            </w:r>
            <w:r>
              <w:rPr/>
              <w:t>300</w:t>
            </w:r>
            <w:r>
              <w:rPr/>
              <w:t>字，</w:t>
            </w:r>
            <w:r>
              <w:rPr/>
              <w:t>18</w:t>
            </w:r>
            <w:r>
              <w:rPr/>
              <w:t>分以下。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项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~0</w:t>
            </w:r>
            <w:r>
              <w:rPr/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~0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0</w:t>
            </w:r>
            <w:r>
              <w:rPr/>
              <w:t>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ind w:firstLine="420"/>
        <w:rPr/>
      </w:pPr>
      <w:r>
        <w:rPr/>
        <w:t>(1)</w:t>
      </w:r>
      <w:r>
        <w:rPr/>
        <w:t>题目不写扣</w:t>
      </w:r>
      <w:r>
        <w:rPr/>
        <w:t>2</w:t>
      </w:r>
      <w:r>
        <w:rPr/>
        <w:t>分。</w:t>
      </w:r>
    </w:p>
    <w:p>
      <w:pPr>
        <w:pStyle w:val="Normal"/>
        <w:ind w:firstLine="420"/>
        <w:rPr/>
      </w:pPr>
      <w:r>
        <w:rPr/>
        <w:t>(2)</w:t>
      </w:r>
      <w:r>
        <w:rPr/>
        <w:t>字迹不清楚，书写不规范，卷面不整洁扣</w:t>
      </w:r>
      <w:r>
        <w:rPr/>
        <w:t>l~2</w:t>
      </w:r>
      <w:r>
        <w:rPr/>
        <w:t>分（符合任意两项即扣</w:t>
      </w:r>
      <w:r>
        <w:rPr/>
        <w:t>2</w:t>
      </w:r>
      <w:r>
        <w:rPr/>
        <w:t>分）。</w:t>
      </w:r>
    </w:p>
    <w:p>
      <w:pPr>
        <w:pStyle w:val="Normal"/>
        <w:ind w:firstLine="420"/>
        <w:rPr/>
      </w:pPr>
      <w:r>
        <w:rPr/>
        <w:t>(3)</w:t>
      </w:r>
      <w:r>
        <w:rPr/>
        <w:t>错别字总扣</w:t>
      </w:r>
      <w:r>
        <w:rPr/>
        <w:t>1</w:t>
      </w:r>
      <w:r>
        <w:rPr/>
        <w:t>分（满</w:t>
      </w:r>
      <w:r>
        <w:rPr/>
        <w:t>2</w:t>
      </w:r>
      <w:r>
        <w:rPr/>
        <w:t>个即扣）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2-19T13:54:00Z</dcterms:modified>
  <cp:revision>0</cp:revision>
  <dc:subject/>
  <dc:title/>
</cp:coreProperties>
</file>