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FF"/>
          <w:sz w:val="30"/>
          <w:szCs w:val="30"/>
        </w:rPr>
      </w:pPr>
      <w:r>
        <w:rPr>
          <w:rFonts w:ascii="黑体;SimHei" w:hAnsi="黑体;SimHei" w:cs="宋体;SimSun" w:eastAsia="黑体;SimHei"/>
          <w:color w:val="0000FF"/>
          <w:sz w:val="30"/>
          <w:szCs w:val="30"/>
        </w:rPr>
        <w:t>陕西省渭南市</w:t>
      </w:r>
      <w:r>
        <w:rPr>
          <w:rFonts w:eastAsia="黑体;SimHei" w:cs="宋体;SimSun" w:ascii="黑体;SimHei" w:hAnsi="黑体;SimHei"/>
          <w:color w:val="0000FF"/>
          <w:sz w:val="30"/>
          <w:szCs w:val="30"/>
        </w:rPr>
        <w:t>2012</w:t>
      </w:r>
      <w:r>
        <w:rPr>
          <w:rFonts w:ascii="黑体;SimHei" w:hAnsi="黑体;SimHei" w:cs="宋体;SimSun" w:eastAsia="黑体;SimHei"/>
          <w:color w:val="0000FF"/>
          <w:sz w:val="30"/>
          <w:szCs w:val="30"/>
        </w:rPr>
        <w:t>年中考语文模拟试题</w:t>
      </w:r>
      <w:r>
        <w:rPr>
          <w:rFonts w:eastAsia="黑体;SimHei" w:cs="宋体;SimSun" w:ascii="黑体;SimHei" w:hAnsi="黑体;SimHei"/>
          <w:color w:val="0000FF"/>
          <w:sz w:val="30"/>
          <w:szCs w:val="30"/>
        </w:rPr>
        <w:t>(</w:t>
      </w:r>
      <w:r>
        <w:rPr>
          <w:rFonts w:ascii="黑体;SimHei" w:hAnsi="黑体;SimHei" w:cs="宋体;SimSun" w:eastAsia="黑体;SimHei"/>
          <w:color w:val="0000FF"/>
          <w:sz w:val="30"/>
          <w:szCs w:val="30"/>
        </w:rPr>
        <w:t>五</w:t>
      </w:r>
      <w:r>
        <w:rPr>
          <w:rFonts w:eastAsia="黑体;SimHei" w:cs="宋体;SimSun" w:ascii="黑体;SimHei" w:hAnsi="黑体;SimHei"/>
          <w:color w:val="0000FF"/>
          <w:sz w:val="30"/>
          <w:szCs w:val="30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命题人：王满仓  石克礼  梁晓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卷共四大题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题，全卷满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，考试时间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、积累与运用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各项中加点的字的注音和字形都正确的一项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氛围（</w:t>
      </w:r>
      <w:r>
        <w:rPr>
          <w:rFonts w:cs="宋体;SimSun" w:ascii="宋体;SimSun" w:hAnsi="宋体;SimSun"/>
          <w:szCs w:val="21"/>
        </w:rPr>
        <w:t>fēn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省</w:t>
      </w:r>
      <w:r>
        <w:rPr>
          <w:rFonts w:cs="宋体;SimSun" w:ascii="宋体;SimSun" w:hAnsi="宋体;SimSun"/>
          <w:szCs w:val="21"/>
        </w:rPr>
        <w:t>(xǐng)</w:t>
      </w:r>
      <w:r>
        <w:rPr>
          <w:rFonts w:ascii="宋体;SimSun" w:hAnsi="宋体;SimSun" w:cs="宋体;SimSun"/>
          <w:szCs w:val="21"/>
        </w:rPr>
        <w:t>悟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吹毛求疵</w:t>
      </w:r>
      <w:r>
        <w:rPr>
          <w:rFonts w:cs="宋体;SimSun" w:ascii="宋体;SimSun" w:hAnsi="宋体;SimSun"/>
          <w:szCs w:val="21"/>
        </w:rPr>
        <w:t xml:space="preserve">(cī)         </w:t>
      </w:r>
      <w:r>
        <w:rPr>
          <w:rFonts w:ascii="宋体;SimSun" w:hAnsi="宋体;SimSun" w:cs="宋体;SimSun"/>
          <w:szCs w:val="21"/>
        </w:rPr>
        <w:t>扣人心弦</w:t>
      </w:r>
      <w:r>
        <w:rPr>
          <w:rFonts w:cs="宋体;SimSun" w:ascii="宋体;SimSun" w:hAnsi="宋体;SimSun"/>
          <w:szCs w:val="21"/>
        </w:rPr>
        <w:t>(xián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栖</w:t>
      </w:r>
      <w:r>
        <w:rPr>
          <w:rFonts w:cs="宋体;SimSun" w:ascii="宋体;SimSun" w:hAnsi="宋体;SimSun"/>
          <w:szCs w:val="21"/>
        </w:rPr>
        <w:t>(qī)</w:t>
      </w:r>
      <w:r>
        <w:rPr>
          <w:rFonts w:ascii="宋体;SimSun" w:hAnsi="宋体;SimSun" w:cs="宋体;SimSun"/>
          <w:szCs w:val="21"/>
        </w:rPr>
        <w:t>息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炮</w:t>
      </w:r>
      <w:r>
        <w:rPr>
          <w:rFonts w:cs="宋体;SimSun" w:ascii="宋体;SimSun" w:hAnsi="宋体;SimSun"/>
          <w:szCs w:val="21"/>
        </w:rPr>
        <w:t>(pào)</w:t>
      </w:r>
      <w:r>
        <w:rPr>
          <w:rFonts w:ascii="宋体;SimSun" w:hAnsi="宋体;SimSun" w:cs="宋体;SimSun"/>
          <w:szCs w:val="21"/>
        </w:rPr>
        <w:t>制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安然无恙（</w:t>
      </w:r>
      <w:r>
        <w:rPr>
          <w:rFonts w:cs="宋体;SimSun" w:ascii="宋体;SimSun" w:hAnsi="宋体;SimSun"/>
          <w:szCs w:val="21"/>
        </w:rPr>
        <w:t>yànɡ</w:t>
      </w:r>
      <w:r>
        <w:rPr>
          <w:rFonts w:ascii="宋体;SimSun" w:hAnsi="宋体;SimSun" w:cs="宋体;SimSun"/>
          <w:szCs w:val="21"/>
        </w:rPr>
        <w:t>）     莫名奇妙</w:t>
      </w:r>
      <w:r>
        <w:rPr>
          <w:rFonts w:cs="宋体;SimSun" w:ascii="宋体;SimSun" w:hAnsi="宋体;SimSun"/>
          <w:szCs w:val="21"/>
        </w:rPr>
        <w:t>(qí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胆怯</w:t>
      </w:r>
      <w:r>
        <w:rPr>
          <w:rFonts w:cs="宋体;SimSun" w:ascii="宋体;SimSun" w:hAnsi="宋体;SimSun"/>
          <w:szCs w:val="21"/>
        </w:rPr>
        <w:t>(qiè)</w:t>
        <w:tab/>
        <w:tab/>
      </w:r>
      <w:r>
        <w:rPr>
          <w:rFonts w:ascii="宋体;SimSun" w:hAnsi="宋体;SimSun" w:cs="宋体;SimSun"/>
          <w:szCs w:val="21"/>
        </w:rPr>
        <w:t>匀称</w:t>
      </w:r>
      <w:r>
        <w:rPr>
          <w:rFonts w:cs="宋体;SimSun" w:ascii="宋体;SimSun" w:hAnsi="宋体;SimSun"/>
          <w:szCs w:val="21"/>
        </w:rPr>
        <w:t>(chèn)</w:t>
        <w:tab/>
        <w:t xml:space="preserve">    </w:t>
      </w:r>
      <w:r>
        <w:rPr>
          <w:rFonts w:ascii="宋体;SimSun" w:hAnsi="宋体;SimSun" w:cs="宋体;SimSun"/>
          <w:szCs w:val="21"/>
        </w:rPr>
        <w:t>颔</w:t>
      </w:r>
      <w:r>
        <w:rPr>
          <w:rFonts w:cs="宋体;SimSun" w:ascii="宋体;SimSun" w:hAnsi="宋体;SimSun"/>
          <w:szCs w:val="21"/>
        </w:rPr>
        <w:t>(hàn)</w:t>
      </w:r>
      <w:r>
        <w:rPr>
          <w:rFonts w:ascii="宋体;SimSun" w:hAnsi="宋体;SimSun" w:cs="宋体;SimSun"/>
          <w:szCs w:val="21"/>
        </w:rPr>
        <w:t>首低眉</w:t>
      </w:r>
      <w:r>
        <w:rPr>
          <w:rFonts w:cs="宋体;SimSun" w:ascii="宋体;SimSun" w:hAnsi="宋体;SimSun"/>
          <w:szCs w:val="21"/>
        </w:rPr>
        <w:tab/>
        <w:tab/>
        <w:t xml:space="preserve"> </w:t>
      </w:r>
      <w:r>
        <w:rPr>
          <w:rFonts w:ascii="宋体;SimSun" w:hAnsi="宋体;SimSun" w:cs="宋体;SimSun"/>
          <w:szCs w:val="21"/>
        </w:rPr>
        <w:t>粗制烂造</w:t>
      </w:r>
      <w:r>
        <w:rPr>
          <w:rFonts w:cs="宋体;SimSun" w:ascii="宋体;SimSun" w:hAnsi="宋体;SimSun"/>
          <w:szCs w:val="21"/>
        </w:rPr>
        <w:t>(lán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唱和</w:t>
      </w:r>
      <w:r>
        <w:rPr>
          <w:rFonts w:cs="宋体;SimSun" w:ascii="宋体;SimSun" w:hAnsi="宋体;SimSun"/>
          <w:szCs w:val="21"/>
        </w:rPr>
        <w:t>(hè)</w:t>
        <w:tab/>
        <w:tab/>
      </w:r>
      <w:r>
        <w:rPr>
          <w:rFonts w:ascii="宋体;SimSun" w:hAnsi="宋体;SimSun" w:cs="宋体;SimSun"/>
          <w:szCs w:val="21"/>
        </w:rPr>
        <w:t>玷</w:t>
      </w:r>
      <w:r>
        <w:rPr>
          <w:rFonts w:cs="宋体;SimSun" w:ascii="宋体;SimSun" w:hAnsi="宋体;SimSun"/>
          <w:szCs w:val="21"/>
        </w:rPr>
        <w:t>(zhān)</w:t>
      </w:r>
      <w:r>
        <w:rPr>
          <w:rFonts w:ascii="宋体;SimSun" w:hAnsi="宋体;SimSun" w:cs="宋体;SimSun"/>
          <w:szCs w:val="21"/>
        </w:rPr>
        <w:t>污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相辅相成</w:t>
      </w:r>
      <w:r>
        <w:rPr>
          <w:rFonts w:cs="宋体;SimSun" w:ascii="宋体;SimSun" w:hAnsi="宋体;SimSun"/>
          <w:szCs w:val="21"/>
        </w:rPr>
        <w:t>(chéng)</w:t>
        <w:tab/>
        <w:tab/>
        <w:t xml:space="preserve"> </w:t>
      </w:r>
      <w:r>
        <w:rPr>
          <w:rFonts w:ascii="宋体;SimSun" w:hAnsi="宋体;SimSun" w:cs="宋体;SimSun"/>
          <w:szCs w:val="21"/>
        </w:rPr>
        <w:t>走头无路</w:t>
      </w:r>
      <w:r>
        <w:rPr>
          <w:rFonts w:cs="宋体;SimSun" w:ascii="宋体;SimSun" w:hAnsi="宋体;SimSun"/>
          <w:szCs w:val="21"/>
        </w:rPr>
        <w:t>(tóu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组词语书写有误的一项是（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裨补     妖娆       戳穿      得陇望蜀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缟素     合谐       徒峭      付汤蹈火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避讳     汉沔       猝然      不言而喻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和煦     斟酌       襁褓      滥竽充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依次填入句中横线处的词语恰当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切都像刚睡醒的样子，欣欣然张开了眼。山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起来了，水涨起来了，太阳的脸红起来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太阳被闷在厚密的云层里，拼命挣扎着想舒一口大气。然后有一天，“嘭”的一声，天空裂了，太阳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了乌云。夏天来了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是秋风，把叶子介绍给根须，使他找到了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生命的母体；是秋风把种子藏进了厚实的泥土，使它有了萌生春天的温床……⑷古老的济南，城里那么狭窄，城外又那么宽敞，山坡上卧着些小村庄，小村庄的房顶上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着点雪，对，这是张小水墨画，也许是唐代的名手画的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明朗 钻出 延长 盖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朗润 迸穿 延续 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明朗 跳出 延伸 积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朗润 挤出 延展 铺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填补下列名句的空缺处或按要求填空 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题必做，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题任选一题完成，都完成，以第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为准。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海内存知己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王勃《送杜少府之任蜀州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千山高复低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梅尧臣《鲁山山行》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？雪拥蓝关马不前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韩愈《左迁至蓝关示侄孙湘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水何澹澹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（曹操《观沧海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使人之所恶莫甚于死者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？（《鱼我所欲也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予独爱莲……香远益清，亭亭净植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（周敦颐《爱莲说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“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”；刚起头儿，有的是工夫，有的是希望。（朱自清《春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不畏浮云遮望眼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。（王安石《登飞来峰》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阅读下面短文，然后完成后面题目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可不是吗，家太平凡了，再温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īn</w:t>
      </w:r>
      <w:r>
        <w:rPr>
          <w:rFonts w:ascii="宋体;SimSun" w:hAnsi="宋体;SimSun" w:cs="宋体;SimSun"/>
          <w:szCs w:val="21"/>
        </w:rPr>
        <w:t>）的家也难免有俗物琐事、闲言粹语乃至小吵小闹。然而，凡是经历过远洋航行的人都知道，一旦海平线上出现港口朦胧的影子，寂寞已久的心会跳得多么欢快。如果没有一片港湾在等待着拥抱我们，无边无际的大海岂不令我们绝望？在人生的航行中，我们需要冒险，也需要休 （</w:t>
      </w:r>
      <w:r>
        <w:rPr>
          <w:rFonts w:cs="宋体;SimSun" w:ascii="宋体;SimSun" w:hAnsi="宋体;SimSun"/>
          <w:szCs w:val="21"/>
        </w:rPr>
        <w:t>qì</w:t>
      </w:r>
      <w:r>
        <w:rPr>
          <w:rFonts w:ascii="宋体;SimSun" w:hAnsi="宋体;SimSun" w:cs="宋体;SimSun"/>
          <w:szCs w:val="21"/>
        </w:rPr>
        <w:t xml:space="preserve">），家就是供我们休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qì</w:t>
      </w:r>
      <w:r>
        <w:rPr>
          <w:rFonts w:ascii="宋体;SimSun" w:hAnsi="宋体;SimSun" w:cs="宋体;SimSun"/>
          <w:szCs w:val="21"/>
        </w:rPr>
        <w:t>）的温暖港湾。在我们的灵魂被大海神秘的涛声陶冶得过分严肃以后，家中琐屑的噪音也许正是上天安排来放松我们精神的人间乐曲。傍晚，征帆纷纷归来，港湾里灯火摇曳，人声喧哗，把我对大海的沉思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íng</w:t>
      </w:r>
      <w:r>
        <w:rPr>
          <w:rFonts w:ascii="宋体;SimSun" w:hAnsi="宋体;SimSun" w:cs="宋体;SimSun"/>
          <w:szCs w:val="21"/>
        </w:rPr>
        <w:t>）想打断了。我站起来，愉快地问候：“晚安，回家的人们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文中拼音处填上汉字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中“琐屑”的意思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；“摇曳”的意思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请写一个准确、形象、生动的比喻句，描绘你对家的理解。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名著阅读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读你千遍也不厌倦，读你的感觉像三月……”是啊，在成长的岁月里，我们一次次地陶醉阅读，一回回地徜徉书海。在一年四季的轮回中，在书香的熏陶下，我们一天天的懂得生活的真谛，感受成长的快乐。下面一段话就节选自初中必读名著中的一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干掉自己，任何一个笨蛋，任何时候都可以做到。这是摆脱困境的最怯懦最容易的一种办法。生活不下去，就一死了之。你有没有试试去战胜这种生活呢？为了挣脱这个铁环，你已经竭尽全力了吗？……把手枪收起来吧，这件事永远也不要告诉任何人。即使生活到了难以忍受的地步，也要善于生活，并使生活有益而充实。”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选文出自名著《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》，这是主人公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一段内心独白。从他的内心独白中，我读懂了他是一个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的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综合性学习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某媒体在网上就“看病贵”这一社会热点问题设计了下面两项调查。请你结合调查表两组数据的主要信息，写出你发现的问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您身体不舒服时有前往医院就诊的打算吗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，马上去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可能会去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不打算去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ab/>
        <w:t xml:space="preserve">      29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ab/>
        <w:t xml:space="preserve">      47</w:t>
      </w:r>
      <w:r>
        <w:rPr>
          <w:rFonts w:ascii="宋体;SimSun" w:hAnsi="宋体;SimSun" w:cs="宋体;SimSun"/>
          <w:szCs w:val="21"/>
        </w:rPr>
        <w:t>％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影响您去医院就诊的主要因素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药品价格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医院服务态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滥开检查项目，滥开药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办理手续是否简便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ab/>
        <w:t xml:space="preserve">       16</w:t>
      </w:r>
      <w:r>
        <w:rPr>
          <w:rFonts w:ascii="宋体;SimSun" w:hAnsi="宋体;SimSun" w:cs="宋体;SimSun"/>
          <w:szCs w:val="21"/>
        </w:rPr>
        <w:t xml:space="preserve">％  </w:t>
      </w:r>
      <w:r>
        <w:rPr>
          <w:rFonts w:cs="宋体;SimSun" w:ascii="宋体;SimSun" w:hAnsi="宋体;SimSun"/>
          <w:szCs w:val="21"/>
        </w:rPr>
        <w:tab/>
        <w:t xml:space="preserve">            29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ab/>
        <w:t xml:space="preserve">              14</w:t>
      </w:r>
      <w:r>
        <w:rPr>
          <w:rFonts w:ascii="宋体;SimSun" w:hAnsi="宋体;SimSun" w:cs="宋体;SimSun"/>
          <w:szCs w:val="21"/>
        </w:rPr>
        <w:t>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针对你自己发现的问题，请你给我们的医疗卫生部门提出相应的建议，力求改善百姓看病贵、看病难的现状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现代文阅读（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 阅读下文，完成</w:t>
      </w:r>
      <w:r>
        <w:rPr>
          <w:rFonts w:cs="宋体;SimSun" w:ascii="宋体;SimSun" w:hAnsi="宋体;SimSun"/>
          <w:szCs w:val="21"/>
        </w:rPr>
        <w:t>8-11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向一棵树鞠躬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突然被一棵榆树惊呆了。说突然，是因为我在这条小巷的尽头住了十年，天天从它跟前走过，竟没有注意到它的存在。那天早晨，我无意识地朝路边的砖垛上扫了一眼，一下子就看到了这棵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一棵不同寻常的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它长在一堆码起来的砖垛上。周围是林林总总的大树小树。砖垛有两米多高，我不知道它在那里堆了多少年，表层的砖被一层青苔覆盖着。砖们不规则地排列在一起，好像训练累了的老兵，歪歪斜斜地站在那里，勉强保持着一种队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它其实只有一米来高。稀稀疏疏的枝杈恣意地伸展着，形不成高大伟岸的姿态，却展示了固执顽强的生命。它站在高高的砖垛上作俯视状，鸟瞰着这个喧闹的世界。它小心地经营着自己。它当然喜欢玉树临风般的躯体，哪怕是小家碧玉的亭亭玉立也可以呀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但命运却把它交付给一堆砖。当初，它选择了砖垛前面的那一片阳光地带，准备唱着歌儿向老榆树告别。可是就在瞬间，一阵微微的风，把它飘到砖垛上，它的命运因此而改变。它知道：躲避现实只能毁灭自己，安于命运，顺势而长，才是生命的根本。它只能压抑着蓬勃向上的内驱力，让饱满的激情化作一段朴实——它长成了灌木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便如此，它也肯定受过不少的苦痛。雷电轰击过它，狂风摧残过它，风雪侵蚀过它。最难耐的还是干旱和贫瘠。它有时想拦住匆匆而过的雨水，雨水却不屑一顾；也曾经挽留过晶莹的露珠，露珠只轻轻吻了它一下，就再也寻觅不着。脚下那座高原似的砖垛，却贫瘠得难以供应它起码的养料。它只得打自己的主意。让主干变粗变矮，让枝叶变小变多，尽量节衣缩食，减少消耗。尽可能挽留住雨露，拼命把根往下扎，这是它生存的策略。厄运使得它青筋突暴，浑身疤痂，身体佝偻，它没有屈服。无论生活怎样艰难，总得面对，总得应付，总得一步一步走过。我久久地站在那里，为一棵榆树而感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天傍晚，我下班回来，发现那砖垛已经不见了。一个老人默默地站在那棵树旁。老人告诉我，这垛砖堆了十八年。当初准备盖房子用，儿子突然得病死了。媳妇改嫁，他领着孙子孙女度日，房子就耽搁了。现在孙子孙女已长大成人，会挣钱了，政府又补贴了一部分钱，房子终于可以翻修了。在老人平静的叙述中，丝毫不见其悲凉，仿佛生活就是如此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怔在那里。十八年，我不知老人是如何艰辛度过的。老人走了，他边走边自言自语道：“你看这棵树，咋就恁耐活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缺水少土的，竞活了十八年，真要活成精了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蓦地，我仿佛觉得眼前的这棵榆树，就是老人的翻版。蓬蓬松松的枝叶，是老人稀疏的乱发；褶褶皱皱的树干，是老人饱经风霜的脸；还有那地下柔柔细细的根，是老人冉冉飘飞的胡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望着老人步履艰辛地走了，走在那条弯弯曲曲的小路上。于是，那条被晚霞映红了的小巷，行走着一个永恒的雕塑。眼泪模糊了我的双眼。我默默地伫立，向老人、向那棵榆树深深地鞠了一躬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第二段说：“这是一棵不同寻常的树。”这棵树的“不同寻常”表现在哪些方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根据文意简要回答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句子形象生动，富有表现力，请加以赏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它有时想拦住匆匆而过的雨水，雨水却不屑一顾；也曾经挽留过晶莹的露珠，露珠只轻轻吻了它一下，就再也寻觅不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于是，那条被晚霞映红了的小巷，行走着一个永恒的雕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文章写榆树，却为什么要花较多笔墨去写“老人”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简要分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第四段中说：“躲避现实只能毁灭自己，安于命运，顺势而长，才是生命的根本。”对这种观点，你是否认同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简述理由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 阅读下文，完成</w:t>
      </w:r>
      <w:r>
        <w:rPr>
          <w:rFonts w:cs="宋体;SimSun" w:ascii="宋体;SimSun" w:hAnsi="宋体;SimSun"/>
          <w:szCs w:val="21"/>
        </w:rPr>
        <w:t>12-16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读万卷书”与“行万里路”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汪金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希望同学们把深入实践作为成长成才的必由之路。古人讲，既要‘读万卷书’，又要‘行万里路’。这在一定程度上揭示了人才成长的规律。古往今来凡成大事者，无不经过社会实践的历练和艰苦环境的考验。”在同中国农业大学师生代表座谈时，胡锦涛总书记讲了这样一番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读万卷书”，是知识学问的博览。书是人类进步的阶梯，是智慧之门的钥匙，是先贤经验的结晶，是冷静可靠的朋友。所以从小学、中学、大学到参加工作，我们一直都在读书。既读课内书，又读课外书；既读专业书，又读修身书。越读越明白，知识就是力量。越读越清楚，“工欲善其事，必先利其器；士欲宣其义，必先读其书”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行万里路”，是实践经验的积累。物有甘苦，尝之者识；道有夷险，履之者知。世上有很多的路，而只有自己亲身走过的路，心里最清楚。种过地，才知道种地的艰辛；做过工，才知道做工的劳苦；求过人，才知道求人的难堪；跌过跤，才知道摔打的痛楚。也正是因为有了丰富的人生经历之后，人们才学会了分析和判断，并从中找出一条最适合自己的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读万卷书”和“行万里路”，是人生不可或缺的两个重要组成部分。光“读万卷书”，不“行万里路”，那就只能是纸上谈兵。想的很高，策划的很好，但一到实际工作和生活中，往往处处碰壁。只“行万里路”，不“读万卷书”，那就更难成大事。尤其在现代社会，处处讲知识，样样要科技，一个“大老粗”，怎么干得下去？所以，“读万卷书”是我们所需要的，“行万里路”也是我们所需要的。只有把“读万卷书”和“行万里路”紧密结合起来，知识才能化为力量，书本才能变成财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起“读万卷书”来，“行万里路”是一个更加艰难的奋斗历程。多彩的世界，给我们每个人都设计了一条独特的人生之路。但眼前的路有千条万条，自己的路究竟在哪里？这就需要迈开双腿，一条一条地去试，一条一条地去找。这一条走不通，再走下一条。寻找是一种磨练，也是一种积累。等找到最适合自己走的那一条路的时候，经验就丰富了，信心就提高了，成功就不远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夫建大功于天下者，必先修于闺门之内；垂大名于万世者，必先行于纤微之事”。任何大事，都从小事起步。既然读了万卷书，就不怕再走万里路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．文章开头引用胡总书记的话的作用是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“读万卷书”与“行万里路”的关系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两者紧密结合的意义或价值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“物有甘苦，尝之者识；道有夷险，履之者知。”用现代汉语表述这句话，其大意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所蕴含的深刻道理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自选角度，谈谈本文是如何体现科学精神和科学态度的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我们青少年正处在“读万卷书”的年龄段。读书固然重要，“读万卷书”尤为可贵。但只“读万卷书”而不“行万里路”，这有悖于人才成长的规律。如果要你补上“行万里路”这一课，你该怎样去做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下面文言文，完成第</w:t>
      </w:r>
      <w:r>
        <w:rPr>
          <w:rFonts w:cs="宋体;SimSun" w:ascii="宋体;SimSun" w:hAnsi="宋体;SimSun"/>
          <w:szCs w:val="21"/>
        </w:rPr>
        <w:t>17--21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王安石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有少年得斗鹑①，其侪②求之不与，恃与之昵③辄持去，少年追杀之。开封当④此人死，安石驳曰：“按律，公取、窃取皆为盗。此不与而彼携以去，是盗也；追而杀之，是捕盗也，虽死当勿论。”遂劾府司失入⑤。府官不伏，事下审刑、大理⑥，皆以府断为是。诏放⑦安石罪，当诣阁门谢。安石曰：“我无罪。”不肯谢。御史举奏之，置不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斗鹑：鹑，一种鸟，身上长有麻点，性凶狠，古代常有“斗鹑”娱乐。②侪（</w:t>
      </w:r>
      <w:r>
        <w:rPr>
          <w:rFonts w:cs="宋体;SimSun" w:ascii="宋体;SimSun" w:hAnsi="宋体;SimSun"/>
          <w:szCs w:val="21"/>
        </w:rPr>
        <w:t>chái</w:t>
      </w:r>
      <w:r>
        <w:rPr>
          <w:rFonts w:ascii="宋体;SimSun" w:hAnsi="宋体;SimSun" w:cs="宋体;SimSun"/>
          <w:szCs w:val="21"/>
        </w:rPr>
        <w:t>）伙伴。③昵：亲近。④当：量刑判处。⑤失入：罪轻而罚重。⑥审刑、大理：审刑，指中书省下属的审刑院，掌管上奏案件的裁决；大理，古代全国最高的审判机关。⑦放：宽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用“／“给文中画线句子划分良朗读节奏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只划一处</w:t>
      </w:r>
      <w:r>
        <w:rPr>
          <w:rFonts w:cs="宋体;SimSun" w:ascii="宋体;SimSun" w:hAnsi="宋体;SimSun"/>
          <w:szCs w:val="21"/>
        </w:rPr>
        <w:t>)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恃与之昵辄持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解释句子中的加点词语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是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诣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谢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说说“此不与而彼携以去，是盗也”的意思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用自己的话说说少年杀人的原因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结合全文，请你对王安石这个人物作简要评价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 阅读下面的诗歌，完成</w:t>
      </w:r>
      <w:r>
        <w:rPr>
          <w:rFonts w:cs="宋体;SimSun" w:ascii="宋体;SimSun" w:hAnsi="宋体;SimSun"/>
          <w:szCs w:val="21"/>
        </w:rPr>
        <w:t>22-23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泊秦淮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杜 牧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烟笼寒水月笼沙，夜泊秦淮近酒家。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商女不知亡国恨，隔江犹唱后庭花。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“烟笼寒水月笼沙”这句诗中的两个“笼”字好在哪里？这句诗描绘了一幅什么样的画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．这首诗表现了诗人什么思想感情？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写作</w:t>
      </w:r>
      <w:r>
        <w:rPr>
          <w:rFonts w:cs="宋体;SimSun" w:ascii="宋体;SimSun" w:hAnsi="宋体;SimSun"/>
          <w:szCs w:val="21"/>
        </w:rPr>
        <w:t>(5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换一种眼光，你也许会有新的发现；换一种心情，你也许会有新的感悟；换一种思维，你也许会有新的的收获……请以“换一种</w:t>
      </w:r>
      <w:r>
        <w:rPr>
          <w:rFonts w:cs="宋体;SimSun" w:ascii="宋体;SimSun" w:hAnsi="宋体;SimSun"/>
          <w:szCs w:val="21"/>
        </w:rPr>
        <w:t>______”</w:t>
      </w:r>
      <w:r>
        <w:rPr>
          <w:rFonts w:ascii="宋体;SimSun" w:hAnsi="宋体;SimSun" w:cs="宋体;SimSun"/>
          <w:szCs w:val="21"/>
        </w:rPr>
        <w:t>为题目，写一篇文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请根据自己的理解把题目补充完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除诗歌外，文体不限，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文中不得出现真实的姓名、校名、地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积累与运用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天涯若比邻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适与野情惬</w:t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云横秦岭家何在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 xml:space="preserve">山岛竦峙 </w:t>
      </w:r>
      <w:r>
        <w:rPr>
          <w:rFonts w:cs="宋体;SimSun" w:ascii="宋体;SimSun" w:hAnsi="宋体;SimSun"/>
          <w:szCs w:val="21"/>
        </w:rPr>
        <w:t xml:space="preserve">(5) </w:t>
      </w:r>
      <w:r>
        <w:rPr>
          <w:rFonts w:ascii="宋体;SimSun" w:hAnsi="宋体;SimSun" w:cs="宋体;SimSun"/>
          <w:szCs w:val="21"/>
        </w:rPr>
        <w:t xml:space="preserve">则凡可以避患者何不为也 </w:t>
      </w:r>
      <w:r>
        <w:rPr>
          <w:rFonts w:cs="宋体;SimSun" w:ascii="宋体;SimSun" w:hAnsi="宋体;SimSun"/>
          <w:szCs w:val="21"/>
        </w:rPr>
        <w:t xml:space="preserve">(6) </w:t>
      </w:r>
      <w:r>
        <w:rPr>
          <w:rFonts w:ascii="宋体;SimSun" w:hAnsi="宋体;SimSun" w:cs="宋体;SimSun"/>
          <w:szCs w:val="21"/>
        </w:rPr>
        <w:t>可远观而不可亵玩焉。 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 一年之计在于春</w:t>
      </w: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>自缘身在最高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温馨  休憩  沉思冥想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琐碎的、细小的；摇摆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家是灯塔，给灵魂指路。家是阳光，给身心温暖。家是绿洲，给生命希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《钢铁是怎样炼成的》  保尔    能战胜软弱、战胜自我（坚强、勇敢  冷静、善于思考等）（意对即可，每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影响您去医院就诊的主要因素是：药品价格昂贵，医院滥开检查项目，滥开药品，服务态度恶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政府加大对医疗卫生投入；政府要合理分布医疗资源；医疗保障面扩展，建立社区医疗服务设施；抑制医疗及药品上涨的现状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阅读（一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生长环境极其恶劣；外形矮小、纤弱、朴实；忍受苦痛，顽强生长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，三个要点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思符合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①</w:t>
      </w:r>
      <w:r>
        <w:rPr>
          <w:rFonts w:ascii="宋体;SimSun" w:hAnsi="宋体;SimSun" w:cs="宋体;SimSun"/>
          <w:szCs w:val="21"/>
        </w:rPr>
        <w:t>运用拟人手法，写榆树“拦”不住雨水，“挽留”不住露珠，表现了它忍受着干旱和贫瘠的苦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将老人远去的形象比喻成行走着的“永恒的雕塑”，赞美了那种不畏艰辛、乐观生活的精神品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 xml:space="preserve">引出这棵树的生长年龄，突出其顽强的生命力；由写树到写人，丰富了文章的内涵，深化了文章的主题。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，写出一点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写出两点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意思符合即可，有欠缺酌扣</w:t>
      </w:r>
      <w:r>
        <w:rPr>
          <w:rFonts w:cs="宋体;SimSun" w:ascii="宋体;SimSun" w:hAnsi="宋体;SimSun"/>
          <w:szCs w:val="21"/>
        </w:rPr>
        <w:t xml:space="preserve">)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认同，因为命运并非能随意改变的，生活要讲究实际，像那棵树一样在恶劣环境中顽强生长，也不失为人生的智慧。不认同，因为人需要有更高的追求，命运是可以通过自己的抗争改变的，安于命运是一种消极的人生态度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。要求观点明确，理由妥帖；有欠缺酌扣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引出论题 表明观点（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关系：光“读万卷书”，不“行万里路”，是纸上谈兵；只“行万里路”，不“读万卷书”，更难成大事。（两者必须紧密结合）（分号前后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答括号内的内容只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或按逻辑联系阐释二者关系亦可）意义或价值：知识化为力量书本变成财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不用原文作答能揭示两者的关系和意义亦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大意：物有甘苦之别，尝过的人才知道；路有平险之分，走过的人才知道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道理：实践出真知   实践是检验真理的唯一标准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提示：科学的东西必然具备科学精神和科学态度，反之，伪科学则不具备科学精神和科学态度。示例：论证严密   举例真实可信    语言明白晓畅，说服力强    简析略（能自选一角度言之成理即可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略（言之成理即可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恃与之昵／辄持去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对，正确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到……去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道歉，谢罪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这个人不给（他斗鹑）那个人却强拿走（斗鹑），这是强盗行径。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少年得到一只斗鹑，他的伙伴索取不成就侍机拿走，少年就杀了他。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他熟悉法令，知道当时“按律，公取、窃取皆为盗”；了解情况后果断得出结论并弹劾府司，说明他做事果断，秉公办事，不官官相护；最后维持原判，按理他被免到阁门谢罪可是他却不认罪，说明他坚持己见，性格倔强。（答出其中两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有个少年得到一只用来斗的鹌鹑，他的同伴想要，他不给。那同伴自恃和他亲密，就一把拿跑了。少年去追，把他杀了。开封府判定该少年应被处死。王安石反驳说：“按照律（刑统？）的规定，不论是公然抢夺还是暗中偷窃都算是盗窃罪。此案中少年不给，他的同伴就拿走了，这就算盗窃。少年去追并把他杀掉，应该是追捕盗贼，即使杀死，也不应定罪。”因此便弹劾开封府有关部门判罪过重。开封府的官员不服，此案上报到审刑院和大理院，这两处都认为开封府的判定是正确的。（王安石因其弹劾不当而应被判罪），但皇帝下诏赦免了他的罪名，按照惯例，这种情况应该到阁门去答谢。王安石说：“我无罪。”不肯前去，御史因此弹劾他，皇帝却没有理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这两个动词用得形象准确，描绘了一幅迷蒙、冷寂的画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忧国忧民（意思相同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  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Arial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eastAsia="黑体;SimHei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2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character" w:styleId="Appleconvertedspace">
    <w:name w:val="apple-converted-space"/>
    <w:basedOn w:val="Style12"/>
    <w:qFormat/>
    <w:rPr/>
  </w:style>
  <w:style w:type="character" w:styleId="CharChar21">
    <w:name w:val="Char Char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Detailtitle1">
    <w:name w:val="detailtitle1"/>
    <w:basedOn w:val="Style12"/>
    <w:qFormat/>
    <w:rPr>
      <w:rFonts w:ascii="ˎ̥;Times New Roman" w:hAnsi="ˎ̥;Times New Roman" w:cs="ˎ̥;Times New Roman"/>
      <w:sz w:val="36"/>
      <w:szCs w:val="3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Arial"/>
      <w:kern w:val="0"/>
      <w:sz w:val="24"/>
      <w:szCs w:val="24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>
      <w:rFonts w:ascii="Times New Roman" w:hAnsi="Times New Roman" w:cs="Times New Roman"/>
      <w:szCs w:val="24"/>
    </w:rPr>
  </w:style>
  <w:style w:type="paragraph" w:styleId="Style16">
    <w:name w:val="列表项目符号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16:00Z</dcterms:created>
  <dc:creator/>
  <dc:description/>
  <cp:keywords/>
  <dc:language>en-US</dc:language>
  <cp:lastModifiedBy>qwc</cp:lastModifiedBy>
  <dcterms:modified xsi:type="dcterms:W3CDTF">2012-03-04T13:18:00Z</dcterms:modified>
  <cp:revision>0</cp:revision>
  <dc:subject/>
  <dc:title/>
</cp:coreProperties>
</file>