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黑体;SimHei" w:hAnsi="黑体;SimHei" w:eastAsia="黑体;SimHei"/>
          <w:bCs/>
          <w:color w:val="FF0000"/>
          <w:sz w:val="24"/>
          <w:szCs w:val="24"/>
        </w:rPr>
        <w:t>陕西省渭南市临渭区下吉镇第一初级中学</w:t>
      </w:r>
      <w:r>
        <w:rPr>
          <w:rFonts w:eastAsia="黑体;SimHei" w:ascii="黑体;SimHei" w:hAnsi="黑体;SimHei"/>
          <w:bCs/>
          <w:color w:val="FF0000"/>
          <w:sz w:val="24"/>
          <w:szCs w:val="24"/>
        </w:rPr>
        <w:t>2012</w:t>
      </w:r>
      <w:r>
        <w:rPr>
          <w:rFonts w:ascii="黑体;SimHei" w:hAnsi="黑体;SimHei" w:eastAsia="黑体;SimHei"/>
          <w:bCs/>
          <w:color w:val="FF0000"/>
          <w:sz w:val="24"/>
          <w:szCs w:val="24"/>
        </w:rPr>
        <w:t>中考语文模拟测试题</w:t>
      </w:r>
    </w:p>
    <w:p>
      <w:pPr>
        <w:pStyle w:val="Normal"/>
        <w:rPr/>
      </w:pPr>
      <w:r>
        <w:rPr>
          <w:b/>
          <w:bCs/>
        </w:rPr>
        <w:t>一、积累与运用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请给加点字注音，并根据拼音写汉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朋友失意时，你送上几句真诚的安</w:t>
      </w:r>
      <w:r>
        <w:rPr/>
        <w:t>wèi(      )</w:t>
      </w:r>
      <w:r>
        <w:rPr/>
        <w:t>；当同学无助时，你伸手帮他一把；在家里，你给疲劳的妈妈梳梳头，给劳累的父亲泡上一杯香</w:t>
      </w:r>
      <w:r>
        <w:rPr/>
        <w:t>míng</w:t>
      </w:r>
      <w:r>
        <w:rPr>
          <w:rFonts w:cs="宋体;SimSun" w:ascii="宋体;SimSun" w:hAnsi="宋体;SimSun"/>
        </w:rPr>
        <w:t>”</w:t>
      </w:r>
      <w:r>
        <w:rPr/>
        <w:t>(    )</w:t>
      </w:r>
      <w:r>
        <w:rPr/>
        <w:t>；节假日里，或开心的去郊游，或悠闲地去垂钓。有了这些，生活便多了一份温馨</w:t>
      </w:r>
      <w:r>
        <w:rPr/>
        <w:t>(    )</w:t>
      </w:r>
      <w:r>
        <w:rPr/>
        <w:t>，多了一份甜蜜，多了一份</w:t>
      </w:r>
      <w:r>
        <w:rPr/>
        <w:t>qiè(       )</w:t>
      </w:r>
      <w:r>
        <w:rPr/>
        <w:t>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选出下列句子中加点词语运用有误的一项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为了熟悉老师讲的这种解题方法，我又重蹈覆辙地将这道题做了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今年以来，钢材等原材料价格涨势凶猛，对本来利润率就不高的电子信息企业造成较大影响，首当其冲的是家电行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胡锦涛主席说“静下心来教书，潜下心来育人。”这句话已在老师们的心中根深蒂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创新是时代的要求，我们在学习和生活中，一旦产生小的灵感，就要相信它的价值，并锲而不舍地把它发展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列句子没有语病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江南药业集团采取积极有效的节水措施，日用水量由去年同期的四十吨下降为现在的十吨，下降了三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人与自然和谐相处，已经越来越成为全民的共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在阅读名著中，使我们能够明白许多做人的道理，悟出人生的真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东山中学积极推进课程改革，开展多项综合实践活动，学生们非常受欢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默写、填空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孟子在《鱼我所欲也》中表达了“人生自古谁无死，留取丹心照汗青。”的人生追求的句子是</w:t>
      </w:r>
      <w:r>
        <w:rPr>
          <w:u w:val="single"/>
        </w:rPr>
        <w:t>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维《使至塞山》中描绘沙漠雄奇壮美景色的诗句是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/>
        <w:t>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予独爱莲之出淤泥而不染，</w:t>
      </w:r>
      <w:r>
        <w:rPr>
          <w:u w:val="single"/>
        </w:rPr>
        <w:t>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 。中通外直……（周敦颐《爱莲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  <w:r>
        <w:rPr/>
        <w:t>，帘卷西风，人比黄花瘦。（李清照《醉花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蒹葭苍苍，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/>
        <w:t>，所谓伊人，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。（《诗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你用学过的一句古诗来表达“站得高望得远”的意思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名著阅读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打造绿色精神家园，学校开展了营造书香校园的“名著竞读”活动。请从《西游记》《水浒》《钢铁是怎样炼成的》三部名著中任选一个典型人物，按下面两个栏目完成一期黑板报内容的撰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名著人物形象栏。“（写出人名并简介其性格特征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读书一得“交流台。（写出你对此人物或此情节感受最深的一点体会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综合性学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些年来，各地兴起了过洋节的热潮：圣诞节、情人节</w:t>
      </w:r>
      <w:r>
        <w:rPr/>
        <w:t>······</w:t>
      </w:r>
      <w:r>
        <w:rPr/>
        <w:t>商家也不失时机地推出丰富多彩的促</w:t>
      </w:r>
      <w:r>
        <w:rPr>
          <w:rFonts w:eastAsia="Times New Roman"/>
        </w:rPr>
        <w:t xml:space="preserve"> </w:t>
      </w:r>
      <w:r>
        <w:rPr/>
        <w:t>销活动，到处洋溢着浓浓的节日气氛。而我们自己的传统节日如七夕、腊八等在年青一代的心目中已经渐渐淡化了，过得冷冷清清。为了加深大家对传统节日的感情，班主任决定举办“传统节日知多少”主题班会。下面是班会的活动内容，请你参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班级征集活动主题语，要求简洁、形象的一句话或一个短语。你写的是：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u w:val="single"/>
        </w:rPr>
        <w:t>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几个你熟悉的传统节日以及与之相关的对联或诗句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简要介绍在你的家乡人们是怎样过这个节日的。（</w:t>
      </w:r>
      <w:r>
        <w:rPr/>
        <w:t>40</w:t>
      </w:r>
      <w:r>
        <w:rPr/>
        <w:t>字左右，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二、阅读（</w:t>
      </w:r>
      <w:r>
        <w:rPr/>
        <w:t>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古诗词鉴赏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万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条百尺拂银塘，且莫深青只浅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必柳条能蘸水，水中柳影引他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诗中的“新柳”有什么特点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u w:val="single"/>
        </w:rPr>
        <w:t>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水中柳影引他长”中的“引”字有什么妙处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u w:val="single"/>
        </w:rPr>
        <w:t>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（二）阅读下列两段文言文，回答文后问题。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（甲）</w:t>
      </w:r>
      <w:r>
        <w:rPr/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予谓菊，花之隐逸者也；牡丹，花之富贵者也；莲，花之君子者也。噫</w:t>
      </w:r>
      <w:r>
        <w:rPr/>
        <w:t>!</w:t>
      </w:r>
      <w:r>
        <w:rPr/>
        <w:t>菊之爱，陶后鲜有闻。莲之爱，同予者何人？牡丹之爱，宜乎众矣。（周敦颐《爱莲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（乙）</w:t>
      </w:r>
      <w:r>
        <w:rPr/>
        <w:t>兰之味，非可逼而取①也。盖在有无近远续断之间，纯以情韵胜。氲氲无所②，故称瑞③耳。体兼彩④，而不极于色，令人览之有余，而名之不可，即善绘者以意取似，莫能肖也。其真文王、孔子、屈原之徒，不可得而亲，不可得而疏者耶？（选自张大复《梅花草堂集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注释］①取：这里是嗅取（兰的香味）。②氲氲（</w:t>
      </w:r>
      <w:r>
        <w:rPr/>
        <w:t>yūn yūn</w:t>
      </w:r>
      <w:r>
        <w:rPr/>
        <w:t>）无所：弥漫飘忽，没有一定的地方。③瑞：吉，善。④兼彩：兼有各种颜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解释下面句中加点的词：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出淤泥而不染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</w:t>
      </w:r>
    </w:p>
    <w:p>
      <w:pPr>
        <w:pStyle w:val="Normal"/>
        <w:rPr/>
      </w:pPr>
      <w:r>
        <w:rPr/>
        <w:t>(2)</w:t>
      </w:r>
      <w:r>
        <w:rPr/>
        <w:t>予谓菊，花之隐逸者也 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</w:t>
      </w:r>
      <w:r>
        <w:rPr/>
        <w:t>    </w:t>
      </w:r>
    </w:p>
    <w:p>
      <w:pPr>
        <w:pStyle w:val="Normal"/>
        <w:rPr/>
      </w:pPr>
      <w:r>
        <w:rPr/>
        <w:t>(3)</w:t>
      </w:r>
      <w:r>
        <w:rPr/>
        <w:t>陶后鲜有闻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</w:t>
      </w:r>
      <w:r>
        <w:rPr/>
        <w:t>   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而名之不可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u w:val="single"/>
        </w:rPr>
        <w:t>          </w:t>
      </w:r>
      <w:r>
        <w:rPr/>
        <w:t>                    </w:t>
      </w:r>
    </w:p>
    <w:p>
      <w:pPr>
        <w:pStyle w:val="Normal"/>
        <w:rPr/>
      </w:pPr>
      <w:r>
        <w:rPr/>
        <w:t>10</w:t>
      </w:r>
      <w:r>
        <w:rPr/>
        <w:t>．翻译下面的句子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莲，花之君子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</w:t>
      </w:r>
      <w:r>
        <w:rPr/>
        <w:t>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莲之爱，同予者何人？牡丹之爱．宜乎众矣。</w:t>
      </w:r>
    </w:p>
    <w:p>
      <w:pPr>
        <w:pStyle w:val="Normal"/>
        <w:rPr/>
      </w:pPr>
      <w:r>
        <w:rPr/>
        <w:t>译文：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兰之味，非可逼而取也</w:t>
      </w:r>
    </w:p>
    <w:p>
      <w:pPr>
        <w:pStyle w:val="Normal"/>
        <w:rPr/>
      </w:pPr>
      <w:r>
        <w:rPr/>
        <w:t>译文：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即善绘者以意取似，莫能肖也</w:t>
      </w:r>
    </w:p>
    <w:p>
      <w:pPr>
        <w:pStyle w:val="Normal"/>
        <w:rPr/>
      </w:pPr>
      <w:r>
        <w:rPr/>
        <w:t>译文：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作者“独爱莲”的原因是什么</w:t>
      </w:r>
      <w:r>
        <w:rPr/>
        <w:t>?(</w:t>
      </w:r>
      <w:r>
        <w:rPr/>
        <w:t>请用原文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阅读本文，许多同学喜欢“出淤泥而不染，濯清涟而不妖”。因为这两句写出了莲的高洁、质朴，比喻君子既不与恶浊的世风同流合污，也不孤高自许。你还喜欢本文中描写莲的那些语句？为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某市在确定市花的活动中，居于民意调查前三名的是兰花、梅花、桂花。如果让你从这三种花中选择兰花，请你说说赞成它的理由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（三）阅读下文，回答文后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无边的回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席慕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有一双塑胶的拖鞋，是在出国前两年买的，出国后又穿了五年。它的形状很普通，就像你在台北街头随处可见的最平常的样式：平底、浅蓝色，前端镂空成六条圆带子，中间用一个结把它们连起来。买的时候是喜欢它的颜色。穿了五六年后，已经由浅蓝变成浅灰，鞋底也磨得一边高一边低了。好几次，有爱管闲事的，或者好心的女孩子劝我：“阿蓉，你这双拖鞋太老爷了。”或者：“阿蓉，你该换拖鞋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总是微笑地回答：“这可以穿嘛，我很喜欢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我的回答换来的是一个很不以为然的表情，我就会设法转变一个话题。如果对方还会对我善意地摇摇头，或者笑一笑，我就会忍不住要告诉她：“你知道我为什么舍不得丢它的原因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而这是个让生命在刹那间变得非常温柔的回忆。大学快毕业时，课比较少，家住在北投山上，没有课的早上，我常常会带着两只小狗满山乱跑。有太阳的日子，大屯山腰上的美丽简直无法形容。有时候我可以一直走下去，走上一两个钟头的路。最让我快乐的是在行走中猛然回过头，然后再仔细辨认，山坡下面，哪一幢是我的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着走着，我的新拖鞋就不像样了。不过，我没时间管它，我的下午都是排得满满，别有用处的。晚上回家后赶快洗个澡就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到有一天，傍晚，放学回家，隔着矮矮的石墙，看见我的拖鞋被整整齐齐地摆在花园里的水泥小路上。带着刚和同学分手后的那一点嚣张，我就在矮墙外大声地叫起来：“何方人士，敢动本人的拖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花园里没有动静。再往客厅的方向看过去，外婆正坐在纱门后面，一面摇扇子，一面看着我笑呢。那时外婆住在永和，很少上山来。但来的话就会住上一两天，把我们好好地宠上一阵子再走。那天傍晚，她就是那样含笑地对我说：“今天下午，我用你们浇花的水管给你把拖鞋洗了，刚放在太阳地里晒晒就干了。多方便</w:t>
      </w:r>
      <w:r>
        <w:rPr/>
        <w:t>!</w:t>
      </w:r>
      <w:r>
        <w:rPr/>
        <w:t>多大的姑娘啦</w:t>
      </w:r>
      <w:r>
        <w:rPr/>
        <w:t>!</w:t>
      </w:r>
      <w:r>
        <w:rPr/>
        <w:t>穿这么脏的鞋给人笑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后，外婆每次上山时，总会替我把拖鞋洗干净，晒好，有时甚至给我放到床前。然后在傍晚时分，她就会安详地坐在客厅里，一面摇扇子，一面等我们回来。我常常会在穿上拖鞋时，觉得有一股暖和与舒适的感觉，不知道是院子里下午的太阳呢，还是外婆手上的余温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>就是因为舍不得这一点余温，外婆去世的消息传来以后，所有能够让我纪念她老人家的东西：比如出国前夕给我的戒指，给钱买料子赶做的小棉袄，都在泪眼盈盈中好好地收起来了。这双拖鞋，也就一直留在身边，舍不得丢。每次接触到它的灰旧的表面时，便仿佛也接触到曾洗过它的外婆的温暖而多皱的手。便会想起那在夕阳下的园中小径，和外婆在客厅纱门后面的笑容。那么遥远，那么温柔，而又那么肯定地一去不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根据下列句子的意思从文中找出相应的词语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伤心而泪眼模糊。（  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因兴奋而没有限制。（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本文是一篇感人至深的记叙性文章，其写作的线索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你知道我为什么舍不得丢掉它吗”这句话在文章结构上起什么作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那么遥远，那么温柔，而又那么肯定地一去不返。”这是一句意味深长的话，说说你的理解。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18.</w:t>
      </w:r>
      <w:r>
        <w:rPr/>
        <w:t>读完本文，我们读出了一个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</w:t>
      </w:r>
      <w:r>
        <w:rPr/>
        <w:t>的女孩形象，一位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</w:t>
      </w:r>
      <w:r>
        <w:rPr/>
        <w:t>的外婆形象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文章的标题“无边的回忆”包含着深刻的含义，请你谈谈自己的理解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三、作文</w:t>
      </w:r>
      <w:r>
        <w:rPr/>
        <w:t>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笑，是人类最美的表情，更是一种情怀，一种境界。带着微笑上路，人生的路上就多一份幸运，少一分困难。带着微笑上路，失去的只是自己的烦恼，赢得的则是整个美好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带着微笑上路”为题，写一篇不少于</w:t>
      </w:r>
      <w:r>
        <w:rPr/>
        <w:t>600</w:t>
      </w:r>
      <w:r>
        <w:rPr/>
        <w:t>字的文章，除诗歌外，文体不限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慰  </w:t>
      </w:r>
      <w:r>
        <w:rPr>
          <w:rFonts w:eastAsia="Times New Roman"/>
        </w:rPr>
        <w:t xml:space="preserve"> </w:t>
      </w:r>
      <w:r>
        <w:rPr/>
        <w:t>茗   </w:t>
      </w:r>
      <w:r>
        <w:rPr>
          <w:rFonts w:eastAsia="Times New Roman"/>
        </w:rPr>
        <w:t xml:space="preserve"> </w:t>
      </w:r>
      <w:r>
        <w:rPr/>
        <w:t xml:space="preserve">xīn   </w:t>
      </w:r>
      <w:r>
        <w:rPr/>
        <w:t>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    3</w:t>
      </w:r>
      <w:r>
        <w:rPr/>
        <w:t>、</w:t>
      </w:r>
      <w:r>
        <w:rPr/>
        <w:t>B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生，亦我所欲也，义，亦我所欲也，二者不可得兼，舍生而取义者也。（</w:t>
      </w:r>
      <w:r>
        <w:rPr/>
        <w:t>2</w:t>
      </w:r>
      <w:r>
        <w:rPr/>
        <w:t>）大漠孤烟直，长河落日圆。（</w:t>
      </w:r>
      <w:r>
        <w:rPr/>
        <w:t>3</w:t>
      </w:r>
      <w:r>
        <w:rPr/>
        <w:t>）濯清涟而不妖。（</w:t>
      </w:r>
      <w:r>
        <w:rPr/>
        <w:t>4</w:t>
      </w:r>
      <w:r>
        <w:rPr/>
        <w:t>）莫道不消魂（</w:t>
      </w:r>
      <w:r>
        <w:rPr/>
        <w:t>5</w:t>
      </w:r>
      <w:r>
        <w:rPr/>
        <w:t>）白露为霜，在水一方（</w:t>
      </w:r>
      <w:r>
        <w:rPr/>
        <w:t>6</w:t>
      </w:r>
      <w:r>
        <w:rPr/>
        <w:t>）不畏浮云遮望眼，只缘身在最高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《西游记》中的孙悟空本领高强，勇敢机智，爱憎分明又很幽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三打白骨精中，孙悟空三次识破妖精的诡计，这个故事告诫我们在生活中要善于是破坏人的伪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示例：（</w:t>
      </w:r>
      <w:r>
        <w:rPr/>
        <w:t>1</w:t>
      </w:r>
      <w:r>
        <w:rPr/>
        <w:t>）了解传统节日，弘扬中华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明节</w:t>
      </w:r>
      <w:r>
        <w:rPr>
          <w:rFonts w:eastAsia="Times New Roman"/>
        </w:rPr>
        <w:t xml:space="preserve"> </w:t>
      </w:r>
      <w:r>
        <w:rPr/>
        <w:t>清明时节雨纷纷，路上行人欲断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年</w:t>
      </w:r>
      <w:r>
        <w:rPr/>
        <w:t>4</w:t>
      </w:r>
      <w:r>
        <w:rPr/>
        <w:t>月</w:t>
      </w:r>
      <w:r>
        <w:rPr/>
        <w:t>5</w:t>
      </w:r>
      <w:r>
        <w:rPr/>
        <w:t>日的清明节，是传统的扫墓、祭拜先人的日子。清晨，人们携带酒食、鲜花、纸钱等物品前往墓地，将食物供祭在亲人墓前，再将纸钱焚化，为坟墓培上新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颜色浅黄，形态纤长、轻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照应了“百尺”一词，描绘出一幅柳条和水中倒影相连的画面、优美而又动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</w:t>
      </w:r>
      <w:r>
        <w:rPr/>
        <w:t>沾染；污染</w:t>
      </w:r>
      <w:r>
        <w:rPr/>
        <w:t>(2)</w:t>
      </w:r>
      <w:r>
        <w:rPr/>
        <w:t>我</w:t>
      </w:r>
      <w:r>
        <w:rPr/>
        <w:t>(3)</w:t>
      </w:r>
      <w:r>
        <w:rPr/>
        <w:t>听说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命名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莲，是花中的君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莲花的爱好，像我这样的还有什么人呢？对于牡丹的爱好，人该是很多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兰花的香气，不是逼近可以闻嗅品赏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即使是善于绘画的人，也只能凭自己的体味来描绘兰花的形状，不能与兰花的神韵相像。</w:t>
      </w:r>
    </w:p>
    <w:p>
      <w:pPr>
        <w:pStyle w:val="Normal"/>
        <w:rPr/>
      </w:pPr>
      <w:r>
        <w:rPr/>
        <w:t>11</w:t>
      </w:r>
      <w:r>
        <w:rPr/>
        <w:t>、莲之出淤泥而不染，濯清涟而不妖。</w:t>
      </w:r>
    </w:p>
    <w:p>
      <w:pPr>
        <w:pStyle w:val="Normal"/>
        <w:rPr/>
      </w:pPr>
      <w:r>
        <w:rPr/>
        <w:t>12</w:t>
      </w:r>
      <w:r>
        <w:rPr/>
        <w:t>．写出喜欢的句子</w:t>
      </w:r>
      <w:r>
        <w:rPr/>
        <w:t>1</w:t>
      </w:r>
      <w:r>
        <w:rPr/>
        <w:t>分，表述理由时写出莲的形象</w:t>
      </w:r>
      <w:r>
        <w:rPr/>
        <w:t>1</w:t>
      </w:r>
      <w:r>
        <w:rPr/>
        <w:t>分，进一步表述出其喻义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示例：我喜欢“香远益清”这句话，因为这句写出了莲的芬芳，比喻君子美名远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示例</w:t>
      </w:r>
      <w:r>
        <w:rPr/>
        <w:t>l</w:t>
      </w:r>
      <w:r>
        <w:rPr/>
        <w:t>；赞成兰花，兰花无论后于何处都是默默无闻的绽放，默默散发出幽香，具有纯朴高雅，不张扬、不媚俗的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泪眼盈盈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嚣张</w:t>
      </w:r>
    </w:p>
    <w:p>
      <w:pPr>
        <w:pStyle w:val="Normal"/>
        <w:rPr/>
      </w:pPr>
      <w:r>
        <w:rPr/>
        <w:t>15</w:t>
      </w:r>
      <w:r>
        <w:rPr/>
        <w:t>、明线是一双塑胶拖鞋的故事；暗线是作者对外婆的深情。</w:t>
      </w:r>
    </w:p>
    <w:p>
      <w:pPr>
        <w:pStyle w:val="Normal"/>
        <w:rPr/>
      </w:pPr>
      <w:r>
        <w:rPr/>
        <w:t>16</w:t>
      </w:r>
      <w:r>
        <w:rPr/>
        <w:t>、承上启下</w:t>
      </w:r>
    </w:p>
    <w:p>
      <w:pPr>
        <w:pStyle w:val="Normal"/>
        <w:rPr/>
      </w:pPr>
      <w:r>
        <w:rPr/>
        <w:t>17</w:t>
      </w:r>
      <w:r>
        <w:rPr/>
        <w:t>、略。有真实感受，言之成理即可。</w:t>
      </w:r>
    </w:p>
    <w:p>
      <w:pPr>
        <w:pStyle w:val="Normal"/>
        <w:rPr/>
      </w:pPr>
      <w:r>
        <w:rPr/>
        <w:t>18</w:t>
      </w:r>
      <w:r>
        <w:rPr/>
        <w:t>、性格活泼开朗，有点嚣张任性，感情丰富   </w:t>
      </w:r>
      <w:r>
        <w:rPr>
          <w:rFonts w:eastAsia="Times New Roman"/>
        </w:rPr>
        <w:t xml:space="preserve"> </w:t>
      </w:r>
      <w:r>
        <w:rPr/>
        <w:t>对我疼爱有加的外婆</w:t>
      </w:r>
    </w:p>
    <w:p>
      <w:pPr>
        <w:pStyle w:val="Normal"/>
        <w:rPr/>
      </w:pPr>
      <w:r>
        <w:rPr/>
        <w:t>19</w:t>
      </w:r>
      <w:r>
        <w:rPr/>
        <w:t>、无边说明了外婆对我的爱博大而无私；回忆则表明外婆的关怀使“我”难以忘怀</w:t>
      </w:r>
    </w:p>
    <w:p>
      <w:pPr>
        <w:pStyle w:val="Normal"/>
        <w:rPr/>
      </w:pPr>
      <w:r>
        <w:rPr/>
        <w:t>三、评分参照中考评分标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24:00Z</dcterms:created>
  <dc:creator/>
  <dc:description/>
  <dc:language>en-US</dc:language>
  <cp:lastModifiedBy>zmj</cp:lastModifiedBy>
  <dcterms:modified xsi:type="dcterms:W3CDTF">2012-02-29T0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