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FF"/>
          <w:sz w:val="30"/>
          <w:szCs w:val="30"/>
        </w:rPr>
        <w:t>陕西省渭南市</w:t>
      </w:r>
      <w:r>
        <w:rPr>
          <w:rFonts w:eastAsia="黑体;SimHei" w:ascii="黑体;SimHei" w:hAnsi="黑体;SimHei"/>
          <w:color w:val="0000FF"/>
          <w:sz w:val="30"/>
          <w:szCs w:val="30"/>
        </w:rPr>
        <w:t>2012</w:t>
      </w:r>
      <w:r>
        <w:rPr>
          <w:rFonts w:ascii="黑体;SimHei" w:hAnsi="黑体;SimHei" w:eastAsia="黑体;SimHei"/>
          <w:color w:val="0000FF"/>
          <w:sz w:val="30"/>
          <w:szCs w:val="30"/>
        </w:rPr>
        <w:t>年中考语文模拟试卷（二）</w:t>
      </w:r>
    </w:p>
    <w:p>
      <w:pPr>
        <w:pStyle w:val="Normal"/>
        <w:rPr/>
      </w:pPr>
      <w:r>
        <w:rPr/>
        <w:t>命题人：王满仓</w:t>
      </w:r>
      <w:r>
        <w:rPr>
          <w:rFonts w:eastAsia="Arial"/>
        </w:rPr>
        <w:t xml:space="preserve">  </w:t>
      </w:r>
      <w:r>
        <w:rPr/>
        <w:t>石克礼</w:t>
      </w:r>
      <w:r>
        <w:rPr>
          <w:rFonts w:eastAsia="Arial"/>
        </w:rPr>
        <w:t xml:space="preserve">  </w:t>
      </w:r>
      <w:r>
        <w:rPr/>
        <w:t>梁晓健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卷共四大题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题，全卷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。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点字注音完全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惩罚（</w:t>
      </w:r>
      <w:r>
        <w:rPr>
          <w:rFonts w:cs="宋体;SimSun" w:ascii="宋体;SimSun" w:hAnsi="宋体;SimSun"/>
        </w:rPr>
        <w:t>chénɡ</w:t>
      </w:r>
      <w:r>
        <w:rPr>
          <w:rFonts w:ascii="宋体;SimSun" w:hAnsi="宋体;SimSun" w:cs="宋体;SimSun"/>
        </w:rPr>
        <w:t>）    堤岸（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>）       绯红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   称心如意（</w:t>
      </w:r>
      <w:r>
        <w:rPr>
          <w:rFonts w:cs="宋体;SimSun" w:ascii="宋体;SimSun" w:hAnsi="宋体;SimSun"/>
        </w:rPr>
        <w:t>chènɡ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沟壑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       侥幸（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）     脑髓（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）   扣人心弦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惬意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      污秽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      殉职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   随声附和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桑梓（</w:t>
      </w:r>
      <w:r>
        <w:rPr>
          <w:rFonts w:cs="宋体;SimSun" w:ascii="宋体;SimSun" w:hAnsi="宋体;SimSun"/>
        </w:rPr>
        <w:t>zǐ</w:t>
      </w:r>
      <w:r>
        <w:rPr>
          <w:rFonts w:ascii="宋体;SimSun" w:hAnsi="宋体;SimSun" w:cs="宋体;SimSun"/>
        </w:rPr>
        <w:t>）       憎恶（</w:t>
      </w:r>
      <w:r>
        <w:rPr>
          <w:rFonts w:cs="宋体;SimSun" w:ascii="宋体;SimSun" w:hAnsi="宋体;SimSun"/>
        </w:rPr>
        <w:t>zèng</w:t>
      </w:r>
      <w:r>
        <w:rPr>
          <w:rFonts w:ascii="宋体;SimSun" w:hAnsi="宋体;SimSun" w:cs="宋体;SimSun"/>
        </w:rPr>
        <w:t>）     祈祷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    一碧万顷（</w:t>
      </w:r>
      <w:r>
        <w:rPr>
          <w:rFonts w:cs="宋体;SimSun" w:ascii="宋体;SimSun" w:hAnsi="宋体;SimSun"/>
        </w:rPr>
        <w:t>qǐnɡ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有错别字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精至       倔强        一丝不苟      消声匿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宽恕       咫尺        胸有成竹      鹤立鸡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狼藉       鞠躬        微不足道      妙手回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骄奢       澎湃        不求甚解      心旷神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各句横线处的词语，恰当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心，要静静地交流，不要口号；爱，要轻轻地述说，不要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青海玉树</w:t>
      </w: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级地震中，香港义工黄福荣的英勇事迹将被一切爱好社会公益事业的人们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只有保持了对地球的            之心，人类才会寻找到一条与地球和谐相处的发展之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中新网北京站消息称，电子邮件已跃升为计算机病毒的主要传播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吵闹 传颂 敬畏 媒介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喧哗 传送 敬承 媒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吵闹 传送 敬重 媒体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喧哗 传颂 敬畏 媒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提示默写。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题必做，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题任选一题，都做以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题为准。】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            ，还看今朝。（毛泽东《沁园春•雪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古代诗文中有很多关于雪的精妙比喻。在《咏雪》一文中，谢道韫把雪花比作“                         ”；在岑参笔下，雪后的边塞呈现出“忽如一夜春风来，                         ”的景象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王维《送元二使安西》一诗中，写饯别的两句诗很有名，这两句是“                  ，西出阳关无故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龚自珍《己亥杂诗》中运用比喻表明心志的句子是“              ，           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近年来，由于环境的恶化，洞庭湖水面越来越小，水产品产量也在锐减，这使我们不禁怀念起《岳阳楼记》中洞庭湖“衔远山，       ，浩浩汤汤，横无际涯”的壮阔，“                        ，锦鳞游泳”的丰美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面对生活的挫折，俄国诗人普希金劝慰我们“忧郁的日子里需要镇静：相信吧，        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庭下如积水空明，             ，盖竹柏影也。        （苏轼《记承天寺夜游》）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王国维在《人间词话》中提到了治学的三种境界，其中第三境引用了辛弃疾《青玉案》中的句子：                        蓦然回首，                        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缩句的方法理解句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通常，乌鸦的飞行被认为是笔直的，但与坚定不移地向南飞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英里，直达最近的大湖的大雁相比，也就成了曲折的了。”句中“大雁”的修饰语是                     ，去掉这个修饰语，原句的这部分就成了                   ，于是，整个句子的意思就是“           比           飞得更直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名著阅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给女人接生，帮助调解家庭纠纷，为孩子治病。她早已把《圣经》背得烂熟于心，还劝别的妇女也去背诵，说是背会了准能“交好运”……我就像她的影子似的整天跟着她转悠：有时在花园里，有时在院子里，有时在她的女邻居那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常常在别人家里一坐就是几个小时，喝茶，不住嘴的讲各种故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在我的脑海里，这段生活中，除了这位整天忙忙碌碌的，无限慈祥的老太婆之外，别的什么都没有给我留下深刻的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段文字选自《                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中的“她”是“我”的         。她具有的性格特征是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性学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引导同学们对生命的价值有更深的思考和理解，学校准备开展以“珍爱生命”为主题的综合性学习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同学们拟定了以下几个选题，你认为不适合作为选题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珍爱生命与保护环境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珍爱生命与仿生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珍爱生命与远离毒品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珍爱生命与见义勇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假如你们小组的综合性学习报告题目拟定为《珍爱生命需要智慧》，你会选用下面哪一则材料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邰丽华身残志坚，为实现梦想，和同伴们一起克服重重困难，经过艰苦训练，终于为人们奉献了精彩绝伦的“千手观音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22</w:t>
      </w:r>
      <w:r>
        <w:rPr>
          <w:rFonts w:ascii="宋体;SimSun" w:hAnsi="宋体;SimSun" w:cs="宋体;SimSun"/>
        </w:rPr>
        <w:t>岁的乐刘会，困在地震废墟中冷静等待救援。听不到任何声音，她就平静呼吸，保存体力；听到有人经过的声音，她就大声地呼救。在被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多个小时后，她终于获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星期天，课题小组的同学们终于完成了综合性学习报告。由于天热，有位同伴提议一起到江边去游泳，你不赞同他的想法。这时，你看了看学习报告的题目《呵护生命从现在做起》，灵机一动，说：“</w:t>
      </w:r>
      <w:r>
        <w:rPr>
          <w:rFonts w:cs="宋体;SimSun" w:ascii="宋体;SimSun" w:hAnsi="宋体;SimSun"/>
        </w:rPr>
        <w:t xml:space="preserve">_________________________________________________________________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（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揭开冬虫夏草之谜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宗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您见过冬虫夏草么？这是一味奇妙的中药。它的形态异常奇特，既像动物又像植物。说它是植物吧！它的根部分明是条虫，有着红色的头和嘴，还有八对整齐的脚；说它是动物吧！在虫的头部却长出了一株小草，每逢大地回春、万物复苏之时，此草迅速生长钻出地面。尽管它没有繁茂的枝叶，也不能开出鲜艳的花朵，而只是一根紫红死的小棒，却能亭亭玉立在崇山峻岭的植物群落之中，迎风招展，楚楚动人，这样为它传奇式的身世更增添了一层神秘的色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医药学家为了揭开冬虫夏草之谜，不辞辛劳，翻山越岭，长途跋涉，进行实地考察与潜心研究，终于发现，它竟是一桩“真菌杀虫、冒名顶替的谋杀案”，通过缜密取证侦破，做出了公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原来，在青藏高原与云贵高原的四五千米的高山雪线和峡谷地带，昼夜温差大、冰冻时间长，生活着一种抵御严寒极强的昆虫，名叫虫蝙蝠蛾。它的身上长满花斑，乍看酷似美丽的蝴蝶，每逢春暖花开季节，它们翩翩起舞，寻找配偶，雌蛾产卵土中后悄然死去。虫卵经过一个月左右，蜕皮变成幼虫，为了取食和活动的需要营造了深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的隧道，以后长得又白又胖的在冰土层中越冬。此时一种真菌的子囊孢子成熟后，随风飞扬，纷纷撒落在地上，随雨水渗至土中。一旦遇到蛰居在地下过冬的蝙蝠蛾幼虫，便施展出孙悟空钻进铁扇公主肚内的战术，进入虫体，吸取营养、萌发菌丝，过着悠然自得的寄生生活。而幼虫则被折磨得烦躁不安，死去活来，拼命用头部向上顶，企图挣扎解脱出来，但离地面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厘米处就一命呜呼了。然而，寄生菌继续繁衍生息，翌年春末夏初，从表面看一条幼虫像老蚕，实际上它们早已被蚕食殆尽，只剩下一具具可怜的躯壳。至于隐藏在里面的杀手真菌趁气温升高之际，便得意忘形地从幼虫的头部伸将出来，破土而出，真像孙悟空的金箍棒从铁扇公主的头顶上穿出似的。但这根微型金箍棒仅有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厘米长，上部稍膨大，呈椭圆形，显紫红色，且长出一些小球体，里面多长着更多的小孙悟空，即真菌的子囊孢子，待它们成熟后，又继续祖辈的衣钵，代代相传，繁衍子孙，这样便不断地产生冬虫夏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足见冬虫夏草是大自然绝妙的杰作，它既是昆虫与真菌的结合体，又是动物与植物的联合体。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阅读第一段，用准确简明的语言说明冬虫夏草的外形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至于隐藏在里面的杀手真菌趁气温升高之际，便得意忘形地从幼虫的头部伸将出来，破土而出，真像孙悟空的金箍棒从铁扇公主的头顶上穿出似的。”一句运用了       的说明方法，这样的好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第三段中“蛰居”一词如果调换为“躲藏”好不好？请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中有一句话归纳了说明中心，请找出来，誊抄到下面空白的地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“磨”到最后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磨墨，墨磨我”，这是画家韩羽的一枚书法印章。他自幼热爱文学、戏剧。搞漫画创作，是在上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初期开始的。那时，他向省报投稿，天天投，天天退，如此持续了几年，把美术编辑都投怕了。他在回顾自己的成长过程时曾幽默地写下了如此对联：“惯以坏画充好画，聊将嘘声作赞声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“磨”字，意蕴深远，耐人寻味。磨墨，“朵朵花开淡墨痕”，磨我，独树一帜丹青手。他的书画功底老到、深厚，不但“磨”进了电影、戏剧，而且“磨”进了书法、“磨”进了文章杂学。他的书、画、文章，外行觉得有意思，内行觉得见功夫，堪称独一无二。他创作极认真，圈里人都知道，韩先生一是作画少，另就是自己不满意的作品绝不拿出来，而是撕掉。他的标准不是创作不出手，他不愿重复自己，不愿复制自己。他的作品轻松好玩，令人赏心悦目，据说他的创作过程是很痛苦的。先是摩拳擦掌，跃跃欲试，继而掼笔撕纸、长吁短叹，久不得其要，继而灵感偶至，马上抓住。韩羽的“磨”字诀给人生以太多的教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磨，磨难、磨炼、磨砺、磨合……似乎都和人生有缘，所以许多人生警语，也都带着“磨”字：“只要功夫深，铁杵磨成针”，“锲而不舍，金石可镂”，“宝剑锋从磨砺出”……警示人们要认识磨、善待磨、不怕磨，要耐磨、多磨、自觉磨。“磨”是砥砺，增其锋利，“磨”是打造，锻出新生；“磨”是一次次与外力的对抗和较量，是一个个引发事物发生渐变的过程。《浮士德》里土地之神唱了这样一首人生之歌：“生潮中，业浪里，淘上复淘下，浮来又浮去，生而死，死而葬，一个永恒的大洋，一个连续的波浪，一个有光辉的生长……”其意蕴涵的也是“磨”。人生是“磨”而强，“磨”而亮，“磨”而奋发向上。有的人下岗了，却打拼出一番新天地；有的人失败了，却东山再起；有的双腿失灵，却走得更远了……自古雄才多磨难，酸甜苦辣各种滋味的“磨”，使得他们砺心练脑、强魂健魄，走向新生。</w:t>
      </w:r>
    </w:p>
    <w:p>
      <w:pPr>
        <w:pStyle w:val="Normal"/>
        <w:rPr/>
      </w:pPr>
      <w:r>
        <w:rPr>
          <w:rFonts w:ascii="宋体;SimSun" w:hAnsi="宋体;SimSun" w:cs="宋体;SimSun"/>
        </w:rPr>
        <w:t>巴尔扎克把他的创作经验概括为一句话，刻在他的手杖上：“我粉碎了每一个障碍！”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后期，奥地利作家弗朗茨•卡夫卡，在总结他的一生特别是他的创作时，也引用过巴尔扎克这句话。但是他颠倒了这句话的主语和宾语，他说：“每一个障碍粉碎了我！”大师大见解，磨至粉碎，磨成双向，功夫深，力度大，质量高。不磨不粉碎障碍，无以前进；不磨不粉碎自己，无以提高。大凡德高望重者、事业辉煌者、叱咤风云者，莫不是磨着困难磨着自己、粉碎着障碍粉碎着自己，步向新生、步向辉煌的。有人想轻松之磨，磨来磨去无精神；有人作虚假之磨，碌碌无为度一生。所以，磨须有心有志，磨要脱胎换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贝多芬说：“卓越人的一大优点是，在不利于己的遭遇里百折不挠。”人生曲折，跌宕起伏，“万事如意”、“一帆风顺”，只是希冀和祝福，“天有不测风云，人有旦夕祸福”，倒是司空见惯。然而，许多人对“磨”厌恶、惧怕，在他们心目中，一蹴而就是快慰，反反复复是窝囊，总想三板斧劈尽一切障碍，三把火烧出一片新天地，往往事与愿违。而磨砺临头不去“磨”，被动挨“磨”怨天尤人，如此人生态度则更不可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千磨万击还坚劲，任尔东西南北风”，郑板桥的诗句告诉世人，人生的磨击是少不了的，关键在于自身坚劲，经磨、耐磨、迎“磨”而上，就会磨出灿烂的人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说说题目“‘磨’到最后”蕴含着怎样的人生道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根据文章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理解下面两句话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粉碎了每一个障碍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每一个障碍粉碎了我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章开头不提观点，却从韩羽的书法创作和成就写起，作用是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作者说“人生是‘磨’而强，‘磨’而亮，‘磨’而奋发向上”的，请你为本文补充一个因“磨”而成功的事例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             韩信拜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信数与萧何语，何奇之。至南郑，诸将行道亡者数十人，信度何等已数言上①，上不我用，即亡。何闻信亡，不及以闻，自追之。人有言上日：“丞相何亡。”上大怒，如失左右手。居一二日，何来谒上。上且怒且喜，骂何曰：“若亡，何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何日：“臣不敢亡也，臣追亡者耳。”上曰：“若所追者谁</w:t>
      </w:r>
      <w:r>
        <w:rPr>
          <w:rFonts w:cs="宋体;SimSun" w:ascii="宋体;SimSun" w:hAnsi="宋体;SimSun"/>
        </w:rPr>
        <w:t>? ”</w:t>
      </w:r>
      <w:r>
        <w:rPr>
          <w:rFonts w:ascii="宋体;SimSun" w:hAnsi="宋体;SimSun" w:cs="宋体;SimSun"/>
        </w:rPr>
        <w:t>何曰：“韩信也。”上复骂曰：“诸将亡者以十数，公无所追；追信，诈也</w:t>
      </w:r>
      <w:r>
        <w:rPr>
          <w:rFonts w:cs="宋体;SimSun" w:ascii="宋体;SimSun" w:hAnsi="宋体;SimSun"/>
        </w:rPr>
        <w:t>! ”</w:t>
      </w:r>
      <w:r>
        <w:rPr>
          <w:rFonts w:ascii="宋体;SimSun" w:hAnsi="宋体;SimSun" w:cs="宋体;SimSun"/>
        </w:rPr>
        <w:t>何曰：“诸将易得耳；至如信者，国士无双。王必欲长王汉中，无所事信；必欲争天下，非信无可与计事者。顾王策安所决耳②</w:t>
      </w:r>
      <w:r>
        <w:rPr>
          <w:rFonts w:cs="宋体;SimSun" w:ascii="宋体;SimSun" w:hAnsi="宋体;SimSun"/>
        </w:rPr>
        <w:t>! ”</w:t>
      </w:r>
      <w:r>
        <w:rPr>
          <w:rFonts w:ascii="宋体;SimSun" w:hAnsi="宋体;SimSun" w:cs="宋体;SimSun"/>
        </w:rPr>
        <w:t>上曰：“吾亦欲东③耳，安能郁郁久居此乎</w:t>
      </w:r>
      <w:r>
        <w:rPr>
          <w:rFonts w:cs="宋体;SimSun" w:ascii="宋体;SimSun" w:hAnsi="宋体;SimSun"/>
        </w:rPr>
        <w:t>! ”</w:t>
      </w:r>
      <w:r>
        <w:rPr>
          <w:rFonts w:ascii="宋体;SimSun" w:hAnsi="宋体;SimSun" w:cs="宋体;SimSun"/>
        </w:rPr>
        <w:t>何曰：“王计必欲东，能用信，信即留；不能用信，终亡耳。”上曰：“吾为公④以为将。”何曰：“虽为将，信必不留。”上曰：“以为大将。”何曰：“幸甚</w:t>
      </w:r>
      <w:r>
        <w:rPr>
          <w:rFonts w:cs="宋体;SimSun" w:ascii="宋体;SimSun" w:hAnsi="宋体;SimSun"/>
        </w:rPr>
        <w:t>! ”</w:t>
      </w:r>
      <w:r>
        <w:rPr>
          <w:rFonts w:ascii="宋体;SimSun" w:hAnsi="宋体;SimSun" w:cs="宋体;SimSun"/>
        </w:rPr>
        <w:t>于是上欲召信拜之。何曰：“王素慢无礼，今拜大将如呼小儿，此乃信所以去也。王必欲拜之，择良日，斋戒，设坛场，具礼，乃可耳。”上许之。诸将皆喜，人人各自以为得大将。至拜大将，乃韩信也，一军皆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注】①上：指汉王刘邦  ②顾王策安所决耳：只看您作哪种抉择了  ③东：向东进军，与项羽争天下  ④为公：为了您，看在您的面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写出下列句中加点字的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信度何等已数言上</w:t>
      </w:r>
      <w:r>
        <w:rPr>
          <w:rFonts w:cs="宋体;SimSun" w:ascii="宋体;SimSun" w:hAnsi="宋体;SimSun"/>
        </w:rPr>
        <w:t>(         )    ②</w:t>
      </w:r>
      <w:r>
        <w:rPr>
          <w:rFonts w:ascii="宋体;SimSun" w:hAnsi="宋体;SimSun" w:cs="宋体;SimSun"/>
        </w:rPr>
        <w:t>王必欲长王汉中</w:t>
      </w:r>
      <w:r>
        <w:rPr>
          <w:rFonts w:cs="宋体;SimSun" w:ascii="宋体;SimSun" w:hAnsi="宋体;SimSun"/>
        </w:rPr>
        <w:t xml:space="preserve">(          )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用现代汉语写出文中画线句子的意思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必欲争天下，非信无可与计事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选出下列说法中错误的一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史记》是我国第一部纪传体通史，鲁迅称它是“史家之绝唱，无韵之《离骚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韩信随着“亡者数十人”而离去，其原因在于他看不到自己被刘邦重用的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何闻信亡，不及以闻，自追之”这一细节写出了萧何急于要追回韩信的迫切心情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刘邦对萧何十分信任，言听计从，说明汉军的实际领导人是萧何而不是刘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根据上文内容用自己的话回答，韩信最终被刘邦以隆重的仪式拜为大将，其原因有哪些</w:t>
      </w:r>
      <w:r>
        <w:rPr>
          <w:rFonts w:cs="宋体;SimSun" w:ascii="宋体;SimSun" w:hAnsi="宋体;SimSun"/>
        </w:rPr>
        <w:t>?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这首宋诗，然后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中作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阳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凉吹笛千山月，路暗迷人百种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棋罢不知人换世②，酒阑③无奈客思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本诗约作于皇祐元年</w:t>
      </w:r>
      <w:r>
        <w:rPr>
          <w:rFonts w:cs="宋体;SimSun" w:ascii="宋体;SimSun" w:hAnsi="宋体;SimSun"/>
        </w:rPr>
        <w:t>(1049)</w:t>
      </w:r>
      <w:r>
        <w:rPr>
          <w:rFonts w:ascii="宋体;SimSun" w:hAnsi="宋体;SimSun" w:cs="宋体;SimSun"/>
        </w:rPr>
        <w:t>，当时作者因支持范仲淹新政而被贬谪到颍州。②传说晋时有一人进山砍柴，见两童子在下棋，于是置斧旁观，等一盘棋结柬，斧已拦掉．回家后发现早已换了人间。③酒阑：酒尽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这首诗表现了作者什么样的心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；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你认为这首诗在写作上有什么特色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阅读下面的材料，按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一位裁缝在吸烟时不小心将一条高档裙子烧了一个窟窿，致使其成了废品。这位裁缝为了挽回损失，凭借其高超的技艺，在裙子四周剪了许多窟窿，并精心饰以金边，然后，将其取名为“金边凤尾裙”。不但卖了好价钱，还一传十，十传百，使不少女士上门求购，生意十分红火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认真分析材料，选择感触最深的一点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自主立意，自拟标题，文体不限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准套作抄袭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文中不得出现真实的人名和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数风流人物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柳絮 千树万树梨花开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劝君更尽一杯酒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落红不是无情物，化作春泥更护花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吞长江  沙鸥翔集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快乐的日子将会来临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水中藻、荇交横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众里寻他千百度 ，那人却在灯火阑珊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坚定不移地向南飞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英里，直达最近的大湖 但与大雁相比   大雁   乌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童年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外祖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外婆、姥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慈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开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乐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坚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勤劳能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8</w:t>
      </w:r>
      <w:r>
        <w:rPr>
          <w:rFonts w:ascii="宋体;SimSun" w:hAnsi="宋体;SimSun" w:cs="宋体;SimSun"/>
        </w:rPr>
        <w:t>、示例：我会选择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材料，因为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材料中乐刘会不因被困而慌乱，而是根据周围的情形进行判断，选择合理的方式进行自救，充分体现了她珍爱生命的智慧。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不可以，江中游泳很危险，呵护生命应该从现在做起呀！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不行吧，到江里游泳不安全，你可不能说一套做一套呀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一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冬虫夏草的根部是条虫，有着红色的头和嘴，还有八对整齐的脚，在虫的头部长着一株小草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打比方   将真菌从幼虫的头部钻出的行为比作“孙悟空的金箍棒从铁扇公主的头顶上穿出”的动作，生动形象地说明了真菌的生长变化过程，让读者更容易想像并理解这种生长过程。（答出说明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不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因为“蛰居”的意思是“像动物冬眠一样长期躲在一个地方，不出头露面”，形容蝙蝠蛾的幼虫很恰当，而“躲藏”只突出了不让人看见的意思，表达不够明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冬虫夏草是大自然绝妙的杰作，它既是昆虫与真菌的结合体，又是动物与植物的联合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在人生的道路上，面对艰难困苦、挫折磨难，要经磨、耐磨、迎“磨”而上，磨出灿烂的人生，直到生命的最后时刻。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第①句意思是：我战胜了人生中的每一个困难、挫折；第②句的意思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人生中的每一个困难、挫折磨练着我，粉碎着我，使我步向新生、步向辉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由具体的事例引入下面的观点，既为说理提供了有力的论据，又增加了文章的可读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示例：①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法国著名的画家米勒，生于农家，年时跟人学画，曾经画出来的画卖不出去，厌倦艺术。一度陷于贫困、苦恼和绝望的深渊。但美丽的乡村激起他的创作激情。他忍受了一切艰难，坚持创作，画出了许多著名的作品，如《播种者》等。②海伦•凯勒的事迹。③邰丽华成功的背后故事。④文王拘而演《周易》；仲尼厄而作《春秋》；屈原放逐，乃赋《离骚》；左丘失明，厥有《国语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①估计②为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称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王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倘若要争夺天下，除了韩信，就没有可与您图谋大业的人了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韩信自身具有“国士无双”的真才实学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萧何极力举荐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刘邦对人才的需求及其对萧何的充分信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上意思对即可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 表现了①因仕途失意而对前途忧虑和无可奈何的心情；②希望脱离官场返回家乡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①一句一个场景；②以景写情，情景交融；③对仗十分工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【分析】材料中的裁缝利用自己的智慧和技艺，使自己摆脱了失误不利的局面，变废为宝，走向成功。在理解题意的时候要抓住材料中的关键词句来准确把握立意的关键。“不小心”“废品”“为了挽回损失”等词可以帮助我们明确“金边凤尾裙”的发明并不是主观创新和时尚潮流的产物，而是一种“挽回损失”，灵活地变“废”为宝的作品。“凭借其高超的技艺”“精心”“取名为‘金边凤尾裙’”等词句告诉我们裁缝能够变废为宝的主要原因是他主观上并不放弃，甚至非常用心，加上技艺高超，创意无限。因此，从立意上看，我们认为以下几种立意属于准确地理解材料，应判切合题意，内容项在一档打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人要从不利走向有利，就要依靠自己永不放弃的精神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人要从失误的阴影中走出来，就需要聪明过人的智慧、灵活变通地思维、高超绝妙的技艺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成功往往有其偶然性，但更有其必然性。其中（一）（二）两点可同时采用，也可从任意一个或几个角度立意。以下几种立意属于较准确地理解材料，应判符合题意，内容项在二档打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做人不能被失误打倒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要战胜困难才能成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挫折不可怕，战胜挫折才能成功。这几类立意只是抓住了材料的表面现象，而没有深入理解裁缝成功的根本原因，因此在内容只评为二类。以下立意属于对材料的理解存在一点偏差，应判基本符合题意，内容项在三档打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创新塑造成功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天生我材必有用。其它立意则属于偏离材料，应判离题，内容项在四档打分。如“潮流往往是偶然的创作”“我们不应盲目追求潮流”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黑体;SimHe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16">
    <w:name w:val=" Char Char16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5">
    <w:name w:val=" Char Char1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10">
    <w:name w:val=" Char Char10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1">
    <w:name w:val=" Char Char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22">
    <w:name w:val="正文文本 (22)_"/>
    <w:qFormat/>
    <w:rPr>
      <w:sz w:val="24"/>
      <w:szCs w:val="24"/>
      <w:shd w:fill="FFFFFF" w:val="clear"/>
      <w:lang w:bidi="ar-SA"/>
    </w:rPr>
  </w:style>
  <w:style w:type="character" w:styleId="9">
    <w:name w:val="正文文本 (9)_"/>
    <w:qFormat/>
    <w:rPr>
      <w:sz w:val="13"/>
      <w:szCs w:val="13"/>
      <w:shd w:fill="FFFFFF" w:val="clear"/>
      <w:lang w:bidi="ar-SA"/>
    </w:rPr>
  </w:style>
  <w:style w:type="character" w:styleId="32">
    <w:name w:val="正文文本 (32)_"/>
    <w:qFormat/>
    <w:rPr>
      <w:rFonts w:ascii="新宋体" w:hAnsi="新宋体" w:eastAsia="新宋体"/>
      <w:sz w:val="19"/>
      <w:szCs w:val="19"/>
      <w:shd w:fill="FFFFFF" w:val="clear"/>
      <w:lang w:bidi="ar-SA"/>
    </w:rPr>
  </w:style>
  <w:style w:type="character" w:styleId="3">
    <w:name w:val="正文文本 (3)_"/>
    <w:qFormat/>
    <w:rPr>
      <w:b/>
      <w:bCs/>
      <w:sz w:val="13"/>
      <w:szCs w:val="13"/>
      <w:shd w:fill="FFFFFF" w:val="clear"/>
      <w:lang w:bidi="ar-SA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21">
    <w:name w:val="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xtcontent11">
    <w:name w:val="txtcontent11"/>
    <w:basedOn w:val="Style11"/>
    <w:qFormat/>
    <w:rPr>
      <w:rFonts w:ascii="ˎ̥;Times New Roman" w:hAnsi="ˎ̥;Times New Roman" w:cs="ˎ̥;Times New Roman"/>
      <w:b w:val="false"/>
      <w:bCs w:val="false"/>
      <w:color w:val="000000"/>
      <w:sz w:val="21"/>
    </w:rPr>
  </w:style>
  <w:style w:type="character" w:styleId="CharChar12">
    <w:name w:val=" Char Char12"/>
    <w:qFormat/>
    <w:rPr>
      <w:sz w:val="18"/>
      <w:szCs w:val="18"/>
    </w:rPr>
  </w:style>
  <w:style w:type="character" w:styleId="311pt">
    <w:name w:val="正文文本 (3) + 11 pt"/>
    <w:qFormat/>
    <w:rPr>
      <w:sz w:val="22"/>
      <w:szCs w:val="22"/>
      <w:shd w:fill="FFFFFF" w:val="clear"/>
    </w:rPr>
  </w:style>
  <w:style w:type="character" w:styleId="11pt">
    <w:name w:val="正文文本 + 11 pt"/>
    <w:qFormat/>
    <w:rPr>
      <w:kern w:val="2"/>
      <w:sz w:val="22"/>
      <w:szCs w:val="22"/>
    </w:rPr>
  </w:style>
  <w:style w:type="character" w:styleId="311pt3">
    <w:name w:val="正文文本 (3) + 11 pt3"/>
    <w:qFormat/>
    <w:rPr>
      <w:sz w:val="22"/>
      <w:szCs w:val="22"/>
      <w:shd w:fill="FFFFFF" w:val="clear"/>
    </w:rPr>
  </w:style>
  <w:style w:type="character" w:styleId="1413">
    <w:name w:val="正文文本 (14)13"/>
    <w:qFormat/>
    <w:rPr/>
  </w:style>
  <w:style w:type="character" w:styleId="14TimesNewRoman11">
    <w:name w:val="正文文本 (14) + Times New Roman11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107">
    <w:name w:val="正文文本 (10) + 宋体7"/>
    <w:qFormat/>
    <w:rPr>
      <w:rFonts w:ascii="宋体;SimSun" w:hAnsi="宋体;SimSun" w:eastAsia="宋体;SimSun" w:cs="宋体;SimSun"/>
      <w:sz w:val="24"/>
      <w:szCs w:val="24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93">
    <w:name w:val="正文文本 (9) + 新宋体3"/>
    <w:qFormat/>
    <w:rPr>
      <w:rFonts w:ascii="新宋体" w:hAnsi="新宋体" w:eastAsia="新宋体" w:cs="新宋体"/>
      <w:sz w:val="19"/>
      <w:szCs w:val="19"/>
      <w:shd w:fill="FFFFFF" w:val="clear"/>
    </w:rPr>
  </w:style>
  <w:style w:type="character" w:styleId="910pt3">
    <w:name w:val="正文文本 (9) + 10 pt3"/>
    <w:qFormat/>
    <w:rPr>
      <w:spacing w:val="0"/>
      <w:sz w:val="20"/>
      <w:szCs w:val="20"/>
      <w:shd w:fill="FFFFFF" w:val="clear"/>
    </w:rPr>
  </w:style>
  <w:style w:type="character" w:styleId="31">
    <w:name w:val="正文文本 (3) + 新宋体"/>
    <w:qFormat/>
    <w:rPr>
      <w:rFonts w:ascii="新宋体" w:hAnsi="新宋体" w:eastAsia="新宋体" w:cs="新宋体"/>
      <w:b/>
      <w:bCs/>
      <w:sz w:val="19"/>
      <w:szCs w:val="19"/>
      <w:shd w:fill="FFFFFF" w:val="clear"/>
    </w:rPr>
  </w:style>
  <w:style w:type="character" w:styleId="310pt">
    <w:name w:val="正文文本 (3) + 10 pt"/>
    <w:qFormat/>
    <w:rPr>
      <w:b/>
      <w:bCs/>
      <w:spacing w:val="0"/>
      <w:sz w:val="20"/>
      <w:szCs w:val="20"/>
      <w:shd w:fill="FFFFFF" w:val="clear"/>
    </w:rPr>
  </w:style>
  <w:style w:type="character" w:styleId="3GB2312">
    <w:name w:val="正文文本 (3) + 楷体_GB2312"/>
    <w:qFormat/>
    <w:rPr>
      <w:rFonts w:ascii="楷体_GB2312" w:hAnsi="楷体_GB2312" w:eastAsia="楷体_GB2312" w:cs="楷体_GB2312"/>
      <w:b/>
      <w:bCs/>
      <w:sz w:val="22"/>
      <w:szCs w:val="22"/>
      <w:shd w:fill="FFFFFF" w:val="clear"/>
    </w:rPr>
  </w:style>
  <w:style w:type="character" w:styleId="328">
    <w:name w:val="正文文本 (32) + 宋体8"/>
    <w:qFormat/>
    <w:rPr/>
  </w:style>
  <w:style w:type="character" w:styleId="Msgbodytext">
    <w:name w:val="msgbodytext"/>
    <w:qFormat/>
    <w:rPr/>
  </w:style>
  <w:style w:type="character" w:styleId="Jianj">
    <w:name w:val="jianj"/>
    <w:qFormat/>
    <w:rPr/>
  </w:style>
  <w:style w:type="character" w:styleId="Px141">
    <w:name w:val="px141"/>
    <w:qFormat/>
    <w:rPr>
      <w:strike w:val="false"/>
      <w:dstrike w:val="false"/>
      <w:sz w:val="21"/>
      <w:szCs w:val="21"/>
      <w:u w:val="none"/>
    </w:rPr>
  </w:style>
  <w:style w:type="character" w:styleId="15">
    <w:name w:val="15"/>
    <w:qFormat/>
    <w:rPr>
      <w:rFonts w:ascii="Calibri;Arial" w:hAnsi="Calibri;Arial" w:cs="Calibri;Arial"/>
      <w:sz w:val="20"/>
      <w:szCs w:val="20"/>
    </w:rPr>
  </w:style>
  <w:style w:type="character" w:styleId="CharChar4">
    <w:name w:val=" Char Char4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Style12">
    <w:name w:val="批注引用"/>
    <w:qFormat/>
    <w:rPr>
      <w:sz w:val="21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qFormat/>
    <w:rPr/>
  </w:style>
  <w:style w:type="character" w:styleId="Ecmean1">
    <w:name w:val="ec_mean1"/>
    <w:qFormat/>
    <w:rPr>
      <w:sz w:val="14"/>
      <w:szCs w:val="14"/>
    </w:rPr>
  </w:style>
  <w:style w:type="character" w:styleId="Shownum1">
    <w:name w:val="show_num1"/>
    <w:qFormat/>
    <w:rPr>
      <w:color w:val="999999"/>
      <w:sz w:val="14"/>
      <w:szCs w:val="14"/>
    </w:rPr>
  </w:style>
  <w:style w:type="character" w:styleId="Content2">
    <w:name w:val="content2"/>
    <w:qFormat/>
    <w:rPr/>
  </w:style>
  <w:style w:type="character" w:styleId="CharChar17">
    <w:name w:val=" Char Char17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1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;Arial" w:hAnsi="Calibri;Arial" w:cs="Calibri;Arial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Arial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Calibri;Arial" w:hAnsi="Calibri;Arial" w:cs="Calibri;Arial"/>
      <w:sz w:val="18"/>
      <w:szCs w:val="18"/>
    </w:rPr>
  </w:style>
  <w:style w:type="paragraph" w:styleId="141">
    <w:name w:val="正文文本 (14)1"/>
    <w:basedOn w:val="Normal"/>
    <w:qFormat/>
    <w:pPr>
      <w:widowControl/>
      <w:shd w:fill="FFFFFF" w:val="clear"/>
      <w:spacing w:lineRule="exact" w:line="369"/>
      <w:ind w:hanging="44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221">
    <w:name w:val="正文文本 (22)"/>
    <w:basedOn w:val="Normal"/>
    <w:qFormat/>
    <w:pPr>
      <w:widowControl/>
      <w:shd w:fill="FFFFFF" w:val="clear"/>
      <w:spacing w:lineRule="exact" w:line="332"/>
      <w:ind w:hanging="520"/>
      <w:jc w:val="distribute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188"/>
      <w:jc w:val="left"/>
    </w:pPr>
    <w:rPr>
      <w:rFonts w:ascii="Times New Roman" w:hAnsi="Times New Roman" w:eastAsia="Times New Roman" w:cs="Times New Roman"/>
      <w:kern w:val="0"/>
      <w:sz w:val="13"/>
      <w:szCs w:val="13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269"/>
      <w:ind w:hanging="440"/>
      <w:jc w:val="left"/>
    </w:pPr>
    <w:rPr>
      <w:rFonts w:ascii="新宋体" w:hAnsi="新宋体" w:eastAsia="新宋体" w:cs="Times New Roman"/>
      <w:kern w:val="0"/>
      <w:sz w:val="19"/>
      <w:szCs w:val="19"/>
      <w:shd w:fill="FFFFFF" w:val="clear"/>
      <w:lang w:val="en-US" w:eastAsia="en-US"/>
    </w:rPr>
  </w:style>
  <w:style w:type="paragraph" w:styleId="33">
    <w:name w:val="正文文本 (3)"/>
    <w:basedOn w:val="Normal"/>
    <w:qFormat/>
    <w:pPr>
      <w:widowControl/>
      <w:shd w:fill="FFFFFF" w:val="clear"/>
      <w:spacing w:lineRule="exact" w:line="188"/>
      <w:jc w:val="center"/>
    </w:pPr>
    <w:rPr>
      <w:rFonts w:ascii="Times New Roman" w:hAnsi="Times New Roman" w:eastAsia="Times New Roman" w:cs="Times New Roman"/>
      <w:b/>
      <w:bCs/>
      <w:kern w:val="0"/>
      <w:sz w:val="13"/>
      <w:szCs w:val="13"/>
      <w:shd w:fill="FFFFFF" w:val="clear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hanging="420"/>
    </w:pPr>
    <w:rPr>
      <w:rFonts w:ascii="Times New Roman" w:hAnsi="Times New Roman" w:eastAsia="黑体;SimHei" w:cs="Times New Roman"/>
      <w:szCs w:val="24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1">
    <w:name w:val="样式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Arial" w:hAnsi="Calibri;Arial" w:cs="Calibri;Arial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Arial" w:hAnsi="Calibri;Arial" w:cs="Calibri;Arial"/>
      <w:szCs w:val="20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1">
    <w:name w:val="正文文本 (7)1"/>
    <w:basedOn w:val="Normal"/>
    <w:qFormat/>
    <w:pPr>
      <w:widowControl/>
      <w:shd w:fill="FFFFFF" w:val="clear"/>
      <w:spacing w:lineRule="exact" w:line="252"/>
      <w:ind w:hanging="36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2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25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21">
    <w:name w:val="楷体空2格"/>
    <w:next w:val="Normal"/>
    <w:qFormat/>
    <w:pPr>
      <w:widowControl/>
      <w:bidi w:val="0"/>
      <w:ind w:firstLine="420"/>
      <w:jc w:val="both"/>
    </w:pPr>
    <w:rPr>
      <w:rFonts w:ascii="楷体_GB2312" w:hAnsi="楷体_GB2312" w:eastAsia="楷体_GB2312" w:cs="楷体;宋体"/>
      <w:color w:val="000000"/>
      <w:kern w:val="2"/>
      <w:sz w:val="21"/>
      <w:szCs w:val="21"/>
      <w:lang w:val="en-US" w:eastAsia="zh-CN" w:bidi="ar-SA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eastAsia="微软雅黑;Dotum" w:cs="宋体;SimSun"/>
      <w:kern w:val="0"/>
      <w:sz w:val="24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8D7CFBED404347BF05701D383B685F858D7CFBED404347BF05701D383B685F">
    <w:name w:val="纯文本[858D7CFB-ED40-4347-BF05-701D383B685F][858D7CFB-ED40-4347-BF05-701D383B685F]"/>
    <w:basedOn w:val="Normal"/>
    <w:qFormat/>
    <w:pPr>
      <w:widowControl/>
      <w:jc w:val="left"/>
    </w:pPr>
    <w:rPr>
      <w:rFonts w:ascii="宋体;SimSun" w:hAnsi="宋体;SimSun" w:cs="Courier New"/>
      <w:szCs w:val="21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>
      <w:rFonts w:ascii="Times New Roman" w:hAnsi="Times New Roman" w:cs="Times New Roman"/>
      <w:szCs w:val="24"/>
    </w:rPr>
  </w:style>
  <w:style w:type="paragraph" w:styleId="Style26">
    <w:name w:val="批注主题"/>
    <w:basedOn w:val="Style19"/>
    <w:next w:val="Style19"/>
    <w:qFormat/>
    <w:pPr/>
    <w:rPr>
      <w:rFonts w:ascii="Calibri;Arial" w:hAnsi="Calibri;Arial" w:cs="Calibri;Arial"/>
      <w:b/>
      <w:bCs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qwc</cp:lastModifiedBy>
  <dcterms:modified xsi:type="dcterms:W3CDTF">2012-03-04T13:17:00Z</dcterms:modified>
  <cp:revision>0</cp:revision>
  <dc:subject/>
  <dc:title/>
</cp:coreProperties>
</file>