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48"/>
        <w:gridCol w:w="898"/>
        <w:gridCol w:w="8454"/>
      </w:tblGrid>
      <w:tr>
        <w:trPr>
          <w:trHeight w:val="12685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级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班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-------------------------------------------------------</w:t>
            </w:r>
            <w:r>
              <w:rPr/>
              <w:t>装</w:t>
            </w:r>
            <w:r>
              <w:rPr/>
              <w:t>---------------------</w:t>
            </w:r>
            <w:r>
              <w:rPr/>
              <w:t>订</w:t>
            </w:r>
            <w:r>
              <w:rPr/>
              <w:t>--------------------</w:t>
            </w:r>
            <w:r>
              <w:rPr/>
              <w:t>线</w:t>
            </w:r>
            <w:r>
              <w:rPr/>
              <w:t>----------------------------------------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exact" w:line="320"/>
              <w:ind w:firstLine="11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0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九年级语文中考模拟试题（语文版）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（时间</w:t>
            </w:r>
            <w:r>
              <w:rPr/>
              <w:t>1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>分数</w:t>
            </w:r>
            <w:r>
              <w:rPr/>
              <w:t>11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给考生的话：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亲爱的同学，你好。面对试卷，请不要紧张，相信自己一定能发挥出最佳水平。放松心情，沉着，冷静，细心的答题吧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书写能力展示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一手漂亮的汉字是语文学习的目标之一，你现在的书写水平如何？本题不需要直接作答，只要你的卷面书写能够做到工整美观，你就可以得满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语言积累展示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试身手，试试你的记忆力如何？（用课文原句回答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曾子曰：“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”任重而道远。（《论语十则》）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问君何能尔</w: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（陶渊明《饮酒》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，洪炉照破夜沉沉。（于谦《咏煤炭》）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妇姑荷箪食</w:t>
            </w:r>
            <w:r>
              <w:rPr>
                <w:sz w:val="21"/>
                <w:szCs w:val="21"/>
                <w:u w:val="single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（《观刈麦》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面对生活中出现的忧愁，心中不觉浮现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诗句。（李煜《虞美人》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人们常用“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”比喻虽然生活在恶浊的环境中，却能保持自身的纯洁。（《爱莲说》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请任意写出古代二位不同的诗人写出的蕴涵深刻哲理的诗句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阅读能力展示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自私的代价（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仕兴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经过一轮复一轮的重重筛选后，我们五个来自不同地方的应聘者终于从数百名竞争对手中，像大浪淘沙一般脱颖而出，成为进入最后一轮面试的佼佼者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虽然身居从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公司的规定，我们要在那天早上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点钟准时到达面试现场。面对如此重要的机遇，没得说，我们当中不仅没有人迟到，还都不约而同提前半个多小时就赶到了。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忽然，一个青年男子急急忙忙地赶来了。他的到来成了我们转移这毫无内容的话题的借口，我们纳闷着，惊奇地看着他，因为在前几轮面试中都不曾见过他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似乎感到有些尴尬，然后就主动迎上前开口自我介绍说，他也是前来参加面试的，由于太粗心，忘记带钢笔了，问我们几个是否带，想借来填写一份表格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稍后，他看到我的口袋里夹了一支钢笔，眼前立刻掠过一丝惊喜：“先生，可以借给我用用吗？”我立刻手足无措。慌里慌张地说：“哦……我的笔……坏了呢！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时，我们五人当中有一个沉默寡言的“眼镜”走了过来，递过一支钢笔给他，并礼貌地说：“对不起，刚才我的笔没墨水了，我掺了点自来水，还勉强可以写，不过字迹可能会淡一些。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接过笔，十分感激地握着“眼镜”的手，弄得“眼镜”感到莫名其妙。我们四个则轮番用白眼瞟了瞟“眼镜”，不同的眼神传递着相同的意思——埋怨、责怪。因为他又给我们增加了竞争对手。奇怪的是，那个后来者在纸上写了些什么就转身出去了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转眼，规定的面试时间已经过去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了，面试室却仍旧丝毫不见动静。我们终于有些按捺不住了，就去找有关负责人询问情况。谁料里面走出来的却是那个似曾相识的面孔：“结果已经见分晓，这位先生被聘用了。”他塔着“眼镜”的肩膀微笑着向我们做了一个鬼脸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着，他又不无遗憾地补上几句：“本来，我们能过五关斩六将来到这儿，已经是很难能可贵的了。作为一家追求上进的公司，我们不愿意失去任何一个人才。但是很遗憾，是你们自己不给自己机会啊！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这才如梦初醒，可是已经太迟了。自私的我们只因为这么一点小事，丢掉了已经到嘴的肥肉；“眼镜”却得益于他的无私，成了这次应聘中惟一的幸运儿。这次面试必将成为我们人生永恒的一课，影响着今后的生活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请给加点字注音。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  <w:em w:val="underDot"/>
              </w:rPr>
              <w:t>筛</w:t>
            </w:r>
            <w:r>
              <w:rPr>
                <w:sz w:val="21"/>
                <w:szCs w:val="21"/>
              </w:rPr>
              <w:t>选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向披</w:t>
            </w:r>
            <w:r>
              <w:rPr>
                <w:sz w:val="21"/>
                <w:szCs w:val="21"/>
                <w:em w:val="underDot"/>
              </w:rPr>
              <w:t>靡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面相</w:t>
            </w:r>
            <w:r>
              <w:rPr>
                <w:sz w:val="21"/>
                <w:szCs w:val="21"/>
                <w:em w:val="underDot"/>
              </w:rPr>
              <w:t>觑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</w:t>
            </w:r>
            <w:r>
              <w:rPr>
                <w:sz w:val="21"/>
                <w:szCs w:val="21"/>
                <w:em w:val="underDot"/>
              </w:rPr>
              <w:t>捺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“胜利的自信和成功的愉悦提前写在了我的脸上。”如果把特殊的面试改成专业知识的问答，你认为将会出现怎样的结果？这句话在文中具有怎样的作用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48"/>
        <w:gridCol w:w="898"/>
        <w:gridCol w:w="8454"/>
      </w:tblGrid>
      <w:tr>
        <w:trPr>
          <w:trHeight w:val="12289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“在交谈中彼此都显得比较矜持和保守，甚至夹着丝丝的冷漠和虚伪。”对这句话你是怎样理解的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面对陌生男子的借笔要求，我的心理活动是怎样的？结果如何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招聘者为什么没有选择专业知识问答的面试方式，而采用如此特殊的方式呢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“是你们自己不给自己机会啊！”你对这句话是怎样理解的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“这次面试必将成为我们人生永恒的一课，影响着今后的生活。”这次面试在你的心灵深处荡起了怎样的波澜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世纪理想的交通工具（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磁悬浮列车具有高速、安全、平稳、无震动、不污染环境、节省能源等诸多性能，将展现出无比的优越性。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磁悬浮列车是利用常导或超导电磁铁，与感应磁场之间产生相互吸引或排斥力，而使列车悬浮在轨面上，然后再运用线性电动机的原理产生推力，使列车作无摩擦的运行。磁悬浮列车实现了列车与地面轨道间的无机械接触，从根本上克服了传统列车轮轨粘着限制、机械噪声和磨损等问题，并具有启动停车快和爬坡能力强等优点，所以它可望成为人们梦寐以求的理想的陆上交通工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u w:val="single"/>
              </w:rPr>
              <w:t>磁悬浮列车分为常导和超导型两大类。</w:t>
            </w:r>
            <w:r>
              <w:rPr>
                <w:sz w:val="21"/>
                <w:szCs w:val="21"/>
              </w:rPr>
              <w:t>常导型是利用普通直流电磁铁电磁吸力的原理将列车悬浮起，悬浮气隙较小，一般为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毫米左右。以德国为代表的常导型磁悬浮列车的速度可高达每小时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公里</w:t>
            </w:r>
            <w:r>
              <w:rPr>
                <w:sz w:val="21"/>
                <w:szCs w:val="21"/>
              </w:rPr>
              <w:t>~500</w:t>
            </w:r>
            <w:r>
              <w:rPr>
                <w:sz w:val="21"/>
                <w:szCs w:val="21"/>
              </w:rPr>
              <w:t>公里。超导型是利用超导磁体产生的强磁场，列车运行时与布置在地面上的线圈相互作用，产生电动斥力将列车悬起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u w:val="single"/>
              </w:rPr>
              <w:t>悬浮气隙较大，一般为</w:t>
            </w:r>
            <w:r>
              <w:rPr>
                <w:sz w:val="21"/>
                <w:szCs w:val="21"/>
                <w:u w:val="single"/>
              </w:rPr>
              <w:t>100</w:t>
            </w:r>
            <w:r>
              <w:rPr>
                <w:sz w:val="21"/>
                <w:szCs w:val="21"/>
                <w:u w:val="single"/>
              </w:rPr>
              <w:t>毫米左右，速度可高达第小时</w:t>
            </w:r>
            <w:r>
              <w:rPr>
                <w:sz w:val="21"/>
                <w:szCs w:val="21"/>
                <w:u w:val="single"/>
              </w:rPr>
              <w:t>500</w:t>
            </w:r>
            <w:r>
              <w:rPr>
                <w:sz w:val="21"/>
                <w:szCs w:val="21"/>
                <w:u w:val="single"/>
              </w:rPr>
              <w:t>公里以上。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磁悬浮列车高速前进时，只能听到轻微的嘶嘶声，就像一架超低空飞机贴近特殊的轨面飞行，除了空气摩擦外，没有其他阻力，可达到陆地交通工具前所未有的高速。在实际应用时，它的速度可分为低速、中速、高速几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在大气中飞驶的高速列车，它所受到的阻力主要是空气阻力。这种阻力与运行速度的平方成正比，速度越快，阻力就越大。目前高速磁悬浮列车的时速已达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以上，若使它的速度再上一个台阶，就必须摆脱空气阻力的障碍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科学模拟实验表明，火车在真空状态下的运行速度要比在非真空状态下快几十倍。如果火车在地下隧道内运行，只要将隧道中的空气抽成真空状态，而火车在接近真空状态下运行，几乎没有受到空气阻力的影响，可以长距离地滑行而始终保持高速度，这时列车消耗的能量极少，只是飞机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右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展望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，地下交通将成为开发重点。行星列车（即地下真空磁悬浮式超音速列车）将是世界铁路的研究课题，它将为造福人类描绘出一幅雄伟的蓝图。实现这个目标，关键在于修筑一条具有真空状态的地下隧道。首先在地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深处开挖隧道，遇上岩石坚硬地带时使用原子能掘进机。隧道每隔一段距离安装一台大型真空泵，使隧道的真空度达到规定的标准。车身用强度大、质量轻的合金材料制造，钢化玻璃的车窗与外界完全隔离。列车的最高时速可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公里，比飞机快几十倍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本文的说明对象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运用的说明顺序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磁悬浮列车的特征是什么？用横线在文中画出来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与传统列车比较，磁悬浮列车具有哪些优越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指出文中画线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句运用的说明方法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b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研制开发行星列车要解决的关键问题是什么？怎样解决这个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通过合理想象说明如果行星列车研制成功，将给人类的社会生活带来哪些影响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12049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级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班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--------------------------------------------------------</w:t>
            </w:r>
            <w:r>
              <w:rPr/>
              <w:t>装</w:t>
            </w:r>
            <w:r>
              <w:rPr/>
              <w:t>---------------------</w:t>
            </w:r>
            <w:r>
              <w:rPr/>
              <w:t>订</w:t>
            </w:r>
            <w:r>
              <w:rPr/>
              <w:t>--------------------</w:t>
            </w:r>
            <w:r>
              <w:rPr/>
              <w:t>线</w:t>
            </w:r>
            <w:r>
              <w:rPr/>
              <w:t>----------------------------------------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毕业赠言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诸位同学：</w:t>
            </w:r>
          </w:p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你们现在要离开母校了，我没有什么礼物送给你们，只好送你们一句话</w:t>
            </w:r>
            <w:r>
              <w:rPr>
                <w:sz w:val="21"/>
                <w:szCs w:val="21"/>
              </w:rPr>
              <w:t>罢。这一句话是：“不要抛弃学问。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以前的功课也许一大部分是为了这张毕业文凭，不得已而做的。从今以后你们可以依自己的心愿去自由研究了。趁现在年富力强的时候，努力做一种专门学问。少年是一去不复返的，等到精力衰减时，要做学问也来不及了。即为吃饭计，学问也不会辜负人的。吃饭而不求学问，三年五年之后，你们都要被后来少年淘汰的。到那时再想做点学问来补救，恐怕已太晚了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有人说：“出去做事之后，生活问题急需解决，哪有工夫去读书？即使要做学问，既没有图书馆，又没有实验室，哪能做学问？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我要对你们说：凡是要等到有图书馆才能读书的，有了图书馆也不肯读书。凡是等到有了实验室方才做研究的，有了实验室也不肯做研究。你有了决心要研究一个问题，自然会撙衣节食去买书，自然也会想出法子来设置仪器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至于时间，更不成问题。达尔文一生多病，不能多做工，每天只能做一点钟的工作。你们看他的成绩！每天花一点钟看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页有用的书，每年可看</w:t>
            </w:r>
            <w:r>
              <w:rPr>
                <w:sz w:val="21"/>
                <w:szCs w:val="21"/>
              </w:rPr>
              <w:t>3600</w:t>
            </w:r>
            <w:r>
              <w:rPr>
                <w:sz w:val="21"/>
                <w:szCs w:val="21"/>
              </w:rPr>
              <w:t>多页，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年可读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万页书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诸位，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万页书可以使你成为一个学者了。可是，每天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种小报也得费你一点钟的工夫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圈麻将也得费你一点半钟的光阴。看小报呢，还是打麻将呢，还是努力做一个学者呢？全靠你们自己的选择！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易卜生说：“你的最大责任是把你这块材料铸成器。”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学问便是铸器的工具，抛弃了学问便是毁了你们自己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再会了！你们的母校眼睁睁地要看你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之后成什么器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．这篇演讲的中心话题是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．从文中找一个句子，写在下句后面，组成一个能浓缩全文内容的语流顺畅的警句。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不要抛弃学问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．全文思路清晰，行文流畅，层次分明，请在下面横线上进行填写，以显现全文思路：提出赠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表达希望与祝愿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．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段文字中有一个句子能凸现全段的主要意思。这个句子是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读文中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段并答题。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这一部分中运用了哪些论证方法？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作者在这一部分中就“做学问”表达了怎样的看法？</w:t>
            </w:r>
          </w:p>
          <w:p>
            <w:pPr>
              <w:pStyle w:val="Normal"/>
              <w:ind w:firstLine="48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假设这几段文字是一篇完整的短论，它的结构形式是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．结合你对语段内容的理解，自拟一道题，然后自己解答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四）文言文（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膑脱险</w:t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孙膑尝与庞涓俱学兵法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庞涓既事魏，得为惠王将军，而自以为能不及孙膑，乃</w:t>
            </w:r>
            <w:r>
              <w:rPr>
                <w:rFonts w:ascii="宋体;SimSun" w:hAnsi="宋体;SimSun" w:cs="宋体;SimSun"/>
                <w:sz w:val="21"/>
                <w:szCs w:val="21"/>
                <w:em w:val="underDot"/>
              </w:rPr>
              <w:t>阴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召孙膑。膑至，庞涓恐其贤于己，疾之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以法刑断其两足而黥之，欲隐勿见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使者</w:t>
            </w:r>
            <w:r>
              <w:rPr>
                <w:rFonts w:ascii="宋体;SimSun" w:hAnsi="宋体;SimSun" w:cs="宋体;SimSun"/>
                <w:sz w:val="21"/>
                <w:szCs w:val="21"/>
                <w:em w:val="underDot"/>
              </w:rPr>
              <w:t>如</w:t>
            </w:r>
            <w:r>
              <w:rPr>
                <w:rFonts w:ascii="宋体;SimSun" w:hAnsi="宋体;SimSun" w:cs="宋体;SimSun"/>
                <w:sz w:val="21"/>
                <w:szCs w:val="21"/>
              </w:rPr>
              <w:t>梁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孙膑以刑徒阴见，说齐使。齐使以为奇，窃载与之齐。齐将田忌善而客待之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ì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战国时著名军事家，因受膑刑（挖掉膝盖骨），故称孙膑。他是军事家孙武的后代。庞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uā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战国时魏将。俱：一起。②阴：暗地里。③疾通“嫉”，妒忌。④如：往，到……去。梁：大梁，当时魏国国都，今河南省开封市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解释加点字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孙膑以刑徒阴见，</w:t>
            </w:r>
            <w:r>
              <w:rPr>
                <w:rFonts w:ascii="宋体;SimSun" w:hAnsi="宋体;SimSun" w:cs="宋体;SimSun"/>
                <w:sz w:val="21"/>
                <w:szCs w:val="21"/>
                <w:em w:val="underDot"/>
              </w:rPr>
              <w:t>说</w:t>
            </w:r>
            <w:r>
              <w:rPr>
                <w:rFonts w:ascii="宋体;SimSun" w:hAnsi="宋体;SimSun" w:cs="宋体;SimSun"/>
                <w:sz w:val="21"/>
                <w:szCs w:val="21"/>
              </w:rPr>
              <w:t>齐使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疾之，则以法刑断其两足而黥之，欲隐勿</w:t>
            </w:r>
            <w:r>
              <w:rPr>
                <w:rFonts w:ascii="宋体;SimSun" w:hAnsi="宋体;SimSun" w:cs="宋体;SimSun"/>
                <w:sz w:val="21"/>
                <w:szCs w:val="21"/>
                <w:em w:val="underDot"/>
              </w:rPr>
              <w:t>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翻译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齐将田忌善而客待之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膑至，庞涓恐其贤于己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孙膑受的是“膑刑”和“墨刑”，结合课文说说是怎样的刑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你认为孙膑与庞涓分别是怎样的人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孙膑能够脱险的原因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写作能力展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灯，驱散了黑暗，带给我们光明；灯，抹去了阴霾，指引我们前行。红绿灯，保证了我们的安全；航标灯，坚定了我们的方向；霓虹灯。丰富了我们的生活；心中的灯，解除了我们的迷惘……请以“灯”为话题，写一篇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的文章。题目自拟，文体不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89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士不可以不弘毅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心远地自偏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爝火燃回春浩浩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童稚携壶浆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问君能有几多愁，恰似一江春水向东流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出淤泥而不染，濯清涟而不妖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自私的代价</w:t>
            </w:r>
          </w:p>
          <w:p>
            <w:pPr>
              <w:pStyle w:val="Normal"/>
              <w:ind w:firstLine="48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>hāi  mǐ  qù  n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从“我”的自信中便可以看出在五人当中我日子优秀的，如果考知识被聘用的必定是“我”。这句话为后来的结果埋下了伏笔，同时也增加了“代价”的份量，教育意义更深刻久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竞争使人与人之间变得保守和冷漠了，似乎只有“成功和利益”与自己紧密相连，为了“成功和利益”不惜关闭心门，甚至随时准备投入战斗，多么可怕啊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我认为，他一定是新出现的竞争对手，为了不给他竞争的机会，减少竞争对手，增加自己的成功率，坚决不会借给他钢笔，尽管我身上带着钢笔，但“眼镜”出乎我们意料之外，钢笔没墨水了，竟然掺了点自来水借给那青年，“眼镜”遭到了另外几个人的无情的“白眼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一方面，由于五个对手势均力敌，彼此各有所长，谁都可以胜任所要应聘的职务，因而无须再考专业能力；另一方面，对一个人的考查除了知识和能力外，还有一样重要的，那便是品德，这种特殊方式正适合品质的考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表面上是指我们没有借给钢笔，因而自动放弃了面试机会；实际上是在告诉我们：没有被聘用完全是隐藏在知识背后的冷漠自私所付出的代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这次特殊的面试引发了我关于竞争的思考，竞争绝不是不择手段，绝不是横伸出一条腿，更不是自私地断送别人的机会……而是用自己的能力和高尚品质去赢得最后的胜利！善良无私的心是我们始终应随身携带的最好的竞争决胜法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的交通工具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磁悬浮列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逻辑顺序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利用常导或超导电磁铁……使列车作无摩擦的运行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高速、安全、平稳、无震动、不污染环境、节省能源等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分类别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列数字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必须摆脱空气阻力的障碍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在地下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米深处开挖隧道；每隔一段距离安装一台大型真空泵，使真空达到规定标准；车身用强度大、质量轻的合金材料制造，钢化玻璃的车窗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外界完全隔离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只要想象合理，就算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毕业赠言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不要抛弃学问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抛弃了学问，便是毁了你们自己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论说学问的重要性——指出怎样做学问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趁现在年富力强的时候，努力做一种专门学问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事实论证，道理论证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要创造条件做学问，要抓紧时间坚持做学问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总分式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略</w:t>
            </w:r>
          </w:p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四）文言文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说：游税，说服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见：同“现”，出现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齐国将军田忌认为孙膑很好，像对待宾客一样接待他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孙膑来到后，庞涓害怕他比自己才能好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膑刑：挖掉膝盖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墨刑：在罪人脸上刺上字并涂上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孙膑是一个有才能，有勇有谋，善兵法的人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庞涓是个阴险狡诈和卑鄙凶狠的人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孙膑有自己的智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齐国大使的识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作文（略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  蜀  吴  曹操  刘备  孙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操煮酒论英雄  关公赚城斩车胄  曹操  刘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加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每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“三国鼎立”中的三国分别指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各国的首领分别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，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《三国演义》中有两人曾评论过“英雄”这一概念，请指出这段故事所在的回目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这两个人物分别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12289" w:hRule="atLeast"/>
          <w:cantSplit w:val="true"/>
        </w:trPr>
        <w:tc>
          <w:tcPr>
            <w:tcW w:w="141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1546" w:h="14740"/>
      <w:pgMar w:left="0" w:right="1701" w:gutter="0" w:header="0" w:top="1134" w:footer="0" w:bottom="567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48:00Z</dcterms:created>
  <dc:creator>yr</dc:creator>
  <dc:description/>
  <dc:language>en-US</dc:language>
  <cp:lastModifiedBy>北校长室</cp:lastModifiedBy>
  <cp:lastPrinted>2004-04-15T08:52:00Z</cp:lastPrinted>
  <dcterms:modified xsi:type="dcterms:W3CDTF">2004-07-16T01:48:00Z</dcterms:modified>
  <cp:revision>2</cp:revision>
  <dc:subject/>
  <dc:title>年级：              班：             姓名：                </dc:title>
</cp:coreProperties>
</file>