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碣石五中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级毕业班第二次模拟考试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1.11</w:t>
      </w:r>
      <w:r>
        <w:rPr>
          <w:sz w:val="30"/>
          <w:szCs w:val="30"/>
        </w:rPr>
        <w:t>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</w:rPr>
        <w:t>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座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before="156" w:after="0"/>
        <w:jc w:val="center"/>
        <w:rPr/>
      </w:pPr>
      <w:r>
        <w:rPr>
          <w:b/>
          <w:sz w:val="24"/>
        </w:rPr>
        <w:t>一、基础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来山上千寻塔，闻说鸡鸣见日升。□□□□□□□，□□□□□□□。（王安石《登飞来峰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惶恐滩头说惶恐，□□□□□□□。□□□□□□□，留取丹心照汗青。（文天祥《过零丁洋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雕栏玉砌应犹在，□□□□□。问君能有几多愁，□□□□□□□□□。（李煜《虞美人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子贡问曰：“有一言而可以终身行之者乎？”子曰“其恕乎！□□□□，□□□□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空山新雨后，□□□□□。明月松间照，□□□□□。（王维《山居秋暝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拼音写出相应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我能</w:t>
      </w:r>
      <w:r>
        <w:rPr>
          <w:rFonts w:cs="宋体;SimSun" w:ascii="宋体;SimSun" w:hAnsi="宋体;SimSun"/>
          <w:sz w:val="24"/>
        </w:rPr>
        <w:t>kuān shù</w:t>
      </w:r>
      <w:r>
        <w:rPr>
          <w:rFonts w:ascii="宋体;SimSun" w:hAnsi="宋体;SimSun" w:cs="宋体;SimSun"/>
          <w:szCs w:val="21"/>
        </w:rPr>
        <w:t>（        ）人，体谅人——我都得感谢我的慈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惜秦皇汉武，略输文采；唐宗宋祖，稍逊</w:t>
      </w:r>
      <w:r>
        <w:rPr>
          <w:rFonts w:cs="宋体;SimSun" w:ascii="宋体;SimSun" w:hAnsi="宋体;SimSun"/>
          <w:sz w:val="24"/>
        </w:rPr>
        <w:t>féng sāo</w:t>
      </w:r>
      <w:r>
        <w:rPr>
          <w:rFonts w:ascii="宋体;SimSun" w:hAnsi="宋体;SimSun" w:cs="宋体;SimSun"/>
          <w:szCs w:val="21"/>
        </w:rPr>
        <w:t>（         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一位长期以来</w:t>
      </w:r>
      <w:r>
        <w:rPr>
          <w:rFonts w:cs="宋体;SimSun" w:ascii="宋体;SimSun" w:hAnsi="宋体;SimSun"/>
          <w:sz w:val="24"/>
        </w:rPr>
        <w:t>xiān wéi rén zhī</w:t>
      </w:r>
      <w:r>
        <w:rPr>
          <w:rFonts w:ascii="宋体;SimSun" w:hAnsi="宋体;SimSun" w:cs="宋体;SimSun"/>
          <w:szCs w:val="21"/>
        </w:rPr>
        <w:t>（             ）的科学家：邓稼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对于叔叔回国这桩</w:t>
      </w:r>
      <w:r>
        <w:rPr>
          <w:rFonts w:cs="宋体;SimSun" w:ascii="宋体;SimSun" w:hAnsi="宋体;SimSun"/>
          <w:sz w:val="24"/>
        </w:rPr>
        <w:t>shí ná jiǔ wěn</w:t>
      </w:r>
      <w:r>
        <w:rPr>
          <w:rFonts w:ascii="宋体;SimSun" w:hAnsi="宋体;SimSun" w:cs="宋体;SimSun"/>
          <w:szCs w:val="21"/>
        </w:rPr>
        <w:t>（            ）的事，大家还拟定了上千种计划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中，加点文言词语意思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两项是（  ）（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7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傅说举于版筑之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欲言，无可进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不能查，必以情</w:t>
      </w:r>
    </w:p>
    <w:p>
      <w:pPr>
        <w:pStyle w:val="Normal"/>
        <w:spacing w:lineRule="exact" w:line="400"/>
        <w:ind w:firstLine="178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塞忠谏之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伤先帝之明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名其一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江湖之远则忧其君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下面备选词语中选用两个或两个以上的词语，至少运用一种修辞手法，写一段描写春天景象的话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之内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望  点缀  不知不觉  莺歌燕舞  万紫千红  眼花缭乱  心旷神怡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的材料，按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冬去春来，乍暖还寒，人们在起床时发现窗外的世界陷入了茫茫雾海，这样的天气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广东人称为“回南天”。回南天是一种天气返潮现象，一般出现在二三月份，因为冷空气走后，暖湿气流迅速反攻，使气温回升，空气湿度加大，一些冰冷的物体表面遇到暖湿气流后，容易产生水珠。“回南天”出现时，空气湿度接近饱和，墙壁甚至地面都会“冒水”，到处湿漉漉的，空气似乎都能拧出水来。浓雾是“回南天”最具特色的表象。据统 计，回南天现象严重时可使能见度降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回南天”形成的主要原因是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            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回南天”的主要特征是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                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二、阅读</w:t>
      </w: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阅读以下文言文，回答</w:t>
      </w:r>
      <w:r>
        <w:rPr>
          <w:rFonts w:cs="宋体;SimSun" w:ascii="宋体;SimSun" w:hAnsi="宋体;SimSun"/>
          <w:szCs w:val="21"/>
        </w:rPr>
        <w:t>6—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《五柳先生传》选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已志。忘怀得失，以此自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上下文，解释下面加点的词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  <w:em w:val="underDot"/>
        </w:rPr>
        <w:t>慕</w:t>
      </w:r>
      <w:r>
        <w:rPr>
          <w:rFonts w:ascii="宋体;SimSun" w:hAnsi="宋体;SimSun" w:cs="宋体;SimSun"/>
          <w:szCs w:val="21"/>
        </w:rPr>
        <w:t>荣利（                 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性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酒（                   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醉而退（        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晏如</w:t>
      </w:r>
      <w:r>
        <w:rPr>
          <w:rFonts w:ascii="宋体;SimSun" w:hAnsi="宋体;SimSun" w:cs="宋体;SimSun"/>
          <w:szCs w:val="21"/>
        </w:rPr>
        <w:t>也（        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翻译下列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宅边有五柳树，因以为号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五柳先生既然是“箪瓢屡空”，为什么还能做到“晏如也”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段中谈到读书的方法是“好读书，不求甚解；每有会意，便欣然忘食”。对此，你是赞同还是反对？请说明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 w:before="156" w:after="0"/>
        <w:rPr>
          <w:szCs w:val="21"/>
        </w:rPr>
      </w:pPr>
      <w:r>
        <w:rPr>
          <w:szCs w:val="21"/>
        </w:rPr>
        <w:t>完成现代文阅读并回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题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个汉字传人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世界上有四大古文字，唯有汉字硕果仅存，至今不衰。其实汉字的发展并不是一帆风顺，它曾面临“拉丁化”的挑战，计算机的挑战……不过事实告诉我们，承载着几千年人类文明的汉字，是有着顽强的生命力的。但，当下，汉字依然面临着挑战。作为人类的智慧成果，汉字并没有得到应有的敬重；作为文化传承的工具，汉字也没有得到精心的维护。在汉字教育和汉字运用方面，有不少问题是值得关注的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比如字理的模糊。和拼音文字不同，每一个方块字都有着独特的字理，研究字理成了一门学问，这就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学”，即文字学。我们的前辈文化人，几乎都曾受到文字学的熏陶。陈独秀曾在狱中编写《小学识字读本》；鲁迅听章太炎讲解《说文解字》，写过别具慧眼的《门外文谈》；郭沫若更是甲骨文方面的研究专家。可是，今天的识字教育似乎无“理”可言，文字学早被驱逐出课堂，学生只知点横撇捺，不知造字理据。所以才会有人经常把“天翻地覆”写成“天翻地复”，把“不胫而走”写成“不径而走”，把“草菅人命”写成“草管人命”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又如读音的紊乱。汉字是音形义的结合体，准确的读音，是掌握汉字的基本要求。有些人却视读音为儿戏，秀才识字读半边，古已有之，于今为烈。于是，“龋齿”成了“</w:t>
      </w:r>
      <w:r>
        <w:rPr>
          <w:rFonts w:cs="宋体;SimSun" w:ascii="宋体;SimSun" w:hAnsi="宋体;SimSun"/>
          <w:szCs w:val="21"/>
        </w:rPr>
        <w:t>yǔ</w:t>
      </w:r>
      <w:r>
        <w:rPr>
          <w:rFonts w:ascii="宋体;SimSun" w:hAnsi="宋体;SimSun" w:cs="宋体;SimSun"/>
          <w:szCs w:val="21"/>
        </w:rPr>
        <w:t>齿”，“濒临”成了“</w:t>
      </w:r>
      <w:r>
        <w:rPr>
          <w:rFonts w:cs="宋体;SimSun" w:ascii="宋体;SimSun" w:hAnsi="宋体;SimSun"/>
          <w:szCs w:val="21"/>
        </w:rPr>
        <w:t>pín</w:t>
      </w:r>
      <w:r>
        <w:rPr>
          <w:rFonts w:ascii="宋体;SimSun" w:hAnsi="宋体;SimSun" w:cs="宋体;SimSun"/>
          <w:szCs w:val="21"/>
        </w:rPr>
        <w:t>临”。“说服”的“说”字，字典里注音为“</w:t>
      </w:r>
      <w:r>
        <w:rPr>
          <w:rFonts w:cs="宋体;SimSun" w:ascii="宋体;SimSun" w:hAnsi="宋体;SimSun"/>
          <w:szCs w:val="21"/>
        </w:rPr>
        <w:t>shuō”</w:t>
      </w:r>
      <w:r>
        <w:rPr>
          <w:rFonts w:ascii="宋体;SimSun" w:hAnsi="宋体;SimSun" w:cs="宋体;SimSun"/>
          <w:szCs w:val="21"/>
        </w:rPr>
        <w:t>，口语里读音为“</w:t>
      </w:r>
      <w:r>
        <w:rPr>
          <w:rFonts w:cs="宋体;SimSun" w:ascii="宋体;SimSun" w:hAnsi="宋体;SimSun"/>
          <w:szCs w:val="21"/>
        </w:rPr>
        <w:t>shuō”</w:t>
      </w:r>
      <w:r>
        <w:rPr>
          <w:rFonts w:ascii="宋体;SimSun" w:hAnsi="宋体;SimSun" w:cs="宋体;SimSun"/>
          <w:szCs w:val="21"/>
        </w:rPr>
        <w:t>，却被不少电视台的主持人刻意改读成“</w:t>
      </w:r>
      <w:r>
        <w:rPr>
          <w:rFonts w:cs="宋体;SimSun" w:ascii="宋体;SimSun" w:hAnsi="宋体;SimSun"/>
          <w:szCs w:val="21"/>
        </w:rPr>
        <w:t>shuì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再如形体的失范。汉字的字形有一个演变过程，到了汉代经历“隶变”以后基本成熟，从笔画到结构，形成了社会共识。新中国建立以后，通过自觉的文字改革，书写有了明确的规范要求，可这些规范并没有得到应有的遵循。“世博会”的“博”左边常被写成“忄”了，“康师傅”的“康”下边写成了“水”。甚至电脑字库里的有些字，一打出来就是错的，比如“假”字的右上角误成了“几何”的“几”，“肺”字的右半边误成了“城市”的“市”。当年铅排时代，印刷厂的字模要经过专家严格审核。如今电脑字库各行其是，错了也无人过问，出现了文化管理上的盲区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还有书写的退化。世界上有近两千种文字，唯有汉字形成了一门独特的书写艺术——书法。写字，历来是文化人的基本功。看看“五四”以来的作家手稿，哪一个不是写得一手好字？“墨宝”，曾经是一个十分流行的词语。可是不知从什么时候起，汉字书写被边缘化了。当年教育部长蒋南翔曾经说过：“我最怕两样东西：一是北京售货员的脸，二是中国大学生的字。”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汉字，是我们民族的文化瑰宝。汉字能有今天，是和一代又一代汉字传人的努力分不开的。如今汉字的接力棒已经到了我们手里，作为一个汉字的传人，如何正视汉字的生存现状，提高汉字的文化地位，让汉字绽放出更为灿烂的花朵，这是历史赋予我们的责任。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作者：秦光，有删改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说出本文的结构方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举陈独秀、鲁迅、郭沫若的事例，想表达什么样的观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读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，说出划线句子采用的两种论证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“</w:t>
      </w:r>
      <w:r>
        <w:rPr>
          <w:rFonts w:ascii="宋体;SimSun" w:hAnsi="宋体;SimSun" w:cs="宋体;SimSun"/>
          <w:szCs w:val="21"/>
        </w:rPr>
        <w:t>撼祖国强盛，卫京都泰安。”这是故宫博物院赠送给北京市公安局锦旗上的感谢语。上面有一个错别字，请你指出并改正这个错别字。故宫作为研究古文物和古文字的地方，竟然也写错别字。如果将这个事例放到文中，你认为放到第几段最合适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结合文章内容，说说要做一个汉字的传人，我们可以怎么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（三）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旧餐桌上的美好时光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美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凯瑟琳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比恩    洪帆  译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天下午，我正在厨房做饭，</w:t>
      </w:r>
      <w:r>
        <w:rPr>
          <w:szCs w:val="21"/>
        </w:rPr>
        <w:t>16</w:t>
      </w:r>
      <w:r>
        <w:rPr>
          <w:szCs w:val="21"/>
        </w:rPr>
        <w:t>岁的儿子安东尼以最快的速度冲了进来，我警惕地抬起头。安东尼正处于青春叛逆期，最近我们每次见面气氛都很紧张，争吵随时一触即发。这次他又会有什么问题？音乐？朋友？我觉得自己快要崩溃了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妈妈，比利</w:t>
      </w:r>
      <w:r>
        <w:rPr>
          <w:szCs w:val="21"/>
        </w:rPr>
        <w:t>·</w:t>
      </w:r>
      <w:r>
        <w:rPr>
          <w:szCs w:val="21"/>
        </w:rPr>
        <w:t>寇根有一条银色的裤子，我也要一条。”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什么？”我搞不懂他的这种追星行为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妈妈，比利</w:t>
      </w:r>
      <w:r>
        <w:rPr>
          <w:szCs w:val="21"/>
        </w:rPr>
        <w:t>·</w:t>
      </w:r>
      <w:r>
        <w:rPr>
          <w:szCs w:val="21"/>
        </w:rPr>
        <w:t>寇根是‘碎南瓜’乐队的主唱。‘碎南瓜’是我最喜欢的乐队。”他瞪大眼睛看着我，似乎在跟一个外星人讲话。这些天来，我俩正为了这个“碎南瓜”乐队闹得不开心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东尼跟我说好话，央求我，我全都置若罔闻。看到我不为所动，他一屁股坐下来，把脸扭到了一边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到哪儿去买？”我没好气地说，“可能全城都没有卖的。”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我就自己做，但你要借钱给我。”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忘了它吧，儿子。这辈子你大概就只穿一次。”我断然拒绝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是，我心底有一个声音在说：“这有什么，凯瑟琳？就一条裤子嘛。”然而，我最终还是近乎顽固地拒绝了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令我想不到的是，第二天下午安东尼提着一个白色的大包走进家门，看着他把那个大包扔到桌子上，我知道我将要输掉这场战争了。“一米布</w:t>
      </w:r>
      <w:r>
        <w:rPr>
          <w:szCs w:val="21"/>
        </w:rPr>
        <w:t>6</w:t>
      </w:r>
      <w:r>
        <w:rPr>
          <w:szCs w:val="21"/>
        </w:rPr>
        <w:t>美元</w:t>
      </w:r>
      <w:r>
        <w:rPr>
          <w:szCs w:val="21"/>
        </w:rPr>
        <w:t>98</w:t>
      </w:r>
      <w:r>
        <w:rPr>
          <w:szCs w:val="21"/>
        </w:rPr>
        <w:t>美分，”他嘻嘻笑着说，“我向朋友借的钱。”原来，安东尼不但买了布料，连做衣服所需要的别针、纸样、衬布、拉链等也全都买齐了。“妈妈，现在，我该怎么做呢？”他迫不及待地问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东尼</w:t>
      </w:r>
      <w:r>
        <w:rPr>
          <w:szCs w:val="21"/>
        </w:rPr>
        <w:t>13</w:t>
      </w:r>
      <w:r>
        <w:rPr>
          <w:szCs w:val="21"/>
        </w:rPr>
        <w:t>岁时，在他的强烈要求下，我教过他缝纫，那时，我还是他心中的偶像。学会缝纫后，他自己亲手缝制过一条当时流行的裤子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只需要告诉我怎样开始就行了，妈妈。”他的眼睛盯着我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暗暗叹了一口气，不情愿地在旧餐桌上铺开了那块闪闪发亮的银色布料，然后，我们一起摊开那几张纸样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我想把拉链露在外面，不要盖边。”他说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个我可不会做。你自己想怎么做就怎么做。”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东尼耸耸肩，自己就做起来了，而且速度还不慢。第二天中午，他就开始缝裤兜了。看着他低头忙碌的样子，一丝温柔悄悄地潜入我那赌气的心。我不由自主地给他指导，参与缝制。安东尼抬起头，我们相视一笑。我讲起一些往事：有一天你玩得太累了，在饭桌上睡着了，一头把脸扎进了意大利面条里；</w:t>
      </w:r>
      <w:r>
        <w:rPr>
          <w:szCs w:val="21"/>
        </w:rPr>
        <w:t>3</w:t>
      </w:r>
      <w:r>
        <w:rPr>
          <w:szCs w:val="21"/>
        </w:rPr>
        <w:t>岁时，你卖了收集来的木瓦片赚了你的第一个一美元……安东尼听了大笑起来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针一线，把布料缝成了裤子，也把“碎南瓜”乐队的崇拜者和他爱管闲事的老妈的心重新连在了一起，把我们处于边缘的关系再次缝紧。四天时间，我们紧张的关系得到了彻底的修复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东尼在周末前就穿上了那条银色的裤子，他没有只穿一次，而是经常穿。他的几个朋友也很喜欢这条裤子，纷纷拿钱给我，要我帮他们做。“那是安东尼自己做的。”我自豪地告诉他们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后的日子里，虽然安东尼还会惹我生气，但每当我想起和安东尼在旧餐桌上度过的这段美好时光，心里很快就会原谅他。</w:t>
      </w:r>
    </w:p>
    <w:p>
      <w:pPr>
        <w:pStyle w:val="Normal"/>
        <w:spacing w:lineRule="exact" w:line="380"/>
        <w:jc w:val="right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选自《齐鲁晚报》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日，有删改）</w:t>
      </w:r>
    </w:p>
    <w:p>
      <w:pPr>
        <w:pStyle w:val="Normal"/>
        <w:spacing w:lineRule="exact" w:line="400"/>
        <w:rPr/>
      </w:pPr>
      <w:r>
        <w:rPr>
          <w:szCs w:val="21"/>
        </w:rPr>
        <w:t>15</w:t>
      </w:r>
      <w:r>
        <w:rPr>
          <w:szCs w:val="21"/>
        </w:rPr>
        <w:t>、围绕“一条银色的裤子”，母亲对安东尼的态度发生了怎样的变化？请在空格里填上恰当的词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□□——□□——□□</w:t>
      </w:r>
    </w:p>
    <w:p>
      <w:pPr>
        <w:pStyle w:val="Normal"/>
        <w:spacing w:lineRule="exact" w:line="40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文章多处为母亲修复母子关系埋下了伏笔，请找出两处，并作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17</w:t>
      </w:r>
      <w:r>
        <w:rPr>
          <w:szCs w:val="21"/>
        </w:rPr>
        <w:t>、你是怎样看待安东尼这个形象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18</w:t>
      </w:r>
      <w:r>
        <w:rPr>
          <w:szCs w:val="21"/>
        </w:rPr>
        <w:t>、小说以“旧餐桌上的美好时光”为标题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_GB2312" w:ascii="楷体_GB2312" w:hAnsi="楷体_GB2312"/>
          <w:kern w:val="0"/>
          <w:szCs w:val="21"/>
        </w:rPr>
        <w:t>(A )</w:t>
      </w:r>
      <w:r>
        <w:rPr>
          <w:rFonts w:ascii="楷体_GB2312" w:hAnsi="楷体_GB2312" w:eastAsia="楷体_GB2312"/>
          <w:kern w:val="0"/>
          <w:szCs w:val="21"/>
        </w:rPr>
        <w:t>再说林冲踏着那瑞雪，迎着北风，飞也似奔到草场门口开了锁，入内看时，只叫得苦。那两间草厅，已被雪压倒了。林冲寻思：“怎地好？”放下花枪、葫芦在雪里。①</w:t>
      </w:r>
      <w:r>
        <w:rPr>
          <w:rFonts w:ascii="楷体_GB2312" w:hAnsi="楷体_GB2312" w:eastAsia="楷体_GB2312"/>
          <w:kern w:val="0"/>
          <w:szCs w:val="21"/>
          <w:u w:val="single"/>
        </w:rPr>
        <w:t>恐怕火盆内有火炭延烧起来，搬开破壁子，探半身入去摸时，火盆内火种都被雪水浸灭了。</w:t>
      </w:r>
      <w:r>
        <w:rPr>
          <w:rFonts w:ascii="楷体_GB2312" w:hAnsi="楷体_GB2312" w:eastAsia="楷体_GB2312"/>
          <w:kern w:val="0"/>
          <w:szCs w:val="21"/>
        </w:rPr>
        <w:t>林冲把手床上摸时，只拽得一条絮被。林冲钻将出来，见天色黑了，寻思：“又没把火处，怎生安排？”想起：“离了这半里路上，有一古庙，可以安身。我且去那里宿一夜，等到天明，却作理会。”把被卷了，花枪挑着酒葫芦，依旧把门拽上，锁了，望那庙里来。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入得庙门，再把门掩上，傍边止有一块大石头，掇将过来，靠了门。入得里面看时，殿上塑着一尊金甲山神，两边一个判官，一个小鬼，侧边堆着一堆纸。团团看来，又没邻舍，又无庙主。林冲把枪和酒葫芦放在纸堆上，将那条絮被放开。先取下毡笠子，把身上雪都抖了，把上盖白布衫脱将下来，早有五分湿了，和毡笠放在供桌上，把被扯来，盖了半截下身。却把葫芦冷酒提来慢慢地吃，就将怀中牛肉下酒。正吃时，只听得外面必必剥剥地爆响，林冲跳起身来，就壁缝里看时，只见草料场里火起，刮刮杂杂的烧着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_GB2312" w:ascii="楷体_GB2312" w:hAnsi="楷体_GB2312"/>
          <w:kern w:val="0"/>
          <w:szCs w:val="21"/>
        </w:rPr>
        <w:t>(B)</w:t>
      </w:r>
      <w:r>
        <w:rPr>
          <w:rFonts w:ascii="楷体_GB2312" w:hAnsi="楷体_GB2312" w:eastAsia="楷体_GB2312"/>
          <w:kern w:val="0"/>
          <w:szCs w:val="21"/>
        </w:rPr>
        <w:t>林冲听得三个人时，一个是差拨，一个是陆虞候，一个是富安。自思道：“天可怜见林冲</w:t>
      </w:r>
      <w:r>
        <w:rPr>
          <w:rFonts w:eastAsia="楷体_GB2312" w:ascii="楷体_GB2312" w:hAnsi="楷体_GB2312"/>
          <w:kern w:val="0"/>
          <w:szCs w:val="21"/>
        </w:rPr>
        <w:t>!</w:t>
      </w:r>
      <w:r>
        <w:rPr>
          <w:rFonts w:ascii="楷体_GB2312" w:hAnsi="楷体_GB2312" w:eastAsia="楷体_GB2312"/>
          <w:kern w:val="0"/>
          <w:szCs w:val="21"/>
        </w:rPr>
        <w:t>若不是倒了草厅，我准定被这厮们烧死了。”轻轻把石头掇开，挺着花枪，左手拽开庙门，大喝一声：“泼贼那里去？”三个人都急要走时，惊得呆了，正走不动。林冲举手，胳察的一枪，先拨倒差拨。陆虞候叫声：“饶命！”吓得慌了手脚，走不动。那富安走不到十来步，被林冲赶上，后心只一枪，又搠倒了。翻身回来，陆虞候却才行得三四步，林冲喝声道：“奸贼，你待那里去！”批胸只一提，丢翻在雪地上，把枪搠在地里，用脚踏住胸脯，把尖刀向心窝里只一剜。回头看时，差拨正爬将起来要走。林冲按住喝道：“你这厮原来也恁的歹</w:t>
      </w:r>
      <w:r>
        <w:rPr>
          <w:rFonts w:eastAsia="楷体_GB2312" w:ascii="楷体_GB2312" w:hAnsi="楷体_GB2312"/>
          <w:kern w:val="0"/>
          <w:szCs w:val="21"/>
        </w:rPr>
        <w:t>!</w:t>
      </w:r>
      <w:r>
        <w:rPr>
          <w:rFonts w:ascii="楷体_GB2312" w:hAnsi="楷体_GB2312" w:eastAsia="楷体_GB2312"/>
          <w:kern w:val="0"/>
          <w:szCs w:val="21"/>
        </w:rPr>
        <w:t>且吃我一刀。”又早把头割下来。回来，再穿了白布衫，系了搭膊，把毡笠子带上，将葫芦里冷酒都吃尽了。被与葫芦都丢了不要，提了枪，便出庙门投东去。②</w:t>
      </w:r>
      <w:r>
        <w:rPr>
          <w:rFonts w:ascii="楷体_GB2312" w:hAnsi="楷体_GB2312" w:eastAsia="楷体_GB2312"/>
          <w:kern w:val="0"/>
          <w:szCs w:val="21"/>
          <w:u w:val="single"/>
        </w:rPr>
        <w:t>走不到三五里，早见近村人家都拿着水桶钩子来救火。林冲道：“你们快去救应，我去报官了来。” 提着枪只顾走。</w:t>
      </w:r>
      <w:r>
        <w:rPr>
          <w:rFonts w:ascii="楷体_GB2312" w:hAnsi="楷体_GB2312" w:eastAsia="楷体_GB2312"/>
          <w:kern w:val="0"/>
          <w:szCs w:val="21"/>
        </w:rPr>
        <w:t xml:space="preserve">那雪越下的猛。       </w:t>
      </w:r>
      <w:r>
        <w:rPr>
          <w:kern w:val="0"/>
          <w:szCs w:val="21"/>
        </w:rPr>
        <w:t>（选文有删节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上文选自古典文学名著《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》，作者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 xml:space="preserve">( 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rPr>
          <w:color w:val="FF0000"/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文中划线的两处文字分别表现了林冲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性格特征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文中有许多写雪的文字，有何作用？请简要回答。</w:t>
      </w:r>
      <w:r>
        <w:rPr>
          <w:szCs w:val="21"/>
        </w:rPr>
        <w:t xml:space="preserve">(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没想到我如此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浮躁、虚荣、坚强、幸运、依赖父母…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结合个人生活经历，从括号里的五个词语中任选其一填写在前面的横线上，使作文题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完整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章叙事清楚，结构完整，内容充实；③恰当运用描写、抒情等表达方式，写出真实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受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记叙文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附加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Times New Roman" w:eastAsia="楷体_GB2312"/>
        </w:rPr>
        <w:t>齐宣王为大室，大盖百亩，堂上三百户</w:t>
      </w:r>
      <w:r>
        <w:fldChar w:fldCharType="begin"/>
      </w:r>
      <w:r>
        <w:rPr>
          <w:vertAlign w:val="superscript"/>
          <w:rFonts w:eastAsia="楷体_GB2312"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eastAsia="楷体_GB2312" w:cs="Times New Roman" w:ascii="Times New Roman" w:hAnsi="Times New Roman"/>
          <w:vertAlign w:val="superscript"/>
          <w:lang w:val="en-US" w:eastAsia="en-US"/>
        </w:rPr>
      </w:r>
      <w:r>
        <w:rPr>
          <w:vertAlign w:val="superscript"/>
          <w:rFonts w:eastAsia="楷体_GB2312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" w:cs="Times New Roman" w:ascii="Times New Roman" w:hAnsi="Times New Roman"/>
          <w:vertAlign w:val="superscript"/>
          <w:lang w:val="en-US" w:eastAsia="en-US"/>
        </w:rPr>
        <w:t>①</w:t>
      </w:r>
      <w:r>
        <w:rPr>
          <w:rFonts w:eastAsia="楷体_GB2312" w:cs="Times New Roman" w:ascii="Times New Roman" w:hAnsi="Times New Roman"/>
          <w:vertAlign w:val="superscript"/>
          <w:lang w:val="en-US" w:eastAsia="en-US"/>
        </w:rPr>
      </w:r>
      <w:r>
        <w:rPr>
          <w:vertAlign w:val="superscript"/>
          <w:rFonts w:eastAsia="楷体_GB2312" w:cs="Times New Roman" w:ascii="Times New Roman" w:hAnsi="Times New Roman"/>
          <w:lang w:val="en-US" w:eastAsia="en-US"/>
        </w:rPr>
        <w:fldChar w:fldCharType="end"/>
      </w:r>
      <w:r>
        <w:rPr>
          <w:rFonts w:ascii="楷体_GB2312" w:hAnsi="楷体_GB2312" w:cs="Times New Roman" w:eastAsia="楷体_GB2312"/>
        </w:rPr>
        <w:t>。以齐国之大具</w:t>
      </w:r>
      <w:r>
        <w:rPr>
          <w:rFonts w:ascii="Times New Roman" w:hAnsi="Times New Roman" w:cs="Times New Roman" w:eastAsia="楷体_GB2312"/>
          <w:vertAlign w:val="superscript"/>
        </w:rPr>
        <w:t>②</w:t>
      </w:r>
      <w:r>
        <w:rPr>
          <w:rFonts w:ascii="楷体_GB2312" w:hAnsi="楷体_GB2312" w:cs="Times New Roman" w:eastAsia="楷体_GB2312"/>
        </w:rPr>
        <w:t>之，三年而未能成，群臣莫敢谏者。香居</w:t>
      </w:r>
      <w:r>
        <w:rPr>
          <w:rFonts w:ascii="Times New Roman" w:hAnsi="Times New Roman" w:cs="Times New Roman" w:eastAsia="楷体_GB2312"/>
          <w:vertAlign w:val="superscript"/>
        </w:rPr>
        <w:t>③</w:t>
      </w:r>
      <w:r>
        <w:rPr>
          <w:rFonts w:ascii="楷体_GB2312" w:hAnsi="楷体_GB2312" w:cs="Times New Roman" w:eastAsia="楷体_GB2312"/>
        </w:rPr>
        <w:t>问宣王曰：“荆王</w:t>
      </w:r>
      <w:r>
        <w:rPr>
          <w:rFonts w:ascii="楷体_GB2312" w:hAnsi="楷体_GB2312" w:cs="Times New Roman" w:eastAsia="楷体_GB2312"/>
          <w:em w:val="underDot"/>
        </w:rPr>
        <w:t>释</w:t>
      </w:r>
      <w:r>
        <w:rPr>
          <w:rFonts w:ascii="楷体_GB2312" w:hAnsi="楷体_GB2312" w:cs="Times New Roman" w:eastAsia="楷体_GB2312"/>
        </w:rPr>
        <w:t>先王之礼乐，而为淫乐，敢问荆邦为有主乎？”王曰：“为无主。”“敢问荆邦为有臣乎？”王曰：“为无臣。”居曰：“今王为大室，三年而不能成，而群臣莫敢谏者，敢问王为有臣乎？”王曰：“为无臣。”香居曰：“臣请避矣！”趋而出。王曰：“香子留！何谏寡人之晚也？”遽召尚书</w:t>
      </w:r>
      <w:r>
        <w:rPr>
          <w:rFonts w:ascii="Times New Roman" w:hAnsi="Times New Roman" w:cs="Times New Roman" w:eastAsia="楷体_GB2312"/>
          <w:vertAlign w:val="superscript"/>
        </w:rPr>
        <w:t>④</w:t>
      </w:r>
      <w:r>
        <w:rPr>
          <w:rFonts w:ascii="楷体_GB2312" w:hAnsi="楷体_GB2312" w:cs="Times New Roman" w:eastAsia="楷体_GB2312"/>
        </w:rPr>
        <w:t xml:space="preserve">曰：“书之寡人不肖好为大室香子止寡人也。”                                                   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选自刘向《新序》</w:t>
      </w:r>
      <w:r>
        <w:rPr>
          <w:rFonts w:eastAsia="楷体_GB2312" w:cs="Times New Roman" w:ascii="楷体_GB2312" w:hAnsi="楷体_GB2312"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【注释】①堂上三百户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厅堂很大，能容下三百个房间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具：备办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香居：齐国大夫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尚书：官名。汉以前是小官，负责掌管殿内文书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文中画线部分没有标点符号，请在需要加标点的地方用</w:t>
      </w:r>
      <w:r>
        <w:rPr>
          <w:rFonts w:cs="Times New Roman"/>
        </w:rPr>
        <w:t>“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标出来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书 之 寡 人 不 肖 好 为 大 室 香 子 止 寡 人 也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《古汉语常用字字典》中</w:t>
      </w:r>
      <w:r>
        <w:rPr>
          <w:rFonts w:cs="Times New Roman"/>
        </w:rPr>
        <w:t>“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词条有以下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项。请根据上下文，选出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荆王释先王之礼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解释最</w:t>
      </w:r>
      <w:r>
        <w:rPr>
          <w:rFonts w:ascii="Times New Roman" w:hAnsi="Times New Roman" w:cs="Times New Roman"/>
        </w:rPr>
        <w:t>恰</w:t>
      </w:r>
      <w:r>
        <w:rPr>
          <w:rFonts w:ascii="Times New Roman" w:hAnsi="Times New Roman" w:cs="Times New Roman"/>
        </w:rPr>
        <w:t>当的一项。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放下，放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消融，融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排解，解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指佛教或僧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喜悦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香居因为什么事向齐宣王进谏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00"/>
        <w:ind w:firstLine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00"/>
        <w:ind w:firstLine="207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根据文段内容，说说香居和齐宣王各是怎样的人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Cs w:val="21"/>
          <w:u w:val="single"/>
        </w:rPr>
      </w:pPr>
      <w:r>
        <w:rPr>
          <w:rFonts w:cs="Times New Roman"/>
          <w:color w:val="FF0000"/>
          <w:szCs w:val="21"/>
          <w:u w:val="single"/>
        </w:rPr>
      </w:r>
    </w:p>
    <w:p>
      <w:pPr>
        <w:pStyle w:val="Normal"/>
        <w:spacing w:lineRule="exact" w:line="5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5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5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5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5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5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5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500"/>
        <w:ind w:firstLine="105"/>
        <w:rPr>
          <w:szCs w:val="21"/>
        </w:rPr>
      </w:pPr>
      <w:r>
        <w:rPr>
          <w:szCs w:val="21"/>
        </w:rPr>
        <w:t>题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参考答案及评分说明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   </w:t>
      </w:r>
      <w:r>
        <w:rPr>
          <w:szCs w:val="21"/>
        </w:rPr>
        <w:t>宽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鲜为人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十拿九稳（每小题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  AD</w:t>
      </w:r>
    </w:p>
    <w:p>
      <w:pPr>
        <w:pStyle w:val="Normal"/>
        <w:ind w:firstLine="210"/>
        <w:jc w:val="left"/>
        <w:rPr/>
      </w:pPr>
      <w:r>
        <w:rPr>
          <w:szCs w:val="21"/>
        </w:rPr>
        <w:t xml:space="preserve">4  </w:t>
      </w:r>
      <w:r>
        <w:rPr>
          <w:szCs w:val="21"/>
        </w:rPr>
        <w:t>示例：不知不觉，春天来了，好一派莺歌燕舞的景象：青蛙呼朋引伴，在池塘中放声欢唱；燕子拍着翅膀，在屋檐下探头张望；各种花儿争奇斗艳，万紫千红，叫人眼花缭乱。（每个词语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；修辞手法、描写、语意连贯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szCs w:val="21"/>
        </w:rPr>
        <w:t>5  (1)</w:t>
      </w:r>
      <w:r>
        <w:rPr>
          <w:szCs w:val="21"/>
        </w:rPr>
        <w:t>二三月份，暖湿气流迅速反攻，气温回升，空气湿度加大，冰冷的物体表面遇暖湿气流，产生水珠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(2)</w:t>
      </w:r>
      <w:r>
        <w:rPr>
          <w:szCs w:val="21"/>
        </w:rPr>
        <w:t>空气湿度接近饱和（或：到处湿漉漉），能见度低（或：浓雾弥漫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爱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爱好，嗜好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然自若的样子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住宅边有五棵柳树，因而用它作为自己的号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这充分体现了他安贫乐道的道德情操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答案提示：这两句分别说出了五柳先生读书时所采用的两种态度和方法。一是他的嗜好是读书，其方法便是只求懂得大概，不强求有深刻理解；二是表明了他读书的最高境界，往往因能“会意”而如痴如醉，其方法当是熟读深思。也就是“观其大略”在先，重在博览；“务于精熟”在后，期在“会意”。</w:t>
      </w:r>
      <w:r>
        <w:rPr>
          <w:rFonts w:eastAsia="Times New Roman"/>
        </w:rPr>
        <w:t xml:space="preserve"> </w:t>
      </w:r>
      <w:r>
        <w:rPr/>
        <w:t>这种方法体现出作者爱读书的境界，同时表现出一种学习态度，求广不求深，这种方法对于我们广泛涉猎书籍，兼容并包有很大的意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总分总（或总分）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我们的前辈文化人，几乎都曾受到文字学的熏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举例论证对比论证道理论证（或引用论证）（说出两种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撼”改为“捍”；放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最合适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①</w:t>
      </w:r>
      <w:r>
        <w:rPr>
          <w:rFonts w:ascii="宋体;SimSun" w:hAnsi="宋体;SimSun" w:cs="宋体;SimSun"/>
          <w:szCs w:val="21"/>
        </w:rPr>
        <w:t>认真学习汉字的音、形、义、理；②规范使用汉字；③传承汉字艺术；④做好宣传普及工作。（意思相近，言及两点即可）</w:t>
      </w:r>
    </w:p>
    <w:p>
      <w:pPr>
        <w:pStyle w:val="Normal"/>
        <w:spacing w:lineRule="exact" w:line="460"/>
        <w:rPr/>
      </w:pPr>
      <w:r>
        <w:rPr>
          <w:szCs w:val="21"/>
        </w:rPr>
        <w:t>（三）</w:t>
      </w:r>
      <w:r>
        <w:rPr>
          <w:szCs w:val="21"/>
        </w:rPr>
        <w:t>1</w:t>
      </w:r>
      <w:r>
        <w:rPr>
          <w:szCs w:val="21"/>
        </w:rPr>
        <w:t xml:space="preserve">5  </w:t>
      </w:r>
      <w:r>
        <w:rPr>
          <w:szCs w:val="21"/>
        </w:rPr>
        <w:t>拒绝（反对）——理解（支持）——自豪</w:t>
      </w:r>
    </w:p>
    <w:p>
      <w:pPr>
        <w:pStyle w:val="Normal"/>
        <w:spacing w:lineRule="exact" w:line="460"/>
        <w:rPr/>
      </w:pPr>
      <w:r>
        <w:rPr>
          <w:szCs w:val="21"/>
        </w:rPr>
        <w:t>1</w:t>
      </w:r>
      <w:r>
        <w:rPr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这有什么，凯瑟琳？就一条裤子嘛。”表明母亲为是否答应儿子的要求而犹豫。②“我知道我将要输掉这场战争了。”“输掉这场战争”，暗示母亲对儿子的固执感到无奈，产生了动摇。③“我暗暗叹了一口气，不情愿地在旧餐桌上铺开了那块闪闪发亮的银色布料。”叹气和铺开布料，表明母亲在行动上已开始让步。④“一丝温柔悄悄地潜入我那赌气的心。…‘悄悄地潜入”，表明母亲逐渐包容、理解安东尼。（找对一处</w:t>
      </w:r>
      <w:r>
        <w:rPr>
          <w:szCs w:val="21"/>
        </w:rPr>
        <w:t>1</w:t>
      </w:r>
      <w:r>
        <w:rPr>
          <w:szCs w:val="21"/>
        </w:rPr>
        <w:t>分，分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szCs w:val="21"/>
        </w:rPr>
        <w:t>1</w:t>
      </w:r>
      <w:r>
        <w:rPr>
          <w:szCs w:val="21"/>
        </w:rPr>
        <w:t xml:space="preserve">7 </w:t>
      </w:r>
      <w:r>
        <w:rPr>
          <w:szCs w:val="21"/>
        </w:rPr>
        <w:t>安东尼是一个处于青春叛逆期的青少年，他自立、热情、冲动。（</w:t>
      </w:r>
      <w:r>
        <w:rPr>
          <w:szCs w:val="21"/>
        </w:rPr>
        <w:t>2</w:t>
      </w:r>
      <w:r>
        <w:rPr>
          <w:szCs w:val="21"/>
        </w:rPr>
        <w:t>分）他的自立和热情值得肯定。然而，他追星狂热，过于冲动、固执，不可取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szCs w:val="21"/>
        </w:rPr>
        <w:t>1</w:t>
      </w:r>
      <w:r>
        <w:rPr>
          <w:szCs w:val="21"/>
        </w:rPr>
        <w:t xml:space="preserve">8 </w:t>
      </w:r>
      <w:r>
        <w:rPr>
          <w:szCs w:val="21"/>
        </w:rPr>
        <w:t>营造了温馨的氛围，暗示母子关系的修复；引起读者的想象，含蓄地表达了加强沟通，互相理解，共享美好时光这一主题。</w:t>
      </w:r>
    </w:p>
    <w:p>
      <w:pPr>
        <w:pStyle w:val="Normal"/>
        <w:spacing w:lineRule="exact" w:line="500"/>
        <w:rPr/>
      </w:pPr>
      <w:r>
        <w:rPr>
          <w:szCs w:val="21"/>
        </w:rPr>
        <w:t>（四）</w:t>
      </w:r>
      <w:r>
        <w:rPr/>
        <w:t>19</w:t>
      </w:r>
      <w:r>
        <w:rPr/>
        <w:t>．《水浒》（《水浒传》）</w:t>
      </w:r>
      <w:r>
        <w:rPr/>
        <w:tab/>
      </w:r>
      <w:r>
        <w:rPr/>
        <w:t>施耐庵</w:t>
      </w:r>
      <w:r>
        <w:rPr/>
        <w:tab/>
      </w:r>
      <w:r>
        <w:rPr/>
        <w:t>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谨慎、机智</w:t>
      </w:r>
      <w:r>
        <w:rPr/>
        <w:tab/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ind w:left="1680" w:hanging="1470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交代故事发生的环境、渲染紧张的气氛、推动情节的发展。（答对其中两点即可得满分，答对一点得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szCs w:val="21"/>
        </w:rPr>
        <w:t>附加题</w:t>
      </w:r>
      <w:r>
        <w:rPr>
          <w:rFonts w:eastAsia="Times New Roman"/>
          <w:szCs w:val="21"/>
        </w:rPr>
        <w:t xml:space="preserve">  </w:t>
      </w:r>
      <w:r>
        <w:rPr/>
        <w:t xml:space="preserve">1   </w:t>
      </w:r>
      <w:r>
        <w:rPr/>
        <w:t xml:space="preserve"> </w:t>
      </w:r>
      <w:r>
        <w:rPr/>
        <w:t>书之</w:t>
      </w:r>
      <w:r>
        <w:rPr/>
        <w:t>︱</w:t>
      </w:r>
      <w:r>
        <w:rPr/>
        <w:t>寡人不肖</w:t>
      </w:r>
      <w:r>
        <w:rPr/>
        <w:t>︱</w:t>
      </w:r>
      <w:r>
        <w:rPr/>
        <w:t>好为大室</w:t>
      </w:r>
      <w:r>
        <w:rPr/>
        <w:t>︱</w:t>
      </w:r>
      <w:r>
        <w:rPr/>
        <w:t>香子止寡人也。</w:t>
      </w:r>
      <w:r>
        <w:rPr/>
        <w:t>(</w:t>
      </w:r>
      <w:r>
        <w:rPr/>
        <w:t>错、漏、多一处扣</w:t>
      </w:r>
      <w:r>
        <w:rPr/>
        <w:t>1</w:t>
      </w:r>
      <w:r>
        <w:rPr/>
        <w:t>分，扣完该小题分值为止。</w:t>
      </w:r>
      <w:r>
        <w:rPr/>
        <w:t>)</w:t>
      </w:r>
      <w:r>
        <w:rPr/>
        <w:t xml:space="preserve">     </w:t>
      </w:r>
      <w:r>
        <w:rPr/>
        <w:t xml:space="preserve">2 </w:t>
      </w:r>
      <w:r>
        <w:rPr/>
        <w:t xml:space="preserve"> A         </w:t>
      </w:r>
      <w:r>
        <w:rPr/>
        <w:t>3</w:t>
      </w:r>
      <w:r>
        <w:rPr/>
        <w:t xml:space="preserve">  </w:t>
      </w:r>
      <w:r>
        <w:rPr>
          <w:rFonts w:cs="宋体;SimSun"/>
        </w:rPr>
        <w:t>齐宣王大兴土木，劳民伤财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香居：敢于劝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忠心耿耿，勇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善于劝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口才好，有谋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/>
        <w:t>齐宣王：能听取意见，勇于改过。</w:t>
      </w:r>
      <w:r>
        <w:rPr>
          <w:rFonts w:cs="Times New Roman"/>
        </w:rPr>
        <w:t>(</w:t>
      </w:r>
      <w:r>
        <w:rPr/>
        <w:t>各</w:t>
      </w:r>
      <w:r>
        <w:rPr>
          <w:rFonts w:cs="Times New Roman"/>
        </w:rPr>
        <w:t>2</w:t>
      </w:r>
      <w:r>
        <w:rPr/>
        <w:t>分</w:t>
      </w:r>
      <w:r>
        <w:rPr>
          <w:rFonts w:cs="Times New Roman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2009</w:t>
    </w:r>
    <w:r>
      <w:rPr>
        <w:kern w:val="0"/>
        <w:szCs w:val="21"/>
      </w:rPr>
      <w:t>级毕业班模拟考试（二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语文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1:00Z</dcterms:created>
  <dc:creator/>
  <dc:description/>
  <dc:language>en-US</dc:language>
  <cp:lastModifiedBy>SKYFREE</cp:lastModifiedBy>
  <cp:lastPrinted>2011-12-02T18:03:00Z</cp:lastPrinted>
  <dcterms:modified xsi:type="dcterms:W3CDTF">2011-12-06T07:26:00Z</dcterms:modified>
  <cp:revision>0</cp:revision>
  <dc:subject/>
  <dc:title/>
</cp:coreProperties>
</file>