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吉安市九年级语文中考复习卷（三）</w:t>
      </w:r>
    </w:p>
    <w:p>
      <w:pPr>
        <w:pStyle w:val="Normal"/>
        <w:spacing w:lineRule="atLeast" w:line="246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4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6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1899920</wp:posOffset>
                </wp:positionV>
                <wp:extent cx="488315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51.15pt;mso-wrap-distance-left:9.05pt;mso-wrap-distance-right:9.05pt;mso-wrap-distance-top:0pt;mso-wrap-distance-bottom:0pt;margin-top:149.6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>
          <w:b/>
          <w:b/>
        </w:rPr>
      </w:pPr>
      <w:r>
        <w:rPr>
          <w:b/>
        </w:rPr>
        <w:t>一、语言积累和表达。</w:t>
      </w:r>
    </w:p>
    <w:p>
      <w:pPr>
        <w:pStyle w:val="Normal"/>
        <w:spacing w:lineRule="atLeast" w:line="246"/>
        <w:rPr/>
      </w:pPr>
      <w:r>
        <w:rPr/>
        <w:t>1</w:t>
      </w:r>
      <w:r>
        <w:rPr/>
        <w:t>、下列字形和加点字注音全部</w:t>
      </w:r>
      <w:r>
        <w:rPr>
          <w:em w:val="underDot"/>
        </w:rPr>
        <w:t>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树篱</w:t>
      </w:r>
      <w:r>
        <w:rPr>
          <w:rFonts w:eastAsia="Times New Roman"/>
        </w:rPr>
        <w:t xml:space="preserve">  </w:t>
      </w:r>
      <w:r>
        <w:rPr/>
        <w:tab/>
      </w:r>
      <w:r>
        <w:rPr/>
        <w:t>舐</w:t>
      </w:r>
      <w:r>
        <w:rPr>
          <w:em w:val="underDot"/>
        </w:rPr>
        <w:t>犊</w:t>
      </w:r>
      <w:r>
        <w:rPr/>
        <w:t xml:space="preserve">(dú)  </w:t>
        <w:tab/>
      </w:r>
      <w:r>
        <w:rPr/>
        <w:t>刻骨铭心</w:t>
      </w:r>
      <w:r>
        <w:rPr>
          <w:rFonts w:eastAsia="Times New Roman"/>
        </w:rPr>
        <w:t xml:space="preserve">  </w:t>
      </w:r>
      <w:r>
        <w:rPr/>
        <w:tab/>
      </w:r>
      <w:r>
        <w:rPr/>
        <w:t>繁</w:t>
      </w:r>
      <w:r>
        <w:rPr>
          <w:em w:val="underDot"/>
        </w:rPr>
        <w:t>衍</w:t>
      </w:r>
      <w:r>
        <w:rPr/>
        <w:t>(yǎn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曙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凌</w:t>
      </w:r>
      <w:r>
        <w:rPr/>
        <w:t>驾</w:t>
      </w:r>
      <w:r>
        <w:rPr/>
        <w:t xml:space="preserve">(1éng)  </w:t>
        <w:tab/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em w:val="underDot"/>
        </w:rPr>
        <w:t>陨</w:t>
      </w:r>
      <w:r>
        <w:rPr/>
        <w:t>落</w:t>
      </w:r>
      <w:r>
        <w:rPr/>
        <w:t>(yǔn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留滞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诅</w:t>
      </w:r>
      <w:r>
        <w:rPr/>
        <w:t>咒</w:t>
      </w:r>
      <w:r>
        <w:rPr/>
        <w:t xml:space="preserve">(zǔ)  </w:t>
        <w:tab/>
      </w:r>
      <w:r>
        <w:rPr/>
        <w:t>断张取义</w:t>
      </w:r>
      <w:r>
        <w:rPr/>
        <w:tab/>
      </w:r>
      <w:r>
        <w:rPr/>
        <w:t>床</w:t>
      </w:r>
      <w:r>
        <w:rPr>
          <w:em w:val="underDot"/>
        </w:rPr>
        <w:t>第</w:t>
      </w:r>
      <w:r>
        <w:rPr/>
        <w:t>(dì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睿智</w:t>
      </w:r>
      <w:r>
        <w:rPr>
          <w:rFonts w:eastAsia="Times New Roman"/>
        </w:rPr>
        <w:t xml:space="preserve">  </w:t>
      </w:r>
      <w:r>
        <w:rPr/>
        <w:tab/>
      </w:r>
      <w:r>
        <w:rPr/>
        <w:t>妖</w:t>
      </w:r>
      <w:r>
        <w:rPr>
          <w:em w:val="underDot"/>
        </w:rPr>
        <w:t>娆</w:t>
      </w:r>
      <w:r>
        <w:rPr/>
        <w:t xml:space="preserve">(ráo)  </w:t>
        <w:tab/>
      </w:r>
      <w:r>
        <w:rPr/>
        <w:t>怒不可遏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em w:val="underDot"/>
        </w:rPr>
        <w:t>颤</w:t>
      </w:r>
      <w:r>
        <w:rPr/>
        <w:t>动</w:t>
      </w:r>
      <w:r>
        <w:rPr/>
        <w:t xml:space="preserve">(zhàn) </w:t>
      </w:r>
    </w:p>
    <w:p>
      <w:pPr>
        <w:pStyle w:val="Normal"/>
        <w:spacing w:lineRule="atLeast" w:line="246"/>
        <w:rPr/>
      </w:pPr>
      <w:r>
        <w:rPr/>
        <w:t>B</w:t>
      </w:r>
      <w:r>
        <w:rPr/>
        <w:t>．下列句子中加点词语使用</w:t>
      </w:r>
      <w:r>
        <w:rPr>
          <w:em w:val="underDot"/>
        </w:rPr>
        <w:t>正确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spacing w:val="-6"/>
        </w:rPr>
        <w:t>A</w:t>
      </w:r>
      <w:r>
        <w:rPr>
          <w:spacing w:val="-6"/>
        </w:rPr>
        <w:t>．继网络红人芙蓉姐姐之后，因一系列雷人言论而走红的凤姐现如今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成了网络上的</w:t>
      </w:r>
      <w:r>
        <w:rPr>
          <w:spacing w:val="-6"/>
          <w:em w:val="underDot"/>
        </w:rPr>
        <w:t>一代天骄</w:t>
      </w:r>
      <w:r>
        <w:rPr>
          <w:spacing w:val="-6"/>
        </w:rPr>
        <w:t>。</w:t>
      </w:r>
    </w:p>
    <w:p>
      <w:pPr>
        <w:pStyle w:val="Normal"/>
        <w:spacing w:lineRule="atLeast" w:line="246"/>
        <w:rPr/>
      </w:pPr>
      <w:r>
        <w:rPr/>
        <w:t>B</w:t>
      </w:r>
      <w:r>
        <w:rPr/>
        <w:t>．中国队在本届世锦赛上</w:t>
      </w:r>
      <w:r>
        <w:rPr>
          <w:em w:val="underDot"/>
        </w:rPr>
        <w:t>重蹈覆辙</w:t>
      </w:r>
      <w:r>
        <w:rPr/>
        <w:t>，再次夺得</w:t>
      </w:r>
      <w:r>
        <w:rPr/>
        <w:t>5</w:t>
      </w:r>
      <w:r>
        <w:rPr/>
        <w:t>个单项冠军，一个团体冠军的好成绩。</w:t>
      </w:r>
    </w:p>
    <w:p>
      <w:pPr>
        <w:pStyle w:val="Normal"/>
        <w:spacing w:lineRule="atLeast" w:line="246"/>
        <w:rPr/>
      </w:pPr>
      <w:r>
        <w:rPr/>
        <w:t>C</w:t>
      </w:r>
      <w:r>
        <w:rPr/>
        <w:t>．我们的语文老师是个</w:t>
      </w:r>
      <w:r>
        <w:rPr>
          <w:em w:val="underDot"/>
        </w:rPr>
        <w:t>恃才放旷</w:t>
      </w:r>
      <w:r>
        <w:rPr/>
        <w:t>的人，因为他上课从不带书本，却能潇洒自如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6"/>
        <w:rPr/>
      </w:pPr>
      <w:r>
        <w:rPr>
          <w:spacing w:val="-3"/>
        </w:rPr>
        <w:t>D</w:t>
      </w:r>
      <w:r>
        <w:rPr>
          <w:spacing w:val="-3"/>
        </w:rPr>
        <w:t>．城管队员每天重复同样的劝告，但他们前脚刚离开，刚才还</w:t>
      </w:r>
      <w:r>
        <w:rPr>
          <w:spacing w:val="-3"/>
          <w:em w:val="underDot"/>
        </w:rPr>
        <w:t>喏喏连声</w:t>
      </w:r>
      <w:r>
        <w:rPr>
          <w:spacing w:val="-3"/>
        </w:rPr>
        <w:t>的小贩又跟着回来。</w:t>
      </w:r>
    </w:p>
    <w:p>
      <w:pPr>
        <w:pStyle w:val="Normal"/>
        <w:spacing w:lineRule="atLeast" w:line="246"/>
        <w:rPr/>
      </w:pPr>
      <w:r>
        <w:rPr/>
        <w:t>3</w:t>
      </w:r>
      <w:r>
        <w:rPr/>
        <w:t>、下列句子</w:t>
      </w:r>
      <w:r>
        <w:rPr>
          <w:em w:val="underDot"/>
        </w:rPr>
        <w:t>没有语病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spacing w:val="-5"/>
        </w:rPr>
        <w:t>A</w:t>
      </w:r>
      <w:r>
        <w:rPr>
          <w:spacing w:val="-5"/>
        </w:rPr>
        <w:t>．他生来就被选定从事这借助他在命运的法则和自然的法则中最高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尚的愿望所完成的事业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但愿父辈的每一句话如同一颗小小的种子，从中萌芽你自己的观点和信念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义务教育均衡发展的关键是学校是否均衡，学校均衡的关键在于师资力量是否均衡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从</w:t>
      </w:r>
      <w:r>
        <w:rPr/>
        <w:t>5</w:t>
      </w:r>
      <w:r>
        <w:rPr/>
        <w:t>月</w:t>
      </w:r>
      <w:r>
        <w:rPr/>
        <w:t>1</w:t>
      </w:r>
      <w:r>
        <w:rPr/>
        <w:t>号到</w:t>
      </w:r>
      <w:r>
        <w:rPr/>
        <w:t>5</w:t>
      </w:r>
      <w:r>
        <w:rPr/>
        <w:t>月</w:t>
      </w:r>
      <w:r>
        <w:rPr/>
        <w:t>8</w:t>
      </w:r>
      <w:r>
        <w:rPr/>
        <w:t>号，除了极个别餐厅还没有空调以外，约</w:t>
      </w:r>
      <w:r>
        <w:rPr/>
        <w:t>99</w:t>
      </w:r>
      <w:r>
        <w:rPr/>
        <w:t>％</w:t>
      </w:r>
      <w:r>
        <w:rPr>
          <w:rFonts w:eastAsia="Times New Roman"/>
        </w:rPr>
        <w:t xml:space="preserve"> </w:t>
      </w:r>
      <w:r>
        <w:rPr/>
        <w:t>左右的餐厅空调都可以使用。</w:t>
      </w:r>
    </w:p>
    <w:p>
      <w:pPr>
        <w:pStyle w:val="Normal"/>
        <w:spacing w:lineRule="atLeast" w:line="246"/>
        <w:rPr/>
      </w:pPr>
      <w:r>
        <w:rPr/>
        <w:t>4</w:t>
      </w:r>
      <w:r>
        <w:rPr/>
        <w:t>、将下列句子组成语段，顺序排列最</w:t>
      </w:r>
      <w:r>
        <w:rPr>
          <w:em w:val="underDot"/>
        </w:rPr>
        <w:t>恰当</w:t>
      </w:r>
      <w:r>
        <w:rPr/>
        <w:t>的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据考证，这都是“小气候”造成的迷人风光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九龙峡的自然之美，给人印象最深的是“小气候”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如果你</w:t>
      </w:r>
      <w:r>
        <w:rPr/>
        <w:t>3</w:t>
      </w:r>
      <w:r>
        <w:rPr/>
        <w:t>月来这里，可以观赏到漫山遍野的山桃花，这就是受“小气</w:t>
      </w:r>
      <w:r>
        <w:rPr>
          <w:rFonts w:eastAsia="Times New Roman"/>
        </w:rPr>
        <w:t xml:space="preserve"> </w:t>
      </w:r>
      <w:r>
        <w:rPr/>
        <w:t>候”作用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在这个号称中国最大的峡谷集聚群中，时而暴风骤雨，时而云雾缭绕，山天相连，胜似“蓬莱仙境”……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这里因小气候导致的清新湿润的小生态环境，又非常适合人类活动和植物生长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②③④⑤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④②③⑤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④①⑤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①②⑤③</w:t>
      </w:r>
    </w:p>
    <w:p>
      <w:pPr>
        <w:pStyle w:val="Normal"/>
        <w:spacing w:lineRule="atLeast" w:line="246"/>
        <w:rPr/>
      </w:pPr>
      <w:r>
        <w:rPr/>
        <w:t>5</w:t>
      </w:r>
      <w:r>
        <w:rPr/>
        <w:t>．将下列若干个短句组合成一个长句。</w:t>
      </w:r>
      <w:r>
        <w:rPr/>
        <w:t>(</w:t>
      </w:r>
      <w:r>
        <w:rPr/>
        <w:t>可适当删减个别词语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“</w:t>
      </w:r>
      <w:r>
        <w:rPr>
          <w:rFonts w:eastAsia="穝灿砰;仿宋_GB2312"/>
        </w:rPr>
        <w:t>欧亚奥迪城市展厅”是按照奥迪全球最新统一标准设计建成的全新</w:t>
      </w:r>
      <w:r>
        <w:rPr>
          <w:rFonts w:eastAsia="穝灿砰;仿宋_GB2312"/>
        </w:rPr>
        <w:t>4s</w:t>
      </w:r>
      <w:r>
        <w:rPr>
          <w:rFonts w:eastAsia="穝灿砰;仿宋_GB2312"/>
        </w:rPr>
        <w:t>城市展厅。该展厅占地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亩，建筑面积</w:t>
      </w:r>
      <w:r>
        <w:rPr>
          <w:rFonts w:eastAsia="穝灿砰;仿宋_GB2312"/>
        </w:rPr>
        <w:t>1</w:t>
      </w:r>
      <w:r>
        <w:rPr>
          <w:rFonts w:eastAsia="穝灿砰;仿宋_GB2312"/>
        </w:rPr>
        <w:t>万余平方米，总投资</w:t>
      </w:r>
      <w:r>
        <w:rPr>
          <w:rFonts w:eastAsia="穝灿砰;仿宋_GB2312"/>
        </w:rPr>
        <w:t>1.2</w:t>
      </w:r>
      <w:r>
        <w:rPr>
          <w:rFonts w:eastAsia="穝灿砰;仿宋_GB2312"/>
        </w:rPr>
        <w:t>亿元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6</w:t>
      </w:r>
      <w:r>
        <w:rPr/>
        <w:t>、用一句话概括下面新闻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日，南昌市湖坊村学子胡晨晖喜笑颜开地从该村村书记魏牛庚手中接过</w:t>
      </w:r>
      <w:r>
        <w:rPr>
          <w:rFonts w:eastAsia="穝灿砰;仿宋_GB2312"/>
        </w:rPr>
        <w:t>10</w:t>
      </w:r>
      <w:r>
        <w:rPr>
          <w:rFonts w:eastAsia="穝灿砰;仿宋_GB2312"/>
        </w:rPr>
        <w:t>万元奖金。这是该村制定大学生奖学金制度以来，奖励最重、奖金最高的一次。胡晨晖在今年</w:t>
      </w:r>
      <w:r>
        <w:rPr>
          <w:rFonts w:eastAsia="穝灿砰;仿宋_GB2312"/>
        </w:rPr>
        <w:t>2</w:t>
      </w:r>
      <w:r>
        <w:rPr>
          <w:rFonts w:eastAsia="穝灿砰;仿宋_GB2312"/>
        </w:rPr>
        <w:t>月成功被世界顶级学府美国哈佛大学录取为博士，将在该校的工程与应用科学学院深造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颁奖现场，在谈及未来打算时，胡晨晖说：“我要感谢每一位好心人，感谢湖坊村乡亲，从物质上和精神上鼓励我。”胡晨晖表示，他现在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能想到的是，利用</w:t>
      </w:r>
      <w:r>
        <w:rPr>
          <w:rFonts w:eastAsia="穝灿砰;仿宋_GB2312"/>
        </w:rPr>
        <w:t>4</w:t>
      </w:r>
      <w:r>
        <w:rPr>
          <w:rFonts w:eastAsia="穝灿砰;仿宋_GB2312" w:cs="穝灿砰;仿宋_GB2312" w:ascii="穝灿砰;仿宋_GB2312" w:hAnsi="穝灿砰;仿宋_GB2312"/>
        </w:rPr>
        <w:t>—</w:t>
      </w:r>
      <w:r>
        <w:rPr>
          <w:rFonts w:eastAsia="穝灿砰;仿宋_GB2312"/>
        </w:rPr>
        <w:t>5</w:t>
      </w:r>
      <w:r>
        <w:rPr>
          <w:rFonts w:eastAsia="穝灿砰;仿宋_GB2312"/>
        </w:rPr>
        <w:t>年在哈佛大学学习，尽量提升自己各方面的能力，之后在一个比较合适的机会，回到祖国，回到家乡，为家乡作出最大的贡献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7</w:t>
      </w:r>
      <w:r>
        <w:rPr/>
        <w:t>、综合性学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春季，西南</w:t>
      </w:r>
      <w:r>
        <w:rPr/>
        <w:t>5</w:t>
      </w:r>
      <w:r>
        <w:rPr/>
        <w:t>省面临世纪大旱，</w:t>
      </w:r>
      <w:r>
        <w:rPr/>
        <w:t>5000</w:t>
      </w:r>
      <w:r>
        <w:rPr/>
        <w:t>多万同胞受灾。这场罕见的世纪大旱使农作物</w:t>
      </w:r>
      <w:r>
        <w:rPr/>
        <w:t>受灾面积近</w:t>
      </w:r>
      <w:r>
        <w:rPr/>
        <w:t>500</w:t>
      </w:r>
      <w:r>
        <w:rPr/>
        <w:t>万公顷，其中</w:t>
      </w:r>
      <w:r>
        <w:rPr/>
        <w:t>40</w:t>
      </w:r>
      <w:r>
        <w:rPr/>
        <w:t>万公顷良田颗粒无收，</w:t>
      </w:r>
      <w:r>
        <w:rPr/>
        <w:t>2000</w:t>
      </w:r>
      <w:r>
        <w:rPr/>
        <w:t>万同胞面临无水可饮的绝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4883150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61.4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阅读下列材料，谈谈你的发现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材料一：汉董仲舒《春秋繁露</w:t>
      </w:r>
      <w:r>
        <w:rPr>
          <w:rFonts w:eastAsia="穝灿砰;仿宋_GB2312"/>
        </w:rPr>
        <w:t>·</w:t>
      </w:r>
      <w:r>
        <w:rPr>
          <w:rFonts w:eastAsia="穝灿砰;仿宋_GB2312"/>
        </w:rPr>
        <w:t>求雨》：“春旱求雨。令县邑以水日。令民祷社稷山川，家人祀户。”赵树理《求雨》：“在解放以前，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每逢天旱了的时候，金斗坪的人便集中在这庙里求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材料二：</w:t>
      </w:r>
      <w:r>
        <w:rPr>
          <w:rFonts w:eastAsia="穝灿砰;仿宋_GB2312"/>
        </w:rPr>
        <w:t>3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16</w:t>
      </w:r>
      <w:r>
        <w:rPr>
          <w:rFonts w:eastAsia="穝灿砰;仿宋_GB2312"/>
        </w:rPr>
        <w:t>日至</w:t>
      </w:r>
      <w:r>
        <w:rPr>
          <w:rFonts w:eastAsia="穝灿砰;仿宋_GB2312"/>
        </w:rPr>
        <w:t>22</w:t>
      </w:r>
      <w:r>
        <w:rPr>
          <w:rFonts w:eastAsia="穝灿砰;仿宋_GB2312"/>
        </w:rPr>
        <w:t>日，云南、贵州、四川、重庆、广西等地气象部门组织实施了人工增雨作业，其中</w:t>
      </w:r>
      <w:r>
        <w:rPr>
          <w:rFonts w:eastAsia="穝灿砰;仿宋_GB2312"/>
        </w:rPr>
        <w:t>3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17</w:t>
      </w:r>
      <w:r>
        <w:rPr>
          <w:rFonts w:eastAsia="穝灿砰;仿宋_GB2312"/>
        </w:rPr>
        <w:t>日广西、</w:t>
      </w:r>
      <w:r>
        <w:rPr>
          <w:rFonts w:eastAsia="穝灿砰;仿宋_GB2312"/>
        </w:rPr>
        <w:t>3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21</w:t>
      </w:r>
      <w:r>
        <w:rPr>
          <w:rFonts w:eastAsia="穝灿砰;仿宋_GB2312"/>
        </w:rPr>
        <w:t>日贵州、</w:t>
      </w:r>
      <w:r>
        <w:rPr>
          <w:rFonts w:eastAsia="穝灿砰;仿宋_GB2312"/>
        </w:rPr>
        <w:t>3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22</w:t>
      </w:r>
      <w:r>
        <w:rPr>
          <w:rFonts w:eastAsia="穝灿砰;仿宋_GB2312"/>
        </w:rPr>
        <w:t>日四川旱区分别实施了</w:t>
      </w:r>
      <w:r>
        <w:rPr>
          <w:rFonts w:eastAsia="穝灿砰;仿宋_GB2312"/>
        </w:rPr>
        <w:t>1</w:t>
      </w:r>
      <w:r>
        <w:rPr>
          <w:rFonts w:eastAsia="穝灿砰;仿宋_GB2312"/>
        </w:rPr>
        <w:t>装次飞机人工增雨作业，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一定程度上有效地缓解了旱情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干旱来袭，我们学校发起了支援西南地区抗旱救灾的赈灾活动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/>
        <w:t>请你为此次赈灾活动拟写一条横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在选择捐一瓶水与一块钱给西南旱区的时候，两位同学的意见不相同。你觉得到底是捐一瓶水还是捐一块钱好呢</w:t>
      </w:r>
      <w:r>
        <w:rPr/>
        <w:t>?</w:t>
      </w:r>
      <w:r>
        <w:rPr/>
        <w:t>请说说理由。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>
          <w:b/>
          <w:b/>
        </w:rPr>
      </w:pPr>
      <w:r>
        <w:rPr>
          <w:b/>
        </w:rPr>
        <w:t>二、古诗文积累与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tLeast" w:line="246"/>
        <w:rPr/>
      </w:pPr>
      <w:r>
        <w:rPr/>
        <w:t>（一）古诗文积累（</w:t>
      </w:r>
      <w:r>
        <w:rPr/>
        <w:t>8</w:t>
      </w:r>
      <w:r>
        <w:rPr/>
        <w:t>分）</w:t>
      </w:r>
    </w:p>
    <w:p>
      <w:pPr>
        <w:pStyle w:val="Normal"/>
        <w:spacing w:lineRule="atLeast" w:line="246"/>
        <w:rPr/>
      </w:pPr>
      <w:r>
        <w:rPr/>
        <w:t>8</w:t>
      </w:r>
      <w:r>
        <w:rPr/>
        <w:t>、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  <w:t>(1)</w:t>
      </w:r>
      <w:r>
        <w:rPr/>
        <w:t>须晴日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6"/>
        <w:rPr/>
      </w:pPr>
      <w:r>
        <w:rPr/>
        <w:t>(2)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，背灼炎天光。</w:t>
      </w:r>
    </w:p>
    <w:p>
      <w:pPr>
        <w:pStyle w:val="Normal"/>
        <w:spacing w:lineRule="atLeast" w:line="246"/>
        <w:rPr/>
      </w:pPr>
      <w:r>
        <w:rPr/>
        <w:t>(3)</w:t>
      </w:r>
      <w:r>
        <w:rPr/>
        <w:t>零落成泥碾作尘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6"/>
        <w:rPr/>
      </w:pPr>
      <w:r>
        <w:rPr/>
        <w:t>(4)</w:t>
      </w:r>
      <w:r>
        <w:rPr/>
        <w:t>在第四届江西十大经济人物评选的网页上，一位网友兴致勃勃地引用《沁园春</w:t>
      </w:r>
      <w:r>
        <w:rPr/>
        <w:t>·</w:t>
      </w:r>
      <w:r>
        <w:rPr/>
        <w:t>雪》中的句子由衷地感叹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246"/>
        <w:rPr/>
      </w:pPr>
      <w:r>
        <w:rPr/>
        <w:t>(5)</w:t>
      </w:r>
      <w:r>
        <w:rPr/>
        <w:t>白居易在《卖炭翁》中用“可怜身上衣正单，心忧炭贱愿天寒”生动形象地表现了劳苦大众的矛盾心情，《观刈麦》中与之异曲同工的句子是：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spacing w:lineRule="atLeast" w:line="246"/>
        <w:rPr/>
      </w:pPr>
      <w:r>
        <w:rPr/>
        <w:t>（二</w:t>
      </w:r>
      <w:r>
        <w:rPr/>
        <w:t>)</w:t>
      </w:r>
      <w:r>
        <w:rPr/>
        <w:t>阅读下面的词，完成第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剪梅</w:t>
      </w:r>
      <w:r>
        <w:rPr>
          <w:rFonts w:eastAsia="Times New Roman"/>
          <w:b/>
        </w:rPr>
        <w:t xml:space="preserve">  </w:t>
      </w:r>
      <w:r>
        <w:rPr>
          <w:b/>
        </w:rPr>
        <w:t>舟过吴江</w:t>
      </w:r>
      <w:r>
        <w:rPr>
          <w:b/>
          <w:vertAlign w:val="superscript"/>
        </w:rPr>
        <w:t>①</w:t>
      </w:r>
    </w:p>
    <w:p>
      <w:pPr>
        <w:pStyle w:val="Normal"/>
        <w:spacing w:lineRule="atLeast" w:line="246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蒋捷</w:t>
      </w:r>
      <w:r>
        <w:rPr>
          <w:rFonts w:eastAsia="穝灿砰;仿宋_GB2312"/>
          <w:vertAlign w:val="superscript"/>
        </w:rPr>
        <w:t>②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一片春愁待酒浇。江上舟摇，楼上帘招。秋娘渡与泰娘桥。风又飘飘，雨又潇潇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何日归家洗客袍。银字笙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</w:rPr>
        <w:t>调，心字香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烧。流光容易把人抛。红了樱桃，绿了芭蕉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/>
        <w:t>【注释】①吴江：今江苏省县名，词中“秋娘渡”、“泰娘桥’’均为吴江地名。②蒋捷，生卒年不详。这首词，是词人于南宋消亡之初，漂流太湖一带，乘船经过吴江县时所作。③银字笙：乐器名，是笙管的一种。④心字香：一种香名。据说是以香粉成心字形。</w:t>
      </w:r>
    </w:p>
    <w:p>
      <w:pPr>
        <w:pStyle w:val="Normal"/>
        <w:spacing w:lineRule="atLeast" w:line="246"/>
        <w:rPr/>
      </w:pPr>
      <w:r>
        <w:rPr/>
        <w:t>9</w:t>
      </w:r>
      <w:r>
        <w:rPr/>
        <w:t>．你觉得词人在词中的“春愁”指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0</w:t>
      </w:r>
      <w:r>
        <w:rPr/>
        <w:t>．选择一个恰当的角度品析“流光容易把人抛，红了樱桃，绿了芭蕉”的妙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（三）阅读下面文言文，完成第</w:t>
      </w:r>
      <w:r>
        <w:rPr/>
        <w:t>1l</w:t>
      </w:r>
      <w:r>
        <w:rPr/>
        <w:t>～</w:t>
      </w:r>
      <w:r>
        <w:rPr/>
        <w:t>15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私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伦</w:t>
      </w:r>
      <w:r>
        <w:rPr>
          <w:rFonts w:eastAsia="穝灿砰;仿宋_GB2312"/>
          <w:vertAlign w:val="superscript"/>
        </w:rPr>
        <w:t>①</w:t>
      </w:r>
      <w:r>
        <w:rPr>
          <w:rFonts w:eastAsia="穝灿砰;仿宋_GB2312"/>
        </w:rPr>
        <w:t>奉公尽节，言事无所依违。诸子或时谏止，辄叱遣之，吏人奏记及便宜</w:t>
      </w:r>
      <w:r>
        <w:rPr>
          <w:rFonts w:eastAsia="穝灿砰;仿宋_GB2312"/>
          <w:em w:val="underDot"/>
        </w:rPr>
        <w:t>②</w:t>
      </w:r>
      <w:r>
        <w:rPr>
          <w:rFonts w:eastAsia="穝灿砰;仿宋_GB2312"/>
        </w:rPr>
        <w:t>者，亦并封上，其无私若此。性质悫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</w:rPr>
        <w:t>，少文采，在位以贞白</w:t>
      </w:r>
      <w:r>
        <w:rPr>
          <w:rFonts w:eastAsia="穝灿砰;仿宋_GB2312"/>
          <w:em w:val="underDot"/>
        </w:rPr>
        <w:t>称</w:t>
      </w:r>
      <w:r>
        <w:rPr>
          <w:rFonts w:eastAsia="穝灿砰;仿宋_GB2312"/>
        </w:rPr>
        <w:t>．时人方之前朝贡禹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。</w:t>
      </w:r>
      <w:r>
        <w:rPr>
          <w:rFonts w:eastAsia="穝灿砰;仿宋_GB2312"/>
          <w:u w:val="single"/>
        </w:rPr>
        <w:t>然而蕴藉，不修威仪，亦以此见轻</w:t>
      </w:r>
      <w:r>
        <w:rPr>
          <w:rFonts w:eastAsia="穝灿砰;仿宋_GB2312"/>
        </w:rPr>
        <w:t>。</w:t>
      </w:r>
      <w:r>
        <w:rPr>
          <w:rFonts w:eastAsia="穝灿砰;仿宋_GB2312"/>
          <w:em w:val="underDot"/>
        </w:rPr>
        <w:t>或</w:t>
      </w:r>
      <w:r>
        <w:rPr>
          <w:rFonts w:eastAsia="穝灿砰;仿宋_GB2312"/>
        </w:rPr>
        <w:t>问伦曰：“公有私乎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对曰：“昔人有</w:t>
      </w:r>
      <w:r>
        <w:rPr>
          <w:rFonts w:eastAsia="穝灿砰;仿宋_GB2312"/>
          <w:em w:val="underDot"/>
        </w:rPr>
        <w:t>与</w:t>
      </w:r>
      <w:r>
        <w:rPr>
          <w:rFonts w:eastAsia="穝灿砰;仿宋_GB2312"/>
        </w:rPr>
        <w:t>吾千里马者，吾虽不受，每三公有所选举，心不能忘，而亦终不用也。吾兄子常病，一夜十往，退而安寝；吾子有疾，虽不省视而竟夕不眠。若是者，岂可谓无私乎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</w:p>
    <w:p>
      <w:pPr>
        <w:pStyle w:val="Normal"/>
        <w:spacing w:lineRule="atLeast" w:line="246"/>
        <w:rPr/>
      </w:pPr>
      <w:r>
        <w:rPr/>
        <w:t>【注释】①伦：即第五伦，东汉大臣，字伯鱼。②吏人奏记及便宜者：官吏陈述的书面意见有利于国家的。③性质悫：悫，</w:t>
      </w:r>
      <w:r>
        <w:rPr/>
        <w:t>què</w:t>
      </w:r>
      <w:r>
        <w:rPr/>
        <w:t>，恭谨，诚实。④时人方之前朝贡禹：方，打比方，比作；贡禹，西汉大臣。以明经洁行著名。⑤蕴藉：宽和，宽容。</w:t>
      </w:r>
    </w:p>
    <w:p>
      <w:pPr>
        <w:pStyle w:val="Normal"/>
        <w:spacing w:lineRule="atLeast" w:line="246"/>
        <w:rPr/>
      </w:pPr>
      <w:r>
        <w:rPr/>
        <w:t>11</w:t>
      </w:r>
      <w:r>
        <w:rPr/>
        <w:t>．用“／”划分下面句子的朗读节奏。</w:t>
      </w:r>
      <w:r>
        <w:rPr/>
        <w:t>(</w:t>
      </w:r>
      <w:r>
        <w:rPr/>
        <w:t>只划一处</w:t>
      </w:r>
      <w:r>
        <w:rPr/>
        <w:t>)(1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6"/>
        <w:rPr/>
      </w:pPr>
      <w:r>
        <w:rPr/>
        <w:t>12</w:t>
      </w:r>
      <w:r>
        <w:rPr/>
        <w:t>．解释文中加点词语的含义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称</w:t>
      </w:r>
      <w:r>
        <w:rPr/>
        <w:t xml:space="preserve">(         )     (2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           )     (3)</w:t>
      </w:r>
      <w:r>
        <w:rPr/>
        <w:t>与</w:t>
      </w:r>
      <w:r>
        <w:rPr>
          <w:rFonts w:eastAsia="Times New Roman"/>
        </w:rPr>
        <w:t xml:space="preserve"> </w:t>
      </w:r>
      <w:r>
        <w:rPr/>
        <w:t>(               )</w:t>
      </w:r>
    </w:p>
    <w:p>
      <w:pPr>
        <w:pStyle w:val="Normal"/>
        <w:spacing w:lineRule="atLeast" w:line="246"/>
        <w:rPr/>
      </w:pPr>
      <w:r>
        <w:rPr/>
        <w:t>13</w:t>
      </w:r>
      <w:r>
        <w:rPr/>
        <w:t>．用现代汉语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/>
        <w:t>然少蕴藉，不修威仪，亦以此见轻。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4</w:t>
      </w:r>
      <w:r>
        <w:rPr/>
        <w:t>．通过对短文的阅读，你觉得第五伦是个怎样的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5</w:t>
      </w:r>
      <w:r>
        <w:rPr/>
        <w:t>．你认为作为一个政府官员应该怎样做到公私分明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tLeast" w:line="246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6</w:t>
      </w:r>
      <w:r>
        <w:rPr/>
        <w:t>～</w:t>
      </w:r>
      <w:r>
        <w:rPr/>
        <w:t>20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位农民工给儿子的一封信</w:t>
      </w:r>
    </w:p>
    <w:p>
      <w:pPr>
        <w:pStyle w:val="Normal"/>
        <w:spacing w:lineRule="atLeast" w:line="246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胡志强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亲爱的儿子：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爸爸永远也不会忘记，</w:t>
      </w:r>
      <w:r>
        <w:rPr>
          <w:rFonts w:eastAsia="穝灿砰;仿宋_GB2312"/>
        </w:rPr>
        <w:t>1997</w:t>
      </w:r>
      <w:r>
        <w:rPr>
          <w:rFonts w:eastAsia="穝灿砰;仿宋_GB2312"/>
        </w:rPr>
        <w:t>年，那个刻骨铭心的秋天。那年香港回归，豫西山区经历了半个世纪以来从未有过的干旱。我们的儿子就是在那华夏大地经受考验的一年出生的。那时，爸爸刚从部队回来不久，家徒四壁，一贫如洗。爷爷奶奶没有为我们创造下任何财富，就连温饱问题，也是刚刚解决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好儿子，你如今长大了，我们要学会感恩，感恩每一个人。知道爸爸为什么自己的房子先不装修，把钱借给咱们的亲戚家吗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因为，在我们最困难的时候，是他们一直在默默帮助着我们。在城里住院期间，你二姑奶、大姑奶都千方百计送钱给我们。当时你的外婆瘫痪在床已经</w:t>
      </w:r>
      <w:r>
        <w:rPr>
          <w:rFonts w:eastAsia="穝灿砰;仿宋_GB2312"/>
        </w:rPr>
        <w:t>22</w:t>
      </w:r>
      <w:r>
        <w:rPr>
          <w:rFonts w:eastAsia="穝灿砰;仿宋_GB2312"/>
        </w:rPr>
        <w:t>年，别人给她的</w:t>
      </w:r>
      <w:r>
        <w:rPr>
          <w:rFonts w:eastAsia="穝灿砰;仿宋_GB2312"/>
        </w:rPr>
        <w:t>600</w:t>
      </w:r>
      <w:r>
        <w:rPr>
          <w:rFonts w:eastAsia="穝灿砰;仿宋_GB2312"/>
        </w:rPr>
        <w:t>元钱也让你舅送到城里。从城里回来，王家庄你祖外婆当时已经年近八旬，天天像一个老保姆一样，无怨无悔伺候着你妈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因为贫穷，爸爸学会了坚强，因为苦难，爸爸必须要奋斗。你满月待客的头天晚上，你叔叔从洛阳回来了，为了生计，他当时到洛阳一个工地给别人打小工，一天要干</w:t>
      </w:r>
      <w:r>
        <w:rPr>
          <w:rFonts w:eastAsia="穝灿砰;仿宋_GB2312"/>
        </w:rPr>
        <w:t>14</w:t>
      </w:r>
      <w:r>
        <w:rPr>
          <w:rFonts w:eastAsia="穝灿砰;仿宋_GB2312"/>
        </w:rPr>
        <w:t>个小时的活，每天</w:t>
      </w:r>
      <w:r>
        <w:rPr>
          <w:rFonts w:eastAsia="穝灿砰;仿宋_GB2312"/>
        </w:rPr>
        <w:t>15</w:t>
      </w:r>
      <w:r>
        <w:rPr>
          <w:rFonts w:eastAsia="穝灿砰;仿宋_GB2312"/>
        </w:rPr>
        <w:t>元工钱，一般早上</w:t>
      </w:r>
      <w:r>
        <w:rPr>
          <w:rFonts w:eastAsia="穝灿砰;仿宋_GB2312"/>
        </w:rPr>
        <w:t>4</w:t>
      </w:r>
      <w:r>
        <w:rPr>
          <w:rFonts w:eastAsia="穝灿砰;仿宋_GB2312"/>
        </w:rPr>
        <w:t>：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就要起床。在那里干了将近一个月后，他第一次回家，人瘦得不像样子．老板给他发了</w:t>
      </w:r>
      <w:r>
        <w:rPr>
          <w:rFonts w:eastAsia="穝灿砰;仿宋_GB2312"/>
        </w:rPr>
        <w:t>260</w:t>
      </w:r>
      <w:r>
        <w:rPr>
          <w:rFonts w:eastAsia="穝灿砰;仿宋_GB2312"/>
        </w:rPr>
        <w:t>元钱，他给家里留下</w:t>
      </w:r>
      <w:r>
        <w:rPr>
          <w:rFonts w:eastAsia="穝灿砰;仿宋_GB2312"/>
        </w:rPr>
        <w:t>220</w:t>
      </w:r>
      <w:r>
        <w:rPr>
          <w:rFonts w:eastAsia="穝灿砰;仿宋_GB2312"/>
        </w:rPr>
        <w:t>元，待完客的当天晚上，他趁着夜色又走了。当时，望着他那瘦小的背影，爸爸再也抑制不住自己的泪水……为了还债，在你还没满月的时候，爸爸也打起行囊，远走他乡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爸爸很欣慰，你叔叔终于走出了闭塞的大山，白手起家，如今拥有自己的工厂，自己的小车，成为方圆十里八村年轻人的楷模。爸爸通过奋斗，在城里拥有了自己的房子，有了自己的事业。不远的将来，城市对我们来说，不再是一个匆匆的驿站，我们将是一名真正的城市的主人。那么，明天的主人，我们今天应该准备些什么呢</w:t>
      </w:r>
      <w:r>
        <w:rPr>
          <w:rFonts w:eastAsia="穝灿砰;仿宋_GB2312"/>
        </w:rPr>
        <w:t>?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儿子，苦难对强者来说是一笔宝贵的财富，对弱者来说，是前进的绊脚石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十二岁了，我们要给自己的人生一个好好的规划，再过一个十二年，爸爸妈妈将年近半百，廉颇老矣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到那时，我们什么也不可能给予你们了，反倒是要向你们索取的时候了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人生能有几个十二年，而决定终身命运的，又有几年呢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所以说，我希望儿子从初中到高中，心中要存着一个远大的梦想，一个宏伟的目标。拿破仑说过：“不想当将军的士兵，不是一个好士兵。”我相信我的儿子，从现在起，我们就要努力做一名“将军”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好儿子，我们不仅要有好的学习成绩，健康朝气的体魄，同时也要有良好的心理素质，未来的就业压力会越来越大，我们要养成活泼开朗的性格，越挫越奋、越挫越勇的性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另外，再说说网络，时代发展到今天，互联网走进了我们的生活。我们要把它当做工具，不要把它一直当做玩具。用好了，它是我们的朋友．用不好，可能让我们沉溺其中，在虚幻的世界里不能自拔，最终会害了我们的。相信儿子一定会把握好这个度的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/>
        </w:rPr>
        <w:t>最后，愿我的儿子步步为“赢”</w:t>
      </w:r>
      <w:r>
        <w:rPr>
          <w:rFonts w:eastAsia="穝灿砰;仿宋_GB2312"/>
        </w:rPr>
        <w:t>!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穝灿砰;仿宋_GB2312"/>
        </w:rPr>
        <w:t>老爸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摘自</w:t>
      </w:r>
      <w:r>
        <w:rPr>
          <w:rFonts w:eastAsia="穝灿砰;仿宋_GB2312"/>
        </w:rPr>
        <w:t>2010</w:t>
      </w:r>
      <w:r>
        <w:rPr>
          <w:rFonts w:eastAsia="穝灿砰;仿宋_GB2312"/>
        </w:rPr>
        <w:t>年</w:t>
      </w:r>
      <w:r>
        <w:rPr>
          <w:rFonts w:eastAsia="穝灿砰;仿宋_GB2312"/>
        </w:rPr>
        <w:t>1</w:t>
      </w:r>
      <w:r>
        <w:rPr>
          <w:rFonts w:eastAsia="穝灿砰;仿宋_GB2312"/>
        </w:rPr>
        <w:t>月《人民文摘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46"/>
        <w:rPr/>
      </w:pPr>
      <w:r>
        <w:rPr/>
        <w:t>16</w:t>
      </w:r>
      <w:r>
        <w:rPr/>
        <w:t>．在信中父亲告诉了儿子哪些人生的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7</w:t>
      </w:r>
      <w:r>
        <w:rPr/>
        <w:t>．“愿我的儿子步步为‘赢”’，“赢”字为什么要用一个引号</w:t>
      </w:r>
      <w:r>
        <w:rPr/>
        <w:t>?</w:t>
      </w:r>
      <w:r>
        <w:rPr/>
        <w:t>说说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8</w:t>
      </w:r>
      <w:r>
        <w:rPr/>
        <w:t>．体会下列句子的深刻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我相信我的儿子，从现在起，我们就要努力做一名“将军”。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们要把它当做工具，不要把它一直当做玩具。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19</w:t>
      </w:r>
      <w:r>
        <w:rPr/>
        <w:t>．父亲的信，结合了儿子出生以后他自己的人生历程。从这位父亲身上我们读到了哪些品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20</w:t>
      </w:r>
      <w:r>
        <w:rPr/>
        <w:t>．本文的字里行间表达了对儿子怎样的期待</w:t>
      </w:r>
      <w:r>
        <w:rPr/>
        <w:t>?</w:t>
      </w:r>
      <w:r>
        <w:rPr/>
        <w:t>你觉得父亲的这些期望高吗</w:t>
      </w:r>
      <w:r>
        <w:rPr/>
        <w:t>?</w:t>
      </w:r>
      <w:r>
        <w:rPr/>
        <w:t>说说你是怎样看待这些期望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种造就强者的人生境遇</w:t>
      </w:r>
    </w:p>
    <w:p>
      <w:pPr>
        <w:pStyle w:val="Normal"/>
        <w:spacing w:lineRule="atLeast" w:line="246"/>
        <w:jc w:val="center"/>
        <w:rPr/>
      </w:pPr>
      <w:r>
        <w:rPr>
          <w:rFonts w:eastAsia="Times New Roman"/>
        </w:rPr>
        <w:t xml:space="preserve">  </w:t>
      </w:r>
      <w:r>
        <w:rPr/>
        <w:t>鲁先圣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没有人一生都是一帆风顺。任何一个人随时都会遇到逆境。当逆境降临到你的面前，以怎样的心态对待它，便成了人生归宿的契机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苏格拉底说，逆境是磨炼人的最高学府。这种逆境观，几乎是历史上所有伟人巨子成功的基石。我们那位留下了“千古之绝唱，无韵之离骚”的司马迁先生暂且不说，文王拘而演《周易》；仲尼厄而作《春秋》；屈原放逐乃赋《离骚》；左丘失明，阙有《国语》；孙子膑脚，兵法修列：不韦迁蜀，世传《吕览》；韩非囚秦，方有《说难》、《鼓愤》；《诗》三百篇，大抵圣贤发愤之所为作也。这些贤才大人哪一个不是在逆境这所学府里爬滚了千百次的</w:t>
      </w:r>
      <w:r>
        <w:rPr>
          <w:rFonts w:eastAsia="穝灿砰;仿宋_GB2312"/>
        </w:rPr>
        <w:t>?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人必须有信心战胜生活中的一切逆境。对于一个坚强的思想者来说，没有逆境就意味着没有了思想之源。有磨难，才会有痛苦，才会使人思索，才会发现这个世界的光明与阴暗，才会顿悟人生的真谛，才会明智练达。而只有明智的人，生命才会卓越才会不同凡响。</w:t>
      </w:r>
    </w:p>
    <w:p>
      <w:pPr>
        <w:pStyle w:val="Normal"/>
        <w:spacing w:lineRule="atLeast" w:line="246"/>
        <w:rPr/>
      </w:pP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苦难的逆境，使庸者专变得琐乖戾，但却使强者变得坚韧而崇高。一个装着香水的无口瓶，只有打碎它才会散发出幽远的馨香；一块朴拙的顽石，只有经过无情的雕琢才会成为奇异的工艺品；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穝灿砰;仿宋_GB2312"/>
        </w:rPr>
        <w:t>。那累累的创伤，恰是生命给你的珍贵。那每一个伤口，都是一次演练，一次登高，一个顿悟。我们每一个人都是以自己的心态去看待生活，胸藏江河者看到的逆境是暂时的回流，回流之后是可以放舟千里的浩荡之水；而胸怀溪涧的人面对逆境便以为无法越过，只能永久地停留在这阻挡面前。因而，人生的关键是培养自己博大的胸怀。一个人，只有具有博大的胸襟．才能够平静地对待世界与人生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灾难是我们能真正照见自己的镜子。灾难的程度决定着一个人成就的大小。逆境在人生中总是暂时的，逆境之后便是平坦的大道。一个人倘如练就了在逆境中的心平气和，在顺境中难道不是一日千里的气概吗</w:t>
      </w:r>
      <w:r>
        <w:rPr>
          <w:rFonts w:eastAsia="穝灿砰;仿宋_GB2312"/>
        </w:rPr>
        <w:t>?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⑥</w:t>
      </w:r>
      <w:r>
        <w:rPr>
          <w:rFonts w:eastAsia="穝灿砰;仿宋_GB2312"/>
        </w:rPr>
        <w:t>人的生命似洪水奔流，不遇上岛屿和暗礁，难以激起美丽的浪花。逆境，是人生中最可贵的部分，正是它将卓越与庸俗鲜明地区分开来，使那些不凡的生命从混沌的世俗中脱颖而出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⑦</w:t>
      </w:r>
      <w:r>
        <w:rPr>
          <w:rFonts w:eastAsia="穝灿砰;仿宋_GB2312"/>
        </w:rPr>
        <w:t>纪伯伦说，除了通过黑夜的道路，人们不能到达黎明。逆境，是强者遇到的必然的关口。没有逆境的苦难，哪有强者的战场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没有战胜困难的过程，又哪有胜利成功的喜悦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逆境的后面只有两个结局，一个是失败，一个是成功。战胜了逆境，人生就踏上了成功的坦途，而在逆境面前退缩了，便只能以失败抱憾终生。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．</w:t>
      </w:r>
    </w:p>
    <w:p>
      <w:pPr>
        <w:pStyle w:val="Normal"/>
        <w:spacing w:lineRule="atLeast" w:line="246"/>
        <w:rPr>
          <w:rFonts w:eastAsia="穝灿砰;仿宋_GB2312"/>
          <w:spacing w:val="-2"/>
        </w:rPr>
      </w:pPr>
      <w:r>
        <w:rPr>
          <w:rFonts w:eastAsia="穝灿砰;仿宋_GB2312" w:cs="穝灿砰;仿宋_GB2312" w:ascii="穝灿砰;仿宋_GB2312" w:hAnsi="穝灿砰;仿宋_GB2312"/>
          <w:spacing w:val="-2"/>
        </w:rPr>
        <w:t>⑧</w:t>
      </w:r>
      <w:r>
        <w:rPr>
          <w:rFonts w:eastAsia="穝灿砰;仿宋_GB2312"/>
          <w:spacing w:val="-2"/>
        </w:rPr>
        <w:t>人要学会走路，也得学会摔跤，而且只有经过摔跤，才能学会走路。卓越者的一个特点是在逆境中百折不挠。摔一次，站起来，再摔一次，再站起来。摔了若干次，爬起来若干次，他的筋骨因而强健了。他视摔跤如平常，于是每摔一次便强健了一次，意志变得如钢铁般硬实了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⑨</w:t>
      </w:r>
      <w:r>
        <w:rPr>
          <w:rFonts w:eastAsia="穝灿砰;仿宋_GB2312"/>
        </w:rPr>
        <w:t>这就是逆境，一种造就强者的人生境遇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选自</w:t>
      </w:r>
      <w:r>
        <w:rPr>
          <w:rFonts w:eastAsia="穝灿砰;仿宋_GB2312"/>
        </w:rPr>
        <w:t>2009</w:t>
      </w:r>
      <w:r>
        <w:rPr>
          <w:rFonts w:eastAsia="穝灿砰;仿宋_GB2312"/>
        </w:rPr>
        <w:t>年</w:t>
      </w:r>
      <w:r>
        <w:rPr>
          <w:rFonts w:eastAsia="穝灿砰;仿宋_GB2312"/>
        </w:rPr>
        <w:t>10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4</w:t>
      </w:r>
      <w:r>
        <w:rPr>
          <w:rFonts w:eastAsia="穝灿砰;仿宋_GB2312"/>
        </w:rPr>
        <w:t>日《鲁先圣博客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46"/>
        <w:rPr/>
      </w:pPr>
      <w:r>
        <w:rPr/>
        <w:t>21</w:t>
      </w:r>
      <w:r>
        <w:rPr/>
        <w:t>、如果把标题“一种造就强者的人生境遇”改换成“逆境，一种造就强者</w:t>
      </w:r>
      <w:r>
        <w:rPr>
          <w:rFonts w:eastAsia="Times New Roman"/>
        </w:rPr>
        <w:t xml:space="preserve"> </w:t>
      </w:r>
      <w:r>
        <w:rPr/>
        <w:t>的人生境遇”好不好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22</w:t>
      </w:r>
      <w:r>
        <w:rPr/>
        <w:t>．根据文章前后文，为第④段画线处补充一个恰当的句子，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23</w:t>
      </w:r>
      <w:r>
        <w:rPr/>
        <w:t>．人为什么必须有信心战胜生活中的一切逆境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24</w:t>
      </w:r>
      <w:r>
        <w:rPr/>
        <w:t>．本文运用了哪些论证方法，请分别举例加以说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  <w:t>25</w:t>
      </w:r>
      <w:r>
        <w:rPr/>
        <w:t>．“大事难事有担当，逆境顺境向前看，临喜临怒看涵养，群行群止看眼光。”结合本文的内容揣摩这个句子，谈谈我们应该如何面对顺境逆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>
          <w:b/>
          <w:b/>
        </w:rPr>
      </w:pPr>
      <w:r>
        <w:rPr>
          <w:b/>
        </w:rPr>
        <w:t>四、写作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6"/>
        <w:rPr/>
      </w:pPr>
      <w:r>
        <w:rPr/>
        <w:t>26</w:t>
      </w:r>
      <w:r>
        <w:rPr/>
        <w:t>．从下列两道作文题中任选一题。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46"/>
        <w:rPr/>
      </w:pPr>
      <w:r>
        <w:rPr>
          <w:rFonts w:eastAsia="穝灿砰;仿宋_GB2312"/>
        </w:rPr>
        <w:t>(</w:t>
      </w:r>
      <w:r>
        <w:rPr>
          <w:rFonts w:eastAsia="穝灿砰;仿宋_GB2312"/>
        </w:rPr>
        <w:t>一</w:t>
      </w:r>
      <w:r>
        <w:rPr>
          <w:rFonts w:eastAsia="穝灿砰;仿宋_GB2312"/>
        </w:rPr>
        <w:t>)</w:t>
      </w:r>
      <w:r>
        <w:rPr>
          <w:rFonts w:eastAsia="穝灿砰;仿宋_GB2312"/>
        </w:rPr>
        <w:t>请以“我情不自禁的</w:t>
      </w:r>
      <w:r>
        <w:rPr>
          <w:rFonts w:eastAsia="Times New Roman"/>
          <w:u w:val="single"/>
        </w:rPr>
        <w:t xml:space="preserve">               </w:t>
      </w:r>
      <w:r>
        <w:rPr>
          <w:rFonts w:eastAsia="穝灿砰;仿宋_GB2312"/>
        </w:rPr>
        <w:t>了”为题写一篇作文。</w:t>
      </w:r>
    </w:p>
    <w:p>
      <w:pPr>
        <w:pStyle w:val="Normal"/>
        <w:spacing w:lineRule="atLeast" w:line="246"/>
        <w:rPr>
          <w:rFonts w:eastAsia="穝灿砰;仿宋_GB2312"/>
        </w:rPr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要求：</w:t>
      </w:r>
      <w:r>
        <w:rPr>
          <w:rFonts w:eastAsia="穝灿砰;仿宋_GB2312"/>
        </w:rPr>
        <w:t>(1)</w:t>
      </w:r>
      <w:r>
        <w:rPr>
          <w:rFonts w:eastAsia="穝灿砰;仿宋_GB2312"/>
        </w:rPr>
        <w:t>将题目补充完整，并使之通顺；</w:t>
      </w:r>
      <w:r>
        <w:rPr>
          <w:rFonts w:eastAsia="穝灿砰;仿宋_GB2312"/>
        </w:rPr>
        <w:t>(2)</w:t>
      </w:r>
      <w:r>
        <w:rPr>
          <w:rFonts w:eastAsia="穝灿砰;仿宋_GB2312"/>
        </w:rPr>
        <w:t>字数在</w:t>
      </w:r>
      <w:r>
        <w:rPr>
          <w:rFonts w:eastAsia="穝灿砰;仿宋_GB2312"/>
        </w:rPr>
        <w:t>600</w:t>
      </w:r>
      <w:r>
        <w:rPr>
          <w:rFonts w:eastAsia="穝灿砰;仿宋_GB2312"/>
        </w:rPr>
        <w:t>左右；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(3)</w:t>
      </w:r>
      <w:r>
        <w:rPr>
          <w:rFonts w:eastAsia="穝灿砰;仿宋_GB2312"/>
        </w:rPr>
        <w:t>要有真情实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6"/>
        <w:rPr/>
      </w:pPr>
      <w:r>
        <w:rPr>
          <w:rFonts w:eastAsia="穝灿砰;仿宋_GB2312"/>
        </w:rPr>
        <w:t>(</w:t>
      </w:r>
      <w:r>
        <w:rPr>
          <w:rFonts w:eastAsia="穝灿砰;仿宋_GB2312"/>
        </w:rPr>
        <w:t>二</w:t>
      </w:r>
      <w:r>
        <w:rPr>
          <w:rFonts w:eastAsia="穝灿砰;仿宋_GB2312"/>
        </w:rPr>
        <w:t>)</w:t>
      </w:r>
      <w:r>
        <w:rPr>
          <w:rFonts w:eastAsia="穝灿砰;仿宋_GB2312"/>
        </w:rPr>
        <w:t>最近，有关“学生撒谎作文”的话题在网络上掀起轩然大波。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先有《南方周末》发表的《会说谎的作文》，后有《成都商报》报道称，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成都某小学四年级学生的作文中，班上</w:t>
      </w:r>
      <w:r>
        <w:rPr>
          <w:rFonts w:eastAsia="穝灿砰;仿宋_GB2312"/>
        </w:rPr>
        <w:t>40</w:t>
      </w:r>
      <w:r>
        <w:rPr>
          <w:rFonts w:eastAsia="穝灿砰;仿宋_GB2312"/>
        </w:rPr>
        <w:t>多个孩子有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多个写的是自己如何智斗人贩或小偷，其中</w:t>
      </w:r>
      <w:r>
        <w:rPr>
          <w:rFonts w:eastAsia="穝灿砰;仿宋_GB2312"/>
        </w:rPr>
        <w:t>26</w:t>
      </w:r>
      <w:r>
        <w:rPr>
          <w:rFonts w:eastAsia="穝灿砰;仿宋_GB2312"/>
        </w:rPr>
        <w:t>个学生承认自己是瞎编的。</w:t>
      </w:r>
    </w:p>
    <w:p>
      <w:pPr>
        <w:pStyle w:val="Normal"/>
        <w:spacing w:lineRule="atLeast" w:line="246"/>
        <w:rPr/>
      </w:pPr>
      <w:r>
        <w:rPr>
          <w:rFonts w:eastAsia="Times New Roman"/>
        </w:rPr>
        <w:t xml:space="preserve">  </w:t>
      </w:r>
      <w:r>
        <w:rPr/>
        <w:t>阅读上述材料后，请选择恰当的角度，写一篇</w:t>
      </w:r>
      <w:r>
        <w:rPr/>
        <w:t>600</w:t>
      </w:r>
      <w:r>
        <w:rPr/>
        <w:t>字左右的作文，题目自拟。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D  3</w:t>
      </w:r>
      <w:r>
        <w:rPr/>
        <w:t>、</w:t>
      </w:r>
      <w:r>
        <w:rPr/>
        <w:t>C   4</w:t>
      </w:r>
      <w:r>
        <w:rPr/>
        <w:t>、</w:t>
      </w:r>
      <w:r>
        <w:rPr/>
        <w:t>C  5</w:t>
      </w:r>
      <w:r>
        <w:rPr/>
        <w:t>、“欧亚奥迪城市展厅”是一座占地</w:t>
      </w:r>
      <w:r>
        <w:rPr/>
        <w:t>30</w:t>
      </w:r>
      <w:r>
        <w:rPr/>
        <w:t>亩，建筑面积</w:t>
      </w:r>
      <w:r>
        <w:rPr/>
        <w:t>1</w:t>
      </w:r>
      <w:r>
        <w:rPr/>
        <w:t>万余平方米，总投资</w:t>
      </w:r>
      <w:r>
        <w:rPr/>
        <w:t>1.2</w:t>
      </w:r>
      <w:r>
        <w:rPr/>
        <w:t>亿元的全新</w:t>
      </w:r>
      <w:r>
        <w:rPr/>
        <w:t>4S</w:t>
      </w:r>
      <w:r>
        <w:rPr/>
        <w:t>城市展厅。</w:t>
      </w:r>
    </w:p>
    <w:p>
      <w:pPr>
        <w:pStyle w:val="Normal"/>
        <w:spacing w:lineRule="atLeast" w:line="263"/>
        <w:rPr/>
      </w:pPr>
      <w:r>
        <w:rPr/>
        <w:t>6</w:t>
      </w:r>
      <w:r>
        <w:rPr/>
        <w:t>、湖坊村</w:t>
      </w:r>
      <w:r>
        <w:rPr/>
        <w:t>10</w:t>
      </w:r>
      <w:r>
        <w:rPr/>
        <w:t>元重奖一哈佛博士。</w:t>
      </w:r>
    </w:p>
    <w:p>
      <w:pPr>
        <w:pStyle w:val="Normal"/>
        <w:spacing w:lineRule="atLeast" w:line="263"/>
        <w:rPr/>
      </w:pPr>
      <w:r>
        <w:rPr/>
        <w:t>7</w:t>
      </w:r>
      <w:r>
        <w:rPr/>
        <w:t>、（</w:t>
      </w:r>
      <w:r>
        <w:rPr/>
        <w:t>1</w:t>
      </w:r>
      <w:r>
        <w:rPr/>
        <w:t>）随着时代的发展，面对干旱的态度与方法也不相同了（过去迷信，现在科学），充分展现了科学是第一生产力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例：让我们携手同心、众志成城，与灾区同胞共同努力，共渡难关！坑旱同心，丰收同喜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言之有理即可</w:t>
      </w:r>
    </w:p>
    <w:p>
      <w:pPr>
        <w:pStyle w:val="Normal"/>
        <w:spacing w:lineRule="atLeast" w:line="263"/>
        <w:rPr/>
      </w:pPr>
      <w:r>
        <w:rPr/>
        <w:t>8</w:t>
      </w:r>
      <w:r>
        <w:rPr/>
        <w:t>、（</w:t>
      </w:r>
      <w:r>
        <w:rPr/>
        <w:t>1</w:t>
      </w:r>
      <w:r>
        <w:rPr/>
        <w:t>）看红装素裹，分外妖艳。（</w:t>
      </w:r>
      <w:r>
        <w:rPr/>
        <w:t>2</w:t>
      </w:r>
      <w:r>
        <w:rPr/>
        <w:t>）足蒸暑土气。（</w:t>
      </w:r>
      <w:r>
        <w:rPr/>
        <w:t>3</w:t>
      </w:r>
      <w:r>
        <w:rPr/>
        <w:t>）只有香如故。</w:t>
      </w:r>
    </w:p>
    <w:p>
      <w:pPr>
        <w:pStyle w:val="Normal"/>
        <w:spacing w:lineRule="atLeast" w:line="263"/>
        <w:rPr/>
      </w:pPr>
      <w:r>
        <w:rPr/>
        <w:t>（</w:t>
      </w:r>
      <w:r>
        <w:rPr/>
        <w:t>4</w:t>
      </w:r>
      <w:r>
        <w:rPr/>
        <w:t>）数风流人物，还看今朝。（</w:t>
      </w:r>
      <w:r>
        <w:rPr/>
        <w:t>5</w:t>
      </w:r>
      <w:r>
        <w:rPr/>
        <w:t>）力尽不知热，但惜夏日长。</w:t>
      </w:r>
    </w:p>
    <w:p>
      <w:pPr>
        <w:pStyle w:val="Normal"/>
        <w:spacing w:lineRule="atLeast" w:line="263"/>
        <w:rPr/>
      </w:pPr>
      <w:r>
        <w:rPr/>
        <w:t>9</w:t>
      </w:r>
      <w:r>
        <w:rPr/>
        <w:t>、思家思亲、春光易逝的感慨。</w:t>
      </w:r>
    </w:p>
    <w:p>
      <w:pPr>
        <w:pStyle w:val="Normal"/>
        <w:spacing w:lineRule="atLeast" w:line="263"/>
        <w:rPr/>
      </w:pPr>
      <w:r>
        <w:rPr/>
        <w:t>10</w:t>
      </w:r>
      <w:r>
        <w:rPr/>
        <w:t>、示例：这三句是作者感叹时光流逝之情，“红了樱桃，绿了芭蕉”化抽象的时光为具体可感的景物，以两种植物的颜色变化来具体表现时光的流逝之快。</w:t>
      </w:r>
    </w:p>
    <w:p>
      <w:pPr>
        <w:pStyle w:val="Normal"/>
        <w:spacing w:lineRule="atLeast" w:line="263"/>
        <w:rPr/>
      </w:pPr>
      <w:r>
        <w:rPr/>
        <w:t>11</w:t>
      </w:r>
      <w:r>
        <w:rPr/>
        <w:t>、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spacing w:lineRule="atLeast" w:line="263"/>
        <w:rPr/>
      </w:pPr>
      <w:r>
        <w:rPr/>
        <w:t>12</w:t>
      </w:r>
      <w:r>
        <w:rPr/>
        <w:t>、（</w:t>
      </w:r>
      <w:r>
        <w:rPr/>
        <w:t>1</w:t>
      </w:r>
      <w:r>
        <w:rPr/>
        <w:t>）著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给，在文中为赠给的意思</w:t>
      </w:r>
    </w:p>
    <w:p>
      <w:pPr>
        <w:pStyle w:val="Normal"/>
        <w:spacing w:lineRule="atLeast" w:line="263"/>
        <w:rPr/>
      </w:pPr>
      <w:r>
        <w:rPr/>
        <w:t>13</w:t>
      </w:r>
      <w:r>
        <w:rPr/>
        <w:t>、但是他缺少宽容，又不整饬自己的威严，也因此被有些人看轻。</w:t>
      </w:r>
    </w:p>
    <w:p>
      <w:pPr>
        <w:pStyle w:val="Normal"/>
        <w:spacing w:lineRule="atLeast" w:line="263"/>
        <w:rPr/>
      </w:pPr>
      <w:r>
        <w:rPr/>
        <w:t>14</w:t>
      </w:r>
      <w:r>
        <w:rPr/>
        <w:t>、公私分明，公事讲原则，私事讲人情，为人诚实，不会刻意修饰自己。</w:t>
      </w:r>
    </w:p>
    <w:p>
      <w:pPr>
        <w:pStyle w:val="Normal"/>
        <w:spacing w:lineRule="atLeast" w:line="263"/>
        <w:rPr/>
      </w:pPr>
      <w:r>
        <w:rPr/>
        <w:t>15</w:t>
      </w:r>
      <w:r>
        <w:rPr/>
        <w:t>、执政为民，做人民的公仆，为人民服务；坚持原则的法则，不因私的人情损害公共的利益，绝不损公肥私。</w:t>
      </w:r>
    </w:p>
    <w:p>
      <w:pPr>
        <w:pStyle w:val="Normal"/>
        <w:spacing w:lineRule="atLeast" w:line="263"/>
        <w:rPr/>
      </w:pPr>
      <w:r>
        <w:rPr/>
        <w:t>16</w:t>
      </w:r>
      <w:r>
        <w:rPr/>
        <w:t>、要学会感恩，感恩每一个人。要学会坚强，学会在苦难中奋斗。要学会规划人生（要有理想）。</w:t>
      </w:r>
    </w:p>
    <w:p>
      <w:pPr>
        <w:pStyle w:val="Normal"/>
        <w:spacing w:lineRule="atLeast" w:line="263"/>
        <w:rPr/>
      </w:pPr>
      <w:r>
        <w:rPr/>
        <w:t>17</w:t>
      </w:r>
      <w:r>
        <w:rPr/>
        <w:t>、因为“步步为‘赢’”一词是在“步步为营”的基础上改换的（这是一种特殊的修辞，仿词），“赢”字表达了这位父亲对儿子的殷切的期望。</w:t>
      </w:r>
    </w:p>
    <w:p>
      <w:pPr>
        <w:pStyle w:val="Normal"/>
        <w:spacing w:lineRule="atLeast" w:line="263"/>
        <w:rPr/>
      </w:pPr>
      <w:r>
        <w:rPr/>
        <w:t>18</w:t>
      </w:r>
      <w:r>
        <w:rPr/>
        <w:t>、（</w:t>
      </w:r>
      <w:r>
        <w:rPr/>
        <w:t>1</w:t>
      </w:r>
      <w:r>
        <w:rPr/>
        <w:t>）从现在开始就要有远大的理想报负。</w:t>
      </w:r>
    </w:p>
    <w:p>
      <w:pPr>
        <w:pStyle w:val="Normal"/>
        <w:spacing w:lineRule="atLeast" w:line="263"/>
        <w:rPr/>
      </w:pPr>
      <w:r>
        <w:rPr/>
        <w:t>（</w:t>
      </w:r>
      <w:r>
        <w:rPr/>
        <w:t>2</w:t>
      </w:r>
      <w:r>
        <w:rPr/>
        <w:t>）对于网络，要正确对待，不沉迷其中。</w:t>
      </w:r>
    </w:p>
    <w:p>
      <w:pPr>
        <w:pStyle w:val="Normal"/>
        <w:spacing w:lineRule="atLeast" w:line="263"/>
        <w:rPr/>
      </w:pPr>
      <w:r>
        <w:rPr/>
        <w:t>19</w:t>
      </w:r>
      <w:r>
        <w:rPr/>
        <w:t>、坚强、勇敢、自信、乐观、懂得感恩。</w:t>
      </w:r>
    </w:p>
    <w:p>
      <w:pPr>
        <w:pStyle w:val="Normal"/>
        <w:spacing w:lineRule="atLeast" w:line="263"/>
        <w:rPr/>
      </w:pPr>
      <w:r>
        <w:rPr/>
        <w:t>20</w:t>
      </w:r>
      <w:r>
        <w:rPr/>
        <w:t>、希望儿子健康成长，也就是“我们不仅要有好的学习成绩，健康朝气的体魄，同时也要有良好的心理素质，未来的就业压力会越来越大，我们要养成活泼开朗的性格，越挫越奋、越挫越勇的性格”。不高，这些就是我们的人生道路上所必须的素质。（尽管有点高，那也是父亲对儿子的良好祝愿，殷切希望，可以理解。）</w:t>
      </w:r>
    </w:p>
    <w:p>
      <w:pPr>
        <w:pStyle w:val="Normal"/>
        <w:spacing w:lineRule="atLeast" w:line="263"/>
        <w:rPr/>
      </w:pPr>
      <w:r>
        <w:rPr/>
        <w:t>21</w:t>
      </w:r>
      <w:r>
        <w:rPr/>
        <w:t>、不好，改换后的句子过于直白，而本文的标题突出了逆境的意义，这也是本文的重点所在，而且没有直白的说出逆境给读者留有思考的余地——一种造就强者的人生境遇，到底是一种怎样的人生境遇，根据阅读短文之后才知道是逆境。</w:t>
      </w:r>
    </w:p>
    <w:p>
      <w:pPr>
        <w:pStyle w:val="Normal"/>
        <w:spacing w:lineRule="atLeast" w:line="263"/>
        <w:rPr/>
      </w:pPr>
      <w:r>
        <w:rPr/>
        <w:t>22</w:t>
      </w:r>
      <w:r>
        <w:rPr/>
        <w:t>、一棵随意生长的小柏树，只有修剪成一定的造型才能成为美丽的盆景。</w:t>
      </w:r>
    </w:p>
    <w:p>
      <w:pPr>
        <w:pStyle w:val="Normal"/>
        <w:spacing w:lineRule="atLeast" w:line="263"/>
        <w:rPr/>
      </w:pPr>
      <w:r>
        <w:rPr/>
        <w:t>23</w:t>
      </w:r>
      <w:r>
        <w:rPr/>
        <w:t>、逆境是思想之源，战胜逆境能让人顿悟人生的真谛，变得更加明智练达，战胜逆境，能让人踏上成功的坦途。</w:t>
      </w:r>
    </w:p>
    <w:p>
      <w:pPr>
        <w:pStyle w:val="Normal"/>
        <w:spacing w:lineRule="atLeast" w:line="263"/>
        <w:rPr/>
      </w:pPr>
      <w:r>
        <w:rPr/>
        <w:t>24</w:t>
      </w:r>
      <w:r>
        <w:rPr/>
        <w:t>、举例论证，第②段列举众多经典例论证了贤才大人都经过逆境的磨炼；比喻论证，第⑥段中用岛屿和暗礁比喻逆境，生动形象而又通俗易懂；道理论证，第②⑦段中引用苏格拉底、纪伯伦的经典名言论证了逆境的意义。</w:t>
      </w:r>
    </w:p>
    <w:p>
      <w:pPr>
        <w:pStyle w:val="Normal"/>
        <w:spacing w:lineRule="atLeast" w:line="263"/>
        <w:jc w:val="left"/>
        <w:rPr/>
      </w:pPr>
      <w:r>
        <w:rPr/>
        <w:t>25</w:t>
      </w:r>
      <w:r>
        <w:rPr/>
        <w:t>、乐观的态度、平静的心理、博大的胸怀，敢于面对并勇于战胜逆境。</w:t>
      </w:r>
    </w:p>
    <w:p>
      <w:pPr>
        <w:pStyle w:val="Normal"/>
        <w:spacing w:lineRule="atLeast" w:line="263"/>
        <w:rPr/>
      </w:pPr>
      <w:r>
        <w:rPr/>
        <w:t>26.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</w:t>
      </w:r>
      <w:r>
        <w:rPr>
          <w:rFonts w:eastAsia="Times New Roman"/>
        </w:rPr>
        <w:t xml:space="preserve"> </w:t>
      </w:r>
      <w:r>
        <w:rPr/>
        <w:t>中心明确，内容充实，语言流畅，条理情楚。书写规范整洁，标点正确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中心</w:t>
      </w:r>
      <w:r>
        <w:rPr>
          <w:rFonts w:eastAsia="Times New Roman"/>
        </w:rPr>
        <w:t xml:space="preserve"> </w:t>
      </w:r>
      <w:r>
        <w:rPr/>
        <w:t>明确，内容较充实，语言较通顺，结构完整，书写整洁。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三类卷</w:t>
      </w:r>
      <w:r>
        <w:rPr/>
        <w:t>(2l</w:t>
      </w:r>
      <w:r>
        <w:rPr/>
        <w:t>一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．内容</w:t>
      </w:r>
      <w:r>
        <w:rPr>
          <w:rFonts w:eastAsia="Times New Roman"/>
        </w:rPr>
        <w:t xml:space="preserve"> </w:t>
      </w:r>
      <w:r>
        <w:rPr/>
        <w:t>较充实，语句较通顺，层次较清楚，书写较整洁。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</w:t>
      </w:r>
      <w:r>
        <w:rPr>
          <w:rFonts w:eastAsia="Times New Roman"/>
        </w:rPr>
        <w:t xml:space="preserve"> </w:t>
      </w:r>
      <w:r>
        <w:rPr/>
        <w:t>乱，结构松散。卷面不洁。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，形象丰满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修辞手法运用准确、恰，</w:t>
      </w:r>
      <w:r>
        <w:rPr>
          <w:rFonts w:eastAsia="Times New Roman"/>
        </w:rPr>
        <w:t xml:space="preserve"> </w:t>
      </w:r>
      <w:r>
        <w:rPr/>
        <w:t>当，文句有意蕴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象奇特，具有个性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  <w:font w:name="穝灿砰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细黑" w:hAnsi="华文细黑" w:cs="华文细黑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cs="宋体;SimSu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B11">
    <w:name w:val="b11"/>
    <w:basedOn w:val="Style13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71">
    <w:name w:val="style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12T01:19:00Z</dcterms:modified>
  <cp:revision>0</cp:revision>
  <dc:subject/>
  <dc:title/>
</cp:coreProperties>
</file>