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专题八  文学常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浙江省温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文学常识与名著阅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提示，写出对应的古代作品名称。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史家之绝唱，无韵之离骚”——《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阅读体验，回答问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阿廖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昨天怎么把牛奶瓶子打破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小点声说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她说话好似在用心地唱歌，字字句句都像鲜花那样温柔、鲜艳和丰润，一下子就牢牢地打进我的记忆里。她微笑的时候，那黑得像黑樱桃的眼珠儿睁得圆圆的，闪出一种难以形容的愉快光芒，在笑容里，快活地露出坚固的雪白的牙齿，虽然黑黑的两颊有许多皱纹，但整个面孔仍然显得年轻、明朗。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高尔基《童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里的“她”是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说中“她”对“我”的人生产生了怎样的影响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史记 </w:t>
      </w:r>
      <w:r>
        <w:rPr>
          <w:rFonts w:cs="宋体;SimSun" w:ascii="宋体;SimSun" w:hAnsi="宋体;SimSun"/>
          <w:color w:val="FF0000"/>
          <w:szCs w:val="21"/>
        </w:rPr>
        <w:t>(2)①</w:t>
      </w:r>
      <w:r>
        <w:rPr>
          <w:rFonts w:ascii="宋体;SimSun" w:hAnsi="宋体;SimSun" w:cs="宋体;SimSun"/>
          <w:color w:val="FF0000"/>
          <w:szCs w:val="21"/>
        </w:rPr>
        <w:t>阿廖沙的外婆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外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②她的爱丰富了“我”的心灵，使“我”充满力量面对困苦的生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浙江省杭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关于文学常识的说法，有错误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北宋哲学家周敦颐在《爱莲说》中将“莲”比作“君子”，表明了自己的人生态度：在污浊的世间永远保持清白的操守和正直的品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范进中举》选自清代小说家吴敬梓的《儒林外史》，故事抨击了对读书人进行精神迫害的封建科举制度，同时也反映了当时世态的炎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国现代文学家鲁迅在作品中塑造了很多著名人物形象，其中藤野先生、闰土、孔乙己都是其小说集《呐喊》中的人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俄国作家契诃夫的《变色龙》运用夸张手法描写了奥楚蔑洛夫对小狗态度的多次变化，淋漓尽致地刻画了一个谄上欺下、见风使舵、趋炎附势的小人形象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szCs w:val="21"/>
        </w:rPr>
        <w:t>四川省乐山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下列说法不正确的一项是（    ）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《我用残损的手掌》一诗中诗人戴望舒用残损的手掌，抚摩着被日本侵略者蹂躏的国土，抒发了内心深处的爱与恨，怜与悲，愁苦与希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联教育实践家和教育理论家苏霍姆林斯基在《致女儿的信》中用了一个充满诗意的故事，阐释了爱情的真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繁星》《春水》的主要内容是对母爱与童真的歌颂，对美好大自然的赞颂，对和谐社会生活的渴望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我一边听一边抽抽搭搭地哭了起来；我再也抑制不住我忍住的感情；我不得不屈服；剧烈的痛苦使我从头到脚都在哆嗦。”这段话中的“我”是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，她想极力维护自己做人的尊严，却无法控制对罗切斯特的感情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Arial"/>
          <w:b/>
          <w:color w:val="0000FF"/>
          <w:szCs w:val="21"/>
        </w:rPr>
        <w:t>福建省</w:t>
      </w:r>
      <w:r>
        <w:rPr>
          <w:rFonts w:ascii="宋体;SimSun" w:hAnsi="宋体;SimSun" w:cs="Arial"/>
          <w:b/>
          <w:color w:val="0000FF"/>
          <w:szCs w:val="21"/>
          <w:lang w:eastAsia="zh-CN"/>
        </w:rPr>
        <w:t>南安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下列说法有误的一项是（     ）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“</w:t>
      </w:r>
      <w:r>
        <w:rPr>
          <w:rFonts w:ascii="宋体;SimSun" w:hAnsi="宋体;SimSun" w:cs="Arial"/>
          <w:szCs w:val="21"/>
          <w:lang w:eastAsia="zh-CN"/>
        </w:rPr>
        <w:t>诸子百家”是指我国先秦到汉初各学派的代表人物及其著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B. </w:t>
      </w:r>
      <w:r>
        <w:rPr>
          <w:rFonts w:ascii="宋体;SimSun" w:hAnsi="宋体;SimSun" w:cs="Arial"/>
          <w:szCs w:val="21"/>
          <w:lang w:eastAsia="zh-CN"/>
        </w:rPr>
        <w:t>唐宋八大家是指韩愈、柳宗元、苏轼、苏洵、苏辙、欧阳修、王安石、曾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“</w:t>
      </w:r>
      <w:r>
        <w:rPr>
          <w:rFonts w:ascii="宋体;SimSun" w:hAnsi="宋体;SimSun" w:cs="Arial"/>
          <w:szCs w:val="21"/>
          <w:lang w:eastAsia="zh-CN"/>
        </w:rPr>
        <w:t>乐府”是指汉魏六朝文学史上出现的一种能够配乐歌唱的旧诗体，如《木兰诗》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ascii="宋体;SimSun" w:hAnsi="宋体;SimSun" w:cs="Arial"/>
          <w:szCs w:val="21"/>
          <w:lang w:eastAsia="zh-CN"/>
        </w:rPr>
        <w:t>有些古文，其标题就表明了文章的体裁。如《陋室铭》、《醉翁亭记》、《出师表》、《捕蛇者说》等题目中的“铭”、“记”、“表”、“说”，都表明了该文的文体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聊城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表述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四书”包括</w:t>
      </w:r>
      <w:r>
        <w:rPr>
          <w:rFonts w:ascii="宋体;SimSun" w:hAnsi="宋体;SimSun" w:cs="Arial"/>
          <w:color w:val="000000"/>
          <w:szCs w:val="21"/>
        </w:rPr>
        <w:t>《论语》《孟子》《大学》和《中庸》；</w:t>
      </w:r>
      <w:r>
        <w:rPr>
          <w:rFonts w:ascii="宋体;SimSun" w:hAnsi="宋体;SimSun" w:cs="Arial"/>
          <w:color w:val="000000"/>
          <w:szCs w:val="21"/>
        </w:rPr>
        <w:t>“五经”包括</w:t>
      </w:r>
      <w:r>
        <w:rPr>
          <w:rFonts w:ascii="宋体;SimSun" w:hAnsi="宋体;SimSun" w:cs="Arial"/>
          <w:color w:val="000000"/>
          <w:szCs w:val="21"/>
        </w:rPr>
        <w:t>《诗》《书》《礼》《易》和《春秋</w:t>
      </w:r>
      <w:r>
        <w:rPr>
          <w:rFonts w:ascii="宋体;SimSun" w:hAnsi="宋体;SimSun" w:cs="Arial"/>
          <w:color w:val="000000"/>
          <w:szCs w:val="21"/>
        </w:rPr>
        <w:t>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高山流水遇知音，阳春白雪传雅趣”“看似点横撇捺，实则恢弘豁达”“万代文章尊李杜，</w:t>
      </w:r>
      <w:r>
        <w:rPr>
          <w:rFonts w:ascii="宋体;SimSun" w:hAnsi="宋体;SimSun" w:cs="宋体;SimSun"/>
          <w:color w:val="000000"/>
          <w:szCs w:val="21"/>
        </w:rPr>
        <w:t>千秋翰墨秉苏黄</w:t>
      </w:r>
      <w:r>
        <w:rPr>
          <w:rFonts w:ascii="宋体;SimSun" w:hAnsi="宋体;SimSun" w:cs="宋体;SimSun"/>
          <w:color w:val="000000"/>
          <w:szCs w:val="21"/>
        </w:rPr>
        <w:t>”，这三幅对联分别适宜赠送音乐家、书法家、文学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红孩儿、小福子、奥斯特洛夫斯基、贝多芬风别是《西游记》《骆驼祥子》《钢铁是怎样炼成的》《名人传》中的人物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小石潭记》《天上的街市》《云南的歌会》《威尼斯商人》的作者分别是柳宗元、郭沫若、沈从文、莎士比亚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烟台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各项说法有误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下面关于《三国演义》的表述是正确的：它是我国第一部长篇章回体小说，描写了三国时期的历史故事。作者罗贯中，号湖海散人，元末明初小说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面这句话中的标点符号运用完全正确：他站起来问：“老师，‘有条不紊，的’紊，是什么意思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时至今天，王阳明的思想还在继续支配着一些中国读书人的头脑。”此句的主干是：思想支配头脑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时间如</w:t>
      </w:r>
      <w:r>
        <w:rPr>
          <w:rFonts w:ascii="宋体;SimSun" w:hAnsi="宋体;SimSun" w:cs="宋体;SimSun"/>
          <w:szCs w:val="21"/>
          <w:em w:val="underDot"/>
        </w:rPr>
        <w:t>白驹过隙</w:t>
      </w:r>
      <w:r>
        <w:rPr>
          <w:rFonts w:ascii="宋体;SimSun" w:hAnsi="宋体;SimSun" w:cs="宋体;SimSun"/>
          <w:szCs w:val="21"/>
        </w:rPr>
        <w:t>，从不为任何人停留，在成长的道路上，我们要心怀理想，放飞梦想，树立信心，追求成功。”句中加点成语运用恰当、准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广安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说法有误的一项是（  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中国人失掉自信力了吗》是一篇驳论文，用驳论证的方法直接批驳，又用正面立论的方法间接批驳，从而彻底驳倒对方的谬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陈涉世家》节选自编年体通史《史记》，作者是西汉史学家、文学家司马迁，全书共一百三十篇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词又称“长短句”，句式长短不一。兴盛于宋代，苏轼和辛弃疾是豪放派的代表人物，而李清照可以说是婉约派的代表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说以塑造人物形象为中心，通过完整的故事情节的叙述和典型环境的描写来反映社会生活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1·</w:t>
      </w:r>
      <w:r>
        <w:rPr>
          <w:b/>
          <w:bCs/>
          <w:color w:val="0000FF"/>
          <w:sz w:val="21"/>
          <w:szCs w:val="21"/>
        </w:rPr>
        <w:t>山东省日照市</w:t>
      </w:r>
      <w:r>
        <w:rPr>
          <w:b/>
          <w:color w:val="000000"/>
          <w:sz w:val="21"/>
          <w:szCs w:val="21"/>
        </w:rPr>
        <w:t>）</w:t>
      </w:r>
      <w:r>
        <w:rPr>
          <w:sz w:val="21"/>
          <w:szCs w:val="21"/>
        </w:rPr>
        <w:t>在要求阅读的课外文学名著中，有许多人物的经历可以印证“痛苦和磨难造就人”这一道理，请写出其中的一部作品、作者和该作品中的一个主要人物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作品名称：</w:t>
      </w:r>
      <w:r>
        <w:rPr>
          <w:rFonts w:ascii="宋体;SimSun" w:hAnsi="宋体;SimSun" w:cs="宋体;SimSun"/>
          <w:szCs w:val="21"/>
          <w:u w:val="single"/>
        </w:rPr>
        <w:t>《                 》</w:t>
      </w:r>
      <w:r>
        <w:rPr>
          <w:rFonts w:ascii="宋体;SimSun" w:hAnsi="宋体;SimSun" w:cs="宋体;SimSun"/>
          <w:szCs w:val="21"/>
        </w:rPr>
        <w:t xml:space="preserve">   作者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主要人物：</w:t>
      </w:r>
      <w:r>
        <w:rPr>
          <w:rFonts w:ascii="宋体;SimSun" w:hAnsi="宋体;SimSun" w:cs="宋体;SimSun"/>
          <w:szCs w:val="21"/>
          <w:u w:val="single"/>
        </w:rPr>
        <w:t xml:space="preserve">             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【答案】</w:t>
      </w:r>
      <w:r>
        <w:rPr>
          <w:color w:val="FF0000"/>
          <w:sz w:val="21"/>
          <w:szCs w:val="21"/>
        </w:rPr>
        <w:t>示例：《钢铁是怎样炼成的》，奥斯特洛夫斯基，保尔</w:t>
      </w:r>
      <w:r>
        <w:rPr>
          <w:color w:val="FF0000"/>
          <w:sz w:val="21"/>
          <w:szCs w:val="21"/>
        </w:rPr>
        <w:t>·</w:t>
      </w:r>
      <w:r>
        <w:rPr>
          <w:color w:val="FF0000"/>
          <w:sz w:val="21"/>
          <w:szCs w:val="21"/>
        </w:rPr>
        <w:t>柯察金；《名人传》，罗曼</w:t>
      </w:r>
      <w:r>
        <w:rPr>
          <w:color w:val="FF0000"/>
          <w:sz w:val="21"/>
          <w:szCs w:val="21"/>
        </w:rPr>
        <w:t>·</w:t>
      </w:r>
      <w:r>
        <w:rPr>
          <w:color w:val="FF0000"/>
          <w:sz w:val="21"/>
          <w:szCs w:val="21"/>
        </w:rPr>
        <w:t>罗兰，贝多芬、米开朗基罗、托尔斯泰；《鲁滨逊漂流记》，笛福，鲁滨逊；《童年》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高尔基，阿廖沙等。评分：每空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，共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贵州省铜仁地区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选项中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童年》是高尔基的自传体小说，描写了童年阿廖沙性格的形成过程，再现了当时俄罗斯下层人民悲苦的生活状况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威尼斯商人》是</w:t>
      </w:r>
      <w:r>
        <w:rPr>
          <w:rFonts w:ascii="宋体;SimSun" w:hAnsi="宋体;SimSun" w:cs="宋体;SimSun"/>
          <w:szCs w:val="21"/>
        </w:rPr>
        <w:t>欧洲文艺复兴时期英国伟大的戏剧家、诗人</w:t>
      </w:r>
      <w:r>
        <w:rPr>
          <w:rFonts w:ascii="宋体;SimSun" w:hAnsi="宋体;SimSun" w:cs="宋体;SimSun"/>
          <w:szCs w:val="21"/>
        </w:rPr>
        <w:t>莎士比亚的早期作品，是一部具有极大社会讽刺性的喜剧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鲁迅先生的《朝花夕拾》文笔隽永，是中国现代散文的经典作品之一。《从百草园到三味书屋》《藤野先生》《孔乙己》都是其中的作品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林冲是《水浒》中的人物，绰号“豹子头”。他武艺高强，安分守己，但懦弱隐忍，逆来顺受，因被高俅陷害，被一步步逼上梁山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szCs w:val="21"/>
        </w:rPr>
        <w:t>湖北省宜昌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古人大多既有名，又有字，并常按长幼排行的次序来取字，如三国时期的孙家四兄弟：孙权，字仲谋；孙策，字伯符；孙匡，字季佐；孙翊，字叔弼。请问谁是四兄弟中的老二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老二是孙权。因为古代兄弟排行按“伯仲叔季”的顺序来排列，“仲”排行第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南省娄底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文学常识表达有错误的一项是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水浒传》塑造了一大批栩栩如生的人物形象其中侠肝义胆、疾恶如仇、脾气暴躁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粗中有细的鲁达给读者留下了深刻的印象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丑小鸭》的作者是丹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伟大的现实主义和诗人安徒生，作品讲述了一个经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太多困苦和灾难的丑小鸭，在好心人的爱护帮助下变成了美丽的白天鹅的故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白杨礼赞》这篇优秀的抒情散文，运用象征手法，通过白杨树这个艺术形象，歌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朴质、坚强、团结向上的精神和意志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司马光的《史记》是我国第一部纪传体通史，被鲁迅先生誉为“史家之绝唱，无韵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离骚》”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《史记》的作者是司马迁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江苏省宿迁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文学常识搭配错误的一项是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名人传》——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——法国——托尔斯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童年》——高尔基——苏联——阿辽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鲁滨孙漂流记》——笛福——英国——“星期五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西游记》——吴承恩——明代——李逵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李逵不是《西游记》中的人物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Tahoma"/>
          <w:b/>
          <w:color w:val="0000FF"/>
          <w:szCs w:val="21"/>
        </w:rPr>
        <w:t>广西桂林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下列文学文化常识表述有误的一项是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人们常用“唐诗、宋词、元曲、明清小说”概括唐、宋、元、明、清这几个时期突出的文学形式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《闻王昌龄左迁龙标遥有此寄》中“左迁”指降职贬官，因为中国古代以“右”为尊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“令”是一种敬辞。所以，我们在向别人介绍自己的父母时，可用“令尊”和“令堂”这样的称呼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“诸子百家”中对后世产生过重大影响的学派有儒家、道家、法家、墨家等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Tahoma" w:ascii="宋体;SimSun" w:hAnsi="宋体;SimSun"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北省</w:t>
      </w:r>
      <w:r>
        <w:rPr>
          <w:rFonts w:ascii="宋体;SimSun" w:hAnsi="宋体;SimSun" w:cs="宋体;SimSun"/>
          <w:b/>
          <w:color w:val="0000FF"/>
          <w:szCs w:val="21"/>
        </w:rPr>
        <w:t>潜江</w:t>
      </w:r>
      <w:r>
        <w:rPr>
          <w:rFonts w:ascii="宋体;SimSun" w:hAnsi="宋体;SimSun" w:cs="宋体;SimSun"/>
          <w:b/>
          <w:color w:val="0000FF"/>
          <w:szCs w:val="21"/>
        </w:rPr>
        <w:t>市、</w:t>
      </w:r>
      <w:r>
        <w:rPr>
          <w:rFonts w:ascii="宋体;SimSun" w:hAnsi="宋体;SimSun" w:cs="宋体;SimSun"/>
          <w:b/>
          <w:color w:val="0000FF"/>
          <w:szCs w:val="21"/>
        </w:rPr>
        <w:t>天门</w:t>
      </w:r>
      <w:r>
        <w:rPr>
          <w:rFonts w:ascii="宋体;SimSun" w:hAnsi="宋体;SimSun" w:cs="宋体;SimSun"/>
          <w:b/>
          <w:color w:val="0000FF"/>
          <w:szCs w:val="21"/>
        </w:rPr>
        <w:t>市、</w:t>
      </w:r>
      <w:r>
        <w:rPr>
          <w:rFonts w:ascii="宋体;SimSun" w:hAnsi="宋体;SimSun" w:cs="宋体;SimSun"/>
          <w:b/>
          <w:color w:val="0000FF"/>
          <w:szCs w:val="21"/>
        </w:rPr>
        <w:t>仙桃</w:t>
      </w:r>
      <w:r>
        <w:rPr>
          <w:rFonts w:ascii="宋体;SimSun" w:hAnsi="宋体;SimSun" w:cs="宋体;SimSun"/>
          <w:b/>
          <w:color w:val="0000FF"/>
          <w:szCs w:val="21"/>
        </w:rPr>
        <w:t>市、江汉油田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有关文学常识的表述有误的一项是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论语》是儒家的经典著作之一，与《大学》《中庸》《孟子》合称为“四书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敬梓的《儒林外史》，以讽刺的笔调塑造了范进、孔乙己等一大批深受封建科举制度毒害的读书人形象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迅的《风筝》一文，有对小兄弟放风筝的粗暴干涉，有对“精神虐杀”的自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省，也有误解和冲突中的亲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在《名人传》中，记载了痛苦和磨难造就的贝多芬、米开朗琪罗和列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三位名人的丰功伟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泰安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说法有错误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陶渊明，东晋著名诗人。代表作《桃花源记》的文体是“记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诗经》是我国最早的一部诗歌总集，收录了从西周到春秋时期的诗歌</w:t>
      </w:r>
      <w:r>
        <w:rPr>
          <w:rFonts w:cs="宋体;SimSun" w:ascii="宋体;SimSun" w:hAnsi="宋体;SimSun"/>
          <w:color w:val="000000"/>
          <w:szCs w:val="21"/>
        </w:rPr>
        <w:t>305</w:t>
      </w:r>
      <w:r>
        <w:rPr>
          <w:rFonts w:ascii="宋体;SimSun" w:hAnsi="宋体;SimSun" w:cs="宋体;SimSun"/>
          <w:color w:val="000000"/>
          <w:szCs w:val="21"/>
        </w:rPr>
        <w:t>篇，也称“诗三百”，这些诗歌分为“风”“雅”“颂”三个部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鲁迅（</w:t>
      </w:r>
      <w:r>
        <w:rPr>
          <w:rFonts w:cs="宋体;SimSun" w:ascii="宋体;SimSun" w:hAnsi="宋体;SimSun"/>
          <w:color w:val="000000"/>
          <w:szCs w:val="21"/>
        </w:rPr>
        <w:t>1881-1936</w:t>
      </w:r>
      <w:r>
        <w:rPr>
          <w:rFonts w:ascii="宋体;SimSun" w:hAnsi="宋体;SimSun" w:cs="宋体;SimSun"/>
          <w:color w:val="000000"/>
          <w:szCs w:val="21"/>
        </w:rPr>
        <w:t>），原名周树人，浙江绍兴人。我国现代伟大的无产阶级文学家、思想家、革命家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史记》是我国第一部编年体史书，全书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篇，被鲁迅先生誉为“史家之绝唱，无韵之离骚”，作者是东汉著名史学家、文学家司马迁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北省十堰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5269865" cy="15125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5269230" cy="3702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drawing>
          <wp:inline distT="0" distB="0" distL="0" distR="0">
            <wp:extent cx="3790950" cy="2381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江苏省扬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下列有关文学常识及课文内容的表述，</w:t>
      </w:r>
      <w:r>
        <w:rPr>
          <w:rFonts w:ascii="宋体;SimSun" w:hAnsi="宋体;SimSun" w:cs="宋体;SimSun"/>
          <w:b/>
          <w:szCs w:val="21"/>
          <w:em w:val="underDot"/>
        </w:rPr>
        <w:t>有错误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赵普是宋太祖时的宰相。他熟读《论语》，为人严肃刚正，虽然有嫉妒刻薄的毛病，但能以天下事为己任，不愧为一代名相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息一般由标题、导语、主体、背景和结语组成，常按照“次重要—重要—最重要”的顺序安排材料。它的写作要求真实、及时、简明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背影》是朱自清的散文名篇。文章以父亲的“背影”为线索，着重写了车站送别的情景，表现了父子之间的深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从百草园到三味书屋》《孔乙己》《雪》分别选自鲁迅的散文集《朝花夕拾》、小说集《呐喊》和散文诗集《野草》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消息一般按照“最重要—重要—次重要”的顺序安排材料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辽宁省沈阳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名项中表述有误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战国策》是战国时游说之士的策谋和言论的汇编，西汉末刘向统计编订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钦差大臣（节选）》中市长主官员们得知上了假钦差的当，个个丑态毕露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爱莲说》的作者是刘禹锡，唐代著名诗人，字梦得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毕淑敏，当代女作家，我们学过她的作品《一厘米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广东省深圳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选出下列说法错误的一项（    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诗这种文学样式，偏重于抒情言志，即便是叙事诗或意在说明科学现象和阐明哲理的诗，也必须饱含感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昨晚，来自国内外的嘉宾共同见证了深圳大运中心的落成。”这句话的主干是“嘉宾见证落成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鲁迅先生的文学作品塑造了一系列的知识分子形象，比如《藤野先生》中的藤野先生、《故乡》中的“我”以及《孔乙己》中的孔乙己等。这些人物都来自他的小说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人们不知道地球为什么要发那么大的脾气，或许仅仅是因为它喜欢运动。”这句话运用了拟人的修辞手法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  <w:r>
        <w:rPr>
          <w:rFonts w:ascii="宋体;SimSun" w:hAnsi="宋体;SimSun" w:cs="宋体;SimSun"/>
          <w:color w:val="FF0000"/>
          <w:szCs w:val="21"/>
        </w:rPr>
        <w:t>《藤野先生》不是小说，是散文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>
          <w:b/>
          <w:sz w:val="21"/>
        </w:rPr>
        <w:t>20.</w:t>
      </w:r>
      <w:r>
        <w:rPr>
          <w:b/>
          <w:color w:val="000000"/>
          <w:sz w:val="21"/>
        </w:rPr>
        <w:t>（</w:t>
      </w:r>
      <w:r>
        <w:rPr>
          <w:b/>
          <w:color w:val="0000FF"/>
          <w:sz w:val="21"/>
        </w:rPr>
        <w:t>2011·</w:t>
      </w:r>
      <w:r>
        <w:rPr>
          <w:b/>
          <w:color w:val="0000FF"/>
          <w:sz w:val="21"/>
          <w:szCs w:val="21"/>
        </w:rPr>
        <w:t>广西省河池市</w:t>
      </w:r>
      <w:r>
        <w:rPr>
          <w:b/>
          <w:color w:val="000000"/>
          <w:sz w:val="21"/>
        </w:rPr>
        <w:t>）</w:t>
      </w:r>
      <w:r>
        <w:rPr>
          <w:sz w:val="21"/>
          <w:szCs w:val="21"/>
        </w:rPr>
        <w:t xml:space="preserve">下列关于文学名著的表述，不正确的一项是（  </w:t>
      </w: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高尔基的自传体小说《童年》展示了他那苦难而难忘的童年生活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母爱、童真和对自然的赞美，是《繁星》和《春水》的主题歌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《格列佛游记》中，格列佛乘“冒险号”救出了土著黑人“星期五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朝花夕拾》原题叫《旧事重提》，是鲁迅先生留给我们的优美的散文珍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  <w:color w:val="FF0000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广西省南宁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关于名著的表述有误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朝花拾夕》是鲁迅的回忆性散文集，里边叙述了许多关于少年时代的往事，全书带有童话寓言式梦幻般的色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水浒》成功地塑造了一大批栩栩如生的人物形象，如“及时雨”宋江、“黑旋风”李逵、“豹子头”林冲等，小说还讲述了大闹野猪林、智取生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纲、拳打镇关西等脍炙人口的故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童年》的阿廖沙在慈祥的外祖母、乐观的小茨冈和正直的格里戈里等人的影响下，逐渐成长为一个勇敢坚强和充满爱心的人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你以为，因为我穷、低微、不美、矮小，我就没有灵魂没有心吗？你想错了！——我的灵魂跟你的一样，我的心也跟你的完全一样！”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对罗切斯特说的这段话，表现了她独立倔强的个性和追求平等爱情的精神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北省咸宁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面说法正确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莫泊桑《我的叔叔于勒》，含蓄温婉；契诃夫《变色龙》，冷峭尖刻；吴承恩《范进中举》，嬉笑怒骂。这三篇小说都入木三分地揭露和针砭了生活中的荒谬与丑陋，显示了讽刺的力量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多水的江南是易碎的玻璃，在那儿，打不得这样的腰鼓”（《安塞腰鼓》）一句运用比喻和拟人的修辞手法，生动形象地说明江南的水无法承载震撼人心的原始生命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咸宁某县交警大队向全体驾驶员发出《劝酒信》，以禁止他们酒后驾车。这句话中的“劝酒”一词，明显误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改变原意，紧缩“当曹操遇到王熙凤时，我们一定会为他们天设一对，地造一双的艺术形象而忍俊不禁”这句话，应该是“曹操遇到王熙凤是天设一对，地造一双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云南省昆明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65420" cy="8089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79390" cy="11328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辽宁省本溪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</w:rPr>
        <w:t>根据自己的积累，选出下列说法有误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孟子，名轲，战国时期邹人，他与门人所著的《孟子》是儒家经典之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表达了羁旅之思。“天净沙”是曲牌名，“秋思”是题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马说》是唐代文学家柳宗元所著，文章运用托物寓意的写法，以千里马不遇伯乐来比喻贤才难遇明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陆游，南宋爱国诗人。“山重水复疑无路，柳暗花明又一村”出自他的《游山西村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辽宁省大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</w:rPr>
        <w:t>下列关于作家、作品的表述，错误的一项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记叙的顺序通常有顺叙、倒叙和插叙等，《羚羊木雕》和《爸爸的花儿落了》都采用了插叙手法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丹麦童话作家安徒生的《皇帝的新装》写了一个皇帝受骗上当的故事，主要是为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诉人们要识破骗子的阴谋诡计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城春草木深”中的“城”指长安城，“留取丹心照汗青”中的“汗青”特指史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隆中对》中诸葛亮为刘备勾画了一幅战略蓝图，《出师表》中又为后主刘禅提出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亲贤远小”为核心的三条建议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福建省龙岩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面对文学常识和名著内容的说法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诗经》是我国最早的一部诗歌总集，收录了从西周到春秋时期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也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三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杨修之死》节选自罗贯中的《三国演义》。《三国演义》是我国第一部长篇讽刺小说，描写了魏、蜀、吴三国的历史故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滨孙在荒岛上搭救了一个野人，给他取名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星期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并将他教育成一个忠实的奴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伊索寓言》更多篇章表现的是劳动人民生活的经验与智慧，如《农夫和蛇》的故事就告诫人们，对恶人千万不能心慈手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Arial"/>
          <w:b/>
          <w:bCs/>
          <w:color w:val="0000FF"/>
          <w:szCs w:val="21"/>
          <w:lang w:eastAsia="zh-CN"/>
        </w:rPr>
        <w:t>福建省泉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lang w:eastAsia="zh-CN"/>
        </w:rPr>
        <w:t>按提示填空。（任选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处作答）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初中阶段，我们学了不少鲁迅先生的文章，从中受到中华文化的熏陶，更被他的伟大精神所感染。读《故乡》，我们感受到他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的强烈愿望；读《风筝》，我们钦佩他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的可贵精神；读《鲁迅自传》，我们敬仰他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的崇高品格；读《藤野先生》，他那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令我们油然而生敬意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Arial"/>
          <w:color w:val="FF0000"/>
          <w:szCs w:val="21"/>
        </w:rPr>
        <w:t>期望平等   知错能改   弃医从文   爱国精神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贵州省贵阳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文学常识表述有误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战国策》由西汉末年刘向整理编辑，《唐雎不辱使命》 选自其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故乡》《孔乙已》两篇作品都选自鲁迅先生的小说集《呐喊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变色龙》是英国著名作家莫泊桑</w:t>
      </w:r>
      <w:r>
        <w:rPr>
          <w:rFonts w:ascii="宋体;SimSun" w:hAnsi="宋体;SimSun" w:cs="宋体;SimSun"/>
          <w:szCs w:val="21"/>
        </w:rPr>
        <w:t>的作品，他的代表作</w:t>
      </w:r>
      <w:r>
        <w:rPr>
          <w:rFonts w:ascii="宋体;SimSun" w:hAnsi="宋体;SimSun" w:cs="宋体;SimSun"/>
          <w:szCs w:val="21"/>
        </w:rPr>
        <w:t>还有小说《装在套子里的人》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傅雷家书》的作者傅雷先生是我国著名的翻译家、文艺评论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中《变色龙》是俄国作家契诃夫的作品，而不是莫泊桑的作品。莫泊桑也不是英国人。而是法国人。《装在套子里的人》是契诃夫的代表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南省郴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文学常识和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故乡》《孔乙己》都出自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作者）的小说集《呐喊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25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钢铁是怎样炼成的》的主人公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全是一个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（用短语概括人物精神品质）的无产阶级英雄形象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水浒传》中，一些极富个性的人物给读者留下了深刻印象。“及时雨”指的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drawing>
          <wp:inline distT="0" distB="0" distL="0" distR="0">
            <wp:extent cx="5269230" cy="5581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雅安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请选出连线正确的一项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天上的街市》——《铁箫人语》——郭沫若——现代著名诗人，四川乐山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雪》——《朝花夕拾》——鲁迅——现代伟大的文学家、思想家、革命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敬业与乐业》——《饮冰室合集》——梁启超——近代维新派代表人物、学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智取生辰纲》——《三国演义》——施耐庵——元末明初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新疆维吾尔族自治区、新疆生产建设兵团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选出下列文学常识表述有误的一项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论语》是儒家经典之一，是记录孔子和他的弟子言行的一部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记承天寺夜游》是南宋文学家苏轼贬官黄州期间所作，表现了他对人生的无限感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孔乙己》选自《呐喊》，这篇小说透过一个少年的眼光，给我们展示了晚清世风图的一角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金色花》是印度诗人泰戈尔写的一首散文诗，让我们感受到浓浓的母子亲情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B  </w:t>
      </w:r>
      <w:r>
        <w:rPr>
          <w:rFonts w:ascii="宋体;SimSun" w:hAnsi="宋体;SimSun" w:cs="宋体;SimSun"/>
          <w:color w:val="FF0000"/>
          <w:szCs w:val="21"/>
        </w:rPr>
        <w:t>苏轼是北宋文学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新疆乌鲁木齐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与下列课文有关内容的搭配，不正确的一项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赤壁》——《樊川诗集》——杜牧——唐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杨修之死》——《三国演义》——罗贯中——明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藤野先生》——散文——鲁迅——现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威尼斯商人》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戏剧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莎士比亚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英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中“罗贯中”的生活时代应该是“元末明初”，所以本选项搭配不当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Arial"/>
          <w:b/>
          <w:color w:val="0000FF"/>
          <w:szCs w:val="21"/>
        </w:rPr>
        <w:t>云南省</w:t>
      </w:r>
      <w:r>
        <w:rPr>
          <w:rFonts w:ascii="宋体;SimSun" w:hAnsi="宋体;SimSun" w:cs="方正小标宋_GBK"/>
          <w:b/>
          <w:color w:val="0000FF"/>
          <w:szCs w:val="21"/>
        </w:rPr>
        <w:t>德宏州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搭配有误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朝花夕拾》—鲁迅—长妈妈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童年》—高尔基—阿廖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水浒》—施耐庵—孙悟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名人传》—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—贝多芬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孙悟空是《西游记》里的人物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kern w:val="2"/>
          <w:szCs w:val="21"/>
        </w:rPr>
        <w:t>云南省玉溪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关于文学常识和名著的表述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马说》、《陋室铭》、《送东阳马生序》中，“说”“铭”“序”分别表示古代的一种文体。“说”是叙事兼议论，“铭”一般是用韵的，“序”是临别赠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孙悟空三打白骨精”、“铁扇公主使诈假借芭蕉扇”、“杨志中计误入白虎堂”、 “火云洞智取红孩儿”，都是明代作家吴承恩长篇小说《西游记》里脍炙人口的故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、《题西林壁》、《记承天寺夜游》的作者苏轼是宋代著名的文学家，号东坡居士，后人称之为“苏东坡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丹尼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笛福创作的《鲁滨逊漂流记》告诉我们：在遇到困难时，必须用坚强的意志和顽强的生命力去战胜它，而首先要战胜的是自己的怯懦与悲观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3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“杨志中计误入白虎堂”是《水浒传》中的故事。）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ekewang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uekewang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xuekewang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xuekewang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xuekewang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xuekewang.com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3:00Z</dcterms:created>
  <dc:creator/>
  <dc:description/>
  <dc:language>en-US</dc:language>
  <cp:lastModifiedBy>zmj</cp:lastModifiedBy>
  <dcterms:modified xsi:type="dcterms:W3CDTF">2011-10-17T14:10:00Z</dcterms:modified>
  <cp:revision>0</cp:revision>
  <dc:subject/>
  <dc:title/>
</cp:coreProperties>
</file>