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莆田市中考语文试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福建省莆田市初中毕业、升学考试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说（</w:t>
      </w:r>
      <w:r>
        <w:rPr/>
        <w:t>10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听写。（</w:t>
      </w:r>
      <w:r>
        <w:rPr/>
        <w:t>2</w:t>
      </w:r>
      <w:r>
        <w:rPr/>
        <w:t>分请用楷书或行书在田字格里规范、工整地书写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听一段解说词，填空答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解说词说明莆田市　　　　　　的特点。仙游的　　　　　与武夷山、玉华洞并称为“福建三绝”；莆田的　　　　　被称为“东方夏威夷”，是国家级旅游度假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听几位同学的对话，然后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几同学谈论的中心话题是什么？请概括写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几位同学的看法，用一句话简要说说你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用课文原句填空。〔</w:t>
      </w:r>
      <w:r>
        <w:rPr/>
        <w:t>10</w:t>
      </w:r>
      <w:r>
        <w:rPr/>
        <w:t>分，选填</w:t>
      </w:r>
      <w:r>
        <w:rPr/>
        <w:t>10</w:t>
      </w:r>
      <w:r>
        <w:rPr/>
        <w:t>处即可〕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蒹葭苍苍，</w:t>
      </w:r>
      <w:r>
        <w:rPr>
          <w:rFonts w:eastAsia="Times New Roman"/>
        </w:rPr>
        <w:t xml:space="preserve"> </w:t>
      </w:r>
      <w:r>
        <w:rPr/>
        <w:t>。所谓伊人，在水一方。</w:t>
      </w:r>
      <w:r>
        <w:rPr>
          <w:rFonts w:eastAsia="Times New Roman"/>
        </w:rPr>
        <w:t xml:space="preserve"> </w:t>
      </w:r>
      <w:r>
        <w:rPr/>
        <w:t>（《诗经</w:t>
      </w:r>
      <w:r>
        <w:rPr/>
        <w:t>·</w:t>
      </w:r>
      <w:r>
        <w:rPr/>
        <w:t>蒹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采菊东篱下，　　　　　　　　　　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　　　　　　　，城春草木深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千丈见底。游鱼细石，直视无碍。急湍甚箭，</w:t>
      </w:r>
      <w:r>
        <w:rPr>
          <w:rFonts w:eastAsia="Times New Roman"/>
        </w:rPr>
        <w:t xml:space="preserve"> </w:t>
      </w:r>
      <w:r>
        <w:rPr/>
        <w:t>。（吴均《与朱元思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《诸葛亮集》中有这样的话：“赏不可不平，罚不可不均”，这与《出师表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意思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陆游《十一月四日风雨大作》中把现实与梦境自然的联系起来以抒发强烈爱国之情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我国信息产业起步晚，发展快，颇有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之势。（用岑参《白雪歌送武判官归京》中的诗句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请写出余光中《乡愁》一诗中你最喜欢的一个比喻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同学们就要毕业了，请写出两句古诗文作为临别赠言。（课内外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用修改符号修改下面请假条中的毛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老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我因贵体欠安，故请假一天，望老师务必批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假人：童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从下列词语中任选三个，写一段</w:t>
      </w:r>
      <w:r>
        <w:rPr/>
        <w:t>60</w:t>
      </w:r>
      <w:r>
        <w:rPr/>
        <w:t>左右的文字，描绘一个画面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绚丽</w:t>
      </w:r>
      <w:r>
        <w:rPr>
          <w:rFonts w:eastAsia="Times New Roman"/>
        </w:rPr>
        <w:t xml:space="preserve"> </w:t>
      </w:r>
      <w:r>
        <w:rPr/>
        <w:t>清幽</w:t>
      </w:r>
      <w:r>
        <w:rPr>
          <w:rFonts w:eastAsia="Times New Roman"/>
        </w:rPr>
        <w:t xml:space="preserve"> </w:t>
      </w:r>
      <w:r>
        <w:rPr/>
        <w:t>巍峨</w:t>
      </w:r>
      <w:r>
        <w:rPr>
          <w:rFonts w:eastAsia="Times New Roman"/>
        </w:rPr>
        <w:t xml:space="preserve"> </w:t>
      </w:r>
      <w:r>
        <w:rPr/>
        <w:t>葳蕤</w:t>
      </w:r>
      <w:r>
        <w:rPr>
          <w:rFonts w:eastAsia="Times New Roman"/>
        </w:rPr>
        <w:t xml:space="preserve"> </w:t>
      </w:r>
      <w:r>
        <w:rPr/>
        <w:t>参差不齐</w:t>
      </w:r>
      <w:r>
        <w:rPr>
          <w:rFonts w:eastAsia="Times New Roman"/>
        </w:rPr>
        <w:t xml:space="preserve"> </w:t>
      </w:r>
      <w:r>
        <w:rPr/>
        <w:t>姿态万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两篇短文，完成</w:t>
      </w:r>
      <w:r>
        <w:rPr/>
        <w:t>7</w:t>
      </w:r>
      <w:r>
        <w:rPr/>
        <w:t>～</w:t>
      </w:r>
      <w:r>
        <w:rPr/>
        <w:t>1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羊子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南乐羊子之妻者，不知何氏之女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羊子尝行路，得遗金一饼，还以与妻。妻曰：“妾闻志士不饮盗泉之水，廉者不受嗟来之食，况拾遗求利，以污其行乎！”羊子大惭，乃捐金于野，而远寻师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来归，妻跪问其故。羊子曰：“久行怀思，无它异也。”妻乃引刀趋机而言曰：“此织生自蚕茧，成于机杼。一丝而累，以至于寸，累寸不已，遂成丈匹。今若断斯织也，则捐失成功，稽废时月。夫子积学，当‘日知其所亡’，以就懿德；若中道而归，何异断斯织乎？”羊子感其言，复还终业，遂七年不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岳得金不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岳尝夜行，拾得银二百余两，不敢与家人言之，恐劝令留金也。次早携至拾处，见一人寻至，问其银数，与封识①皆合，遂以还之。其人欲分数金为谢，岳曰：“拾金而人不知，皆我物也，何利此数金乎？”其人谢而去。又尝教书于宦官家，宦官有事入京，寄一箱于岳，中有数百金，曰：“俟②他日来取。”去数年，绝无音信，闻其侄以他事南来，非取箱也，因托以寄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①封识：封存的标记。②俟：等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下列各组加点词的意义或用法不同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羊子尝行路</w:t>
      </w:r>
      <w:r>
        <w:rPr>
          <w:rFonts w:eastAsia="Times New Roman"/>
        </w:rPr>
        <w:t xml:space="preserve"> </w:t>
      </w:r>
      <w:r>
        <w:rPr/>
        <w:t>B.</w:t>
      </w:r>
      <w:r>
        <w:rPr/>
        <w:t>还以与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岳尝夜行</w:t>
      </w:r>
      <w:r>
        <w:rPr>
          <w:rFonts w:eastAsia="Times New Roman"/>
        </w:rPr>
        <w:t xml:space="preserve"> </w:t>
      </w:r>
      <w:r>
        <w:rPr/>
        <w:t>因托以寄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还以与妻</w:t>
      </w:r>
      <w:r>
        <w:rPr>
          <w:rFonts w:eastAsia="Times New Roman"/>
        </w:rPr>
        <w:t xml:space="preserve"> </w:t>
      </w:r>
      <w:r>
        <w:rPr/>
        <w:t>D.</w:t>
      </w:r>
      <w:r>
        <w:rPr/>
        <w:t>羊子感其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遂以还之</w:t>
      </w:r>
      <w:r>
        <w:rPr>
          <w:rFonts w:eastAsia="Times New Roman"/>
        </w:rPr>
        <w:t xml:space="preserve"> </w:t>
      </w:r>
      <w:r>
        <w:rPr/>
        <w:t>闻其侄以他事南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用现代汉语解释下面两个句子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志士不饮盗泉之水，廉者不受嗟来之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拾金而人不知，皆我物也，何利此数金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请谈谈乐羊子妻是如何巧妙地劝诫丈夫专心完成学业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乐羊子与何岳都有拾金不昧的美行，但他们的做法不同。请你对这两个人的行为作简要评价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文，完成</w:t>
      </w:r>
      <w:r>
        <w:rPr/>
        <w:t>11</w:t>
      </w:r>
      <w:r>
        <w:rPr/>
        <w:t>～</w:t>
      </w:r>
      <w:r>
        <w:rPr/>
        <w:t>16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的建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苇</w:t>
      </w:r>
      <w:r>
        <w:rPr>
          <w:rFonts w:eastAsia="Times New Roman"/>
        </w:rPr>
        <w:t xml:space="preserve"> </w:t>
      </w:r>
      <w:r>
        <w:rPr/>
        <w:t>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鸟巢是鸟的建筑。和我们盖房子不同，鸟筑巢不是为定居。鸟只在繁殖期筑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鸟类学家依据鸟巢的位置和性质，把鸟巢分为地面巢、水面巢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几种类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地面巢大多简单、随便，往往仅在地面凹处略敷草物即告完工。这种巢，主要由雉、雁、鸭、鹤等笨拙的大型鸟类所为。出乎我们意料的是，像云雀、百灵、歌鸲、画眉这些名字美丽，叫声动听的玲珑小鸟，也在地面营巢。当然，它们的巢编织得都很精致。这是些疏于林木，常年出没在旷野，为土地处处留下歌声的可爱精灵。在水面营巢的鸟屈指可数，能够列举的如涉禽中善游的骨顶鸡与董鸡。它们借助水生植物搭造的可随水面升降的盘状浮巢，风险最小。洞穴巢包括崖壁洞穴和树干洞穴两种，前者的主人有翠鸟和沙燕；后者居多，如椋鸟、山雀、斑鸠、八哥、鹪鹩及肮脏的戴胜等，都是天然树洞或啄木鸟弃巢的受益者。如果顺着这个行列数下去，我们还会惊讶地发现鸳鸯。应该指明的是，营树洞巢的鸟，只有攀禽中的啄木鸟，真正具备开凿本领。啄木鸟还有一种英雄秉性，即它从不使用自己往年的旧洞。利用我们的屋宇营巢的鸟（不提麻雀），主要为燕科成员，原因在于它们的泥巢无法在露天筑造。最后说到的编织巢，就是指我们观念上认定的，代表“鸟巢”这一词语本义的，由鸟类中广大的鸣禽在树上（个别在草丛或灌木基部）精心营建的巢。这是那群勤奋的鸟类艺术家呕心沥血的作品，也是我们这篇短文想要谈论的核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除涉禽中的鹭，游禽中的鹈鹕和猛禽中部分鹰隼（这是些在树上筑粗陋大巢的鸟）外，编织巢几乎全部为雀形目鸟类所造。它们长于鸣啭，巧于营巢，故根据分类上的说法，我们前面又称它们为鸣禽。雀形目是新鸟亚纲中种数最多的一目，其庞大数量占现代鸟类总体一半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编织巢的形态，可说多姿多彩。我们易于见到的杯状巢、碗状巢、盘状巢及瓶状巢，是其中主要的几种。营哪种巢型，与鸟的科属有关。但我愿意相信，它取决于鸟类个体的偏爱与审美因素。因此，这里无规律可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杯状巢是多数营巢鸟喜爱的一种巢型，像我们熟悉的伯劳、卷尾、柳莺、寿带等夏候鸟，都营此型巢。太平鸟、灰山椒鸟、乌鸫及北红尾鸲等，营碗状巢。树鹨和灰喜鹊的巢很浅，呈盘状。攀雀和棕扇尾莺的巢收口，巢体似瓶。文鸟、黄眉柳莺和“告春鸟”短翅树莺，能够营造顶部具盖，侧面开门的球状巢。更为精巧和高超的，是黄鹂和绣眼鸟的吊篮式悬巢。南方有一种富于传奇色彩的小鸟，会将芭蕉或其他大型树叶卷合，然后在叶缘穿孔，贯以丝线，缝成袋状巢。这种天才的小鸟，鸟类学家就叫它“缝叶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真正和我们的生活密不可分，在我们的视域内最为显著的鸟巢，实际是喜鹊粗糙的球状巢。这种“仰鸣则晴，俯鸣则雨，人闻其声则喜”（《禽经》）的民间吉祥鸟，同淳朴的麻雀一道，终年祥和地围绕着我们。特别是在空旷的冬天，它们的巢很像一座座村庄，醒目地坐落在原野高大的树上（每巢都有一定巢距的巢区。个别也有一树双巢现象。在北京的沙河附近，我曾见过一树四巢）。每次看到这些高耸的星罗棋布的“家”，我都很动情，我觉得这是一种世间温暖与平安的象征，是这个季节比雪与太阳升落更优美的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在神造的东西日渐减少、人造的东西日渐增添的今天，在蔑视一切的经济的巨大步伐下，鸟巢与土地、植被、大气、水，有着同一莫测的命运。在过去短暂的一二十年间，每个关注自然和熟知乡村的人，都已亲身感受或目睹了它们前所未有的沧海桑田性的变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根据第③段内容，在下面为第②段空白处填上适当的“巢名”（每处</w:t>
      </w:r>
      <w:r>
        <w:rPr/>
        <w:t>3</w:t>
      </w:r>
      <w:r>
        <w:rPr/>
        <w:t>个字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类学家依据鸟巢的位置和性质，把鸟巢分为地面巢、水面巢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等几种类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本文说明的重点，亦即本文谈论的核心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简要说说第③段第二句加点的“主要”一词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根据第④段的内容，解释什么是“鸣禽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鸣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你如何理解第⑦段末尾划线句子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作者在文末说：“每个关注自然和熟知乡村的人，都已亲身感受或目睹了它们前所未有的沧海桑田性的变迁。”你对此又有什么感想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一篇小小说，完成</w:t>
      </w:r>
      <w:r>
        <w:rPr/>
        <w:t>17</w:t>
      </w:r>
      <w:r>
        <w:rPr/>
        <w:t>～</w:t>
      </w:r>
      <w:r>
        <w:rPr/>
        <w:t>2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具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玉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厉劲的北风篦子似地梳刮着裸露的皮肤，英的手背上就有了一道道血口子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娘说，女孩子家能识几个字就行了，遭那个罪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听了，眼泪就扑塌扑塌掉下来。常沾泪的那地方便有了印痕，似两片干柳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年了，乡里分给村里一些市里人捐的衣、物，村里再分到户。听到吆喝声，娘带着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长的家就是村里办公的地方，只比英的家多一张床和两把一坐就吱吱作响的白茬椅子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捐物只剩下一双皮鞋、一件半旧的红毛衣和一个塑料文具盒。村长脸上透出难色，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妹子，拣一样吧，还有两家哩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娘就毫不犹豫地抓起那件红毛衣，抖了几料就往英身上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直往后趔趄，眼光却扎在那个文具盒上。娘说，那物件不挡寒，要它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长讪讪地笑了，说，这闺女有出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娘叹了口气，将毛衣在手里窝来窝去，说，你真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的眼泪又下来了。娘说，甭哭，依着你还不行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到这个文具盒，莫把它当作宝贝，用布包好，放在枕边，从不往书包里装。没人的时候，她就打开它——就像打开了一个天地：文具盒里有花花绿绿的贴画、课程表，还有一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漂亮的自动铅笔……拿起自动铅笔，她就觉得自己也会在市里某个明亮、温暖的教室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年以后，英考上了中专，去市里上学。临上路时，她没忘了将文具盒随身带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学头一天，英拿出文具盒摆在桌上——惟一能和同学一样的，就是这一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桌的叫丽，家就在市里。看到那个文具盒，丽不屑地一笑。待英掀开它，丽的眼睛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睁大了，那个课程表是她设计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丽说，你真爱惜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笑了，说，有了这个文具盒，我就不爱哭了。你小时好哭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丽不答，脸却红了。她没敢说这个文具盒是为了让妈再买一个更好的而捐出的。当时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这还能用，她就闹，还哭鼻子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和丽成了好朋友。临近寒假的一个周末，丽邀英去家里玩。英不去，说，我娘说了，不让我到别人家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丽说，我妈妈主要是想见见你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就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丽的家回来，奖给家里写了一封信。信里说，娘，我想要一件红毛衣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小说开头一段描写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面对三件捐物，娘为什么选择红毛衣？英为什么选择文具盒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英直往后趔趄，眼光却扎在那个文具盒上。”请解释“扎”在文中的意思，并说说“扎”在表情达意上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英说“有了这个文具盒，我就不爱哭了”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英原先执意选择文具盒，最后她又“想要一件红毛衣”，你对此有何看法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按要求自由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，但题目中必须有“真”字，如“那天，我真高兴”“妈妈真辛苦”“你真好玩，电子狗”“我真想去月球探险”“读《</w:t>
      </w:r>
      <w:r>
        <w:rPr/>
        <w:t>×××</w:t>
      </w:r>
      <w:r>
        <w:rPr/>
        <w:t>》真快乐”“谈‘真情实感’”……②立意自定，文体自选。③不少于</w:t>
      </w:r>
      <w:r>
        <w:rPr/>
        <w:t>600</w:t>
      </w:r>
      <w:r>
        <w:rPr/>
        <w:t>字。④题目或正文中如需出现人名、地名、校名者，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或虚拟名称代替。⑤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福建省莆田市初中毕业、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说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</w:t>
      </w:r>
      <w:r>
        <w:rPr/>
        <w:t>分）我热爱祖国的语言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书写正确、规范、工整即可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3</w:t>
      </w:r>
      <w:r>
        <w:rPr/>
        <w:t>分）山青水秀</w:t>
      </w:r>
      <w:r>
        <w:rPr>
          <w:rFonts w:eastAsia="Times New Roman"/>
        </w:rPr>
        <w:t xml:space="preserve"> </w:t>
      </w:r>
      <w:r>
        <w:rPr/>
        <w:t>九鲤湖</w:t>
      </w:r>
      <w:r>
        <w:rPr>
          <w:rFonts w:eastAsia="Times New Roman"/>
        </w:rPr>
        <w:t xml:space="preserve"> </w:t>
      </w:r>
      <w:r>
        <w:rPr/>
        <w:t>湄洲岛（每处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l</w:t>
      </w:r>
      <w:r>
        <w:rPr/>
        <w:t>）电脑、网吧的益处与害处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电脑、网吧的益处多，但如果不能控制自己，也会受到伤害（允许有其他说法，但必须言之成理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白露为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悠然见南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国破山河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水皆缥碧</w:t>
      </w:r>
      <w:r>
        <w:rPr>
          <w:rFonts w:eastAsia="Times New Roman"/>
        </w:rPr>
        <w:t xml:space="preserve"> </w:t>
      </w:r>
      <w:r>
        <w:rPr/>
        <w:t>猛浪若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长风破浪会有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陟罚臧否</w:t>
      </w:r>
      <w:r>
        <w:rPr>
          <w:rFonts w:eastAsia="Times New Roman"/>
        </w:rPr>
        <w:t xml:space="preserve"> </w:t>
      </w:r>
      <w:r>
        <w:rPr/>
        <w:t>不宜异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夜间卧听风吹雨</w:t>
      </w:r>
      <w:r>
        <w:rPr>
          <w:rFonts w:eastAsia="Times New Roman"/>
        </w:rPr>
        <w:t xml:space="preserve"> </w:t>
      </w:r>
      <w:r>
        <w:rPr/>
        <w:t>铁马冰河入梦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忽如一夜春风来</w:t>
      </w:r>
      <w:r>
        <w:rPr>
          <w:rFonts w:eastAsia="Times New Roman"/>
        </w:rPr>
        <w:t xml:space="preserve"> </w:t>
      </w:r>
      <w:r>
        <w:rPr/>
        <w:t>千树万树梨花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乡愁是一枚小小的邮票</w:t>
      </w:r>
      <w:r>
        <w:rPr>
          <w:rFonts w:eastAsia="Times New Roman"/>
        </w:rPr>
        <w:t xml:space="preserve"> </w:t>
      </w:r>
      <w:r>
        <w:rPr/>
        <w:t>乡愁是一张窄窄的船票</w:t>
      </w:r>
      <w:r>
        <w:rPr>
          <w:rFonts w:eastAsia="Times New Roman"/>
        </w:rPr>
        <w:t xml:space="preserve"> </w:t>
      </w:r>
      <w:r>
        <w:rPr/>
        <w:t>乡愁是一方矮矮的坟墓</w:t>
      </w:r>
      <w:r>
        <w:rPr>
          <w:rFonts w:eastAsia="Times New Roman"/>
        </w:rPr>
        <w:t xml:space="preserve"> </w:t>
      </w:r>
      <w:r>
        <w:rPr/>
        <w:t>乡愁是一湾浅浅的海峡（以上四句任意一句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“海内存知己，天涯若比邻”、“桃花潭水深千尺，不及汪伦送我情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每处</w:t>
      </w:r>
      <w:r>
        <w:rPr/>
        <w:t>1</w:t>
      </w:r>
      <w:r>
        <w:rPr/>
        <w:t>分，以填写正确的</w:t>
      </w:r>
      <w:r>
        <w:rPr/>
        <w:t>10</w:t>
      </w:r>
      <w:r>
        <w:rPr/>
        <w:t>处计分。错别字</w:t>
      </w:r>
      <w:r>
        <w:rPr/>
        <w:t>1</w:t>
      </w:r>
      <w:r>
        <w:rPr/>
        <w:t>－</w:t>
      </w:r>
      <w:r>
        <w:rPr>
          <w:rFonts w:eastAsia="Times New Roman"/>
        </w:rPr>
        <w:t xml:space="preserve"> </w:t>
      </w:r>
      <w:r>
        <w:rPr/>
        <w:t>3</w:t>
      </w:r>
      <w:r>
        <w:rPr/>
        <w:t>个扣</w:t>
      </w:r>
      <w:r>
        <w:rPr/>
        <w:t>1</w:t>
      </w:r>
      <w:r>
        <w:rPr/>
        <w:t>分，</w:t>
      </w:r>
      <w:r>
        <w:rPr/>
        <w:t>4</w:t>
      </w:r>
      <w:r>
        <w:rPr/>
        <w:t>－</w:t>
      </w:r>
      <w:r>
        <w:rPr>
          <w:rFonts w:eastAsia="Times New Roman"/>
        </w:rPr>
        <w:t xml:space="preserve"> </w:t>
      </w:r>
      <w:r>
        <w:rPr/>
        <w:t>6</w:t>
      </w:r>
      <w:r>
        <w:rPr/>
        <w:t>个扣</w:t>
      </w:r>
      <w:r>
        <w:rPr/>
        <w:t>2</w:t>
      </w:r>
      <w:r>
        <w:rPr/>
        <w:t>分，以此类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4</w:t>
      </w:r>
      <w:r>
        <w:rPr/>
        <w:t>分）①“贵体欠安”改为“身体不适”或“感冒发烧”等；②删去“务必”；③删去“此致”或在“此致”下一行顶格补写“敬礼”；④时间应与请假人位置对调。（每处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6</w:t>
      </w:r>
      <w:r>
        <w:rPr/>
        <w:t>分）答案不惟一。（能正确运用三个词语，</w:t>
      </w:r>
      <w:r>
        <w:rPr/>
        <w:t>3</w:t>
      </w:r>
      <w:r>
        <w:rPr/>
        <w:t>分，中心明确、句意衔接，</w:t>
      </w:r>
      <w:r>
        <w:rPr/>
        <w:t>2</w:t>
      </w:r>
      <w:r>
        <w:rPr/>
        <w:t>分；描写出画面，</w:t>
      </w:r>
      <w:r>
        <w:rPr/>
        <w:t>l</w:t>
      </w:r>
      <w:r>
        <w:rPr/>
        <w:t>分。不必拘泥字数，凡不超出</w:t>
      </w:r>
      <w:r>
        <w:rPr/>
        <w:t>80</w:t>
      </w:r>
      <w:r>
        <w:rPr/>
        <w:t>个字均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16</w:t>
      </w:r>
      <w:r>
        <w:rPr/>
        <w:t>分）（</w:t>
      </w:r>
      <w:r>
        <w:rPr/>
        <w:t>l</w:t>
      </w:r>
      <w:r>
        <w:rPr/>
        <w:t>）有志气的人不喝盗泉的水，方正的人不接受侮辱性的施舍。（</w:t>
      </w:r>
      <w:r>
        <w:rPr/>
        <w:t>2</w:t>
      </w:r>
      <w:r>
        <w:rPr/>
        <w:t>）拾到银子却没人知道，那银子就都是我的了，又怎会贪图这几两银子呢？（每句各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4</w:t>
      </w:r>
      <w:r>
        <w:rPr/>
        <w:t>分）乐羊子妻用纺织作比，说明读书应当日积月累，不可半途而废的道理。（大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5</w:t>
      </w:r>
      <w:r>
        <w:rPr/>
        <w:t>分）乐羊子是因妻子的劝诫才没有占有拾金的。他乐于接受批评、勇于改过的精神是可嘉的，但他以丢弃失物来显示自己的清白的做法不妥。（</w:t>
      </w:r>
      <w:r>
        <w:rPr/>
        <w:t>3</w:t>
      </w:r>
      <w:r>
        <w:rPr/>
        <w:t>分）何岳行为端正，处理方式稳妥，从不贪图他人财物。（</w:t>
      </w:r>
      <w:r>
        <w:rPr/>
        <w:t>2</w:t>
      </w:r>
      <w:r>
        <w:rPr/>
        <w:t>分）（答案能自圆其说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3</w:t>
      </w:r>
      <w:r>
        <w:rPr/>
        <w:t>分）洞穴巢</w:t>
      </w:r>
      <w:r>
        <w:rPr>
          <w:rFonts w:eastAsia="Times New Roman"/>
        </w:rPr>
        <w:t xml:space="preserve"> </w:t>
      </w:r>
      <w:r>
        <w:rPr/>
        <w:t>屋宇巢</w:t>
      </w:r>
      <w:r>
        <w:rPr>
          <w:rFonts w:eastAsia="Times New Roman"/>
        </w:rPr>
        <w:t xml:space="preserve"> </w:t>
      </w:r>
      <w:r>
        <w:rPr/>
        <w:t>编织巢（每处各三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2</w:t>
      </w:r>
      <w:r>
        <w:rPr/>
        <w:t>分）编织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主要”表明“这种巢”绝大多数由大型鸟类所为，但不排除少数玲球小鸟“也在地面营巢”。（</w:t>
      </w:r>
      <w:r>
        <w:rPr/>
        <w:t>2</w:t>
      </w:r>
      <w:r>
        <w:rPr/>
        <w:t>分）用“主要”一词体现了语言表述的准确和严密（起到了准确严密的修饰限制作用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鸣禽是长子鸣啭，巧于营巢的雀形目鸟类。（或：鸣禽是雀形目鸟类，它们长子鸣啭，巧于营巢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寒冷的冬天，鸟巢像人类的“家”（或：星罗棋布的鸟巢，或：鸟巢）给人们的生活带来了一道温暖而平安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性答案，就“保护自然环境”、“维护生态平衡”、“爱护鸟类动物”诸方面之一谈感想均可。（视内容深浅和语言优劣酌情评分。内容合理，语言通顺即可给满分。评分参考：内容</w:t>
      </w:r>
      <w:r>
        <w:rPr/>
        <w:t>2</w:t>
      </w:r>
      <w:r>
        <w:rPr/>
        <w:t>分，语言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英缺少御寒的衣服，生活十分贫困。（大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娘选择红毛衣，因为它可以御寒，实用。英选择文具盒，是因为英要读书，向往现代文明。（每点</w:t>
      </w:r>
      <w:r>
        <w:rPr/>
        <w:t>2</w:t>
      </w:r>
      <w:r>
        <w:rPr/>
        <w:t>分。第一问能答“御寒”即可；第二问能答“要读书”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扎”在文中的意思是“紧紧地盯住”（或“专注地看”）。“扎”字生动地表现了英对文具盒的喜爱，对读书的渴望。（解释</w:t>
      </w:r>
      <w:r>
        <w:rPr/>
        <w:t>2</w:t>
      </w:r>
      <w:r>
        <w:rPr/>
        <w:t>分，只解释为“盯”“看”等给</w:t>
      </w:r>
      <w:r>
        <w:rPr/>
        <w:t>1</w:t>
      </w:r>
      <w:r>
        <w:rPr/>
        <w:t>分；作用</w:t>
      </w:r>
      <w:r>
        <w:rPr/>
        <w:t>2</w:t>
      </w:r>
      <w:r>
        <w:rPr/>
        <w:t>分。意思相近或大意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文具盒为英打开了一个她所向往的现代文明的学习天地，给了她无尽的慰藉。（大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。（开放性试题。回答此问题，首先要理解英“想要一件红毛衣”表现了姑娘爱美的天性，然后就此提出看法。对美的看法，不论是理解、赞赏，还是批评，只要言之成理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评分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评判作文宜从思想内容、语言表达、结构条理和卷面书写四个方面进行综合衡量，先判定“好、中、差”类别，再根据语言文字的表达水平区分“上、中、下”等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只要内容符合题意、文字比较通顺、字数符合要求者，都应视为“中上”文章。评分宜从这一档次人手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评分的关注点应放在语言文字方面。对语言运用特别出色的作文，应当敢于给高分，直至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类别、等级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等级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（</w:t>
      </w:r>
      <w:r>
        <w:rPr/>
        <w:t>60</w:t>
      </w:r>
      <w:r>
        <w:rPr/>
        <w:t>～</w:t>
      </w:r>
      <w:r>
        <w:rPr/>
        <w:t>54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～</w:t>
      </w:r>
      <w:r>
        <w:rPr/>
        <w:t>59 58</w:t>
      </w:r>
      <w:r>
        <w:rPr/>
        <w:t>～</w:t>
      </w:r>
      <w:r>
        <w:rPr/>
        <w:t>56 55</w:t>
      </w:r>
      <w:r>
        <w:rPr/>
        <w:t>～</w:t>
      </w:r>
      <w:r>
        <w:rPr/>
        <w:t>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（</w:t>
      </w:r>
      <w:r>
        <w:rPr/>
        <w:t>53</w:t>
      </w:r>
      <w:r>
        <w:rPr/>
        <w:t>～</w:t>
      </w:r>
      <w:r>
        <w:rPr/>
        <w:t>36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  <w:r>
        <w:rPr/>
        <w:t>～</w:t>
      </w:r>
      <w:r>
        <w:rPr/>
        <w:t>48 47</w:t>
      </w:r>
      <w:r>
        <w:rPr/>
        <w:t>～</w:t>
      </w:r>
      <w:r>
        <w:rPr/>
        <w:t>40 39</w:t>
      </w:r>
      <w:r>
        <w:rPr/>
        <w:t>～</w:t>
      </w:r>
      <w:r>
        <w:rPr/>
        <w:t>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差（</w:t>
      </w:r>
      <w:r>
        <w:rPr/>
        <w:t>35</w:t>
      </w:r>
      <w:r>
        <w:rPr/>
        <w:t>～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  <w:r>
        <w:rPr/>
        <w:t>～</w:t>
      </w:r>
      <w:r>
        <w:rPr/>
        <w:t>24 23</w:t>
      </w:r>
      <w:r>
        <w:rPr/>
        <w:t>～</w:t>
      </w:r>
      <w:r>
        <w:rPr/>
        <w:t>20 19</w:t>
      </w:r>
      <w:r>
        <w:rPr/>
        <w:t>～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评分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卷面整洁、书写工整可奖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题目中没有“真”字或没有题目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每</w:t>
      </w:r>
      <w:r>
        <w:rPr/>
        <w:t>3</w:t>
      </w:r>
      <w:r>
        <w:rPr/>
        <w:t>个错别字扣</w:t>
      </w:r>
      <w:r>
        <w:rPr/>
        <w:t>1</w:t>
      </w:r>
      <w:r>
        <w:rPr/>
        <w:t>分，重现不计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字数不足的，每少</w:t>
      </w:r>
      <w:r>
        <w:rPr/>
        <w:t>50</w:t>
      </w:r>
      <w:r>
        <w:rPr/>
        <w:t>个字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对于没有写完的作文，应区别情况，酌情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每篇作文须有三人独立评阅，得分取其均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听说材料（录音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本场语文考试现在开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放松自己，相信自己，沉着、认真地做好每一道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我们来完成第一大题——“听说”题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是“听写”题。请不要急于书写，听清楚后再动笔，主要看谁的字写得规范、工整、漂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，现在我们用慢速读两遍“听写”的内容，听清楚后按要求把它们书写在四字格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稍停，慢速读）我热爱祖国的语言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慢速读第二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题，请同学们注意听下面一段解说词，然后按试卷上的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莆田市山青水秀，有雄、奇、险、幽的群山，有诗情画意的水乡，有灿若珍珠的宝岛，也有宛如彩练的溪河。巍巍壶公山坐落在莆田城南，挺拔俊秀，雄伟壮观。秀美的凤凰山位于莆田城西，山上的千年古刹广化寺，是福建“四大禅林”之一，也是福建十佳风景区之一。在仙游，有与武夷山、玉华洞并称为“福建三绝”的九鲤湖，有壁峭、洞怪、溪曲的麦斜岩，还有扑朔迷离的菜溪岩……莆田东部兴化平原绿野百里，河渠交错，素有江南水乡之美名。莆田的湄洲岛，碧海、奇礁、沙滩，更是引人入胜，誉称“东方夏威夷”。它是妈祖的故乡，被列为国家级旅游度假区。在我市的众多溪流中，木兰溪最为秀丽。它流经仙游东西乡及莆田三大平原，注入兴化湾，是莆田人民的母亲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，请注意再听一遍。（读第二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题，听下面几位同学的对话，然后按试卷上的要求回答问题。注意，只听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明：现在条件好了，不少人家里有了电脑，还上了互联网，这不仅有助于学习，还能丰富知识，培养个人的工作能力，多好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红：电脑是好东西，可是害处也不少，咱们班里有两位迷上同吧的，学习成绩直线下降，这和迷上电子游戏差不多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天：可不是吗，我听说杨某，由于迷上网吧，在网上聊天，日久天长，结识了一些不良的网友，最后上当受骗，被骗到广州差点丢了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明：这不是耸人听闻么？有这么严重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红：耸人听闻？你看报纸听广播就会知道，多少人由于迷上网吧造成恶果。有的荒废学业，有的上当受骗，严重的差点被卖掉。不能只看电脑的用处而看不见它的害处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明：电脑的用处大了，网上的信息多了，还是好处多啊！有点害处不算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天：电脑的应用是广泛的，益处是多方面的，但也要认识到它的害处，比如对我们的身体、学习和思想可能造成的不良影响，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15:00Z</dcterms:modified>
  <cp:revision>147</cp:revision>
  <dc:subject/>
  <dc:title>2004年广东省中考语文试题及答案</dc:title>
</cp:coreProperties>
</file>