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安溪县初中学业质量检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本卷满分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，考试时间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友情提示：请把答案填写在答题卡上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知识积累与运用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阅读下面文字，按要求作答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峰环水抱的萨尔茨堡，高高低低的房屋鳞次</w:t>
      </w:r>
      <w:r>
        <w:rPr>
          <w:rFonts w:cs="宋体;SimSun" w:ascii="宋体;SimSun" w:hAnsi="宋体;SimSun"/>
          <w:kern w:val="0"/>
          <w:sz w:val="24"/>
        </w:rPr>
        <w:t>zhì</w:t>
      </w:r>
      <w:r>
        <w:rPr>
          <w:rFonts w:ascii="宋体;SimSun" w:hAnsi="宋体;SimSun" w:cs="宋体;SimSun"/>
          <w:kern w:val="0"/>
          <w:sz w:val="24"/>
        </w:rPr>
        <w:t>比，庄严肃</w:t>
      </w:r>
      <w:r>
        <w:rPr>
          <w:rFonts w:cs="宋体;SimSun" w:ascii="宋体;SimSun" w:hAnsi="宋体;SimSun"/>
          <w:kern w:val="0"/>
          <w:sz w:val="24"/>
        </w:rPr>
        <w:t>mù</w:t>
      </w:r>
      <w:r>
        <w:rPr>
          <w:rFonts w:ascii="宋体;SimSun" w:hAnsi="宋体;SimSun" w:cs="宋体;SimSun"/>
          <w:kern w:val="0"/>
          <w:sz w:val="24"/>
        </w:rPr>
        <w:t xml:space="preserve">的修道院坐落在绿树浓阴中。山上，流连忘返的玛丽亚在山坡草地上远眺群山，她轻盈地跳跃、旋转，一会儿 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穿过小树林，一会儿 </w:t>
      </w:r>
      <w:r>
        <w:rPr>
          <w:rFonts w:cs="宋体;SimSun" w:ascii="宋体;SimSun" w:hAnsi="宋体;SimSun"/>
          <w:kern w:val="0"/>
          <w:sz w:val="24"/>
          <w:u w:val="single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奔到小溪旁，俯身拾起一块石子丢入溪水中，溪水激起了涟漪。她 </w:t>
      </w:r>
      <w:r>
        <w:rPr>
          <w:rFonts w:cs="宋体;SimSun" w:ascii="宋体;SimSun" w:hAnsi="宋体;SimSun"/>
          <w:kern w:val="0"/>
          <w:sz w:val="24"/>
          <w:u w:val="single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向前走去，一面 </w:t>
      </w:r>
      <w:r>
        <w:rPr>
          <w:rFonts w:cs="宋体;SimSun" w:ascii="宋体;SimSun" w:hAnsi="宋体;SimSun"/>
          <w:kern w:val="0"/>
          <w:sz w:val="24"/>
          <w:u w:val="single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放声歌唱《音乐之声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根据拼音写出汉字并给加点字注音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zhì</w:t>
      </w:r>
      <w:r>
        <w:rPr>
          <w:rFonts w:cs="宋体;SimSun" w:ascii="宋体;SimSun" w:hAnsi="宋体;SimSun"/>
          <w:kern w:val="0"/>
          <w:sz w:val="24"/>
          <w:u w:val="single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 </w:t>
      </w:r>
      <w:r>
        <w:rPr>
          <w:rFonts w:ascii="宋体;SimSun" w:hAnsi="宋体;SimSun" w:cs="宋体;SimSun"/>
          <w:kern w:val="0"/>
          <w:sz w:val="24"/>
        </w:rPr>
        <w:t>比     肃</w:t>
      </w:r>
      <w:r>
        <w:rPr>
          <w:rFonts w:cs="宋体;SimSun" w:ascii="宋体;SimSun" w:hAnsi="宋体;SimSun"/>
          <w:kern w:val="0"/>
          <w:sz w:val="24"/>
        </w:rPr>
        <w:t>mù</w:t>
      </w:r>
      <w:r>
        <w:rPr>
          <w:rFonts w:cs="宋体;SimSun" w:ascii="宋体;SimSun" w:hAnsi="宋体;SimSun"/>
          <w:kern w:val="0"/>
          <w:sz w:val="24"/>
          <w:u w:val="single"/>
        </w:rPr>
        <w:t>       </w:t>
      </w:r>
      <w:r>
        <w:rPr>
          <w:rFonts w:cs="宋体;SimSun" w:ascii="宋体;SimSun" w:hAnsi="宋体;SimSun"/>
          <w:kern w:val="0"/>
          <w:sz w:val="24"/>
        </w:rPr>
        <w:t xml:space="preserve">        </w:t>
      </w:r>
      <w:r>
        <w:rPr>
          <w:rFonts w:ascii="宋体;SimSun" w:hAnsi="宋体;SimSun" w:cs="宋体;SimSun"/>
          <w:kern w:val="0"/>
          <w:sz w:val="24"/>
        </w:rPr>
        <w:t>远眺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涟漪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写出下列词语的反义词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庄严——                        轻盈——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文中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其中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处应填入“又”字，使文意更连贯、紧凑。（填序号即可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处是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 xml:space="preserve">  、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  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古诗文默写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 </w:t>
      </w:r>
      <w:r>
        <w:rPr>
          <w:rFonts w:ascii="宋体;SimSun" w:hAnsi="宋体;SimSun" w:cs="宋体;SimSun"/>
          <w:kern w:val="0"/>
          <w:sz w:val="24"/>
        </w:rPr>
        <w:t>，不亦君子乎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孔子《论语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南阳诸葛庐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刘禹锡《陋室铭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 </w:t>
      </w:r>
      <w:r>
        <w:rPr>
          <w:rFonts w:ascii="宋体;SimSun" w:hAnsi="宋体;SimSun" w:cs="宋体;SimSun"/>
          <w:kern w:val="0"/>
          <w:sz w:val="24"/>
        </w:rPr>
        <w:t>，长河落日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王维《使至塞上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，江春入旧年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王湾《次北固山下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海内存知己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 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王勃《送杜少府之任蜀州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参差荇菜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 ，钟鼓乐之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诗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关睢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⑦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然后知生于忧患而死于安乐也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孟子《生于忧患，死于安乐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面对课文理解有误的一项是</w:t>
      </w:r>
      <w:r>
        <w:rPr>
          <w:rFonts w:cs="宋体;SimSun" w:ascii="宋体;SimSun" w:hAnsi="宋体;SimSun"/>
          <w:kern w:val="0"/>
          <w:sz w:val="24"/>
        </w:rPr>
        <w:t>(   )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《应有格物致知精神》《事物的正确答案不止一个》这两篇文章的题目都体现了文章的中心论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《中国人失掉自信力了吗》是一篇驳论文，文章反驳时抓住了敌方论点“以偏概全”的漏洞，运用了驳论证的批驳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《故乡》以“我”回故乡的见闻和感受为线索，以“我”记忆中的故乡与现实中的故乡发生的巨大变化为基本内容，展开情节，揭示了深刻的主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《心声》这篇小说通过李京京的故事告诉我们：现在的教育要充分重视“优秀学生”的教育，教育的目的就是培养优秀人才，就是精英教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综合探究。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商家很注重自己企业的形象包装，不少店名招牌都有丰富的文化内涵。如“福润得”公司、“同仁堂”药店、“松鹤堂”药店、“全聚德”烤鸭店等。                                                               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你的邻居要开茶店，请你取个吉利又吸引人的店名。你要给他取什么店名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请你就这个店名的文化内涵作一番解释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下面对文学名著的说法错误的一项是（  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唐三藏在五行山救出孙悟空，在高老庄收服八戒，在流沙河又收服沙悟净。从此，师徒四人跋山涉水，西去取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《水浒》中的三个女将分别为扈三娘、顾大嫂、孙二娘。她们的绰号分别是一丈青、母大虫、母夜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《格列佛游记》第四卷以恣肆的笔调，展示了人兽颠倒的怪诞现象。在飞岛国这个乌托邦国度里，马是理性的载体，而人形动物“耶胡”则是邪恶肮脏的畜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保尔在朱赫来的教育影响下，懂得了许多关于革命和阶级斗争的道理，从而走上了革命道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理解，回答问题（</w:t>
      </w: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岳阳楼记（节选）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</w:t>
      </w:r>
      <w:r>
        <w:rPr>
          <w:rFonts w:cs="宋体;SimSun" w:ascii="宋体;SimSun" w:hAnsi="宋体;SimSun"/>
          <w:kern w:val="0"/>
          <w:sz w:val="24"/>
        </w:rPr>
        <w:t>?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夫淫雨霏霏，连月不开，阴风怒号，浊浪排空；日星隐曜，山岳潜形；商旅不行，樯倾楫摧；薄暮冥冥，虎啸猿啼。登斯楼也，则有去国怀乡，忧谗畏讥。满目萧然，感极而悲者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登斯楼也，则有心旷神怡，宠辱偕忘，把酒临风，其喜洋洋者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去”在古汉语中有多种意思，请你为下列语句中加点的“去”，选择正确的义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去；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距离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离开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除掉，去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去国怀乡（    ）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去粗取精，去伪存真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委而去之（    ）     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西蜀之去南海，不知几千里也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面句子中的“以”与“不以物喜，不以己悲”的“以”用法相同的一项是（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属予作文以记之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咨臣以当世之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扶苏以数谏故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以君之力，曾不能损魁父之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用现代汉语翻译下列语句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览物之情，得无异乎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浮光跃金，静影沉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选文第二段描绘的画面的特点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                </w:t>
      </w:r>
      <w:r>
        <w:rPr>
          <w:rFonts w:ascii="宋体;SimSun" w:hAnsi="宋体;SimSun" w:cs="宋体;SimSun"/>
          <w:kern w:val="0"/>
          <w:sz w:val="24"/>
        </w:rPr>
        <w:t>，第三段描绘的画面的特点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；如果请你朗读第二、三两段文字，应注意分别读出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的语气语调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范仲淹《岳阳楼记》中这三段文字是为了借题发挥，引出议论，阐明自己“先天下之忧而忧，后天下之乐而乐”的政治抱负；与他同时代的欧阳修则在《醉翁亭记》中以“乐”字贯穿全篇，抒写情怀。请将下面两个句子</w:t>
      </w:r>
      <w:r>
        <w:rPr>
          <w:rFonts w:ascii="宋体;SimSun" w:hAnsi="宋体;SimSun" w:cs="宋体;SimSun"/>
          <w:b/>
          <w:bCs/>
          <w:kern w:val="0"/>
          <w:sz w:val="24"/>
        </w:rPr>
        <w:t>运用对偶</w:t>
      </w:r>
      <w:r>
        <w:rPr>
          <w:rFonts w:ascii="宋体;SimSun" w:hAnsi="宋体;SimSun" w:cs="宋体;SimSun"/>
          <w:kern w:val="0"/>
          <w:sz w:val="24"/>
        </w:rPr>
        <w:t>补充完整，要求补写后的句子能分别体现这两篇文章的中心。（每句填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字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                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）范仲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2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）欧阳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菊 花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俗云：“赏菊之趣在于赏花。”菊花的颜色五彩缤纷，以黄、红、白、紫为主。黄的如“黄昏弄月”，金光灿烂，华贵雍容；红的像“金背大红”，绚丽夺目，热情奔放；白的有“白西施”，淡妆素裹，清洁怡雅；紫的是“紫玉莲”，苍劲有力，凝重浑厚。还有一种叫“绿牡丹”的，花呈绿色，青翠欲滴，恰似碧玉，煞是名贵。另有“墨荷”的黑紫堪称花中一绝；更有那“碧玉勾盆”，粉碧兼备，娇而不艳；“凤凰振羽”，红黄相间，娇娆多姿。各种颜色，应有尽有，令人眼花缭乱，目不暇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菊花的花形也是千姿百态，风貌迥异。这是由于花瓣的千姿百态所致。瓣分挂瓣、匙瓣、平瓣、管瓣四种。每一种又有内曲、反卷、龙爪、毛刺等形态。各种花瓣以一定规律进行组合，形成一种保持机体均衡、疏密相间的参差美，并由此构成了龙、凤、狮、虎四种栩栩如生的优美造型：龙类若舞若飞，潇洒俊逸，花儿内部短瓣紧抱，外部长瓣飘洒，像“龙盘蛇舞”；凤类亭亭玉立，婀娜多姿，花儿内部花瓣疏松或紧密内抱，外部花瓣自然下垂，如“天女散花”；狮类威武雄壮，魁伟挺秀，花儿大部分为匙状花瓣，且长短不一，相互重叠，排列参差，变化多姿，如“醒狮图”；虎类则刚劲沉稳，充盈丰满，舌状花瓣回心而抱，呈层瓦复叠状，似虎爪捕食，如虎啸长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菊花不仅娇艳多姿，而且用途广泛。不仅它的花序是一味名贵中药材，其嫩茎、叶、根亦可供药用。此外，还能做成各种精美的佳馔，如菊花肉、菊花羹、菊花酒、菊花糖等。这些菊花食品不仅香味俱佳，而且营养丰富。再者，杭菊还是驰名中外的清凉茶饲料。至于那自古就有“虫见愁”之称的除虫菊，则是效力极高的天然杀虫剂。菊花还有保护环境、净化大气的奇异功能，被人们赞为“空气的卫士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菊花既有很高的观赏价值，又有广泛的实用价值，确是一种值得大力发展的珍贵花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文说明的对象是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文的中心句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           </w:t>
      </w:r>
      <w:r>
        <w:rPr>
          <w:rFonts w:ascii="宋体;SimSun" w:hAnsi="宋体;SimSun" w:cs="宋体;SimSun"/>
          <w:kern w:val="0"/>
          <w:sz w:val="24"/>
        </w:rPr>
        <w:t>  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写出下列各段说明的主要内容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段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段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段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③中第一句在结构上起什么作用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第③段是怎样说明菊花的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 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在莫泊桑葬礼上的演说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请允许我以法兰西文学的名义讲话，作为战友、兄长、朋友，而不是作为同行向吉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德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莫泊桑致以最崇高的敬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我是在居斯塔夫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福楼拜家中认识莫泊桑的，他那时已在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岁到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岁之间。此刻他又重现在我的眼前，血气方刚，眼睛明亮而含笑，沉默不语，在老师面前像儿子对待父亲一样谦恭。他往往整整一个下午洗耳恭听我们的谈话，老半天才斗胆插上片言只语；但这个表情开朗、坦率的棒小伙子焕发出欢快的朝气，我们大家都喜欢他，因为他给我们带来健康的气息。他喜欢剧烈运动，那时流传着关于他如何强悍的种种佳话。我们却不曾想到他有朝一日会有才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《羊脂球》这杰作，这满含柔情、讥嘲和勇气的完美无缺的作品，爆响了。他下车伊始就拿出一部具有决定意义的作品，使自己跻身于大师的行列。我们为此感到莫大的愉快；因为他成了我们所有看着他长大而未料想到他的天才的人的兄弟。而从这一天起，他就不断地有作品问世，他高产、稳产，显示出炉火纯青的功力，令我惊叹。短篇小说、中篇小说，源源而出，无限地丰富多彩，无不精湛绝妙，令人叹为观止；每一篇都是一出小小的喜剧，一出小小的完整的戏剧，打开一扇令人顿觉醒豁的生活的窗口。读他的作品的时候，可以是笑或是哭，但永远是发人深思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莫泊桑在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年中发表了将近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卷作品，如果他活着，毫无疑问，他还可以把这个数字扩大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，他一个人的作品就可以摆满一个书架。可是让我说什么呢？面对我们时代卷帙（</w:t>
      </w:r>
      <w:r>
        <w:rPr>
          <w:rFonts w:cs="宋体;SimSun" w:ascii="宋体;SimSun" w:hAnsi="宋体;SimSun"/>
          <w:kern w:val="0"/>
          <w:sz w:val="24"/>
        </w:rPr>
        <w:t>zhì</w:t>
      </w:r>
      <w:r>
        <w:rPr>
          <w:rFonts w:ascii="宋体;SimSun" w:hAnsi="宋体;SimSun" w:cs="宋体;SimSun"/>
          <w:kern w:val="0"/>
          <w:sz w:val="24"/>
        </w:rPr>
        <w:t>）浩繁的产品，我有时真有点忧虑不安。诚然，这些都是长期认真写作的成果。……不过，对于荣誉来说这也是十分沉重的包袱，人们的记忆是不喜欢承受这样的重荷的。那些规模庞大的系列作品，能够留传后世的从来都不过是寥寥几页。谁敢说获得不朽的不更可能是一篇三百来行的小说，是未来世纪的小学生们当做无懈可击的完美的典范、交口相传的寓言或者故事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⑤</w:t>
      </w:r>
      <w:r>
        <w:rPr>
          <w:rFonts w:ascii="宋体;SimSun" w:hAnsi="宋体;SimSun" w:cs="宋体;SimSun"/>
          <w:kern w:val="0"/>
          <w:sz w:val="24"/>
        </w:rPr>
        <w:t>先生们，这就是莫泊桑光荣之所在，而且是更牢靠、最坚实的光荣。那么．既然他以昂贵的代价换来了香甜的安息，就让他怀着对自己留下的作品永远富有征服人心的活力这一信念，香甜地安息吧。他的作品将永生，并将使他获得永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作者在这篇演说中，是从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方面对莫泊桑进行高度评价的。（多选，填序号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外貌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作品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勇气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才气    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喜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莫泊桑初入文坛便能“跻身于大师行列”，请你以第②段的描述为依据，说说他具备了哪些优秀品质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阅读第③段，简要说出莫泊桑的作品具有哪些特点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第④⑤段中，作者侧重从哪个方面对莫泊桑的作品进行评价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找出相关句子略加分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文学名著阅读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教头风雪山神庙（节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说林冲踏着那瑞雪，迎着北风，飞也似奔到草场门口，开了锁，入内看时，只叫得苦。原来天理昭然，佑护善人义士，因这场大雪，救了林冲的性命：那两间草厅已被雪压倒了。林冲寻思：“怎地好？”放下花枪、葫芦在雪里；恐怕火盆内有火炭延烧起来，搬开破壁子，探半身入去摸时，火盆内火种都被雪水浸灭了。林冲把手床上摸时，只拽得一条絮被。林冲钻将出来，见天色黑了，寻思：“又没打火处，怎生安排？”想起了离这半里路上有个古庙，可以安身，“我且去那里宿一夜，等到天明，却作理会。”把被卷了，花枪挑着酒葫芦，依旧把门拽上，锁了，望那庙里来。入得庙门，再把门掩上。旁边止有一块大石头，掇将过来靠了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从这段文字来看，林冲的主要性格特点是（   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疾恶如仇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胆小怯懦    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谨慎细心  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武艺高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甲、乙任选一题。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有关林冲的故事有的已演变成了歇后语。请你完成下列歇后语的填写。（选做两个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林冲看守草料场——英雄无用武之地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冲上梁山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冲误闯白虎堂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冲到了野猪林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将下面人物和与之相关的事件之间画上连线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悟空             挥泪斩马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孔明               醉打蒋门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松               拳打镇关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达               大闹五庄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“林冲上梁山”、“林冲误闯白虎堂”、“林冲到了野猪林”三个故事中任选一个加以简述。（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字左右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 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作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任选一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风景，随处可见：母亲给子女以呵护，是温馨的家庭风景；同学之间携手奋进，是富有诗意的校园风景；邻里之间互相帮助，是让人向往的社会风景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请以“风景”为题，选择你感受最深的某个方面，写一篇不少于</w:t>
      </w:r>
      <w:r>
        <w:rPr>
          <w:rFonts w:cs="宋体;SimSun" w:ascii="宋体;SimSun" w:hAnsi="宋体;SimSun"/>
          <w:b/>
          <w:bCs/>
          <w:kern w:val="0"/>
          <w:sz w:val="24"/>
        </w:rPr>
        <w:t>600</w:t>
      </w:r>
      <w:r>
        <w:rPr>
          <w:rFonts w:ascii="宋体;SimSun" w:hAnsi="宋体;SimSun" w:cs="宋体;SimSun"/>
          <w:b/>
          <w:bCs/>
          <w:kern w:val="0"/>
          <w:sz w:val="24"/>
        </w:rPr>
        <w:t>字的记叙文或议论文。要求：有真情实感，书写工整，不得出现真实的地名、校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少年鲁迅喜欢百草园，流浪的高尔基喜欢读书，郑愁予喜欢雨，而安徒生笔下的皇帝喜欢穿新衣服……种种喜欢折射出人物不同的生活经历、个人气质、审美情趣、志向追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请以“我喜欢……”为题，写一篇不少于</w:t>
      </w:r>
      <w:r>
        <w:rPr>
          <w:rFonts w:cs="宋体;SimSun" w:ascii="宋体;SimSun" w:hAnsi="宋体;SimSun"/>
          <w:b/>
          <w:bCs/>
          <w:kern w:val="0"/>
          <w:sz w:val="24"/>
        </w:rPr>
        <w:t>600</w:t>
      </w:r>
      <w:r>
        <w:rPr>
          <w:rFonts w:ascii="宋体;SimSun" w:hAnsi="宋体;SimSun" w:cs="宋体;SimSun"/>
          <w:b/>
          <w:bCs/>
          <w:kern w:val="0"/>
          <w:sz w:val="24"/>
        </w:rPr>
        <w:t>字的记叙文或议论文，先将题目补充完整，然后作文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初中毕业班县质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语基</w:t>
      </w:r>
      <w:r>
        <w:rPr>
          <w:rFonts w:cs="宋体;SimSun" w:ascii="宋体;SimSun" w:hAnsi="宋体;SimSun"/>
          <w:kern w:val="0"/>
          <w:sz w:val="24"/>
        </w:rPr>
        <w:t>(29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   ①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  </w:t>
      </w:r>
      <w:r>
        <w:rPr>
          <w:rFonts w:ascii="宋体;SimSun" w:hAnsi="宋体;SimSun" w:cs="宋体;SimSun"/>
          <w:kern w:val="0"/>
          <w:sz w:val="24"/>
        </w:rPr>
        <w:t>栉   穆   </w:t>
      </w:r>
      <w:r>
        <w:rPr>
          <w:rFonts w:cs="宋体;SimSun" w:ascii="宋体;SimSun" w:hAnsi="宋体;SimSun"/>
          <w:kern w:val="0"/>
          <w:sz w:val="24"/>
        </w:rPr>
        <w:t>tiào    yī              ②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轻佻      笨重，笨拙      ③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 B  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，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  ①</w:t>
      </w:r>
      <w:r>
        <w:rPr>
          <w:rFonts w:ascii="宋体;SimSun" w:hAnsi="宋体;SimSun" w:cs="宋体;SimSun"/>
          <w:kern w:val="0"/>
          <w:sz w:val="24"/>
        </w:rPr>
        <w:t>人不知而不愠    ②西蜀子云亭         ③大漠孤烟直  ④海日生残夜  ⑤天涯若比邻       ⑥左右芼之，窈窕淑女     ⑦入则无法家拂士，出则无敌国外患者，国恒亡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①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例：馨隆   八马    粒粒香   年年香……②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（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（</w:t>
      </w: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(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(1)B  (2)C  (3)B  (4)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观赏自然景物所产生的感情，大概会有所不同吧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湖面上金光闪烁，月影如一块玉璧，静静地沉浸在水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阴晦萧索  晴朗明丽  悲凉低沉  喜悦昂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示例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 xml:space="preserve">为天下先忧后乐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与吏民同醉同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(2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菊花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菊花既有很高的观赏价值，又有广泛实用价值，确是一种值得大力发展的珍贵花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菊花的颜色五彩缤纷  菊花的花形千姿百态   菊花用途广泛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承上启下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段采用举例子、打比方的说明方法，分别从菊花的药用、食用、做饮料、制杀虫剂、净化空气等方面说明了菊花的实用价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B  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谦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谦虚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勤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好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(1)</w:t>
      </w:r>
      <w:r>
        <w:rPr>
          <w:rFonts w:ascii="宋体;SimSun" w:hAnsi="宋体;SimSun" w:cs="宋体;SimSun"/>
          <w:kern w:val="0"/>
          <w:sz w:val="24"/>
        </w:rPr>
        <w:t xml:space="preserve">内容丰富多彩。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 xml:space="preserve">手法精湛绝妙。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思想深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莫泊桑短篇小说创作的成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谁敢说获得不朽的不更可能是一篇三百行的小说……？”作者肯定莫泊桑的短篇小说是不朽的完善的典范。“这就是莫泊桑光荣之所在，而且是更牢靠，更坚实的光荣。” “这”指代莫泊桑的短篇小说，作者指出他的短篇小说具有更牢靠更坚实的生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甲、乙任选一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、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官逼民反   单刀直入   绝处逢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（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2:06:00Z</dcterms:created>
  <dc:creator>zmj</dc:creator>
  <dc:description/>
  <cp:keywords/>
  <dc:language>en-US</dc:language>
  <cp:lastModifiedBy>zmj</cp:lastModifiedBy>
  <dcterms:modified xsi:type="dcterms:W3CDTF">2011-09-17T02:07:00Z</dcterms:modified>
  <cp:revision>1</cp:revision>
  <dc:subject/>
  <dc:title>2011年安溪县初中学业质量检查</dc:title>
</cp:coreProperties>
</file>