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畏惧美丽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说得清自己是在哪天走向成熟的。因为打从那天起我开始畏惧美丽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会畏惧一朵美艳的鲜花。我会站在它面前呆呆地看上一个时辰，心中涌动一股比爱深较妒淡的说不清道不明的热辣辣的感觉。台湾诗人余光中说他看那“艳不可近，纯不可渎”的宫粉羊蹄甲花时，总是要看到绝望才肯离去。老先生笔下这惊心动魄的“绝望”二字，真让我共鸣到几乎要掉泪了。美丽的花朵，对善良的心灵有着一种无可抗拒的威慑力。它召唤着你却不轻许你，谢绝了你却不惹恼你，它让你在它的光辉里沐浴，又让你染着它的清香一步一回头地离开，高尚的手永远是临花轻颤的手。摘走鲜花的人在倾覆美丽的同时也倾覆了自己。</w:t>
      </w:r>
    </w:p>
    <w:p>
      <w:pPr>
        <w:pStyle w:val="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会畏惧一双美丽的眼睛。不管是同性的眼睛还是异性的眼睛，只要是用美丽注释的。美丽的眼睛照耀着我。那是一些令我即则怯离又悔、不即不离不甘心的眼睛。在我贫瘠的记忆里，流失了那么多人的姓名，却存活着一双双美丽的眼睛。它们或默默凝睇或顾盼流转，一律真真切切投在我温柔的心幕上——这时，也只有这时，我才有勇气与它们对视。我知道我漏听了太多心灵的语言，只能在事后凭想象将它们一一补齐。可我却无怨，只把这看成一种玩不厌的游戏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我会畏惧一篇精彩的文字。每每于墨香中翻开一本新杂志，在目录上看到某个熟悉的名字（这名字往往是和一篇篇美文联系在一起的），我总是不敢一下子找到相应的页码，生性脆弱的心禁不起那美丽的惊吓和打击。我把那不相干的文章慢慢读完，然后心里便开始发热发冷，发虚发酸，终于英勇地翻开那躲不开的一页，飞快浏览一遍，以便让畏惧稍稍减淡，再回过头来细细咀嚼赏鉴——那些勾魂慑魄令我永志难忘的文字哟！它们是从一支什么样的笔下流出来的？它们的诞生是艰难还是顺利？这些，永远是我愿意猜测的问题。敏感而痴迷的心，久久久久走不出美文的枝枝杈杈丝丝脉脉，待到不得不收复自己的时候，我发现，我已是支离破碎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……</w:t>
      </w:r>
      <w:r>
        <w:rPr>
          <w:rFonts w:ascii="仿宋_GB2312" w:hAnsi="仿宋_GB2312" w:cs="宋体;SimSun" w:eastAsia="仿宋_GB2312"/>
        </w:rPr>
        <w:t>畏惧源于喜爱，却又超越了喜爱。喜爱里往往包含了一种不知深浅的亲昵与轻狎，而畏惧才是真正的怜惜与恭敬。“美丽”慷慨地点缀了我们短暂寂寞的人生之旅，我们一俯首即可采撷到美丽，一回眸就能目睹美丽。美丽是这样无私地洗耀我们照耀我们拯救我们，我们怎能不小心翼翼地去护爱着它呢？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畏惧美丽，是我最美丽的人生体验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</w:rPr>
        <w:t>（作者：张丽君）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综观全文，说说作者为什么“畏惧美丽”？</w:t>
      </w:r>
    </w:p>
    <w:p>
      <w:pPr>
        <w:pStyle w:val="Normal"/>
        <w:ind w:firstLine="412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．本文列举的三个关于美的例子代表了三类不同的类型，试说说是什么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试说说文中的重点段在构段方法上的特点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请找出能说明“畏惧”一词在文中确切含义的一个句子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．第一段间接表述了畏惧美丽对人生的意义，请换一种说法将之直接表达出来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．结合具体内容，说说本文首尾两段在写法上的突出特点及这样写的好处。</w:t>
      </w:r>
    </w:p>
    <w:p>
      <w:pPr>
        <w:pStyle w:val="Normal"/>
        <w:ind w:firstLine="412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．请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段中各摘录一句最能表达作者对美丽“畏惧”感受的句子。</w:t>
      </w:r>
    </w:p>
    <w:p>
      <w:pPr>
        <w:pStyle w:val="Normal"/>
        <w:ind w:firstLine="412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走，看云去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是不是觉得有点儿春天的慵倦了？那么让我们走吧，——看云去！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蹬一路飞旋的自行车，任微风撩起秀美的黑发；沿一路柳丝轻拂长堤，我们潇洒地逃出喧闹的都市；顺便将一串低声哼唱的流行歌曲，遗失在宽阔的市街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有那么一片温柔如绒的草地在绿绿地等待我们，有那么一片阳光在艳艳地诱惑我们，还犹豫什么呢？让我们在那里十二分随意地躺下来，静静地躺着，仰看那天上漂泊的流云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云，一朵接着一朵，在蔚蓝如湖的天穹里漂泊。如帆影，如羊群，如堆积的白雪，如一群要多可爱有多可爱要多潇洒有多潇洒的少男少女的优美身影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是从小河里升起来的，是从湖泊里升起来的，是从幽谷里升起来的，是从森林里升起来的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为什么要</w:t>
      </w:r>
      <w:r>
        <w:rPr>
          <w:rFonts w:ascii="仿宋_GB2312" w:hAnsi="仿宋_GB2312" w:cs="宋体;SimSun" w:eastAsia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>？为什么要</w:t>
      </w:r>
      <w:r>
        <w:rPr>
          <w:rFonts w:ascii="仿宋_GB2312" w:hAnsi="仿宋_GB2312" w:cs="宋体;SimSun" w:eastAsia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>？为什么要</w:t>
      </w:r>
      <w:r>
        <w:rPr>
          <w:rFonts w:ascii="仿宋_GB2312" w:hAnsi="仿宋_GB2312" w:cs="宋体;SimSun" w:eastAsia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>？是因了怎样难以抗拒的诱惑，才有了这无形的组合？是因了怎样永恒的心事，才有了这无言的诉说？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云，优美地移动着舞步。云，在一刻不停地变幻。风是天才而伟大的导演，而天空，则成了最广阔的舞台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蓝得透亮的天空，新绿欲滴的草地，温柔湿润的微风，全成了云的景致——自然还有，这些仰躺在这里穿着大黄大红的少男少女。一切都深深地陶醉了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生命美丽地活在大自然的风景里。生命也是风景。生命与自然，构成宇宙间永恒不朽的风景。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云是一种诱惑，在云的诱惑下我们再也躺不住了。躺不住那就起来吧！尽兴地唱或者欢乐地跳！太阳为我们打着金色的追光，青春在春天里发出迷人的芳馨。懒散的慵倦不属于我们，发霉的记忆不属于我们。畸变的生活不属于我们，虚假的面具不属于我们。我们是云！一朵一朵活生生水灵灵的洁白的云！一朵一朵漂在春天里映着阳光的云！一朵一朵永远年轻永远充满活力的云！</w:t>
      </w:r>
    </w:p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u w:val="single"/>
        </w:rPr>
        <w:t>有了一种追寻的勇气，生命便永远年轻；有了一颗年轻的心灵，生活便永远鲜嫩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</w:rPr>
        <w:t>听！春天的风已经吹来了呀，还等什么呀！——走，朋友，让我们看云去！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文抒发了一种怎样的思想感情？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将“追寻”、“升腾”、“漂泊”填入第三段的空格内，其顺序应是：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文中说：“我们是云”，“云”是一种自然景象，为什么说我们是云呢？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仿照文段中划线的语句，写一句话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文用了哪些修辞手法，使文章语言摇曳多姿？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从文中摘抄出一个你认为最生动形象或最富哲理的句子，并说明你摘抄的理由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子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1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落叶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窗外，有一棵法桐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样子并不大的，春天的日子里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它长满了叶子。枝根的，绿得深，枝梢的，绿得浅；虽然对列相间而生，一片和一片不相同，姿态也各有别。</w:t>
      </w:r>
      <w:r>
        <w:rPr>
          <w:rFonts w:ascii="仿宋_GB2312" w:hAnsi="仿宋_GB2312" w:cs="宋体;SimSun" w:eastAsia="仿宋_GB2312"/>
          <w:u w:val="single"/>
        </w:rPr>
        <w:t>没风的时候，显得很丰满，娇嫩而端庄的模样</w:t>
      </w:r>
      <w:r>
        <w:rPr>
          <w:rFonts w:ascii="仿宋_GB2312" w:hAnsi="仿宋_GB2312" w:cs="宋体;SimSun" w:eastAsia="仿宋_GB2312"/>
        </w:rPr>
        <w:t>。一早一晚的斜风里，叶子就活动起来，天幕的衬托下，看得见那叶背上了了的绿的脉络，像无数的彩蝴蝶落在那里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翩翩起舞，又像一位少妇，丰姿绰约的，作一个妩媚媚的笑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我常常坐在窗里看它，感受到它的温柔和美好。我甚至十分忌妒那住在枝间的鸟夫妻，它们停在叶下欢唱，是它们给法桐带来了绿的欢乐呢，还是绿的欢乐使它们产生了歌声的清妙呢？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法桐的欢乐，一直要延长一个夏天。我总想那鼓满着憧憬的叶子，一定要长大如蒲扇的，但到了深秋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叶子并不再长，反要一片一片落去。法桐就削瘦起来，寒伧起来，变得赤裸裸的，唯有些嶙嶙的骨。而且亦都僵硬，不再柔软婀娜，用手一折，就一节一节地断了下来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宋体;SimSun" w:eastAsia="仿宋_GB2312"/>
        </w:rPr>
        <w:t>我觉得这很残酷，特意要去树下拣一片落叶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保留起来，以作往昔的回忆。想：可怜的法桐，是谁给了你生命，让你这般长在土地上？既然给了你这一身的绿的欢乐，为什么偏偏又要一片一片收去呢？！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cs="宋体;SimSun" w:eastAsia="仿宋_GB2312"/>
        </w:rPr>
        <w:t>来年的春上，法桐又长满了叶子，依然是浅绿的好，深绿的也好。我将历年收留的落叶拿出来，和这新叶比较，叶的轮廓是一样的。喔，叶子，你们认识吗，知道这一片是那一片的代替吗？或许就从一个叶柄眼里长上来，凋落的曾经那么悠悠地欢乐过，欢乐的也将要寂寂地凋落去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cs="宋体;SimSun" w:eastAsia="仿宋_GB2312"/>
        </w:rPr>
        <w:t>然而，它们并不悲伤，欢乐时须尽欢乐；如此而己，法桐竟一年大出一年，长过了窗台，与屋檐齐平了！</w:t>
      </w:r>
    </w:p>
    <w:p>
      <w:pPr>
        <w:pStyle w:val="TextBodyIndent"/>
        <w:ind w:firstLine="420"/>
        <w:rPr/>
      </w:pPr>
      <w:r>
        <w:rPr>
          <w:rFonts w:eastAsia="仿宋_GB2312" w:cs="仿宋_GB2312" w:ascii="仿宋_GB2312" w:hAnsi="仿宋_GB2312"/>
        </w:rPr>
        <w:t>⑦</w:t>
      </w:r>
      <w:r>
        <w:rPr>
          <w:rFonts w:ascii="仿宋_GB2312" w:hAnsi="仿宋_GB2312" w:eastAsia="仿宋_GB2312"/>
        </w:rPr>
        <w:t>我忽然醒悟了，觉得我往日的</w:t>
      </w:r>
      <w:r>
        <w:rPr>
          <w:rFonts w:ascii="仿宋_GB2312" w:hAnsi="仿宋_GB2312" w:eastAsia="仿宋_GB2312"/>
          <w:em w:val="underDot"/>
        </w:rPr>
        <w:t>哀叹</w:t>
      </w:r>
      <w:r>
        <w:rPr>
          <w:rFonts w:ascii="仿宋_GB2312" w:hAnsi="仿宋_GB2312" w:eastAsia="仿宋_GB2312"/>
        </w:rPr>
        <w:t>大可不必，而且有十分地幼稚呢。原来法桐的生长，不仅是绿的生命的运动，还是一道哲学的命题在验证：欢乐到来，欢乐又归去，这正是天地间欢乐的内容；世间万物，正是寻求着这个内容，而各自完成着它的存在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⑧</w:t>
      </w:r>
      <w:r>
        <w:rPr>
          <w:rFonts w:ascii="仿宋_GB2312" w:hAnsi="仿宋_GB2312" w:cs="宋体;SimSun" w:eastAsia="仿宋_GB2312"/>
        </w:rPr>
        <w:t>我于是很敬仰起法桐来，祝福于它：它年年凋落旧叶，而以此渴着来年的新生，它才没有停滞，没有老化，而目标在天地空间里长成材了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</w:rPr>
        <w:t>（选自《贾平凹散文自选集》）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作者行文很注意前后照应，请举出一例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第⑤段中作者写道“喔，叶子，你们认识吗”，为什么用“你们”而不说“你”？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用文章原话回答第⑦段中加点的“哀叹”的内容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以“有风”的角度另写一句代替文中划线句，要求得体连贯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有风</w:t>
      </w:r>
      <w:r>
        <w:rPr>
          <w:rFonts w:ascii="宋体;SimSun" w:hAnsi="宋体;SimSun" w:cs="宋体;SimSun"/>
        </w:rPr>
        <w:t>的时候，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中哪一个词能显示文章可分为两个部分？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这篇文章构思全文的线索是什么？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文章最后一段借法桐表达了对人生的认识，请简述你的理解。</w:t>
      </w:r>
    </w:p>
    <w:p>
      <w:pPr>
        <w:pStyle w:val="Normal"/>
        <w:ind w:firstLine="412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读山品水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山水之美，古来共谈，然而人们谈得最多的，还是山的灵性和水的神韵。孔子曰：“智者乐水，仁者乐山。”仁者在山的稳定、博大和丰富中，积蓄和锤炼自己的仁爱之心；智者则步水而行，望水而思，以碧波清流洗濯自己的理智和机敏。这就是山水可以陶冶人的情操的根本原因。人们通过读山品水，可以领悟到世事的兴衰变迁，人生的喜怒哀乐，寻觅到自己精神家园的相通之处，故历代文人墨客无不徜徉于名山大川以寻求灵感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读山</w:t>
      </w:r>
      <w:r>
        <w:rPr>
          <w:rFonts w:eastAsia="仿宋_GB2312" w:cs="宋体;SimSun" w:ascii="仿宋_GB2312" w:hAnsi="仿宋_GB2312"/>
          <w:szCs w:val="21"/>
        </w:rPr>
        <w:t>,“</w:t>
      </w:r>
      <w:r>
        <w:rPr>
          <w:rFonts w:ascii="仿宋_GB2312" w:hAnsi="仿宋_GB2312" w:cs="宋体;SimSun" w:eastAsia="仿宋_GB2312"/>
          <w:szCs w:val="21"/>
        </w:rPr>
        <w:t>横看成岭侧成峰，远近高低各不同”，各有各的读法。远读其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A </w:t>
      </w:r>
      <w:r>
        <w:rPr>
          <w:rFonts w:ascii="仿宋_GB2312" w:hAnsi="仿宋_GB2312" w:cs="宋体;SimSun" w:eastAsia="仿宋_GB2312"/>
          <w:szCs w:val="21"/>
        </w:rPr>
        <w:t>，近读其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B </w:t>
      </w:r>
      <w:r>
        <w:rPr>
          <w:rFonts w:ascii="仿宋_GB2312" w:hAnsi="仿宋_GB2312" w:cs="宋体;SimSun" w:eastAsia="仿宋_GB2312"/>
          <w:szCs w:val="21"/>
        </w:rPr>
        <w:t>，粗读其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C </w:t>
      </w:r>
      <w:r>
        <w:rPr>
          <w:rFonts w:ascii="仿宋_GB2312" w:hAnsi="仿宋_GB2312" w:cs="宋体;SimSun" w:eastAsia="仿宋_GB2312"/>
          <w:szCs w:val="21"/>
        </w:rPr>
        <w:t>，细读其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</w:t>
      </w:r>
      <w:r>
        <w:rPr>
          <w:rFonts w:eastAsia="仿宋_GB2312" w:cs="宋体;SimSun" w:ascii="仿宋_GB2312" w:hAnsi="仿宋_GB2312"/>
          <w:szCs w:val="21"/>
          <w:u w:val="single"/>
        </w:rPr>
        <w:t xml:space="preserve">D </w:t>
      </w:r>
      <w:r>
        <w:rPr>
          <w:rFonts w:ascii="仿宋_GB2312" w:hAnsi="仿宋_GB2312" w:cs="宋体;SimSun" w:eastAsia="仿宋_GB2312"/>
          <w:szCs w:val="21"/>
        </w:rPr>
        <w:t>，读青、读绿、读和谐、读静谧……视角不同，意境也不同。“不登高山，不知平地”，是一种发现；“高山仰止，景行行止”，是一种境界；“咬定青山不放松”，是一种坚守；“五千仞岳上摩天”，是一种豪壮。不要以为山是凝固的，山是岿然的活物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品水，由于各人的气质不同，心境不同，也各有各的品味。在文人眼里，水是温柔的，因此他们常常把柔情蜜意的水与悠悠无尽的爱联系起来。水之悠长，好像爱情之天长地久；水之波动，似若爱情的起伏波澜。在哲人眼里，水是运动的，得出的是人生的哲理。孔子说：“逝者如斯夫，不舍昼夜”，感叹的是人生之有限而宇宙之无穷。孟子说“民归之犹水之就下，沛然谁能御之”，比喻民心似流水，谁也无法抵挡。荀子对政权与人民的关系，给后人留下了发人深省的警句：“水则载舟，水则覆舟。”老子呢？他既说“天下莫柔弱于水”，又看到了水“莫能御之”的力量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云山苍苍，江水茫茫，读山品水，意味深长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选自</w:t>
      </w:r>
      <w:r>
        <w:rPr>
          <w:rFonts w:eastAsia="仿宋_GB2312" w:cs="宋体;SimSun" w:ascii="仿宋_GB2312" w:hAnsi="仿宋_GB2312"/>
          <w:szCs w:val="21"/>
        </w:rPr>
        <w:t>2002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日《人民日报》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将“深沉、清幽、苍茫、豪放”依次填入第二段空缺处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山水可以陶冶人的情操的根本原因是什么？</w:t>
      </w:r>
    </w:p>
    <w:p>
      <w:pPr>
        <w:pStyle w:val="Normal"/>
        <w:ind w:firstLine="412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/>
        <w:t>３．</w:t>
      </w:r>
      <w:r>
        <w:rPr>
          <w:rFonts w:ascii="宋体;SimSun" w:hAnsi="宋体;SimSun" w:cs="宋体;SimSun"/>
          <w:szCs w:val="21"/>
        </w:rPr>
        <w:t>第二段引用了很多诗句，这样写在表达上有什么好处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．人们“读山品水”，为什么会有不同的感受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从全文来看，题目“读山品水”的含义是什么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荆州乃“九曲回肠”之地，当看到滚滚长江水奔流到海时，你又能品到什么呢？</w:t>
      </w:r>
    </w:p>
    <w:p>
      <w:pPr>
        <w:pStyle w:val="Normal"/>
        <w:ind w:firstLine="412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  <w:r>
        <w:rPr>
          <w:rFonts w:ascii="宋体;SimSun" w:hAnsi="宋体;SimSun" w:cs="宋体;SimSun"/>
          <w:szCs w:val="21"/>
        </w:rPr>
        <w:t>可爱的诗境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多谢西风！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它把后园的桂花一齐吹放了，桐叶的零落与憔悴，是诗人的形容词。这里只有花的芬芳，水的澄清，天的庄严而纯洁，以及一切秋虫的歌唱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我曾徘徊池边：我把清波当做镜子，照见了她嫣然一笑的朱颜，比什么花枝还美丽。那池中的游鱼，两三只，交头接耳的过去了；戏水的白鹅，清影在波中浮耀，红掌儿翻向青天，年轻的鱼儿羞躲了；绿衣的仙女似白翠鸟儿，嘤然一声，仿佛报道晨妆才了；白鹭有时飞到堤边，静悄悄的站着，恰似一个披蓑衣的钓叟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我曾小立断桥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ascii="仿宋_GB2312" w:hAnsi="仿宋_GB2312" w:cs="宋体;SimSun" w:eastAsia="仿宋_GB2312"/>
          <w:szCs w:val="21"/>
        </w:rPr>
        <w:t>天末彩霞，倒影池塘之中一片红光似火。我小立桥端，消磨了几度黯淡的黄昏，痴等新月的东升，惊醒了栖鸦之梦。垂杨倦了，桂花在隔流送香，黄橙添盖了颜色，青藤横撑了纤腰，天上的星儿摇摇欲坠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⑤</w:t>
      </w:r>
      <w:r>
        <w:rPr>
          <w:rFonts w:ascii="仿宋_GB2312" w:hAnsi="仿宋_GB2312" w:cs="宋体;SimSun" w:eastAsia="仿宋_GB2312"/>
          <w:szCs w:val="21"/>
        </w:rPr>
        <w:t>我曾慢步登楼：郭外的山光，郊外的村庄，遍野的牛羊，浅水湖中，尚有残荷点点，不是残荷，仿佛是落花片片；莫不是荷花又重开了？那里是秋天！树叶青青，有如春草之争妍；雁儿阵阵，有如夏云之飞翔；苍烟袅袅，和着轻云渺渺，是谁在那儿嘘气如兰？望不断的天边，也许有蝶儿成双的飞舞，燕子裁衣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Cs w:val="21"/>
        </w:rPr>
        <w:t>⑥</w:t>
      </w:r>
      <w:r>
        <w:rPr>
          <w:rFonts w:ascii="仿宋_GB2312" w:hAnsi="仿宋_GB2312" w:cs="宋体;SimSun" w:eastAsia="仿宋_GB2312"/>
          <w:szCs w:val="21"/>
        </w:rPr>
        <w:t>在这些可爱的诗境中，平铺了一幅绝妙的图画</w:t>
      </w:r>
      <w:r>
        <w:rPr>
          <w:rFonts w:ascii="仿宋_GB2312" w:hAnsi="仿宋_GB2312" w:cs="宋体;SimSun" w:eastAsia="仿宋_GB2312"/>
          <w:szCs w:val="21"/>
        </w:rPr>
        <w:t>。</w:t>
      </w:r>
      <w:r>
        <w:rPr>
          <w:rFonts w:ascii="仿宋_GB2312" w:hAnsi="仿宋_GB2312" w:cs="宋体;SimSun" w:eastAsia="仿宋_GB2312"/>
          <w:szCs w:val="21"/>
        </w:rPr>
        <w:t>我与她，变成了画中的诗人，诗中的画家；变成了灿烂的流霞，变成了</w:t>
      </w:r>
      <w:r>
        <w:rPr>
          <w:rFonts w:ascii="仿宋_GB2312" w:hAnsi="仿宋_GB2312" w:cs="宋体;SimSun" w:eastAsia="仿宋_GB2312"/>
          <w:szCs w:val="21"/>
        </w:rPr>
        <w:t>闪耀</w:t>
      </w:r>
      <w:r>
        <w:rPr>
          <w:rFonts w:ascii="仿宋_GB2312" w:hAnsi="仿宋_GB2312" w:cs="宋体;SimSun" w:eastAsia="仿宋_GB2312"/>
          <w:szCs w:val="21"/>
        </w:rPr>
        <w:t>的明月，变成</w:t>
      </w:r>
      <w:r>
        <w:rPr>
          <w:rFonts w:ascii="仿宋_GB2312" w:hAnsi="仿宋_GB2312" w:cs="宋体;SimSun" w:eastAsia="仿宋_GB2312"/>
          <w:szCs w:val="21"/>
        </w:rPr>
        <w:t>了</w:t>
      </w:r>
      <w:r>
        <w:rPr>
          <w:rFonts w:ascii="仿宋_GB2312" w:hAnsi="仿宋_GB2312" w:cs="宋体;SimSun" w:eastAsia="仿宋_GB2312"/>
          <w:szCs w:val="21"/>
        </w:rPr>
        <w:t>并蒂的山花。</w:t>
      </w:r>
      <w:r>
        <w:rPr>
          <w:rFonts w:ascii="仿宋_GB2312" w:hAnsi="仿宋_GB2312" w:cs="宋体;SimSun" w:eastAsia="仿宋_GB2312"/>
          <w:szCs w:val="21"/>
        </w:rPr>
        <w:t>　　</w:t>
      </w:r>
    </w:p>
    <w:p>
      <w:pPr>
        <w:pStyle w:val="Normal"/>
        <w:ind w:firstLine="420"/>
        <w:jc w:val="right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ascii="仿宋_GB2312" w:hAnsi="仿宋_GB2312" w:cs="宋体;SimSun" w:eastAsia="仿宋_GB2312"/>
          <w:szCs w:val="21"/>
        </w:rPr>
        <w:t>选自《台港散文作品》，</w:t>
      </w:r>
      <w:r>
        <w:rPr>
          <w:rFonts w:ascii="仿宋_GB2312" w:hAnsi="仿宋_GB2312" w:cs="宋体;SimSun" w:eastAsia="仿宋_GB2312"/>
          <w:szCs w:val="21"/>
        </w:rPr>
        <w:t>作者：易家钺）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章标题“可爱的诗境”是指什么？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多谢西风”为什么要自成一段？请说说你的理解。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文③——⑤段分别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三个观察点依次描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目的都是为了着重表现“诗境”。然而具体的描述中又各有其不同的侧重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第③段描写游鱼、白鹅、翠鸟、白鹭，其景色显得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第④段的“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两词显其朦胧；第⑤段通过一幅亦真亦幻的画面使人觉得</w:t>
      </w:r>
      <w:r>
        <w:rPr>
          <w:rFonts w:ascii="宋体;SimSun" w:hAnsi="宋体;SimSun" w:cs="宋体;SimSun"/>
          <w:szCs w:val="21"/>
        </w:rPr>
        <w:t>深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者对所描写的景物态度如何？从哪里可以证明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任选角度品析这篇文章在表达上的特色。</w:t>
      </w:r>
    </w:p>
    <w:p>
      <w:pPr>
        <w:pStyle w:val="Normal"/>
        <w:ind w:firstLine="412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2" w:firstLine="412"/>
        <w:jc w:val="center"/>
        <w:rPr/>
      </w:pPr>
      <w:r>
        <w:rPr/>
        <w:t>（六）金色花</w:t>
      </w:r>
    </w:p>
    <w:p>
      <w:pPr>
        <w:pStyle w:val="TextBodyIndent"/>
        <w:ind w:right="2" w:firstLine="412"/>
        <w:rPr>
          <w:rFonts w:eastAsia="仿宋_GB2312"/>
        </w:rPr>
      </w:pPr>
      <w:r>
        <w:rPr>
          <w:rFonts w:eastAsia="仿宋_GB2312"/>
        </w:rPr>
        <w:t>偶尔看见人家阳台上花草缤纷，煞是艳美，激起我养花的兴致。我从朋友家里陆续弄了一些花草来，海棠，月季，文竹……开始还能记着浇水、松土，但到底很难始终不渝。我才意识到，养花并非什么闲情逸致，完全是勤快人的事。只有仙人掌活下来了。</w:t>
      </w:r>
    </w:p>
    <w:p>
      <w:pPr>
        <w:pStyle w:val="Normal"/>
        <w:ind w:right="2" w:firstLine="420"/>
        <w:rPr>
          <w:rFonts w:eastAsia="仿宋_GB2312"/>
        </w:rPr>
      </w:pPr>
      <w:r>
        <w:rPr>
          <w:rFonts w:eastAsia="仿宋_GB2312"/>
        </w:rPr>
        <w:t>不论阴晴雨雪，也不论那一小盆泥土如何枯涸龟裂，它总是绿而挺拔，每一根毛刺都伸出渴求的喙，贪婪地啄食着阳光和空气。可这并未给我带来欢欣。它既不美，也不雅。我只是不无遗憾地想，为什么美的总是那么娇弱，而不美的却总是那么顽强呢？要是海棠、月季、文竹也是这样易于生活该有多好啊。对于它的存在，我却不再关心。</w:t>
      </w:r>
    </w:p>
    <w:p>
      <w:pPr>
        <w:pStyle w:val="Normal"/>
        <w:ind w:right="2" w:firstLine="420"/>
        <w:rPr>
          <w:rFonts w:eastAsia="仿宋_GB2312"/>
        </w:rPr>
      </w:pPr>
      <w:r>
        <w:rPr>
          <w:rFonts w:eastAsia="仿宋_GB2312"/>
        </w:rPr>
        <w:t>许久后的黄昏，我倚着阳台望远，无意瞥见了这盆仙人掌。它竟横竖添了许多新节，刀戟般凛凛叉开，待细看时，我忍不住大笑起来。不是么，且不说它的大小掌节是怎样歪歪斜斜，怪模怪样，只看那绿色的掌面吧，竟皱皱巴巴，细纹密布，像一张老人的脸。我越看越觉得它丑……我真不知道，它会怎样疯长下去。也许叫它死去比叫它活着困难一百倍。这可怕的东西！</w:t>
      </w:r>
    </w:p>
    <w:p>
      <w:pPr>
        <w:pStyle w:val="Normal"/>
        <w:ind w:right="2" w:firstLine="420"/>
        <w:rPr>
          <w:rFonts w:eastAsia="仿宋_GB2312"/>
        </w:rPr>
      </w:pPr>
      <w:r>
        <w:rPr>
          <w:rFonts w:eastAsia="仿宋_GB2312"/>
        </w:rPr>
        <w:t>我的养花历史就此告一段落，自然是没有养出一朵花来。谁想夏天以后，竟发生了奇迹。</w:t>
      </w:r>
    </w:p>
    <w:p>
      <w:pPr>
        <w:pStyle w:val="Normal"/>
        <w:ind w:right="2" w:firstLine="420"/>
        <w:rPr>
          <w:rFonts w:eastAsia="仿宋_GB2312"/>
        </w:rPr>
      </w:pPr>
      <w:r>
        <w:rPr>
          <w:rFonts w:eastAsia="仿宋_GB2312"/>
        </w:rPr>
        <w:t>久雨后的清晨，推开阳台门，蛋青色的光亮和泉水般的空气扑面而来。我感到那盆仙人掌上有一大团很耀眼的东西。是霞光吗？是雨水折射的太阳吗？我定晴一看，什么，是花？</w:t>
      </w:r>
    </w:p>
    <w:p>
      <w:pPr>
        <w:pStyle w:val="Normal"/>
        <w:ind w:right="2" w:firstLine="420"/>
        <w:rPr>
          <w:rFonts w:eastAsia="仿宋_GB2312"/>
        </w:rPr>
      </w:pPr>
      <w:r>
        <w:rPr>
          <w:rFonts w:eastAsia="仿宋_GB2312"/>
        </w:rPr>
        <w:t>是的，是一朵花，并且是一朵异常漂亮的花，金黄色，十二片绸缎般富有光泽的花瓣，敏感地轻颤着流苏般柔软的花穗，细密地遍布着雪乳般滋润的花粉。它凝然静立，却闪烁着宫殿般辉煌灿烂的光芒……</w:t>
      </w:r>
    </w:p>
    <w:p>
      <w:pPr>
        <w:pStyle w:val="Normal"/>
        <w:ind w:right="2" w:firstLine="420"/>
        <w:rPr>
          <w:rFonts w:eastAsia="仿宋_GB2312"/>
        </w:rPr>
      </w:pPr>
      <w:r>
        <w:rPr>
          <w:rFonts w:eastAsia="仿宋_GB2312"/>
        </w:rPr>
        <w:t>这是我看过的最美的花！</w:t>
      </w:r>
    </w:p>
    <w:p>
      <w:pPr>
        <w:pStyle w:val="Normal"/>
        <w:ind w:right="2" w:firstLine="420"/>
        <w:rPr>
          <w:rFonts w:eastAsia="仿宋_GB2312"/>
        </w:rPr>
      </w:pPr>
      <w:r>
        <w:rPr>
          <w:rFonts w:eastAsia="仿宋_GB2312"/>
        </w:rPr>
        <w:t>此刻，仙人掌骄傲地高擎着它。仙人掌上的皱纹是愈加深刻了。是啊，它赖以立身的不过是一捧泥土。要开出这样神奇的金色花，它不能不倾注全部心血。</w:t>
      </w:r>
    </w:p>
    <w:p>
      <w:pPr>
        <w:pStyle w:val="Normal"/>
        <w:ind w:right="2" w:firstLine="420"/>
        <w:rPr>
          <w:rFonts w:eastAsia="仿宋_GB2312"/>
        </w:rPr>
      </w:pPr>
      <w:r>
        <w:rPr>
          <w:rFonts w:eastAsia="仿宋_GB2312"/>
        </w:rPr>
        <w:t>我面对这皱纹满面的仙人掌和它的美丽辉煌的金色花，竟酸楚地流下了眼泪。我想起过去曾无所顾忌地痛笑过它的丑陋，深为自己的浅薄庸俗而感到惭愧。</w:t>
      </w:r>
    </w:p>
    <w:p>
      <w:pPr>
        <w:pStyle w:val="2"/>
        <w:ind w:right="2" w:firstLine="420"/>
        <w:rPr>
          <w:rFonts w:eastAsia="仿宋_GB2312"/>
        </w:rPr>
      </w:pPr>
      <w:r>
        <w:rPr>
          <w:rFonts w:eastAsia="仿宋_GB2312"/>
        </w:rPr>
        <w:t>可以想象，这仙人掌，它曾经有过柔软的叶，窈窕的枝。但为了抗拒沙漠的压榨，它才变得冷峻而坚强，在沙漠吞噬掉无数娇美的花卉之后，我们还能欣赏仙人掌美丽的金色花。</w:t>
      </w:r>
    </w:p>
    <w:p>
      <w:pPr>
        <w:pStyle w:val="Normal"/>
        <w:ind w:right="2" w:firstLine="420"/>
        <w:rPr>
          <w:rFonts w:eastAsia="仿宋_GB2312"/>
        </w:rPr>
      </w:pPr>
      <w:r>
        <w:rPr>
          <w:rFonts w:eastAsia="仿宋_GB2312"/>
        </w:rPr>
        <w:t>它并非只是一朵宁静亮丽的花，它的不甘泯灭的美令弱者也令强者肃然起敬。</w:t>
      </w:r>
    </w:p>
    <w:p>
      <w:pPr>
        <w:pStyle w:val="Normal"/>
        <w:ind w:right="2" w:firstLine="420"/>
        <w:rPr>
          <w:rFonts w:eastAsia="仿宋_GB2312"/>
        </w:rPr>
      </w:pPr>
      <w:r>
        <w:rPr>
          <w:rFonts w:eastAsia="仿宋_GB2312"/>
        </w:rPr>
        <w:t>美，一旦与顽强结合，就能产生震撼人心的力量。</w:t>
      </w:r>
    </w:p>
    <w:p>
      <w:pPr>
        <w:pStyle w:val="Normal"/>
        <w:ind w:right="2" w:firstLine="420"/>
        <w:jc w:val="right"/>
        <w:rPr/>
      </w:pPr>
      <w:r>
        <w:rPr>
          <w:rFonts w:eastAsia="仿宋_GB2312"/>
        </w:rPr>
        <w:t>（选自《中华活页文选》，作者：蓝兮）</w:t>
      </w:r>
    </w:p>
    <w:p>
      <w:pPr>
        <w:pStyle w:val="Normal"/>
        <w:ind w:right="2" w:firstLine="412"/>
        <w:rPr/>
      </w:pPr>
      <w:r>
        <w:rPr/>
        <w:t>１．本文以什么为线索？　</w:t>
      </w:r>
    </w:p>
    <w:p>
      <w:pPr>
        <w:pStyle w:val="Normal"/>
        <w:ind w:right="2" w:firstLine="412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2" w:firstLine="412"/>
        <w:rPr/>
      </w:pPr>
      <w:r>
        <w:rPr/>
        <w:t>２．找出本文的主旨句。</w:t>
      </w:r>
    </w:p>
    <w:p>
      <w:pPr>
        <w:pStyle w:val="Normal"/>
        <w:ind w:right="2" w:firstLine="412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2" w:firstLine="412"/>
        <w:rPr/>
      </w:pPr>
      <w:r>
        <w:rPr/>
        <w:t>３．我开始“不喜欢”“不关心”仙人掌的原因是</w:t>
      </w:r>
      <w:r>
        <w:rPr>
          <w:u w:val="single"/>
        </w:rPr>
        <w:t>　　　　　　　　　　　　　　　　</w:t>
      </w:r>
      <w:r>
        <w:rPr/>
        <w:t>。</w:t>
      </w:r>
    </w:p>
    <w:p>
      <w:pPr>
        <w:pStyle w:val="Normal"/>
        <w:ind w:right="2" w:firstLine="412"/>
        <w:rPr/>
      </w:pPr>
      <w:r>
        <w:rPr/>
        <w:t>４．从结构上看，文中第四段起什么作用？　</w:t>
      </w:r>
    </w:p>
    <w:p>
      <w:pPr>
        <w:pStyle w:val="Normal"/>
        <w:ind w:right="2" w:firstLine="412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2" w:firstLine="412"/>
        <w:rPr/>
      </w:pPr>
      <w:r>
        <w:rPr/>
        <w:t>５．请从文中找出两个四字短语，分别概括金色花的外观与内在美。</w:t>
      </w:r>
    </w:p>
    <w:p>
      <w:pPr>
        <w:pStyle w:val="Normal"/>
        <w:ind w:right="2" w:firstLine="412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2" w:firstLine="412"/>
        <w:rPr/>
      </w:pPr>
      <w:r>
        <w:rPr/>
        <w:t>６．本文对比巧妙鲜明，结合你的理解，说说文章从哪些方面进行了对比。</w:t>
      </w:r>
    </w:p>
    <w:p>
      <w:pPr>
        <w:pStyle w:val="Normal"/>
        <w:ind w:right="2" w:firstLine="412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2" w:firstLine="412"/>
        <w:rPr/>
      </w:pPr>
      <w:r>
        <w:rPr/>
        <w:t>７．本文遣词造句极为优美，许多词、句都具有很强的表现力，试作点评。　</w:t>
      </w:r>
    </w:p>
    <w:p>
      <w:pPr>
        <w:pStyle w:val="Normal"/>
        <w:ind w:right="2" w:firstLine="412"/>
        <w:rPr>
          <w:rFonts w:ascii="宋体;SimSun" w:hAnsi="宋体;SimSun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2" w:firstLine="412"/>
        <w:rPr>
          <w:rFonts w:ascii="黑体;SimHei" w:hAnsi="黑体;SimHei" w:eastAsia="黑体;SimHei" w:cs="宋体;SimSun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2"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right="2"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参考答案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美丽对善良的心灵有着一种无可抗拒的威慑力；美丽是这样无私地洗耀我们照耀我们拯救我们，我们怎能不小心翼翼地去护爱着它呢　２．自然美；社会美；艺术美　３．都运用了首括句，形成总分形式　４．畏惧才是真正的怜惜与恭敬　５．畏惧美丽，是我成熟的标志　６．</w:t>
      </w:r>
      <w:r>
        <w:rPr/>
        <w:t>采用首尾照应的手法，突出了畏惧美丽对“我”的人生成长的意义　</w:t>
      </w:r>
      <w:r>
        <w:rPr>
          <w:rFonts w:ascii="宋体;SimSun" w:hAnsi="宋体;SimSun" w:cs="宋体;SimSun"/>
        </w:rPr>
        <w:t>７．心中涌动一股比爱深较妒淡的说不清道不明的热辣辣的感觉；那是一些令我即则怯离又悔、不即不离不甘心的眼睛；我把那不相干的文章慢慢读完，然后心里便开始发热发冷，发虚发酸　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抛弃慵倦，以充满生机和活力的青春，去追寻美好的生活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升腾；漂泊；追寻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因为我们的生命力和心灵像云一样充满生机和活力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句式要一致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排比、比喻、拟人、反复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摘抄的句子与所述理由要能相合</w:t>
      </w:r>
      <w:r>
        <w:rPr/>
        <w:t>　</w:t>
      </w: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开头写到“窗外”，后面再有“我常常坐在窗里看它”，再后又有“长过了窗台”；开头的“枝根的，绿得深，枝梢的，绿得浅”与文章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自然段中“依然是浅绿的好，深绿的也好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因为这里是对历年收留的落叶和今年收藏的新叶而说的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可怜的法桐，是谁给了你生命，让你这般长在土地上？既然给了你这一身的绿的欢乐，为什么偏偏又要一片一片收去呢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：有风的时候，显得很潇洒，轻盈而活泼的模样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醒悟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法桐的生长与凋落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人也像落叶一样，一代接着一代，消亡、成长，这是社会的规律，正因为推陈出新，人类才得以不断地成长进步　</w:t>
      </w: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苍茫；清幽；豪放；深沉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仁者在山的稳定、博大和丰富中，积蓄和锤炼自己的仁爱之心；智者则步水而行，望水而思，以碧波清流洗濯自己的理智和机敏　３．揭示出了读山“视角不同，意境也不同”的内涵，使文章文采斐然　４．读山，视角不同，意境也不同；品水，由于各人的气质不同，心境不同，也各有各的品味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领略山的灵性，品位水的神韵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可结合荆州的地理与江水特点，领悟其某一特性，并与人性相联系　</w:t>
      </w:r>
      <w:r>
        <w:rPr>
          <w:rFonts w:ascii="宋体;SimSun" w:hAnsi="宋体;SimSun" w:cs="宋体;SimSun"/>
        </w:rPr>
        <w:t>（五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后园的秋景给人诗一般的境界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强调“我”的心情，侧面烘托对“可爱的诗境”的喜爱之情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池边、断桥、楼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鲜活、</w:t>
      </w:r>
      <w:r>
        <w:rPr>
          <w:rFonts w:ascii="宋体;SimSun" w:hAnsi="宋体;SimSun" w:cs="宋体;SimSun"/>
          <w:szCs w:val="21"/>
        </w:rPr>
        <w:t>黯淡、摇摇欲坠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喜爱、赞美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因为作者笔下的一切景物皆是生机勃勃，令人陶醉的；而且从标题“可爱”一词也可看出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可从语言的运用、写景与抒情的融合、实写与虚写的结合、段落的特点等角度品析</w:t>
      </w:r>
      <w:r>
        <w:rPr>
          <w:rFonts w:ascii="宋体;SimSun" w:hAnsi="宋体;SimSun" w:cs="宋体;SimSun"/>
        </w:rPr>
        <w:t>　（六）１．“我”对仙人掌的感情变化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美，一旦与顽强结合，就能产生震撼人心的力量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它既不美，也不雅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承上启下　５．美丽辉煌、震撼人心　６．</w:t>
      </w:r>
      <w:r>
        <w:rPr/>
        <w:t>海棠、月季、文竹等花草的娇弱与仙人掌的倔强；泥土的枯涸龟裂与仙人掌的绿色挺拔；仙人掌面的皱皱巴巴与金色花的美丽辉煌；“我”面对丑陋的仙人掌“忍不住大笑”与“我”为自己的浅薄庸俗感到惭愧。答出两处即可　</w:t>
      </w:r>
      <w:r>
        <w:rPr>
          <w:rFonts w:ascii="宋体;SimSun" w:hAnsi="宋体;SimSun" w:cs="宋体;SimSun"/>
        </w:rPr>
        <w:t>７．可从写金色花的形容词与动词，写金色花“美”的句子中选择点评</w:t>
      </w:r>
    </w:p>
    <w:sectPr>
      <w:type w:val="nextPage"/>
      <w:pgSz w:w="10440" w:h="14740"/>
      <w:pgMar w:left="1797" w:right="173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2:53:00Z</dcterms:created>
  <dc:creator>lyf</dc:creator>
  <dc:description/>
  <dc:language>en-US</dc:language>
  <cp:lastModifiedBy>lyf</cp:lastModifiedBy>
  <cp:lastPrinted>2003-08-28T02:53:00Z</cp:lastPrinted>
  <dcterms:modified xsi:type="dcterms:W3CDTF">2003-08-28T00:55:00Z</dcterms:modified>
  <cp:revision>59</cp:revision>
  <dc:subject/>
  <dc:title>走，看云去</dc:title>
</cp:coreProperties>
</file>