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32"/>
          <w:szCs w:val="32"/>
        </w:rPr>
        <w:t>2011</w:t>
      </w:r>
      <w:r>
        <w:rPr>
          <w:rFonts w:ascii="宋体" w:hAnsi="宋体" w:cs="宋体"/>
          <w:color w:val="000000"/>
          <w:sz w:val="32"/>
          <w:szCs w:val="32"/>
        </w:rPr>
        <w:t>年中考调研测试</w:t>
      </w:r>
      <w:r>
        <w:rPr>
          <w:rFonts w:ascii="宋体" w:hAnsi="宋体" w:cs="宋体"/>
          <w:color w:val="000000"/>
          <w:sz w:val="24"/>
        </w:rPr>
        <w:t>语文试题卷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时限：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钟满分：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题前，考生务必将自己的姓名、准考证号写在试题卷和答题卡上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选择题必须使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填涂；答题必须使用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毫米黑色的签字笔或黑色墨水钢笔，在答题卡上对应题目的答题区域内作答，在草稿纸、试题卷上答题无效；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考试结束，监考人员将试题卷和答题卡一并收回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与运用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 下面句子中有两个错别字，请改正后用正楷字写在田字格里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潜心惯注阅百卷，旁征搏引撰佳篇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 给下面一段话中加点的字注音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“</w:t>
      </w:r>
      <w:r>
        <w:rPr>
          <w:rFonts w:cs="宋体" w:ascii="宋体" w:hAnsi="宋体"/>
          <w:color w:val="000000"/>
          <w:szCs w:val="21"/>
        </w:rPr>
        <w:t>3.11”</w:t>
      </w:r>
      <w:r>
        <w:rPr>
          <w:rFonts w:ascii="宋体" w:hAnsi="宋体" w:cs="宋体"/>
          <w:color w:val="000000"/>
          <w:szCs w:val="21"/>
        </w:rPr>
        <w:t>日本大地震引发的海啸吞噬（①）了日本东部多片地区，当地许多工业都戛（②）然而止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下列句子中加点的成语使用有误的一项是（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４月２２日是“世界地球日”， 他和几个志同道合的同学决定组成一个名为“绿色先锋”的课外活动小组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劣势奶造成的危害骇人听闻，奶制品销售市场非整顿不可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今年是中国共产党成立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周年，国内建党题材图书的出版和销售络绎不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文化、科技、卫生“三下乡”活动给农村带来许多新技术、新信息，让农民们获益匪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请用一句话提取下面这段文字的主要内容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字以内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，市再生资源利用协会挂牌成立。自此，我市有了带领整个回收建设体系全面提档升级，大力实施品牌战略的“领头雁“。再生资源回收利用行业是绿色产业、环保产业、朝阳产业。新成立的再生资源回收利用协会，将在做好服务企业、加强基层回收网点建设、集散市场建设的同时，及时准确地向政府反映企业要求、传递行业信息、提出意见建议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下面句子没有语病的一项是（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春天的隆中山，真是我们放松心情、休闲娱乐的好季节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学习是否努力，是学习成绩好的关键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通过这次福利院献爱心活动，使她下定了参加义工群的决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在中考誓师仪式结束之后，同学们对克服困难、勇攀高峰、成功夺魁充满了信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 名著导读。①讲述了一个普通的人力车夫的故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作者老舍无情地批判了当时社会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也为我们展示了一幅具有浓郁的老北京风情的人物画与世态图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 默写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《岳阳楼记》中表现作者伟大政治抱负的句子是：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认真观察大自然，你会与许多诗人产生共鸣。面对一轮明月，你会和苏轼一样感悟</w:t>
      </w:r>
      <w:r>
        <w:rPr>
          <w:rFonts w:cs="宋体" w:ascii="宋体" w:hAnsi="宋体"/>
          <w:color w:val="000000"/>
          <w:szCs w:val="21"/>
        </w:rPr>
        <w:t xml:space="preserve">a“ </w:t>
      </w:r>
      <w:r>
        <w:rPr>
          <w:rFonts w:ascii="宋体" w:hAnsi="宋体" w:cs="宋体"/>
          <w:color w:val="000000"/>
          <w:szCs w:val="21"/>
        </w:rPr>
        <w:t>，，此事古难全。”的人生哲理；凝视一地花瓣，你会和龚自珍一样顿悟</w:t>
      </w:r>
      <w:r>
        <w:rPr>
          <w:rFonts w:cs="宋体" w:ascii="宋体" w:hAnsi="宋体"/>
          <w:color w:val="000000"/>
          <w:szCs w:val="21"/>
        </w:rPr>
        <w:t>b“</w:t>
      </w:r>
      <w:r>
        <w:rPr>
          <w:rFonts w:ascii="宋体" w:hAnsi="宋体" w:cs="宋体"/>
          <w:color w:val="000000"/>
          <w:szCs w:val="21"/>
        </w:rPr>
        <w:t>，” ；眺望田野，你会和辛弃疾体会“稻花香里说丰年，</w:t>
      </w:r>
      <w:r>
        <w:rPr>
          <w:rFonts w:cs="宋体" w:ascii="宋体" w:hAnsi="宋体"/>
          <w:color w:val="000000"/>
          <w:szCs w:val="21"/>
        </w:rPr>
        <w:t>c”</w:t>
      </w:r>
      <w:r>
        <w:rPr>
          <w:rFonts w:ascii="宋体" w:hAnsi="宋体" w:cs="宋体"/>
          <w:color w:val="000000"/>
          <w:szCs w:val="21"/>
        </w:rPr>
        <w:t>喜悦；我们也要学会倾听，学会在忧伤失意时，去倾听“了却君王天下事，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的豪言壮语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二、口语交际与综合性学习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中考临近，为了节省时间，晚自习前小明家长把饭送到教室，可小明每次吃饭总爱乱丢乱扔，作为同桌的你深受其害，班级环境也受到影响，你准备这样劝说小明：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爱是宽广的，大爱无疆，至爱无形。爱是永恒的，在历史的长河中，由爱而衍生的故事感动了一代又一代的人们。我们青少年一代都是沐浴着爱的阳光成长起来的，面对曾滋润我们的爱，我们该怎样回报呢？面对生活中无处不在的爱，我们又能做些什么呢？为引导学生学会感受爱，传递爱，九年级一班拟开展以“让世界充满爱”为主题的综合性学习活动，请你完成以下任务：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你为这次活动拟写一条主题语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你为本次综合性学习活动设计两项活动形式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。②。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活动中，有同学提出了一种观点是“爱是一种智慧”，结合实际，说说对这句话的理解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通过参加本次活动，你肯定了解到许多关于伟人或平凡的人爱的故事，请用简洁的话向我们大家介绍一个令你感动的故事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字以内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阅读与欣赏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《赤壁》，完成</w:t>
      </w:r>
      <w:r>
        <w:rPr>
          <w:rFonts w:cs="宋体" w:ascii="宋体" w:hAnsi="宋体"/>
          <w:color w:val="000000"/>
          <w:szCs w:val="21"/>
        </w:rPr>
        <w:t>10-11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赤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杜牧　折戟沉沙铁未销，自将磨洗认前朝。东风不与周郎便，铜雀春深锁二乔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这首诗借①的故事，表现诗人②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请任选一个角度，谈谈你对“东风不与周郎便，铜雀春深锁二乔”的理解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文言文《得道多助，失道寡助》和《曹刿论战》，完成</w:t>
      </w:r>
      <w:r>
        <w:rPr>
          <w:rFonts w:cs="宋体" w:ascii="宋体" w:hAnsi="宋体"/>
          <w:color w:val="000000"/>
          <w:szCs w:val="21"/>
        </w:rPr>
        <w:t>12-16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甲文）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域民不以封疆之界，固国不以山溪之险，威天下不以兵革之利。得道者多助，失道者寡助。寡助之至，亲戚畔之。多助之至，天下顺之。以天下之所顺，攻亲戚之所畔，故君子有不战，战必胜矣。《得道多助失道寡助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乙文）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 公与之乘。战于长勺。公将鼓之，刿曰：“未可。”齐人三鼓，刿曰：“可矣。”齐师败绩。公将驰之。刿曰：“未可。”下视其辙，登轼而望之，曰：“可矣。”遂逐齐师。既克，公问其故。对曰：“夫战，勇气也，一鼓作气，再而衰，三而竭，彼竭我盈，故克之。夫大国难测也，惧有伏焉。吾视其辙乱，望其旗靡，故逐之。”《曹刿论战》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解释下列句中加点词的意思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攻亲戚之所畔（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神弗福也（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下列句中加点词的意思或用法相同的一项是（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环而攻之而不胜再而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小大之狱天下顺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弗敢加也万钟于我何加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委而去之去国怀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将下面句子翻译成现代汉语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时不如地利，地利不如人和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甲文通过列举一系列战例，明确了“①”是决定战争胜负的关键，乙文着重刻画了曹刿的形象，突出“②”是弱国战胜强国的必要条件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甲文的作者和乙文中的曹刿在治国方面都具有相同的思想。试分别写出能体现他们共同思想的句子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阅读说明文《巴黎不堵车的秘诀》完成</w:t>
      </w:r>
      <w:r>
        <w:rPr>
          <w:rFonts w:cs="宋体" w:ascii="宋体" w:hAnsi="宋体"/>
          <w:color w:val="000000"/>
          <w:szCs w:val="21"/>
        </w:rPr>
        <w:t>17-21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巴黎不堵车的秘诀①作为一座文化名城、时尚之都，巴黎一直吸引着世界各地的游客。流动不息、顺畅有序的立体交通，更使她变得动感十足、魅力四射。巴黎的交通谈不上豪华和现代化，却量身打造得有效适用。②目前，大巴黎地区共有人口约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万，汽车保有量高达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辆，每天穿行于巴黎的汽车少则也有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辆。巴黎的大街小巷两侧到处停满了汽车，地下</w:t>
      </w:r>
      <w:r>
        <w:rPr>
          <w:rFonts w:cs="宋体" w:ascii="宋体" w:hAnsi="宋体"/>
          <w:color w:val="000000"/>
          <w:szCs w:val="21"/>
        </w:rPr>
        <w:t>6—7</w:t>
      </w:r>
      <w:r>
        <w:rPr>
          <w:rFonts w:ascii="宋体" w:hAnsi="宋体" w:cs="宋体"/>
          <w:color w:val="000000"/>
          <w:szCs w:val="21"/>
        </w:rPr>
        <w:t>层的停车场比比皆是。在这么一个充满游客，高速运转的大都市里，除因个别特殊情况外，包括香榭丽舍大街这样的繁华路段，却很少出现堵车甚至堵死的现象。③巴黎的许多街道是拿破仑时代由奥斯曼男爵规划修建的，所以相对都比较狭窄。尽管如此，巴黎没有单双号等限行措施，路为车而建，不可因噎废食。街道对所有的汽车开放，但巴黎市区车速严格限制在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公里，即使在塞纳河两岸的快车道，时速也不得超过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公里。④巴黎交通能畅行不堵，与多方面的共同作用有关。巴黎有严格的交通法规，更有严格执行交通法规的驾驶人和行人。汽车与行人严格按照交通法规办事，不抢不超，相互礼让，不存在“害群之马”横在路中间，谁也动不了的问题。⑤巴黎街道环岛多意味着出口多，一遇拥堵，选择也就多，不会同挤一个“独木桥”，而是“条条大路通罗马”。不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公里长的香榭丽舍大街就有两个大环岛和几个小环岛，协和广场的环岛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出口，凯旋门星形广场环岛则有通向全法各地的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出口。而环线上的进出口很密，随时进出，非常方便，尤其入环时，直线上的车会互相交错礼让。消除了人为造成的拥堵障碍，驾车人的“心路”自然顺畅。⑥巴黎的地铁比较发达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米之内大多能找到站口。不少地铁中心站又与轻轨、城际、公共汽车站和出租车站连在一起，且在周围建有大型地下停车场。这些立体交通联网不仅保证了大量人员分流，而且对驾车人来说，可根据当时的路面通行状况，在节点上提供了改变通行方式的选择，从结构上解决了不受堵车影响，可按时到达目的地的可能性。⑦巴黎不堵车还在于它搞的是交通大战略。巴黎算的是大账，不是小利。发达的交通并没有使巴黎停下脚步，街巷等“毛细血管”的扩张“手术”一直在做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条新的城市地铁也已立项准备开建。巴黎加大交通投入是为加强城市功能，减少运营成本，更是以人为本。法国高速公路历来收费，但巴黎以外的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公里范围内的高速公路全部不收费，繁忙的机场路更是免费，这就使巴黎交通运行的空间有效扩大。⑧规划合理、持续改进，这就是巴黎交通顺畅的“秘诀”，巴黎的经验可以为许多深受堵车困扰的大都市所借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结合文章内容，说说巴黎不堵车的秘诀有哪些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分析第⑤段划线句的主要说明方法及作用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第⑥段“巴黎的地铁比较发达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米之内大多能找到站口。”一句中，“大多”能否删去，为什么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第⑥段“从结构上解决了不受堵车影响”中的“结构”指的是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第⑦段划波浪线一句，你怎样理解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阅读议论文《从“苦读”到“乐读” 》完成</w:t>
      </w:r>
      <w:r>
        <w:rPr>
          <w:rFonts w:cs="宋体" w:ascii="宋体" w:hAnsi="宋体"/>
          <w:color w:val="000000"/>
          <w:szCs w:val="21"/>
        </w:rPr>
        <w:t>22-26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从“苦读”到“乐读”①历史上苦读的事例很多。比如东周纵横家苏秦，“兵法之书，昼夜勤读。每值更深夜静，昏迷眼闭，乃引锥自刺其股，使醒又读”；汉代政治家孙敬，“好学，晨夕不休。及至眠睡疲寝，以绳系头，悬屋梁，后为当世大儒。”乐读的事例也不少。比如，孔子提倡“知之者不如好之者，好之者不如乐知者”；宋代诗人韩驹也把读书当作一种乐趣，“欲乐诳凡夫，须臾皆变坏。唯书有真乐，意味久犹在。”②读书有苦读和乐读，这两种读书的形式本应是互补的。现在人们多认同后者，带着浓厚的兴趣去读书，事半功倍。因为有兴趣，读时心无杂念，感受深，记忆牢，且流连忘返。“心骛八极，神游万仞”的情况多半是“乐读”时发生的。③这样读书好处虽多，但也有弊端。胡适曾说：“幼时酷嗜小说，所得小说良莠不齐……害余不浅。”可见读书全凭兴趣，不加选择是不行的。此外，如果一个人兴趣狭窄，读来读去就是那么几种书，容易使知识结构畸形。对此，鲁迅早有论述：“先前的文学青年，往往厌恶数学，理化，史地，生物学，以为这些都无足重轻，后来变成连常识也没有，研究文学固然不明白，自己做起文章来也糊涂，所以我希望你们不要放开科学，一味钻在文学里。” ④一个人要读自己“厌恶”或毫无兴趣的书，当然会觉得“苦”，但若不放弃地“苦”上一阵子，自然有所收获。尝到了“苦”的滋味也就会有了兴趣的萌芽，再“苦”下去，发展到欲罢不能的地步也未可知。⑤当然，苦读和乐读的境界和目的不同。“十年寒窗无人问”，苦读的目的是“一举成名天下闻”，既是为了自身求取功名、出人头地，也是为了实现“修身齐家治国平天下”的理想。不过，无论是苦读还是乐读，读书的最终目的是为了实践和应用，要把学来的知识变成自身本领或者自身修养，否则就成了典型的“书呆子。”⑥“读书莫畏难”，对一个善于学习的人来说，总是能够从读书中受益，也会从开始的苦读逐渐升华到乐读的境界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本文作者的观点是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第①段在文中的作用是什么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第③段能删除吗？为什么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结合文章内容，说说一味的乐读有哪些弊端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除了苦读和乐读，你还有哪些好的读书策略？试简要解释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字以内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与表达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请从下面两题中任选一题作文。题一：生活中，有些东西可以遗忘，但有些永远不能忘记，别人对我们的关心让我们铭记于心，生活的甜蜜让我们时时回味，优秀的品德让我们时刻自省，惨痛的教训让我们不敢忘记，记住了，就能让自已充实，也能让自己优秀，更能让自己不断进步，当然还有更多意义需要我们去充实和丰富。每个人的经历不一样，感受当然也不一样，请以“别忘了”为题，写一篇属于你一个人的文章。题二：生活需要每个人的努力，但生活同样需要我们相互彼此的关注和支持，赠人玫瑰，手有余香，多以欣赏的目光待人，多以热情的掌声赠人，多以积极的行动助人，这样以来，不仅绚烂了他人的生命，也将扮靓我们生命中的每一天。请以“朋友，真棒！”为题，写一篇真情文章。要求：①请先在答题卡上所选题号后的括号内打“√”，然后再作文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②若选题一，请先将题目补充完整（填短语，也可填词语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③立意自定，文体自选（除诗歌外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④字数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⑤文中不得出现真实的地名、校名和人名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樊城区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中考适应性测试语文参考答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潜心贯注阅百卷，旁征博引撰佳篇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 两个错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书写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分，标点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shì   jiá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市再生资源利用协会成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骆驼祥子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不让好人有出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每分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错一字此句不得分）</w:t>
      </w:r>
      <w:r>
        <w:rPr>
          <w:rFonts w:ascii="宋体" w:hAnsi="宋体" w:cs="宋体"/>
          <w:color w:val="000000"/>
          <w:szCs w:val="21"/>
        </w:rPr>
        <w:t>①先天下之忧而忧 后天下之乐而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人有悲欢离合，月有阴晴圆缺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落红不是无情物，化作春泥更护花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 xml:space="preserve">听取蛙声一片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赢得生前身后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小明，以后吃饭时，不乱丢垃圾，这样即保持了环境卫生，又节约了时间，你看，我的建议怎样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礼貌委婉、表述正确即可，不要死扣答案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感悟爱的真谛，播撒爱的阳光。（语言简洁，突出主题即可，应扣住“让世界充满爱”的主动意味。不能单纯是爱的作用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示例：举行爱的故事交流会，举办以“让世界充满爱”为主题的演讲会（写出一个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只围绕“如何让别人接受爱”即可，如善于尊重别人的自尊心，让别人乐于接受，易于接受等（意对即可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名人或身边的人均可，应能从叙述中感受到那一份爱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．①周瑜和曹操  ② </w:t>
      </w:r>
      <w:r>
        <w:rPr>
          <w:rFonts w:ascii="宋体" w:hAnsi="宋体" w:cs="宋体"/>
          <w:szCs w:val="21"/>
        </w:rPr>
        <w:t>英雄无用武之地的抑郁不平</w:t>
      </w:r>
      <w:r>
        <w:rPr>
          <w:rFonts w:ascii="宋体" w:hAnsi="宋体" w:cs="宋体"/>
          <w:szCs w:val="21"/>
        </w:rPr>
        <w:t>之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本句以二乔的命运象征东吴的命运，以小见大，深刻警策，意思是</w:t>
      </w:r>
      <w:r>
        <w:rPr>
          <w:rFonts w:ascii="宋体" w:hAnsi="宋体" w:cs="宋体"/>
          <w:szCs w:val="21"/>
        </w:rPr>
        <w:t>说，如果不是东风给了周瑜以方便，取得胜利的就可能是</w:t>
      </w:r>
      <w:r>
        <w:rPr>
          <w:rFonts w:ascii="宋体" w:hAnsi="宋体" w:cs="宋体"/>
          <w:szCs w:val="21"/>
        </w:rPr>
        <w:t>曹操了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表明观点，理解正确即可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通“叛”，背叛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ascii="宋体" w:hAnsi="宋体" w:cs="宋体"/>
          <w:szCs w:val="21"/>
        </w:rPr>
        <w:t>赐福，保佑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有利</w:t>
      </w:r>
      <w:r>
        <w:rPr>
          <w:rFonts w:ascii="宋体" w:hAnsi="宋体" w:cs="宋体"/>
          <w:szCs w:val="21"/>
        </w:rPr>
        <w:t>于作战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天气、时令</w:t>
      </w:r>
      <w:r>
        <w:rPr>
          <w:rFonts w:ascii="宋体" w:hAnsi="宋体" w:cs="宋体"/>
          <w:szCs w:val="21"/>
        </w:rPr>
        <w:t>不如有利</w:t>
      </w:r>
      <w:r>
        <w:rPr>
          <w:rFonts w:ascii="宋体" w:hAnsi="宋体" w:cs="宋体"/>
          <w:szCs w:val="21"/>
        </w:rPr>
        <w:t>作战</w:t>
      </w:r>
      <w:r>
        <w:rPr>
          <w:rFonts w:ascii="宋体" w:hAnsi="宋体" w:cs="宋体"/>
          <w:szCs w:val="21"/>
        </w:rPr>
        <w:t>的地势</w:t>
      </w:r>
      <w:r>
        <w:rPr>
          <w:rFonts w:ascii="宋体" w:hAnsi="宋体" w:cs="宋体"/>
          <w:szCs w:val="21"/>
        </w:rPr>
        <w:t>（形）</w:t>
      </w:r>
      <w:r>
        <w:rPr>
          <w:rFonts w:ascii="宋体" w:hAnsi="宋体" w:cs="宋体"/>
          <w:szCs w:val="21"/>
        </w:rPr>
        <w:t>，有利</w:t>
      </w:r>
      <w:r>
        <w:rPr>
          <w:rFonts w:ascii="宋体" w:hAnsi="宋体" w:cs="宋体"/>
          <w:szCs w:val="21"/>
        </w:rPr>
        <w:t>于作战</w:t>
      </w:r>
      <w:r>
        <w:rPr>
          <w:rFonts w:ascii="宋体" w:hAnsi="宋体" w:cs="宋体"/>
          <w:szCs w:val="21"/>
        </w:rPr>
        <w:t>的地势</w:t>
      </w:r>
      <w:r>
        <w:rPr>
          <w:rFonts w:ascii="宋体" w:hAnsi="宋体" w:cs="宋体"/>
          <w:szCs w:val="21"/>
        </w:rPr>
        <w:t>（形）</w:t>
      </w:r>
      <w:r>
        <w:rPr>
          <w:rFonts w:ascii="宋体" w:hAnsi="宋体" w:cs="宋体"/>
          <w:szCs w:val="21"/>
        </w:rPr>
        <w:t>不如人的齐心协力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抓住了关键词解释通顺即可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①人和   ②远谋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Lucida Sans Unicode"/>
          <w:szCs w:val="21"/>
        </w:rPr>
        <w:t>得道者多助，失道者寡助。</w:t>
      </w:r>
      <w:r>
        <w:rPr>
          <w:rFonts w:ascii="宋体" w:hAnsi="宋体" w:cs="宋体"/>
          <w:szCs w:val="21"/>
        </w:rPr>
        <w:t>小大之狱，虽不能察，必以情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三）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巴黎有严格的交规，更有严格执行交规的驾驶人和行人。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巴黎街道环岛多意味着出口多，一遇拥堵，选择也就多。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⑶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巴黎的地铁比较发达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米之内大多能找到站口。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⑷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巴黎不堵车还在于它搞的是交通大战略。（答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答案：运用了列数字的说明方法，准确具体的说明了巴黎街道环岛多出口多的特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若答举例子的说明方法不给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“</w:t>
      </w:r>
      <w:r>
        <w:rPr>
          <w:rFonts w:ascii="宋体" w:hAnsi="宋体" w:cs="宋体"/>
          <w:szCs w:val="21"/>
        </w:rPr>
        <w:t>大多”是指大部分，这里是说巴黎地铁大部分都能在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米之内能够找到站口，不排除有特殊情况，若删去，就太绝对了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所以不能删去，这也体现了说明文语言的准确性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地铁中心站、轻轨、城际、公共汽车站和出租车站、大型地下停车场的布局。（或：地铁中心站、轻轨、城际、公共汽车站和出租车站、大型地下停车场的立体交通网。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本句运用比喻，把狭窄的街巷比作“毛细血管”，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生动形象的说明了巴黎扩宽路面的建设情况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我们读书，既要苦读又要乐读。（或：我们读书，要把苦读和乐读两种形式合理的互补。）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引出中心论点；作为事实论据具体有力的证明中心论点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吸引读者，激发阅读兴趣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不能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本段论证的是一味的乐读所带来的弊端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从反面突出有力的论证了本文的中心论点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读书全凭兴趣，不加选择，很容易读到不健康的书籍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如果一个人兴趣狭窄，读来读去就是那么几种书，容易使知识结构畸形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例：①疑读，就是带着疑问去读书。②精读与略读，重点的内容精细的读，非重点的则浏览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记读、猜读、背读等均可，只要解释合理，展现了发散思维即可给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作文评分标准：</w:t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类卷（</w:t>
      </w:r>
      <w:r>
        <w:rPr>
          <w:rFonts w:cs="宋体" w:ascii="宋体" w:hAnsi="宋体"/>
          <w:szCs w:val="21"/>
        </w:rPr>
        <w:t>46—50</w:t>
      </w:r>
      <w:r>
        <w:rPr>
          <w:rFonts w:ascii="宋体" w:hAnsi="宋体" w:cs="宋体"/>
          <w:szCs w:val="21"/>
        </w:rPr>
        <w:t>分）符合题意，有新意，思想感情健康、真挚，中心明确，内容具体，文字通顺，条理清楚，文体规范。</w:t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类卷（</w:t>
      </w:r>
      <w:r>
        <w:rPr>
          <w:rFonts w:cs="宋体" w:ascii="宋体" w:hAnsi="宋体"/>
          <w:szCs w:val="21"/>
        </w:rPr>
        <w:t>41—45</w:t>
      </w:r>
      <w:r>
        <w:rPr>
          <w:rFonts w:ascii="宋体" w:hAnsi="宋体" w:cs="宋体"/>
          <w:szCs w:val="21"/>
        </w:rPr>
        <w:t>分） 符合题意，思想感情健康、真挚，中心比较明确，文字比较通顺（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病句），条理比较清楚，文体规范。</w:t>
      </w:r>
    </w:p>
    <w:p>
      <w:pPr>
        <w:pStyle w:val="Normal"/>
        <w:snapToGrid w:val="false"/>
        <w:spacing w:lineRule="auto" w:line="360"/>
        <w:ind w:left="82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类卷（</w:t>
      </w:r>
      <w:r>
        <w:rPr>
          <w:rFonts w:cs="宋体" w:ascii="宋体" w:hAnsi="宋体"/>
          <w:szCs w:val="21"/>
        </w:rPr>
        <w:t>36—40</w:t>
      </w:r>
      <w:r>
        <w:rPr>
          <w:rFonts w:ascii="宋体" w:hAnsi="宋体" w:cs="宋体"/>
          <w:szCs w:val="21"/>
        </w:rPr>
        <w:t>分）符合题意，思想感情健康，情感较真挚，中心大致明确，内容大致具体，文字大致通顺（有</w:t>
      </w:r>
      <w:r>
        <w:rPr>
          <w:rFonts w:cs="宋体" w:ascii="宋体" w:hAnsi="宋体"/>
          <w:szCs w:val="21"/>
        </w:rPr>
        <w:t>3—4</w:t>
      </w:r>
      <w:r>
        <w:rPr>
          <w:rFonts w:ascii="宋体" w:hAnsi="宋体" w:cs="宋体"/>
          <w:szCs w:val="21"/>
        </w:rPr>
        <w:t>个病句），条理大致清楚，文体比较规范。</w:t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类卷（</w:t>
      </w:r>
      <w:r>
        <w:rPr>
          <w:rFonts w:cs="宋体" w:ascii="宋体" w:hAnsi="宋体"/>
          <w:szCs w:val="21"/>
        </w:rPr>
        <w:t>31—35</w:t>
      </w:r>
      <w:r>
        <w:rPr>
          <w:rFonts w:ascii="宋体" w:hAnsi="宋体" w:cs="宋体"/>
          <w:szCs w:val="21"/>
        </w:rPr>
        <w:t>分）基本符合题意，思想感情健康，情感干涩，中心不够明确，内容不够具体，文字不够通顺（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病句以上），条理不够清楚，文体不够规范。</w:t>
      </w:r>
    </w:p>
    <w:p>
      <w:pPr>
        <w:pStyle w:val="Normal"/>
        <w:snapToGrid w:val="false"/>
        <w:spacing w:lineRule="auto" w:line="360"/>
        <w:ind w:left="94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类卷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以下）不合题意，思想感情不健康，情感虚假，中心不明确，内容不具体，文字不通顺，条理不清楚（不成篇），文体不明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要求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须三人阅一卷，各自独立给分，然后取平均值，若误差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重阅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基准分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在此基础上根据评分类别进行评定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未写题目的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不足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的，每少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字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卷面不整洁，字迹潦草的酌情扣</w:t>
      </w:r>
      <w:r>
        <w:rPr>
          <w:rFonts w:cs="宋体" w:ascii="宋体" w:hAnsi="宋体"/>
          <w:szCs w:val="21"/>
        </w:rPr>
        <w:t>1—2</w:t>
      </w:r>
      <w:r>
        <w:rPr>
          <w:rFonts w:ascii="宋体" w:hAnsi="宋体" w:cs="宋体"/>
          <w:szCs w:val="21"/>
        </w:rPr>
        <w:t>分，标点符合一逗到底的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达到一类卷要求的作文，应给高分，甚至给满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凡判定为满分和五类卷的，须经阅卷组长认定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lang w:val="en-US" w:eastAsia="zh-CN"/>
    </w:rPr>
  </w:style>
  <w:style w:type="character" w:styleId="CharChar5">
    <w:name w:val=" Char Char5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03:00Z</dcterms:created>
  <dc:creator/>
  <dc:description/>
  <dc:language>en-US</dc:language>
  <cp:lastModifiedBy>雨林木风</cp:lastModifiedBy>
  <dcterms:modified xsi:type="dcterms:W3CDTF">2010-05-21T0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