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常州市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中考语文模拟卷（五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1080"/>
        <w:gridCol w:w="1080"/>
        <w:gridCol w:w="1080"/>
        <w:gridCol w:w="900"/>
        <w:gridCol w:w="90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 w:before="62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答卷前，务请将自己的姓名、考试证号、座位号填写在试卷规定的位置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用钢笔或圆珠笔将答案直接写在试卷上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积累运用（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积累</w:t>
      </w:r>
    </w:p>
    <w:p>
      <w:pPr>
        <w:pStyle w:val="Normal"/>
        <w:spacing w:lineRule="auto" w:line="360" w:before="93" w:after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阅读下面文字，把文中拼音所表示的汉字或加点字的拼音依次写在文后方格内。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设文明城市的热潮，正汹涌澎</w:t>
      </w:r>
      <w:r>
        <w:rPr>
          <w:rFonts w:ascii="宋体;SimSun" w:hAnsi="宋体;SimSun" w:cs="宋体;SimSun"/>
          <w:szCs w:val="21"/>
          <w:em w:val="underDot"/>
        </w:rPr>
        <w:t>湃</w:t>
      </w:r>
      <w:r>
        <w:rPr>
          <w:rFonts w:ascii="宋体;SimSun" w:hAnsi="宋体;SimSun" w:cs="宋体;SimSun"/>
          <w:szCs w:val="21"/>
        </w:rPr>
        <w:t>（   ），如火如</w:t>
      </w:r>
      <w:r>
        <w:rPr>
          <w:rFonts w:cs="宋体;SimSun" w:ascii="宋体;SimSun" w:hAnsi="宋体;SimSun"/>
          <w:szCs w:val="21"/>
        </w:rPr>
        <w:t>tú</w:t>
      </w:r>
      <w:r>
        <w:rPr>
          <w:rFonts w:ascii="宋体;SimSun" w:hAnsi="宋体;SimSun" w:cs="宋体;SimSun"/>
          <w:szCs w:val="21"/>
        </w:rPr>
        <w:t>（  ）。城市常被认为是社会文明的火车头，建设文明城市是建设文明社会的先锋突进。欲倡导廉洁则必须让不廉洁者受到惩罚，欲</w:t>
      </w:r>
      <w:r>
        <w:rPr>
          <w:rFonts w:cs="宋体;SimSun" w:ascii="宋体;SimSun" w:hAnsi="宋体;SimSun"/>
          <w:szCs w:val="21"/>
        </w:rPr>
        <w:t>hóng</w:t>
      </w:r>
      <w:r>
        <w:rPr>
          <w:rFonts w:ascii="宋体;SimSun" w:hAnsi="宋体;SimSun" w:cs="宋体;SimSun"/>
          <w:szCs w:val="21"/>
        </w:rPr>
        <w:t>（  ）扬公德则必须让</w:t>
      </w:r>
      <w:r>
        <w:rPr>
          <w:rFonts w:ascii="宋体;SimSun" w:hAnsi="宋体;SimSun" w:cs="宋体;SimSun"/>
          <w:szCs w:val="21"/>
          <w:em w:val="underDot"/>
        </w:rPr>
        <w:t>玷</w:t>
      </w:r>
      <w:r>
        <w:rPr>
          <w:rFonts w:ascii="宋体;SimSun" w:hAnsi="宋体;SimSun" w:cs="宋体;SimSun"/>
          <w:szCs w:val="21"/>
        </w:rPr>
        <w:t>（  ）污公德者承受后果，欲广大诚信则必须让毁坏诚信者付出代价。同样，欲建设文明，则须让践</w:t>
      </w:r>
      <w:r>
        <w:rPr>
          <w:rFonts w:cs="宋体;SimSun" w:ascii="宋体;SimSun" w:hAnsi="宋体;SimSun"/>
          <w:szCs w:val="21"/>
        </w:rPr>
        <w:t>tà</w:t>
      </w:r>
      <w:r>
        <w:rPr>
          <w:rFonts w:ascii="宋体;SimSun" w:hAnsi="宋体;SimSun" w:cs="宋体;SimSun"/>
          <w:szCs w:val="21"/>
        </w:rPr>
        <w:t>（  ）文明者吞尝恶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21285</wp:posOffset>
                </wp:positionV>
                <wp:extent cx="2132330" cy="297180"/>
                <wp:effectExtent l="5715" t="5080" r="5080" b="508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2280" cy="297360"/>
                          <a:chOff x="0" y="0"/>
                          <a:chExt cx="2132280" cy="297360"/>
                        </a:xfrm>
                      </wpg:grpSpPr>
                      <wpg:grpSp>
                        <wpg:cNvGrpSpPr/>
                        <wpg:grpSpPr>
                          <a:xfrm>
                            <a:off x="449640" y="0"/>
                            <a:ext cx="168264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0"/>
                              <a:ext cx="334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0"/>
                              <a:ext cx="334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8560" y="0"/>
                              <a:ext cx="334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34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9.55pt;width:167.9pt;height:23.4pt" coordorigin="1800,191" coordsize="3358,468">
                <v:group id="shape_0" style="position:absolute;left:2508;top:191;width:2650;height:468">
                  <v:rect id="shape_0" fillcolor="white" stroked="t" o:allowincell="f" style="position:absolute;left:2508;top:191;width:525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16;top:191;width:525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24;top:191;width:525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32;top:191;width:525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1800;top:191;width:526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默写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潮平两岸阔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，病树前头万木春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浅草才能没马蹄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山河破碎风飘絮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《岳阳楼记》中的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”表现了“古仁人”在不同处境中都忧国忧民的思想境界。</w:t>
      </w:r>
    </w:p>
    <w:p>
      <w:pPr>
        <w:pStyle w:val="Normal"/>
        <w:widowControl/>
        <w:spacing w:lineRule="auto" w:line="360" w:before="10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下面对文学名著的点评不正确的两项是（      ）（      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10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《水浒传》是第一部描写农民起义的小说，全书围绕“官逼民反”这一线索展开情节，表现了一群不堪暴政欺压的“好汉”揭杆而起，聚义水泊梁山，直至接受招安致使起义失败的全过程。</w:t>
      </w:r>
      <w:r>
        <w:rPr>
          <w:rFonts w:ascii="宋体;SimSun" w:hAnsi="宋体;SimSun" w:cs="宋体;SimSun"/>
          <w:kern w:val="0"/>
          <w:szCs w:val="21"/>
        </w:rPr>
        <w:t xml:space="preserve">       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水浒传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这部小说最闪光的思想在于：它将封建统治者视为“盗贼草寇”的起义农民给予充分肯定，并深刻揭示了农民起义的社会根源：即上至皇帝和高俅这样的大臣，下至大小官吏的横行霸道、昏庸无能，致使民不聊生，尖锐的阶级矛盾逐渐加深。 </w:t>
      </w:r>
    </w:p>
    <w:p>
      <w:pPr>
        <w:pStyle w:val="HTML"/>
        <w:spacing w:lineRule="auto" w:line="360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、《水浒》中身怀绝技的三位英雄：善盗的是鼓上蚤时迁，善射的是小李广花荣，善行的是神行太保</w:t>
      </w:r>
      <w:r>
        <w:rPr>
          <w:rFonts w:ascii="宋体;SimSun" w:hAnsi="宋体;SimSun" w:cs="宋体;SimSun"/>
        </w:rPr>
        <w:t>武松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auto" w:line="360" w:before="100" w:after="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《朝花夕拾》中出现的四个主要人物，是作者的保姆、恩师、朋友和父亲。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《琐记》着重分析了 卧冰求鲤、老莱娱亲、郭巨埋儿等孝道故事，指斥这类封建孝道不顾儿童的性命，将“肉麻当作有趣”，“诬蔑了古人，教坏了后人”。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运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面是某位同学的作文片段，用规定的符号在原文上直接修改。（不超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处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0585</wp:posOffset>
                </wp:positionH>
                <wp:positionV relativeFrom="paragraph">
                  <wp:posOffset>24130</wp:posOffset>
                </wp:positionV>
                <wp:extent cx="396240" cy="197485"/>
                <wp:effectExtent l="5080" t="5080" r="5715" b="5715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197640"/>
                          <a:chOff x="0" y="0"/>
                          <a:chExt cx="396360" cy="197640"/>
                        </a:xfrm>
                      </wpg:grpSpPr>
                      <wps:wsp>
                        <wps:cNvSpPr/>
                        <wps:spPr>
                          <a:xfrm>
                            <a:off x="0" y="114840"/>
                            <a:ext cx="181440" cy="8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0"/>
                            <a:ext cx="181440" cy="8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20" y="89640"/>
                            <a:ext cx="8568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55pt;margin-top:1.9pt;width:31.2pt;height:15.55pt" coordorigin="1371,38" coordsize="624,311">
                <v:roundrect id="shape_0" fillcolor="white" stroked="t" o:allowincell="f" style="position:absolute;left:1371;top:219;width:285;height:12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709;top:38;width:285;height:12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596,179" to="1730,2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52070</wp:posOffset>
                </wp:positionV>
                <wp:extent cx="475615" cy="156210"/>
                <wp:effectExtent l="2540" t="5715" r="5715" b="4445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560" cy="156240"/>
                          <a:chOff x="0" y="0"/>
                          <a:chExt cx="475560" cy="156240"/>
                        </a:xfrm>
                      </wpg:grpSpPr>
                      <wps:wsp>
                        <wps:cNvSpPr/>
                        <wps:spPr>
                          <a:xfrm>
                            <a:off x="234360" y="0"/>
                            <a:ext cx="241200" cy="8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60" y="39240"/>
                            <a:ext cx="12708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97920"/>
                            <a:ext cx="9540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7920"/>
                            <a:ext cx="9900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4.1pt;width:37.45pt;height:12.3pt" coordorigin="3240,82" coordsize="749,246">
                <v:roundrect id="shape_0" fillcolor="white" stroked="t" o:allowincell="f" style="position:absolute;left:3609;top:82;width:379;height:13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402,144" to="3601,2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02,236" to="3551,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236" to="3395,3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00425</wp:posOffset>
                </wp:positionH>
                <wp:positionV relativeFrom="paragraph">
                  <wp:posOffset>31750</wp:posOffset>
                </wp:positionV>
                <wp:extent cx="532765" cy="198120"/>
                <wp:effectExtent l="5080" t="5080" r="5715" b="5715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198000"/>
                          <a:chOff x="0" y="0"/>
                          <a:chExt cx="532800" cy="19800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235080" cy="9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3024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2.5pt;width:41.95pt;height:15.55pt" coordorigin="5355,50" coordsize="839,311">
                <v:roundrect id="shape_0" fillcolor="white" stroked="t" o:allowincell="f" style="position:absolute;left:5355;top:218;width:369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未知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5718;top:50;width:475;height:1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67275</wp:posOffset>
                </wp:positionH>
                <wp:positionV relativeFrom="paragraph">
                  <wp:posOffset>71755</wp:posOffset>
                </wp:positionV>
                <wp:extent cx="322580" cy="167005"/>
                <wp:effectExtent l="4445" t="4445" r="5715" b="4445"/>
                <wp:wrapNone/>
                <wp:docPr id="6" name="未知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326">
                              <a:moveTo>
                                <a:pt x="2" y="3"/>
                              </a:moveTo>
                              <a:cubicBezTo>
                                <a:pt x="0" y="18"/>
                                <a:pt x="2" y="56"/>
                                <a:pt x="2" y="97"/>
                              </a:cubicBezTo>
                              <a:cubicBezTo>
                                <a:pt x="2" y="138"/>
                                <a:pt x="0" y="220"/>
                                <a:pt x="2" y="251"/>
                              </a:cubicBezTo>
                              <a:cubicBezTo>
                                <a:pt x="4" y="263"/>
                                <a:pt x="5" y="277"/>
                                <a:pt x="14" y="285"/>
                              </a:cubicBezTo>
                              <a:cubicBezTo>
                                <a:pt x="34" y="305"/>
                                <a:pt x="93" y="316"/>
                                <a:pt x="119" y="322"/>
                              </a:cubicBezTo>
                              <a:cubicBezTo>
                                <a:pt x="130" y="318"/>
                                <a:pt x="134" y="326"/>
                                <a:pt x="146" y="325"/>
                              </a:cubicBezTo>
                              <a:cubicBezTo>
                                <a:pt x="164" y="323"/>
                                <a:pt x="194" y="322"/>
                                <a:pt x="218" y="316"/>
                              </a:cubicBezTo>
                              <a:cubicBezTo>
                                <a:pt x="242" y="310"/>
                                <a:pt x="277" y="298"/>
                                <a:pt x="293" y="289"/>
                              </a:cubicBezTo>
                              <a:cubicBezTo>
                                <a:pt x="305" y="286"/>
                                <a:pt x="310" y="274"/>
                                <a:pt x="313" y="263"/>
                              </a:cubicBezTo>
                              <a:cubicBezTo>
                                <a:pt x="317" y="248"/>
                                <a:pt x="317" y="220"/>
                                <a:pt x="314" y="208"/>
                              </a:cubicBezTo>
                              <a:cubicBezTo>
                                <a:pt x="317" y="194"/>
                                <a:pt x="314" y="60"/>
                                <a:pt x="326" y="43"/>
                              </a:cubicBezTo>
                              <a:cubicBezTo>
                                <a:pt x="333" y="33"/>
                                <a:pt x="380" y="14"/>
                                <a:pt x="392" y="13"/>
                              </a:cubicBezTo>
                              <a:cubicBezTo>
                                <a:pt x="435" y="7"/>
                                <a:pt x="470" y="4"/>
                                <a:pt x="509" y="4"/>
                              </a:cubicBezTo>
                              <a:cubicBezTo>
                                <a:pt x="528" y="0"/>
                                <a:pt x="558" y="9"/>
                                <a:pt x="577" y="14"/>
                              </a:cubicBezTo>
                              <a:cubicBezTo>
                                <a:pt x="604" y="21"/>
                                <a:pt x="635" y="58"/>
                                <a:pt x="635" y="58"/>
                              </a:cubicBezTo>
                              <a:cubicBezTo>
                                <a:pt x="646" y="76"/>
                                <a:pt x="644" y="87"/>
                                <a:pt x="647" y="121"/>
                              </a:cubicBezTo>
                              <a:cubicBezTo>
                                <a:pt x="650" y="155"/>
                                <a:pt x="652" y="229"/>
                                <a:pt x="653" y="262"/>
                              </a:cubicBezTo>
                              <a:cubicBezTo>
                                <a:pt x="653" y="278"/>
                                <a:pt x="653" y="322"/>
                                <a:pt x="653" y="32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653,326" path="m2,3c0,18,2,56,2,97c2,138,0,220,2,251c4,263,5,277,14,285c34,305,93,316,119,322c130,318,134,326,146,325c164,323,194,322,218,316c242,310,277,298,293,289c305,286,310,274,313,263c317,248,317,220,314,208c317,194,314,60,326,43c333,33,380,14,392,13c435,7,470,4,509,4c528,0,558,9,577,14c604,21,635,58,635,58c646,76,644,87,647,121c650,155,652,229,653,262c653,278,653,322,653,322e" stroked="t" o:allowincell="f" style="position:absolute;margin-left:383.25pt;margin-top:5.65pt;width:25.35pt;height:13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换用号：          增补号：             删除号：            调位号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在今天，①拥有一部电脑就如同好比拥有整个世界。于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7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有的人开始厌倦纸质图书，更愿意在网上快速阅读。②但是网上阅读好像乘火车出差，直来直去豪无悬念；而阅读纸质图书则好像坐牛车去姥姥家，慢悠悠地观景赏花心含喜悦。③对纸质图书的命运，即使怎样担忧，我都始终抱有希望，因为只要你想借助阅读享受快乐，这种方式就永远不会消亡。④而且，随着整个社会浮躁心态的改变，使传统阅读方式将会受到大众的钟爱。⑤目前，古典著作图书受到读者追逐，就是最好的印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经国务院批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自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年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为全国“防灾减灾日”。图是国家“防灾减灾日”征集活动图标获奖作品的主体部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仔细观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构图创意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把你想到的获奖理由写出来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95550" cy="28384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阅读下面的材料，写出你的发现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 </w:t>
      </w:r>
      <w:r>
        <w:rPr>
          <w:rFonts w:ascii="宋体;SimSun" w:hAnsi="宋体;SimSun" w:cs="宋体;SimSun"/>
          <w:szCs w:val="21"/>
        </w:rPr>
        <w:t>材料一：有一位经验丰富的老船长，当他的货轮卸货后在浩瀚的大海上返航时，突然遭遇到可怕的巨大风浪，这时，老船长果 断地命令水手们立刻打开货舱，往里面灌水。随着货舱里的水位越升越高，船一寸一寸下沉，依旧猛烈的狂风巨浪对船的 威胁却一点一点减小，货轮渐渐平稳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材料二： 在某一地区的著名旅游景点，有一段被当地人称为“鬼 谷”的最危险的路段，路窄坡陡，两边万丈深渊，每当导游们带队到这里时，一定要让旅客们挑点或扛点什么东西。据说这 里以前发生过好几起事故，都是迷路的旅客在毫无压力的情况下不小心掉下去的。当地人，每天从这条路上挑着东西来来往往，从来没人出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理解（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HTML"/>
        <w:shd w:fill="FFFFFF" w:val="clear"/>
        <w:spacing w:lineRule="auto" w:line="360"/>
        <w:rPr/>
      </w:pPr>
      <w:r>
        <w:rPr>
          <w:rFonts w:ascii="宋体;SimSun" w:hAnsi="宋体;SimSun" w:cs="宋体;SimSun"/>
          <w:b/>
        </w:rPr>
        <w:t>（一）</w:t>
      </w:r>
      <w:r>
        <w:rPr>
          <w:rFonts w:ascii="宋体;SimSun" w:hAnsi="宋体;SimSun" w:cs="宋体;SimSun"/>
        </w:rPr>
        <w:t>阅读下面的说明文，完成练习。</w:t>
      </w:r>
      <w:r>
        <w:rPr>
          <w:rFonts w:ascii="宋体;SimSun" w:hAnsi="宋体;SimSun" w:cs="宋体;SimSun"/>
          <w:b/>
        </w:rPr>
        <w:t>（共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  <w:t>①</w:t>
      </w:r>
      <w:r>
        <w:rPr>
          <w:rFonts w:ascii="宋体;SimSun" w:hAnsi="宋体;SimSun" w:cs="宋体;SimSun"/>
          <w:szCs w:val="21"/>
        </w:rPr>
        <w:t>人类自古就利用水流的冲击力，制成水车、水磨等水力机械。如果水流从高压水枪中喷出，其冲击力就更大。前苏联用于采煤工业，名曰水力采煤。高速喷出的水流受阻于煤层，速度骤然下降，顷刻间会产生足够大的冲击力，使煤层出现脆性断裂，完成采煤作业。受此启发，前苏联科学家开发出高压水喷流切割技术，而美国公司取得了此项技术的专利权，使之商品化。</w:t>
      </w:r>
    </w:p>
    <w:p>
      <w:pPr>
        <w:pStyle w:val="Normal"/>
        <w:spacing w:lineRule="auto" w:line="360"/>
        <w:ind w:firstLine="39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水从口径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毫米以下的高压喷嘴急速喷出，出口水压可达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兆帕以上。这种超音速高压水喷流用于切割木材、布料、橡塑等软的材料，当然不在话下；对陶瓷、金属等硬质材料，也切削如泥。倘若水喷流中掺以精细磨料，就是加工坚硬岩石、硬质合金钢，也无坚不摧。其效果堪与金属刀具媲美，称之为“水刀”。</w:t>
      </w:r>
    </w:p>
    <w:p>
      <w:pPr>
        <w:pStyle w:val="Normal"/>
        <w:spacing w:lineRule="auto" w:line="360"/>
        <w:ind w:firstLine="390"/>
        <w:rPr/>
      </w:pPr>
      <w:r>
        <w:rPr>
          <w:rFonts w:cs="宋体;SimSun" w:ascii="宋体;SimSun" w:hAnsi="宋体;SimSun"/>
          <w:szCs w:val="21"/>
        </w:rPr>
        <w:t>③“</w:t>
      </w:r>
      <w:r>
        <w:rPr>
          <w:rFonts w:ascii="宋体;SimSun" w:hAnsi="宋体;SimSun" w:cs="宋体;SimSun"/>
          <w:szCs w:val="21"/>
        </w:rPr>
        <w:t>水刀”不是刀，却又胜似刀。它的加工精度高，切割宽度只有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毫米，可以加工型面复杂的零部件。加工后的零部件切口光滑整齐，无须修整。尤其对易热变形材料的加工，“水刀”更具独特优越性。　　   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ind w:firstLine="390"/>
        <w:rPr/>
      </w:pPr>
      <w:r>
        <w:rPr>
          <w:rFonts w:cs="宋体;SimSun" w:ascii="宋体;SimSun" w:hAnsi="宋体;SimSun"/>
          <w:szCs w:val="21"/>
        </w:rPr>
        <w:t>④“</w:t>
      </w:r>
      <w:r>
        <w:rPr>
          <w:rFonts w:ascii="宋体;SimSun" w:hAnsi="宋体;SimSun" w:cs="宋体;SimSun"/>
          <w:szCs w:val="21"/>
        </w:rPr>
        <w:t>水刀”名曰刀，却又异于刀。它不像刀具那样存在磨损问题，掺入水喷流中的磨料和废水可回收使用，设备又较为简单，加工成本低廉。加工过程中引起的振动和噪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都很小，切屑量仅是机械加工的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％－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％，并且碎屑随水流走，不会飞扬伤及操作者。</w:t>
      </w:r>
    </w:p>
    <w:p>
      <w:pPr>
        <w:pStyle w:val="Normal"/>
        <w:spacing w:lineRule="auto" w:line="360"/>
        <w:ind w:firstLine="390"/>
        <w:rPr/>
      </w:pPr>
      <w:r>
        <w:rPr>
          <w:rFonts w:cs="宋体;SimSun" w:ascii="宋体;SimSun" w:hAnsi="宋体;SimSun"/>
          <w:szCs w:val="21"/>
        </w:rPr>
        <w:t>⑤“</w:t>
      </w:r>
      <w:r>
        <w:rPr>
          <w:rFonts w:ascii="宋体;SimSun" w:hAnsi="宋体;SimSun" w:cs="宋体;SimSun"/>
          <w:szCs w:val="21"/>
        </w:rPr>
        <w:t>水刀”，正因为它不是刀，才开拓了广阔的用武之地。对复合材料的切割是加工中的棘手问题。如采用传统的加工方法，会出现分层和撕扯现象，而“水刀”正是解决这个问题的理想工具。用“水刀”来清除部件的陶瓷涂层，效果优于机械方法和化学方法。“水刀”可用于冲孔，粉碎材料。船体及螺旋桨表面的附着物，化工管道中的积垢，用“水刀”来清洗也很方便。</w:t>
      </w:r>
    </w:p>
    <w:p>
      <w:pPr>
        <w:pStyle w:val="Normal"/>
        <w:spacing w:lineRule="auto" w:line="360"/>
        <w:ind w:firstLine="390"/>
        <w:rPr/>
      </w:pPr>
      <w:r>
        <w:rPr>
          <w:rFonts w:cs="宋体;SimSun" w:ascii="宋体;SimSun" w:hAnsi="宋体;SimSun"/>
          <w:szCs w:val="21"/>
        </w:rPr>
        <w:t>⑥“</w:t>
      </w:r>
      <w:r>
        <w:rPr>
          <w:rFonts w:ascii="宋体;SimSun" w:hAnsi="宋体;SimSun" w:cs="宋体;SimSun"/>
          <w:szCs w:val="21"/>
        </w:rPr>
        <w:t>水刀”还可以用于外科手术。（东京大学医学院用压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兆帕的“水刀”在家兔身上做试验，表明它可用于肝、肾等脏器的手术，不会损伤周围组织，也不易引起感染。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651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古人说，水是天下最柔弱的，但是它却能摧毁世上最坚硬的东西。今以“水刀”观之，确也令人信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不完全符合原文意思的一项是（  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水刀”加工精度高，尤其对易热变形材料的加工，更具独特优越性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水刀”可用于冲孔和粉碎材料，因而是切割复合材料的理想工具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水刀”不存在刀具磨损问题，所用磨料及废水可回收使用，且设备较简单，加工成本低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用“水刀”做外科手术，不会损伤周围组织，也不易引起感染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根据第</w:t>
      </w:r>
      <w:r>
        <w:rPr>
          <w:rFonts w:ascii="宋体;SimSun" w:hAnsi="宋体;SimSun" w:cs="宋体;SimSun"/>
          <w:szCs w:val="21"/>
        </w:rPr>
        <w:t>①②</w:t>
      </w:r>
      <w:r>
        <w:rPr>
          <w:rFonts w:ascii="宋体;SimSun" w:hAnsi="宋体;SimSun" w:cs="宋体;SimSun"/>
          <w:szCs w:val="21"/>
        </w:rPr>
        <w:t>段的内容，秀明“水刀”具有强大冲击力的根本原因是（      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水流受阻后，速度骤然下降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水流从水枪中急速喷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水喷流中掺有精细磨料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其出口水压可达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兆帕以上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Arial"/>
          <w:spacing w:val="5"/>
          <w:szCs w:val="21"/>
        </w:rPr>
      </w:pPr>
      <w:r>
        <w:rPr>
          <w:rFonts w:ascii="宋体;SimSun" w:hAnsi="宋体;SimSun" w:cs="Arial"/>
          <w:spacing w:val="5"/>
          <w:szCs w:val="21"/>
        </w:rPr>
        <w:t>（二）阅读下面文章，完成下列各题。（</w:t>
      </w:r>
      <w:r>
        <w:rPr>
          <w:rFonts w:cs="Arial" w:ascii="宋体;SimSun" w:hAnsi="宋体;SimSun"/>
          <w:spacing w:val="5"/>
          <w:szCs w:val="21"/>
        </w:rPr>
        <w:t>12</w:t>
      </w:r>
      <w:r>
        <w:rPr>
          <w:rFonts w:ascii="宋体;SimSun" w:hAnsi="宋体;SimSun" w:cs="Arial"/>
          <w:spacing w:val="5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记住回家的路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周国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生活在今日的世界上，心灵的宁静不易得。这个世界既充满着机会，也充满着压力。机会诱惑人去尝试，压力逼迫人去奋斗，都使人静不下心来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我不主张年轻人拒绝任何机会，逃避一切压力，以闭关自守的姿态面对世界。年轻的心灵本不该静如止水，波阑不起。世界是属于年轻人的，趁着年轻到广阔的世界上去闯荡一番，原是人生必要的经历。所须防止的，只是把自己完全交给了机会和压力去支配，在世界上风风火火或浑浑噩噩，迷失了回家的路途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每到一个陌生的城市，我习惯随便走走，好奇心驱使我去探寻热闹的街巷和冷僻的角落。在途中，难免会暂时迷路，但心中一定要有把握，自信能记起回住处的路线。否则便会感觉不踏实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我想，人生也是如</w:t>
      </w:r>
      <w:r>
        <w:rPr>
          <w:rFonts w:ascii="宋体;SimSun" w:hAnsi="宋体;SimSun" w:cs="宋体;SimSun"/>
          <w:szCs w:val="21"/>
          <w:em w:val="underDot"/>
        </w:rPr>
        <w:t>此</w:t>
      </w:r>
      <w:r>
        <w:rPr>
          <w:rFonts w:ascii="宋体;SimSun" w:hAnsi="宋体;SimSun" w:cs="宋体;SimSun"/>
          <w:szCs w:val="21"/>
        </w:rPr>
        <w:t>。你不妨在世界上闯荡，去建功创业，去探险猎奇，可是，你一定不要忘记了回家的路。这个家，就是你的自我，你自己的心灵世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寻求心灵的宁静，前提是要有一个心灵。在理论上人人都有一个心灵，但事实上却不尽然。有一些人，他们永远被外界的力量左右着，永远生活在喧闹的外部世界里，未尝有真正的内心生活。对于这样的人，心灵的宁静就无从谈起。一个人惟有关注心灵，才会因为心灵被扰乱而不安，才会有寻求心灵的宁静之需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具有过内心生活的禀赋，或者养成这样的习惯， 这是最重要的。有此禀赋或习惯的人都知道：其实内心生活与外部生活并非互相排斥的，同一个人完全可能在两方面都十分丰富。区别在于，注重内心生活的人善于把外部生活的收获变成心灵的财富，缺乏此种禀赋或习惯的人则往往会迷失在外部生活中，人整个儿是散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自我是一个中心点，一个人有了坚实的自我，他在这个世界上便有了精神的坐标，无论走多远都能够找到回家的路。换一个比方，我们不妨说，</w:t>
      </w:r>
      <w:r>
        <w:rPr>
          <w:rFonts w:ascii="宋体;SimSun" w:hAnsi="宋体;SimSun" w:cs="宋体;SimSun"/>
          <w:szCs w:val="21"/>
          <w:u w:val="wave"/>
        </w:rPr>
        <w:t>一个有着坚实的自我的人便仿佛有了一个精神的密友，他无论走到哪里都带着这个密友，这个密友将忠实地分享</w:t>
      </w:r>
      <w:r>
        <w:rPr>
          <w:rFonts w:ascii="宋体;SimSun" w:hAnsi="宋体;SimSun" w:cs="宋体;SimSun"/>
          <w:szCs w:val="21"/>
          <w:u w:val="wave"/>
        </w:rPr>
        <w:drawing>
          <wp:inline distT="0" distB="0" distL="0" distR="0">
            <wp:extent cx="27940" cy="2413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wave"/>
        </w:rPr>
        <w:t>他的一切遭遇，倾听他的一切心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如果一个人有自己的心灵追求，又在世界上闯荡了一番，有了相当的人生阅历，那么，他就会逐渐认识到自己在这个世界上的位置。世界无限广阔，诱惑永无止境，然而，属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" cy="2413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于每一个人的现实可能性终究是有限的；你不妨对一切可能性保持着开放的心态，因为那是人生魅力的源泉，但同时你也要早一些在世界之海上抛下自己的</w:t>
      </w:r>
      <w:r>
        <w:rPr>
          <w:rFonts w:ascii="宋体;SimSun" w:hAnsi="宋体;SimSun" w:cs="宋体;SimSun"/>
          <w:szCs w:val="21"/>
          <w:em w:val="underDot"/>
        </w:rPr>
        <w:t>锚</w:t>
      </w:r>
      <w:r>
        <w:rPr>
          <w:rFonts w:ascii="宋体;SimSun" w:hAnsi="宋体;SimSun" w:cs="宋体;SimSun"/>
          <w:szCs w:val="21"/>
        </w:rPr>
        <w:t>，找到最适合自己的领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一个人不论伟大还是平凡，只要他顺应自己的天性，找到了真正喜欢做的事，并且一心把自己喜欢做的事做得尽善尽美，他在这个世界上就有了牢不可破的家园。于是他不但会有足够的勇气去承受外界的压力，而且会有足够的清醒来面对形形色色的机会的诱惑。我们当然没有理由怀疑，这样的一个人必能获得生活的充实和心灵的宁静。</w:t>
      </w:r>
    </w:p>
    <w:p>
      <w:pPr>
        <w:pStyle w:val="Normal"/>
        <w:spacing w:lineRule="auto" w:line="360"/>
        <w:ind w:firstLine="231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语文教学与研究》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本文可以当作给闯荡世界的年轻人的赠言，作者表达的主要意思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 ）   </w:t>
      </w:r>
    </w:p>
    <w:p>
      <w:pPr>
        <w:pStyle w:val="Normal"/>
        <w:spacing w:lineRule="auto" w:line="36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第③段作者写到陌生城市的习惯，有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651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2222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05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请你联系上下文，写出下面句子中加点词的含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firstLine="105"/>
        <w:outlineLvl w:val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我想，人生也是如</w:t>
      </w:r>
      <w:r>
        <w:rPr>
          <w:rFonts w:ascii="宋体;SimSun" w:hAnsi="宋体;SimSun" w:cs="宋体;SimSun"/>
          <w:szCs w:val="21"/>
          <w:em w:val="underDot"/>
        </w:rPr>
        <w:t>此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  <w:em w:val="underDot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你也要早一些在世界之海上抛下自己的</w:t>
      </w:r>
      <w:r>
        <w:rPr>
          <w:rFonts w:ascii="宋体;SimSun" w:hAnsi="宋体;SimSun" w:cs="宋体;SimSun"/>
          <w:szCs w:val="21"/>
          <w:em w:val="underDot"/>
        </w:rPr>
        <w:t>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  <w:em w:val="underDot"/>
        </w:rPr>
        <w:t xml:space="preserve">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  <w:em w:val="underDot"/>
        </w:rPr>
        <w:drawing>
          <wp:inline distT="0" distB="0" distL="0" distR="0">
            <wp:extent cx="27940" cy="1714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  <w:em w:val="underDot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联系上下文，请你对文中画浪线句子作简要分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有着坚实的自我的人便仿佛有了一个精神的密友，他无论走到哪里都带着这个密友，这个密友将忠实地分享他的一切遭遇，倾听他的一切心语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阅读下面链接材料，说说它对于我们 如何“记住回家的路”有什么启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我们太年轻的时候，因为尚无法真正独立，受种种条件的制约，那附着在事业外壳上的金钱地位，或是其他显赫的光环，也许会灼晃了我们的眼睛。当我们有了足够的定力，将事业之外的赘物一一剥除，露出它单纯可爱的本质时，可能已耗费半生。然费时弥久，精神的小屋，也定需住进你所爱好的事业。否则，鸠占鹊巢，李代桃僵，那屋内必是鸡飞狗跳，不得安宁。</w:t>
      </w:r>
    </w:p>
    <w:p>
      <w:pPr>
        <w:pStyle w:val="Normal"/>
        <w:numPr>
          <w:ilvl w:val="0"/>
          <w:numId w:val="0"/>
        </w:numPr>
        <w:spacing w:lineRule="auto" w:line="360"/>
        <w:ind w:firstLine="525"/>
        <w:jc w:val="right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毕淑敏《精神的三间小屋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阅读下面文章，完成下列各题。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200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狠  爱</w:t>
      </w:r>
    </w:p>
    <w:p>
      <w:pPr>
        <w:pStyle w:val="Normal"/>
        <w:spacing w:lineRule="auto" w:line="360"/>
        <w:ind w:firstLine="19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立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离家只有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米的距离，可就是这短短的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米，对她来说，却是布满艰难的万水千山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双脚有严重残疾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岁的她，不能像其他孩子一样蹦蹦跳跳地去上学，就连稳稳当当地走都不行，她的脚踝处有明显的扭曲变形，脚掌根本着不了地，因此，身体的重量几乎都压在脚的外侧，每挪一步，她都是晃晃悠悠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短短的一条巷子，她不知用了多长时间，才勉勉强强通过，总算大汗淋漓地挪到路口，学校就近在咫尺，可此时，她的脸上却露出更加悲伤的表情——接下来的路，再没有任何可扒扶和借力的东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她坐在地上，低头呜咽，乞求路人的帮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一幕看着让人揪心，终于有人过来帮忙了，把她扶了起来，打算送她到学校。可就在这时，一个面目狰狞的女人突然冲了上来，怒气冲冲地从路人的手中将夺了下来。大声吼道：“自己走过去！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有的人，都被女人的突然举动给吓呆了。她在一边开始大声哭泣，并且不愿意挪步，显然，她觉得眼前的这个女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她的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841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泣和不听从，引来女人更大的愤怒，开始使劲地推打她，一边打，一边怒问道：“每天都等待别人的可怜，你不觉得耻辱吗？每次都等待别人的帮助，你不觉得羞愧吗？你脚有残疾，难道心也有残疾吗？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没有人怀疑，女人就是她的母亲。她一边哭泣着，一边慢慢朝学校爬去，可这却招来了母亲更大的不满，母亲将她狠狠地拽了起来，怒吼道：“是人就直立行走，只有动物才爬，给我堂堂正正地走过去！”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直立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" cy="127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走，堂堂正正地走过去，对于她，该是多难呀！但是母亲全然不顾这些，在母亲的一声声怒责下，在接连摔倒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次后，她终于“走”进了学校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时，站在她身后的母亲，泪如雨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后，她宁可一次次地摔倒，也不愿意爬着去上学。因为母亲告诉过她，别人只能扶你一次，却不能永远扶着你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年前，母亲遭遇难产，她成了不幸的孩子，医生的诊断是“马蹄内翻足”，今生只能爬着走。那一刻，母亲伤心欲绝。为了帮她治病，母亲不顾一切地干活，什么累活脏活都愿意干，可女儿的病没有一丝的好转，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母亲开始天天、月月、年年逼迫她坚强，甚至抛下所有的柔情，对她拳脚相加。为此，她吃尽了苦头，却学会了坚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她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岁那年，奇迹发生了，她居然能直立行走了，虽然还不是那么稳当，虽然偶尔还会摔一个小跟头，但比之从前，已经有天壤之别了。她在泪水和感激中终于明白，原来，母亲一直以来对她最狠心、最无情的“训斥”，恰恰是为了帮助她对抗和纠正命运对她的不公啊！寒微的母亲，从来都是心疼她的！</w:t>
      </w:r>
    </w:p>
    <w:p>
      <w:pPr>
        <w:pStyle w:val="Normal"/>
        <w:spacing w:lineRule="auto" w:line="360"/>
        <w:ind w:firstLine="3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辽宁青年》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期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文章开头为什么反复强调“学校离家只有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米的距离”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841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根据上下文意补出文中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和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处人物的心理活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文中对母亲主要运用了哪些描写方法，试选择一种，举例阐释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你赞成文中母亲的做法吗？请结合文章内容，谈谈你的看法。不少于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字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阅读《马说》节选和《论马》节选，完成下列各题。（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hd w:fill="FAFAFA" w:val="clear"/>
        <w:spacing w:lineRule="auto" w:line="36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（甲文）　马之千里者，一食或尽粟一石。食马者不知其能千里而食也。是马也，虽有千里之能，食不饱，力不足，才美不外见，且欲与常马等不可得，安求其能千里也？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</w:t>
      </w:r>
      <w:r>
        <w:rPr>
          <w:rFonts w:ascii="宋体;SimSun" w:hAnsi="宋体;SimSun" w:cs="宋体;SimSun"/>
          <w:szCs w:val="21"/>
        </w:rPr>
        <w:t>（节选自韩愈《马说》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Arial"/>
          <w:szCs w:val="21"/>
        </w:rPr>
        <w:t>（乙文）臣有二马，故常奇之。日啖豆至数斗，饮泉一斛，然非精洁则宁饿死不受。</w:t>
      </w:r>
      <w:r>
        <w:rPr>
          <w:rFonts w:ascii="宋体;SimSun" w:hAnsi="宋体;SimSun" w:cs="Arial"/>
          <w:szCs w:val="21"/>
          <w:em w:val="underDot"/>
        </w:rPr>
        <w:t>介</w:t>
      </w:r>
      <w:r>
        <w:rPr>
          <w:rFonts w:ascii="宋体;SimSun" w:hAnsi="宋体;SimSun" w:cs="Arial"/>
          <w:szCs w:val="21"/>
        </w:rPr>
        <w:t>而驰，其初若不甚疾；比行百余里，</w:t>
      </w:r>
      <w:r>
        <w:rPr>
          <w:rFonts w:ascii="宋体;SimSun" w:hAnsi="宋体;SimSun" w:cs="宋体;SimSun"/>
          <w:szCs w:val="21"/>
        </w:rPr>
        <w:t>始振鬣长鸣，奋迅示骏，自午至酉，犹可二百里；</w:t>
      </w:r>
      <w:r>
        <w:rPr>
          <w:rFonts w:ascii="宋体;SimSun" w:hAnsi="宋体;SimSun" w:cs="宋体;SimSun"/>
          <w:szCs w:val="21"/>
          <w:em w:val="underDot"/>
        </w:rPr>
        <w:t>褫</w:t>
      </w:r>
      <w:r>
        <w:rPr>
          <w:rFonts w:cs="Arial" w:ascii="宋体;SimSun" w:hAnsi="宋体;SimSun"/>
          <w:szCs w:val="21"/>
        </w:rPr>
        <w:t>(chǐ)</w:t>
      </w:r>
      <w:r>
        <w:rPr>
          <w:rFonts w:ascii="宋体;SimSun" w:hAnsi="宋体;SimSun" w:cs="宋体;SimSun"/>
          <w:szCs w:val="21"/>
        </w:rPr>
        <w:t>鞍甲而不息、不汗，若无事然。此其为马，受大而不苟取，力裕而不求逞，致远之材也。           （节选自岳飞《论马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注释）介：披上战甲。   </w:t>
      </w:r>
      <w:r>
        <w:rPr>
          <w:rFonts w:ascii="宋体;SimSun" w:hAnsi="宋体;SimSun" w:cs="宋体;SimSun"/>
          <w:szCs w:val="21"/>
          <w:em w:val="underDot"/>
        </w:rPr>
        <w:t>褫</w:t>
      </w:r>
      <w:r>
        <w:rPr>
          <w:rFonts w:ascii="宋体;SimSun" w:hAnsi="宋体;SimSun" w:cs="Arial"/>
          <w:szCs w:val="21"/>
        </w:rPr>
        <w:t>：解除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解释下列的词或短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8"/>
          <w:kern w:val="0"/>
          <w:szCs w:val="21"/>
        </w:rPr>
        <w:t>尽粟一石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8"/>
          <w:kern w:val="0"/>
          <w:szCs w:val="21"/>
        </w:rPr>
        <w:t>常马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8"/>
          <w:kern w:val="0"/>
          <w:szCs w:val="21"/>
        </w:rPr>
        <w:t>才美不外见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       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常奇之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奋迅示骏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用现代汉语写出下面两个句子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8"/>
          <w:kern w:val="0"/>
          <w:szCs w:val="21"/>
        </w:rPr>
        <w:t>食马者不知其能千里而食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介而驰，</w:t>
      </w:r>
      <w:r>
        <w:rPr>
          <w:rFonts w:ascii="宋体;SimSun" w:hAnsi="宋体;SimSun" w:cs="Arial"/>
          <w:szCs w:val="21"/>
        </w:rPr>
        <w:t>其</w:t>
      </w:r>
      <w:r>
        <w:rPr>
          <w:rFonts w:ascii="宋体;SimSun" w:hAnsi="宋体;SimSun" w:cs="Arial"/>
          <w:szCs w:val="21"/>
        </w:rPr>
        <w:t>初</w:t>
      </w:r>
      <w:r>
        <w:rPr>
          <w:rFonts w:ascii="宋体;SimSun" w:hAnsi="宋体;SimSun" w:cs="Arial"/>
          <w:szCs w:val="21"/>
        </w:rPr>
        <w:t>若</w:t>
      </w:r>
      <w:r>
        <w:rPr>
          <w:rFonts w:ascii="宋体;SimSun" w:hAnsi="宋体;SimSun" w:cs="Arial"/>
          <w:szCs w:val="21"/>
        </w:rPr>
        <w:t>不甚疾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在乙文中，直接描写作者的马“才美”“外见”的句子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这两段文字表面谈马，实则议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841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论如何对待人才。它们都阐述了一个什么道理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写作（共</w:t>
      </w:r>
      <w:r>
        <w:rPr>
          <w:rFonts w:cs="宋体;SimSun" w:ascii="宋体;SimSun" w:hAnsi="宋体;SimSun"/>
          <w:b/>
          <w:kern w:val="0"/>
          <w:szCs w:val="21"/>
        </w:rPr>
        <w:t>60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22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舞台小天地，天地大舞台。”家庭是我们生活的舞台，课堂是我们学习的舞台，演艺厅是展示我们才艺的舞台，考场是我们展露自己才学的舞台……每个人心中也有一个属于自己的或大或小的舞台，我们每个人都在扮演着自己的角色。对于“舞台”，不同的人会有不同的体验和看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请以“舞台”为题写一篇文章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要求：</w:t>
      </w:r>
      <w:r>
        <w:rPr>
          <w:rFonts w:cs="宋体;SimSun" w:ascii="宋体;SimSun" w:hAnsi="宋体;SimSun"/>
          <w:kern w:val="0"/>
          <w:szCs w:val="21"/>
        </w:rPr>
        <w:tab/>
        <w:t>①</w:t>
      </w:r>
      <w:r>
        <w:rPr>
          <w:rFonts w:ascii="宋体;SimSun" w:hAnsi="宋体;SimSun" w:cs="宋体;SimSun"/>
          <w:kern w:val="0"/>
          <w:szCs w:val="21"/>
        </w:rPr>
        <w:t>诗歌外，文体不限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ab/>
        <w:tab/>
        <w:t>②</w:t>
      </w:r>
      <w:r>
        <w:rPr>
          <w:rFonts w:ascii="宋体;SimSun" w:hAnsi="宋体;SimSun" w:cs="宋体;SimSun"/>
          <w:kern w:val="0"/>
          <w:szCs w:val="21"/>
        </w:rPr>
        <w:t>自定立意，写出真情实感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ab/>
        <w:tab/>
        <w:t>③</w:t>
      </w:r>
      <w:r>
        <w:rPr>
          <w:rFonts w:ascii="宋体;SimSun" w:hAnsi="宋体;SimSun" w:cs="宋体;SimSun"/>
          <w:kern w:val="0"/>
          <w:szCs w:val="21"/>
        </w:rPr>
        <w:t>字迹工整，书面整沾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ab/>
        <w:tab/>
        <w:t>④</w:t>
      </w:r>
      <w:r>
        <w:rPr>
          <w:rFonts w:ascii="宋体;SimSun" w:hAnsi="宋体;SimSun" w:cs="宋体;SimSun"/>
          <w:kern w:val="0"/>
          <w:szCs w:val="21"/>
        </w:rPr>
        <w:t>不少于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字。</w:t>
      </w:r>
    </w:p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auto" w:line="360"/>
        <w:ind w:firstLine="2100"/>
        <w:rPr/>
      </w:pPr>
      <w:r>
        <w:rPr>
          <w:rFonts w:cs="宋体;SimSun" w:ascii="宋体;SimSun" w:hAnsi="宋体;SimSun"/>
          <w:bCs/>
          <w:kern w:val="0"/>
          <w:szCs w:val="21"/>
        </w:rPr>
        <w:t> </w:t>
      </w:r>
      <w:r>
        <w:rPr>
          <w:rFonts w:ascii="宋体;SimSun" w:hAnsi="宋体;SimSun" w:cs="宋体;SimSun"/>
          <w:bCs/>
          <w:szCs w:val="21"/>
        </w:rPr>
        <w:t>题目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</w:t>
      </w:r>
      <w:r>
        <w:rPr/>
        <w:t xml:space="preserve"> </w:t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7940" cy="2095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2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400</w:t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tbl>
      <w:tblPr>
        <w:tblW w:w="938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659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560</w:t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1</w:t>
      </w:r>
      <w:r>
        <w:rPr>
          <w:rFonts w:ascii="宋体;SimSun" w:hAnsi="宋体;SimSun" w:cs="宋体;SimSun"/>
          <w:b/>
          <w:szCs w:val="21"/>
        </w:rPr>
        <w:t>年中考模拟试卷语文试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参考答案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运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积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pài   </w:t>
      </w:r>
      <w:r>
        <w:rPr>
          <w:rFonts w:ascii="宋体;SimSun" w:hAnsi="宋体;SimSun" w:cs="宋体;SimSun"/>
          <w:szCs w:val="21"/>
        </w:rPr>
        <w:t xml:space="preserve">荼   弘  </w:t>
      </w:r>
      <w:r>
        <w:rPr>
          <w:rFonts w:cs="宋体;SimSun" w:ascii="宋体;SimSun" w:hAnsi="宋体;SimSun"/>
          <w:szCs w:val="21"/>
        </w:rPr>
        <w:t xml:space="preserve">diàn </w:t>
      </w:r>
      <w:r>
        <w:rPr>
          <w:rFonts w:ascii="宋体;SimSun" w:hAnsi="宋体;SimSun" w:cs="宋体;SimSun"/>
          <w:szCs w:val="21"/>
        </w:rPr>
        <w:t>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居庙堂之高则忧其民，处江湖之远则忧其君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E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运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①句删“如同”或“好比”  ②句“豪”改为“毫”  ③句“即使”改为“不管”   ④删“使”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⑤</w:t>
      </w:r>
      <w:r>
        <w:rPr>
          <w:rFonts w:ascii="宋体;SimSun" w:hAnsi="宋体;SimSun" w:cs="宋体;SimSun"/>
          <w:szCs w:val="21"/>
        </w:rPr>
        <w:t>句“追逐”改为“追捧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参考答案</w:t>
      </w:r>
      <w:r>
        <w:rPr>
          <w:rFonts w:cs="宋体;SimSun" w:ascii="宋体;SimSun" w:hAnsi="宋体;SimSun"/>
          <w:szCs w:val="21"/>
        </w:rPr>
        <w:t>:①</w:t>
      </w:r>
      <w:r>
        <w:rPr>
          <w:rFonts w:ascii="宋体;SimSun" w:hAnsi="宋体;SimSun" w:cs="宋体;SimSun"/>
          <w:szCs w:val="21"/>
        </w:rPr>
        <w:t>图案整体是“</w:t>
      </w:r>
      <w:r>
        <w:rPr>
          <w:rFonts w:cs="宋体;SimSun" w:ascii="宋体;SimSun" w:hAnsi="宋体;SimSun"/>
          <w:szCs w:val="21"/>
        </w:rPr>
        <w:t>5·12”</w:t>
      </w:r>
      <w:r>
        <w:rPr>
          <w:rFonts w:ascii="宋体;SimSun" w:hAnsi="宋体;SimSun" w:cs="宋体;SimSun"/>
          <w:szCs w:val="21"/>
        </w:rPr>
        <w:t>的缩写变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目的是让人们铭记全国“防灾减灾日”的日期</w:t>
      </w:r>
      <w:r>
        <w:rPr>
          <w:rFonts w:cs="宋体;SimSun" w:ascii="宋体;SimSun" w:hAnsi="宋体;SimSun"/>
          <w:szCs w:val="21"/>
        </w:rPr>
        <w:t>;②</w:t>
      </w:r>
      <w:r>
        <w:rPr>
          <w:rFonts w:ascii="宋体;SimSun" w:hAnsi="宋体;SimSun" w:cs="宋体;SimSun"/>
          <w:szCs w:val="21"/>
        </w:rPr>
        <w:t>警示全国“防灾减灾日”的由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纪念汶川大地震中的遇难同胞</w:t>
      </w:r>
      <w:r>
        <w:rPr>
          <w:rFonts w:cs="宋体;SimSun" w:ascii="宋体;SimSun" w:hAnsi="宋体;SimSun"/>
          <w:szCs w:val="21"/>
        </w:rPr>
        <w:t>;③“5·12”</w:t>
      </w:r>
      <w:r>
        <w:rPr>
          <w:rFonts w:ascii="宋体;SimSun" w:hAnsi="宋体;SimSun" w:cs="宋体;SimSun"/>
          <w:szCs w:val="21"/>
        </w:rPr>
        <w:t>的图案还可变化为一个由长城构成的手呵护幼小虚弱的“</w:t>
      </w:r>
      <w:r>
        <w:rPr>
          <w:rFonts w:cs="宋体;SimSun" w:ascii="宋体;SimSun" w:hAnsi="宋体;SimSun"/>
          <w:szCs w:val="21"/>
        </w:rPr>
        <w:t>1”,</w:t>
      </w:r>
      <w:r>
        <w:rPr>
          <w:rFonts w:ascii="宋体;SimSun" w:hAnsi="宋体;SimSun" w:cs="宋体;SimSun"/>
          <w:szCs w:val="21"/>
        </w:rPr>
        <w:t>这也寓示着图标的含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众志成城抵抗灾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有国人团结一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凝聚在一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意思对即可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人生的很多时候，只有背负沉甸甸的重任，才能稳步前进。</w:t>
      </w:r>
    </w:p>
    <w:p>
      <w:pPr>
        <w:pStyle w:val="Normal"/>
        <w:widowControl/>
        <w:spacing w:lineRule="auto" w:line="360" w:before="0" w:after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阅读理解</w:t>
      </w:r>
    </w:p>
    <w:p>
      <w:pPr>
        <w:pStyle w:val="Normal"/>
        <w:widowControl/>
        <w:spacing w:lineRule="auto" w:line="360" w:before="0" w:after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0" w:after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cs="宋体;SimSun" w:ascii="宋体;SimSun" w:hAnsi="宋体;SimSun"/>
          <w:szCs w:val="21"/>
        </w:rPr>
        <w:t xml:space="preserve">       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cs="宋体;SimSun" w:ascii="宋体;SimSun" w:hAnsi="宋体;SimSun"/>
          <w:kern w:val="0"/>
          <w:szCs w:val="21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Arial"/>
          <w:spacing w:val="5"/>
          <w:szCs w:val="21"/>
        </w:rPr>
      </w:pPr>
      <w:r>
        <w:rPr>
          <w:rFonts w:ascii="宋体;SimSun" w:hAnsi="宋体;SimSun" w:cs="Arial"/>
          <w:spacing w:val="5"/>
          <w:szCs w:val="21"/>
        </w:rPr>
        <w:t>（二）（</w:t>
      </w:r>
      <w:r>
        <w:rPr>
          <w:rFonts w:cs="Arial" w:ascii="宋体;SimSun" w:hAnsi="宋体;SimSun"/>
          <w:spacing w:val="5"/>
          <w:szCs w:val="21"/>
        </w:rPr>
        <w:t>12</w:t>
      </w:r>
      <w:r>
        <w:rPr>
          <w:rFonts w:ascii="宋体;SimSun" w:hAnsi="宋体;SimSun" w:cs="Arial"/>
          <w:spacing w:val="5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Arial"/>
          <w:spacing w:val="5"/>
          <w:szCs w:val="21"/>
        </w:rPr>
      </w:pPr>
      <w:r>
        <w:rPr>
          <w:rFonts w:cs="Arial" w:ascii="宋体;SimSun" w:hAnsi="宋体;SimSun"/>
          <w:spacing w:val="5"/>
          <w:szCs w:val="21"/>
        </w:rPr>
        <w:t>9.(2</w:t>
      </w:r>
      <w:r>
        <w:rPr>
          <w:rFonts w:ascii="宋体;SimSun" w:hAnsi="宋体;SimSun" w:cs="Arial"/>
          <w:spacing w:val="5"/>
          <w:szCs w:val="21"/>
        </w:rPr>
        <w:t>分</w:t>
      </w:r>
      <w:r>
        <w:rPr>
          <w:rFonts w:cs="Arial" w:ascii="宋体;SimSun" w:hAnsi="宋体;SimSun"/>
          <w:spacing w:val="5"/>
          <w:szCs w:val="21"/>
        </w:rPr>
        <w:t>)</w:t>
      </w:r>
      <w:r>
        <w:rPr>
          <w:rFonts w:ascii="宋体;SimSun" w:hAnsi="宋体;SimSun" w:cs="Arial"/>
          <w:spacing w:val="5"/>
          <w:szCs w:val="21"/>
        </w:rPr>
        <w:t>寻求心灵的宁静，坚守坚实的自我。（意对即可）</w:t>
      </w:r>
    </w:p>
    <w:p>
      <w:pPr>
        <w:pStyle w:val="Normal"/>
        <w:spacing w:lineRule="auto" w:line="360"/>
        <w:rPr>
          <w:rFonts w:ascii="宋体;SimSun" w:hAnsi="宋体;SimSun" w:cs="Arial"/>
          <w:spacing w:val="5"/>
          <w:szCs w:val="21"/>
        </w:rPr>
      </w:pPr>
      <w:r>
        <w:rPr>
          <w:rFonts w:cs="Arial" w:ascii="宋体;SimSun" w:hAnsi="宋体;SimSun"/>
          <w:spacing w:val="5"/>
          <w:szCs w:val="21"/>
        </w:rPr>
        <w:t>10.(3</w:t>
      </w:r>
      <w:r>
        <w:rPr>
          <w:rFonts w:ascii="宋体;SimSun" w:hAnsi="宋体;SimSun" w:cs="Arial"/>
          <w:spacing w:val="5"/>
          <w:szCs w:val="21"/>
        </w:rPr>
        <w:t>分</w:t>
      </w:r>
      <w:r>
        <w:rPr>
          <w:rFonts w:cs="Arial" w:ascii="宋体;SimSun" w:hAnsi="宋体;SimSun"/>
          <w:spacing w:val="5"/>
          <w:szCs w:val="21"/>
        </w:rPr>
        <w:t>)</w:t>
      </w:r>
      <w:r>
        <w:rPr>
          <w:rFonts w:ascii="宋体;SimSun" w:hAnsi="宋体;SimSun" w:cs="Arial"/>
          <w:spacing w:val="5"/>
          <w:szCs w:val="21"/>
        </w:rPr>
        <w:t>阐述常见的生活现象，为下文的议论作引子（引发下文的议论）；用通俗生动的生活事例类比下文的说理，进而解释标题“记住回家路”的含义（使下文深奥的道理变得通俗易懂。）（两点，答出一点得</w:t>
      </w:r>
      <w:r>
        <w:rPr>
          <w:rFonts w:cs="Arial" w:ascii="宋体;SimSun" w:hAnsi="宋体;SimSun"/>
          <w:spacing w:val="5"/>
          <w:szCs w:val="21"/>
        </w:rPr>
        <w:t>2</w:t>
      </w:r>
      <w:r>
        <w:rPr>
          <w:rFonts w:ascii="宋体;SimSun" w:hAnsi="宋体;SimSun" w:cs="Arial"/>
          <w:spacing w:val="5"/>
          <w:szCs w:val="21"/>
        </w:rPr>
        <w:t>分，答出两点得</w:t>
      </w:r>
      <w:r>
        <w:rPr>
          <w:rFonts w:cs="Arial" w:ascii="宋体;SimSun" w:hAnsi="宋体;SimSun"/>
          <w:spacing w:val="5"/>
          <w:szCs w:val="21"/>
        </w:rPr>
        <w:t>3</w:t>
      </w:r>
      <w:r>
        <w:rPr>
          <w:rFonts w:ascii="宋体;SimSun" w:hAnsi="宋体;SimSun" w:cs="Arial"/>
          <w:spacing w:val="5"/>
          <w:szCs w:val="21"/>
        </w:rPr>
        <w:t>分。）</w:t>
      </w:r>
    </w:p>
    <w:p>
      <w:pPr>
        <w:pStyle w:val="Normal"/>
        <w:spacing w:lineRule="auto" w:line="360"/>
        <w:rPr>
          <w:rFonts w:ascii="宋体;SimSun" w:hAnsi="宋体;SimSun" w:cs="Arial"/>
          <w:spacing w:val="5"/>
          <w:szCs w:val="21"/>
        </w:rPr>
      </w:pPr>
      <w:r>
        <w:rPr>
          <w:rFonts w:cs="Arial" w:ascii="宋体;SimSun" w:hAnsi="宋体;SimSun"/>
          <w:spacing w:val="5"/>
          <w:szCs w:val="21"/>
        </w:rPr>
        <w:t>11.(2</w:t>
      </w:r>
      <w:r>
        <w:rPr>
          <w:rFonts w:ascii="宋体;SimSun" w:hAnsi="宋体;SimSun" w:cs="Arial"/>
          <w:spacing w:val="5"/>
          <w:szCs w:val="21"/>
        </w:rPr>
        <w:t>分</w:t>
      </w:r>
      <w:r>
        <w:rPr>
          <w:rFonts w:cs="Arial" w:ascii="宋体;SimSun" w:hAnsi="宋体;SimSun"/>
          <w:spacing w:val="5"/>
          <w:szCs w:val="21"/>
        </w:rPr>
        <w:t>)</w:t>
      </w:r>
      <w:r>
        <w:rPr>
          <w:rFonts w:ascii="宋体;SimSun" w:hAnsi="宋体;SimSun" w:cs="Arial"/>
          <w:spacing w:val="5"/>
          <w:szCs w:val="21"/>
        </w:rPr>
        <w:t>（</w:t>
      </w:r>
      <w:r>
        <w:rPr>
          <w:rFonts w:cs="Arial" w:ascii="宋体;SimSun" w:hAnsi="宋体;SimSun"/>
          <w:spacing w:val="5"/>
          <w:szCs w:val="21"/>
        </w:rPr>
        <w:t>1</w:t>
      </w:r>
      <w:r>
        <w:rPr>
          <w:rFonts w:ascii="宋体;SimSun" w:hAnsi="宋体;SimSun" w:cs="Arial"/>
          <w:spacing w:val="5"/>
          <w:szCs w:val="21"/>
        </w:rPr>
        <w:t>）迷路能记起回住处的路线，会感到踏实。（</w:t>
      </w:r>
      <w:r>
        <w:rPr>
          <w:rFonts w:cs="Arial" w:ascii="宋体;SimSun" w:hAnsi="宋体;SimSun"/>
          <w:spacing w:val="5"/>
          <w:szCs w:val="21"/>
        </w:rPr>
        <w:t>2</w:t>
      </w:r>
      <w:r>
        <w:rPr>
          <w:rFonts w:ascii="宋体;SimSun" w:hAnsi="宋体;SimSun" w:cs="Arial"/>
          <w:spacing w:val="5"/>
          <w:szCs w:val="21"/>
        </w:rPr>
        <w:t>）顺应自己的天性，找到真正喜欢做的事，最适合自己的领域。（意对即可，每小题</w:t>
      </w:r>
      <w:r>
        <w:rPr>
          <w:rFonts w:cs="Arial" w:ascii="宋体;SimSun" w:hAnsi="宋体;SimSun"/>
          <w:spacing w:val="5"/>
          <w:szCs w:val="21"/>
        </w:rPr>
        <w:t>1</w:t>
      </w:r>
      <w:r>
        <w:rPr>
          <w:rFonts w:ascii="宋体;SimSun" w:hAnsi="宋体;SimSun" w:cs="Arial"/>
          <w:spacing w:val="5"/>
          <w:szCs w:val="21"/>
        </w:rPr>
        <w:t xml:space="preserve">分。） 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pacing w:val="5"/>
          <w:szCs w:val="21"/>
        </w:rPr>
        <w:t>12.(3</w:t>
      </w:r>
      <w:r>
        <w:rPr>
          <w:rFonts w:ascii="宋体;SimSun" w:hAnsi="宋体;SimSun" w:cs="Arial"/>
          <w:spacing w:val="5"/>
          <w:szCs w:val="21"/>
        </w:rPr>
        <w:t>分</w:t>
      </w:r>
      <w:r>
        <w:rPr>
          <w:rFonts w:cs="Arial" w:ascii="宋体;SimSun" w:hAnsi="宋体;SimSun"/>
          <w:spacing w:val="5"/>
          <w:szCs w:val="21"/>
        </w:rPr>
        <w:t>)</w:t>
      </w:r>
      <w:r>
        <w:rPr>
          <w:rFonts w:ascii="宋体;SimSun" w:hAnsi="宋体;SimSun" w:cs="Arial"/>
          <w:spacing w:val="5"/>
          <w:szCs w:val="21"/>
        </w:rPr>
        <w:t>这句话用</w:t>
      </w:r>
      <w:r>
        <w:rPr>
          <w:rFonts w:ascii="宋体;SimSun" w:hAnsi="宋体;SimSun" w:cs="Arial"/>
          <w:spacing w:val="5"/>
          <w:szCs w:val="21"/>
          <w:em w:val="underDot"/>
        </w:rPr>
        <w:t>比喻论证的方法</w:t>
      </w:r>
      <w:r>
        <w:rPr>
          <w:rFonts w:ascii="宋体;SimSun" w:hAnsi="宋体;SimSun" w:cs="Arial"/>
          <w:spacing w:val="5"/>
          <w:szCs w:val="21"/>
        </w:rPr>
        <w:t>，</w:t>
      </w:r>
      <w:r>
        <w:rPr>
          <w:rFonts w:ascii="宋体;SimSun" w:hAnsi="宋体;SimSun" w:cs="Arial"/>
          <w:spacing w:val="5"/>
          <w:szCs w:val="21"/>
          <w:em w:val="underDot"/>
        </w:rPr>
        <w:t>把“坚实的自我”形象地比作“精神的密友”</w:t>
      </w:r>
      <w:r>
        <w:rPr>
          <w:rFonts w:ascii="宋体;SimSun" w:hAnsi="宋体;SimSun" w:cs="Arial"/>
          <w:spacing w:val="5"/>
          <w:szCs w:val="21"/>
        </w:rPr>
        <w:t>，这个“密友”的“分享”和“倾听”，能使人注重内心的生活，得到内心的宁静。这样的论述，生动阐述了</w:t>
      </w:r>
      <w:r>
        <w:rPr>
          <w:rFonts w:ascii="宋体;SimSun" w:hAnsi="宋体;SimSun" w:cs="Arial"/>
          <w:spacing w:val="5"/>
          <w:szCs w:val="21"/>
          <w:em w:val="underDot"/>
        </w:rPr>
        <w:t>“坚实的自我”的必要性和重要性</w:t>
      </w:r>
      <w:r>
        <w:rPr>
          <w:rFonts w:ascii="宋体;SimSun" w:hAnsi="宋体;SimSun" w:cs="Arial"/>
          <w:spacing w:val="5"/>
          <w:szCs w:val="21"/>
        </w:rPr>
        <w:t>。（意对即可，加点处为得分点）</w:t>
      </w:r>
    </w:p>
    <w:p>
      <w:pPr>
        <w:pStyle w:val="Normal"/>
        <w:spacing w:lineRule="auto" w:line="360"/>
        <w:rPr>
          <w:rFonts w:ascii="宋体;SimSun" w:hAnsi="宋体;SimSun" w:cs="Arial"/>
          <w:spacing w:val="5"/>
          <w:szCs w:val="21"/>
        </w:rPr>
      </w:pPr>
      <w:r>
        <w:rPr>
          <w:rFonts w:cs="Arial" w:ascii="宋体;SimSun" w:hAnsi="宋体;SimSun"/>
          <w:spacing w:val="5"/>
          <w:szCs w:val="21"/>
        </w:rPr>
        <w:t>13.(2</w:t>
      </w:r>
      <w:r>
        <w:rPr>
          <w:rFonts w:ascii="宋体;SimSun" w:hAnsi="宋体;SimSun" w:cs="Arial"/>
          <w:spacing w:val="5"/>
          <w:szCs w:val="21"/>
        </w:rPr>
        <w:t>分</w:t>
      </w:r>
      <w:r>
        <w:rPr>
          <w:rFonts w:cs="Arial" w:ascii="宋体;SimSun" w:hAnsi="宋体;SimSun"/>
          <w:spacing w:val="5"/>
          <w:szCs w:val="21"/>
        </w:rPr>
        <w:t>)</w:t>
      </w:r>
      <w:r>
        <w:rPr>
          <w:rFonts w:ascii="宋体;SimSun" w:hAnsi="宋体;SimSun" w:cs="Arial"/>
          <w:spacing w:val="5"/>
          <w:szCs w:val="21"/>
        </w:rPr>
        <w:t>示例：清醒面对诱惑，用自己爱好的事业使生活充实，心灵宁静。（意对即可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作者反复提及家离学校的距离之短，是为了反衬出“她”行走之艰难。因为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米对常人而言，只有几分钟的时间，但对于脚有残疾的“她”却如同上“蜀道”。也为展开下文“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米”路上的挣扎作作铺垫。（反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内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铺垫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妈妈，我明明不能走路，您为什么要让我自己走过去，您为什么对我如此凶狠和无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女儿虽然残疾，但人生的大幕刚刚开启，难道要让她一辈子乞求别人的帮助？不，我一定要让她自己学会走路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示例：语言、动作、神态、心理等描写方法，举例阐释（略）（方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举例阐释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示例：我赞成文中母亲的做法。因为身体残疾，心志未残。如果一味依赖别人，那么一辈子休想直立行走，学习起立行走的过程是痛苦的，但是走过艰难后，奇迹和幸福就会来临。这位母亲用“狠爱”教会女儿坚强地面对人生中的风雨。（答不赞成，言之有理亦可）（观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联系文章内容阐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择例适当，能表述当时和现在不同的感受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酌情给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能吃下一石粮食</w:t>
      </w:r>
      <w:r>
        <w:rPr>
          <w:rFonts w:ascii="宋体;SimSun" w:hAnsi="宋体;SimSun" w:cs="宋体;SimSun"/>
          <w:szCs w:val="21"/>
        </w:rPr>
        <w:t xml:space="preserve">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普通的马</w:t>
      </w:r>
      <w:r>
        <w:rPr>
          <w:rFonts w:ascii="宋体;SimSun" w:hAnsi="宋体;SimSun" w:cs="宋体;SimSun"/>
          <w:szCs w:val="21"/>
        </w:rPr>
        <w:t xml:space="preserve">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才能和美好的素质也就表现不出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经常以之为奇</w:t>
      </w:r>
      <w:r>
        <w:rPr>
          <w:rFonts w:ascii="宋体;SimSun" w:hAnsi="宋体;SimSun" w:cs="宋体;SimSun"/>
          <w:szCs w:val="21"/>
        </w:rPr>
        <w:t xml:space="preserve">     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奋振四蹄迅速奔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喂马的人不懂得要根据它能日行千里的食量来喂养它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披甲戴盔奔驰，一开始好像不是很快。</w:t>
      </w:r>
    </w:p>
    <w:p>
      <w:pPr>
        <w:pStyle w:val="HTML"/>
        <w:shd w:fill="FFFFFF" w:val="clear"/>
        <w:spacing w:lineRule="auto" w:line="36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自午至酉，犹可二百里；褫鞍甲而不息、不汗，若无事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好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" cy="1651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人才应当提供给他所需的东西，这样才能充分发挥其才能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作文</w:t>
      </w:r>
    </w:p>
    <w:sectPr>
      <w:headerReference w:type="default" r:id="rId18"/>
      <w:footerReference w:type="default" r:id="rId19"/>
      <w:type w:val="nextPage"/>
      <w:pgSz w:w="11906" w:h="16838"/>
      <w:pgMar w:left="1418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Ss">
    <w:name w:val="ss"/>
    <w:basedOn w:val="Style14"/>
    <w:qFormat/>
    <w:rPr/>
  </w:style>
  <w:style w:type="character" w:styleId="VisitedInternetLink">
    <w:name w:val="FollowedHyperlink"/>
    <w:basedOn w:val="Style14"/>
    <w:rPr>
      <w:color w:val="0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eastAsia="楷体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2:39:00Z</dcterms:created>
  <dc:creator/>
  <dc:description/>
  <cp:keywords/>
  <dc:language>en-US</dc:language>
  <cp:lastModifiedBy>USER</cp:lastModifiedBy>
  <dcterms:modified xsi:type="dcterms:W3CDTF">2011-08-31T13:19:00Z</dcterms:modified>
  <cp:revision>5</cp:revision>
  <dc:subject>2011年江苏省常州市中考语文模拟试卷（五）（常州市教研室提供）.doc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