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中考语文模拟卷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积累运用（共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Cs/>
        </w:rPr>
        <w:t>（一）积累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文字，把文中拼音所表示的汉字依次写在文后方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乌镇是中国江南的封面，传承着千年的历史文化。淳朴秀美的水箱风景、风味独特的美食佳</w:t>
      </w:r>
      <w:r>
        <w:rPr>
          <w:rFonts w:cs="宋体;SimSun" w:ascii="宋体;SimSun" w:hAnsi="宋体;SimSun"/>
          <w:szCs w:val="21"/>
        </w:rPr>
        <w:t>yáo</w:t>
      </w:r>
      <w:r>
        <w:rPr>
          <w:rFonts w:ascii="宋体;SimSun" w:hAnsi="宋体;SimSun" w:cs="宋体;SimSun"/>
          <w:szCs w:val="21"/>
        </w:rPr>
        <w:t>（   ）、</w:t>
      </w:r>
      <w:r>
        <w:rPr>
          <w:rFonts w:cs="宋体;SimSun" w:ascii="宋体;SimSun" w:hAnsi="宋体;SimSun"/>
          <w:szCs w:val="21"/>
        </w:rPr>
        <w:t>bīn</w:t>
      </w:r>
      <w:r>
        <w:rPr>
          <w:rFonts w:ascii="宋体;SimSun" w:hAnsi="宋体;SimSun" w:cs="宋体;SimSun"/>
          <w:szCs w:val="21"/>
        </w:rPr>
        <w:t>（    ）纷多彩的民俗节日、身后的人文积</w:t>
      </w:r>
      <w:r>
        <w:rPr>
          <w:rFonts w:ascii="宋体;SimSun" w:hAnsi="宋体;SimSun" w:cs="宋体;SimSun"/>
          <w:szCs w:val="21"/>
          <w:em w:val="underDot"/>
        </w:rPr>
        <w:t>淀</w:t>
      </w:r>
      <w:r>
        <w:rPr>
          <w:rFonts w:ascii="宋体;SimSun" w:hAnsi="宋体;SimSun" w:cs="宋体;SimSun"/>
          <w:szCs w:val="21"/>
        </w:rPr>
        <w:t>（    ）和</w:t>
      </w:r>
      <w:r>
        <w:rPr>
          <w:rFonts w:cs="宋体;SimSun" w:ascii="宋体;SimSun" w:hAnsi="宋体;SimSun"/>
          <w:szCs w:val="21"/>
        </w:rPr>
        <w:t>gèn</w:t>
      </w:r>
      <w:r>
        <w:rPr>
          <w:rFonts w:ascii="宋体;SimSun" w:hAnsi="宋体;SimSun" w:cs="宋体;SimSun"/>
          <w:szCs w:val="21"/>
        </w:rPr>
        <w:t>（     ）古不变的生活方式使乌镇成了东方古老文明的活化石。智慧的传承伴随着脉</w:t>
      </w:r>
      <w:r>
        <w:rPr>
          <w:rFonts w:ascii="宋体;SimSun" w:hAnsi="宋体;SimSun" w:cs="宋体;SimSun"/>
          <w:szCs w:val="21"/>
          <w:em w:val="underDot"/>
        </w:rPr>
        <w:t>脉</w:t>
      </w:r>
      <w:r>
        <w:rPr>
          <w:rFonts w:ascii="宋体;SimSun" w:hAnsi="宋体;SimSun" w:cs="宋体;SimSun"/>
          <w:szCs w:val="21"/>
        </w:rPr>
        <w:t>（    ）书香，在这儿展现出一幅迷人的历史画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74295</wp:posOffset>
                </wp:positionV>
                <wp:extent cx="1837690" cy="250825"/>
                <wp:effectExtent l="5080" t="5715" r="5080" b="444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250920"/>
                          <a:chOff x="0" y="0"/>
                          <a:chExt cx="1837800" cy="250920"/>
                        </a:xfrm>
                      </wpg:grpSpPr>
                      <wpg:grpSp>
                        <wpg:cNvGrpSpPr/>
                        <wpg:grpSpPr>
                          <a:xfrm>
                            <a:off x="387360" y="0"/>
                            <a:ext cx="14504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88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5.85pt;width:144.7pt;height:19.75pt" coordorigin="2310,117" coordsize="2894,395">
                <v:group id="shape_0" style="position:absolute;left:2920;top:117;width:2284;height:395">
                  <v:rect id="shape_0" fillcolor="white" stroked="t" o:allowincell="f" style="position:absolute;left:292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3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5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310;top:117;width:453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默写。（</w:t>
      </w:r>
      <w:r>
        <w:rPr>
          <w:rFonts w:ascii="宋体;SimSun" w:hAnsi="宋体;SimSun" w:cs="宋体;SimSun"/>
          <w:szCs w:val="21"/>
          <w:em w:val="underDot"/>
        </w:rPr>
        <w:t>任选</w:t>
      </w:r>
      <w:r>
        <w:rPr>
          <w:rFonts w:cs="宋体;SimSun" w:ascii="宋体;SimSun" w:hAnsi="宋体;SimSun"/>
          <w:szCs w:val="21"/>
          <w:em w:val="underDot"/>
        </w:rPr>
        <w:t>6</w:t>
      </w:r>
      <w:r>
        <w:rPr>
          <w:rFonts w:ascii="宋体;SimSun" w:hAnsi="宋体;SimSun" w:cs="宋体;SimSun"/>
          <w:szCs w:val="21"/>
          <w:em w:val="underDot"/>
        </w:rPr>
        <w:t>空作答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《茅屋为秋风所破歌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《行路难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szCs w:val="21"/>
        </w:rPr>
        <w:t>陶渊明的《饮酒》一诗中，“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Tahoma"/>
          <w:szCs w:val="21"/>
        </w:rPr>
        <w:t>”一句蕴含着这样的哲理：只要有高尚的精神境界，即使身居喧嚣人境也无“喧嚣”之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陆游的《游山西村》中寓含哲理，广为流传的两句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szCs w:val="21"/>
        </w:rPr>
        <w:t>《山坡羊•潼关怀古》中概括全篇主旨的原句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对文学名著说法正确的两项是：【     】【     】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孤独勇士绝望岛遇‘星期五’”的情节出自英国作家斯威夫特的小说《格列佛游记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钢铁是怎样炼成的》中的保尔在孩提时代被迫退学后，到餐馆当童工，经常被厨子头毒打，从此历经了生活的种种磨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朝花夕拾》中的《无常》既讽刺了庸医，也批评了封建主义的孝道，提出了一种崭新的人道主义观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骆驼祥子》中的主人公祥子在精力买车的三起三落之后，从原先的麻木潦倒、好占便宜、自暴自弃变得老实坚忍、自尊好强、吃苦耐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《水浒传》中武松智斗西门庆，醉打蒋门神，大闹飞云浦，血溅鸳鸯楼，一步步走向反抗道路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所给的修改符号（不必全使用），对下面的这段文字进行修改（</w:t>
      </w:r>
      <w:r>
        <w:rPr>
          <w:rFonts w:ascii="宋体;SimSun" w:hAnsi="宋体;SimSun" w:cs="宋体;SimSun"/>
          <w:szCs w:val="21"/>
          <w:em w:val="underDot"/>
        </w:rPr>
        <w:t>不得超过</w:t>
      </w:r>
      <w:r>
        <w:rPr>
          <w:rFonts w:cs="宋体;SimSun" w:ascii="宋体;SimSun" w:hAnsi="宋体;SimSun"/>
          <w:szCs w:val="21"/>
          <w:em w:val="underDot"/>
        </w:rPr>
        <w:t>5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），使文句表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宋体;SimSun"/>
          <w:szCs w:val="21"/>
        </w:rPr>
        <w:t>更加准确流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1355" cy="370205"/>
                <wp:effectExtent l="3175" t="5715" r="5080" b="381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3.65pt;height:29.1pt" coordorigin="3420,0" coordsize="1073,582">
                <v:roundrect id="shape_0" fillcolor="white" stroked="t" o:allowincell="f" style="position:absolute;left:4037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9,105" to="4058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399" to="3788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27" to="3599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7790</wp:posOffset>
                </wp:positionV>
                <wp:extent cx="570865" cy="314960"/>
                <wp:effectExtent l="5715" t="5080" r="5715" b="508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7pt;width:44.95pt;height:24.8pt" coordorigin="5580,154" coordsize="899,496">
                <v:roundrect id="shape_0" fillcolor="white" stroked="t" o:allowincell="f" style="position:absolute;left:5580;top:421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未知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969;top:154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633095" cy="347345"/>
                <wp:effectExtent l="5715" t="5080" r="5080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5.6pt;width:49.85pt;height:27.35pt" coordorigin="1260,-312" coordsize="997,547">
                <v:roundrect id="shape_0" fillcolor="white" stroked="t" o:allowincell="f" style="position:absolute;left:1260;top: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-31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-66" to="1836,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455930" cy="200660"/>
                <wp:effectExtent l="1905" t="5080" r="0" b="5715"/>
                <wp:wrapNone/>
                <wp:docPr id="6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78pt;margin-top:-0.1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换用号：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增补号： 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删除号：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调位号：</w:t>
      </w:r>
    </w:p>
    <w:p>
      <w:pPr>
        <w:pStyle w:val="TextBodyInden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szCs w:val="21"/>
        </w:rPr>
        <w:t>老作家巴金的《随想录》出版后，便引起了许多人的思考。这五本薄薄的小册子，誉为“说真话的大书”，由其是这位老人，在读了卢梭的“忏悔录”后，更是向世人发出了一个既严肃又深刻的问题：人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8415" cy="171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们有没有勇气跪倒在自己面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概没有一个人敢保证，自己在以往从前的日子里能始终做到表里如一。哪一个人未曾说过假话呢？哪一个国家没有因为种种原因而一渡走了弯路呢？也恰恰是因此有了这一切，才有了勇于忏悔的国家和个人，才有了忏悔与反思后的腾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语言运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现代社会，上网已成为生活中一个重要内容，许多人都有新颖独特的网名，例如：“追梦少年”、“快乐小猪”、“诗坛雏燕”等。这些网名或寄托理想，或凸显个性，既生动形象，又好懂易记，让人过目难忘。请你为自己另行设计一个具有个性特征和积极意义的中文网名（不少于四个字），并将你的命名缘由写在下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我的网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命名缘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Cs/>
        </w:rPr>
        <w:t>（二）综合性学习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央视青歌赛的综合知识考核一直倍受关注。有些歌手给出的错误答案堪称“经典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“杯水车薪”这一成语是什么意思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用一杯水作为给车夫的工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“焚书坑儒”是什么朝代的事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宋朝的铁木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“满城尽带黄金甲”是何朝代的哪位农民起义领袖写的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秦朝。李世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人类历史上的“两河文明”是指哪两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黄河、长江。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（据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《文摘报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一则材料反映了怎样的问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述材料所反映问题，人们的认识并不一致。有人说，歌手亟需提高自身的文化素质；有人说，术业有专攻，没必要用这些“综合知识”为难歌手。你怎么看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把下面一段描写天气的语言改成天气预报的语言形式。（要求语言简洁明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晨，天上飘着片片白云，中午天上渐渐聚集起了层层阴云，到了下午便下起了蒙蒙细雨。清风拂面，使人略感凉意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改写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0"/>
        <w:rPr/>
      </w:pPr>
      <w:r>
        <w:rPr>
          <w:rFonts w:ascii="宋体;SimSun" w:hAnsi="宋体;SimSun" w:cs="宋体;SimSun"/>
          <w:bCs/>
        </w:rPr>
        <w:t>二、阅读理解（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0"/>
        <w:rPr/>
      </w:pPr>
      <w:r>
        <w:rPr>
          <w:rFonts w:ascii="宋体;SimSun" w:hAnsi="宋体;SimSun" w:cs="宋体;SimSun"/>
          <w:bCs/>
        </w:rPr>
        <w:t>（一）阅读下面《精神拾荒三步曲》，完成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“</w:t>
      </w:r>
      <w:r>
        <w:rPr>
          <w:rFonts w:ascii="宋体;SimSun" w:hAnsi="宋体;SimSun" w:cs="宋体;SimSun"/>
          <w:kern w:val="0"/>
          <w:szCs w:val="21"/>
        </w:rPr>
        <w:t>学而不思则罔，思而不学则殆。”这是孔子的名言。意思是说：只读书不思考，后果是糊涂；只思考不读书，后果是危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孔子当然不是无的放矢，“学而不思”和“思而不学”是好些聪明人也容易犯的毛病。有一种人，读书很多，称得上博学，但始终没有真正属于自己的见解。还有一种人，酷爱构筑体系，发现新的真理，但拿出的结果往往并无价值，即使有价值也是前人已经说过而且说得更好的。一个人真正好读书就必定是有所领悟，真正爱思考就必定想知道别人在他所思问题上的见解，学和思怎么能分开呢？学和思是互相助兴的，读书引发思考，带着所思的问题读书，都是莫大的精神享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如此看来，学和思不可偏废。在这两者之外，我还要加上第三件也很重要的事——录。常学常思，必有所得，但如果不及时录下来，便会流失，岂不可惜？不但可惜，如果任其流失，还必定会挫伤思的兴趣。席勒曾说，任何天才都不可能孤立地发展，外界的激励，如一本好书，一次谈话，会比多年独自耕耘更有力地促进思考。托尔斯泰据此发挥说，思想在与人交往中产生，而它的加工和表达则是在一个人独处之时。这话说得非常好，但我要做一点修正。根据我的经验，思想的产生不仅需要交往亦即外界的激发，而且也需要思想者自身的体贴和鼓励。如果没有独处中的用心加工和表达，不但已经产生的思想材料会流失，而且新的思想也会难以产生了。黄山谷说，三日不读书，便觉得自己语言无味，面目可憎。我的体会是，三天不动笔，就必定会思维迟钝，头脑发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灵感是思想者的贵宾，当灵感来临的时候，思想者要懂得待之以礼。写作便是迎接灵感的仪式。当你对较差的思想也肯勤于记录的时候，较好的思想就会纷纷投奔你的笔记本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所以，不但</w:t>
      </w:r>
      <w:r>
        <w:rPr>
          <w:rFonts w:cs="宋体;SimSun" w:ascii="宋体;SimSun" w:hAnsi="宋体;SimSun"/>
          <w:kern w:val="0"/>
          <w:szCs w:val="21"/>
        </w:rPr>
        <w:t>A </w:t>
      </w:r>
      <w:r>
        <w:rPr>
          <w:rFonts w:cs="宋体;SimSun" w:ascii="宋体;SimSun" w:hAnsi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</w:rPr>
        <w:t>是互相助兴的，</w:t>
      </w:r>
      <w:r>
        <w:rPr>
          <w:rFonts w:cs="宋体;SimSun" w:ascii="宋体;SimSun" w:hAnsi="宋体;SimSun"/>
          <w:kern w:val="0"/>
          <w:szCs w:val="21"/>
        </w:rPr>
        <w:t>B </w:t>
      </w:r>
      <w:r>
        <w:rPr>
          <w:rFonts w:cs="宋体;SimSun" w:ascii="宋体;SimSun" w:hAnsi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</w:rPr>
        <w:t>也是助兴行列中的一个重要角色。学而思，思而录，是愉快的精神拾荒之三步曲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作者说的“精神拾荒三步曲”指的是哪三步曲？三步曲之间是什么关系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第③段中席勒和托尔斯泰的观点有什么相同和不同之处？请用自己的语言简要概括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根据上文的论述，请在空格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处分别填上合适的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        </w:t>
      </w:r>
      <w:r>
        <w:rPr>
          <w:rFonts w:cs="宋体;SimSun" w:ascii="宋体;SimSun" w:hAnsi="宋体;SimSun"/>
          <w:kern w:val="0"/>
          <w:szCs w:val="21"/>
        </w:rPr>
        <w:t>           B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联系你的学习或者读书体验，说说你对作者观点的理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/>
      </w:pPr>
      <w:r>
        <w:rPr>
          <w:rFonts w:ascii="宋体;SimSun" w:hAnsi="宋体;SimSun" w:cs="宋体;SimSun"/>
          <w:bCs/>
        </w:rPr>
        <w:t>（二）阅读下面《说竹》一文，完成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山不可无绿水，古木不可无藤萝，野花不可无蜂蝶，江南不可无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说梅令人洁，兰令人幽，菊令人淡，莲令人清；若说松令人傲，柳令人柔，枫令人豪爽，梧桐令人高远；那么，竹，便是集山川岩骨精英秀气于一身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压冬云之际，竹挺拔如常，冻土之下，新笋已待破土而出，只说春花秋月是良辰美景，殊不知新笋破新泥更可谓赏心悦目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夜春雨，千竿新竹。桃红李白，柳影婆娑，怎抵得住十里竹林勃勃生机，一片青翠无限风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逢夏，老竹新篁，绿阴可人，舒枝密叶，清风翠微；日光月影，浮动其间；可以立石旁，可以依水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待到秋至，群芳落尽，而竹青碧依然。摇风弄雨，铿然有声。论低矮数寸，高直数丈，或零落数枝，或赫然巨簇，皆不媚不俗，不卑不亢，浑身劲节，凛凛然有君子之风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淡雅的花，终究是花。便是有九分素洁，也还有一分的妖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灵性的树，也还是树，不然，汉字的“朴”何以用“木”表意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非贬低。草自有草的优势。只是品位再高的草，也无法走出草的局限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，非花非草非木，实在是造物主的一件绝活儿。可如天然去雕饰的素妆少女婀娜娉婷；可如浩浩然有英雄气的须眉男子枝横云梦，叶拍苍天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下听箫，城头闻笛，都是竹的境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，实在是渗透了我们民族的精神情韵。难怪高唱出“大江东去，浪淘尽千古风流人物”的苏东坡，同样也吟出了“宁可食无肉，不可居无竹”的另一番向往。中国画中的写意墨竹，相传就是这位大学士大文豪首创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没有什么比写意墨竹更能体现竹的情韵了。在这里，竹已摈弃了一切外在的形式和颜色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惟留人间风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墨竹画绝的“扬州八怪”郑板桥，干脆以竹为友：茅屋一间，新篁数竿，雪白窗纸，微浸绿色，此时独坐其中，一盏雨前茶，一方端砚石，一张宣州纸，几笔折枝花。朋友来至，风声竹响，愈喧愈静；家僮扫地，侍女焚香，往来竹阴中，清光映于画上，绝可怜爱。话虽这么说，这位想为百姓做点好事的士大夫，并不想真隐逸山林。他还有一番大的抱负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根竹枝插过石，石比竹枝高一尺。虽然一尺让他高，来年看我掀天力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便可知郑板桥的墨竹，何以幅幅为精品，枝枝见精神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穷则独善其身，达则兼济天下”，中国古代知识分子崇尚的立身立世之道，岂非是受了竹的品性渲染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，确实和我们民族有着不解的因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简、毛笔，成就了中国古文化源远流长的功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百姓们的日常生活，又何曾须臾离开过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竹箫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竹笛，是竹之灵性的吟唱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筏、竹帘、竹席、竹床、竹椅、竹筷、竹帚……有着质朴无华的贡献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淡泊无以明志，非宁静无以致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乃竹。东方的竹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——</w:t>
      </w:r>
      <w:r>
        <w:rPr>
          <w:rFonts w:ascii="宋体;SimSun" w:hAnsi="宋体;SimSun" w:cs="宋体;SimSun"/>
          <w:szCs w:val="21"/>
        </w:rPr>
        <w:t>选自《灵性散文》，有删改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作者认为“月下听萧，城头闻笛，都是竹的境界”。请根据文中相关内容回答竹的境界</w:t>
      </w:r>
      <w:r>
        <w:rPr>
          <w:rFonts w:ascii="宋体;SimSun" w:hAnsi="宋体;SimSun" w:cs="宋体;SimSun"/>
          <w:szCs w:val="21"/>
        </w:rPr>
        <w:t>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中谈及郑板桥时说“他还有一番大的抱负”。试根据上文内容，说说郑板桥的“抱负”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者说“竹，实在是渗透了我们民族的精神情韵”，分三条列出竹渗透的我们民族的“精神情韵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章写的是竹，为什么还写到了自然界许多花草树林，作者的用意是什么？请用简要的话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</w:rPr>
        <w:t>（三）阅读下面两段文言文，完成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师表（节选）</w:t>
      </w:r>
    </w:p>
    <w:p>
      <w:pPr>
        <w:pStyle w:val="TextBodyIndent"/>
        <w:rPr>
          <w:rFonts w:ascii="宋体;SimSun" w:hAnsi="宋体;SimSun" w:eastAsia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①</w:t>
      </w:r>
      <w:r>
        <w:rPr>
          <w:rFonts w:ascii="宋体;SimSun" w:hAnsi="宋体;SimSun" w:cs="Arial" w:eastAsia="宋体;SimSun"/>
          <w:bCs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TextBodyIndent"/>
        <w:rPr/>
      </w:pPr>
      <w:r>
        <w:rPr>
          <w:rFonts w:eastAsia="宋体;SimSun" w:cs="宋体;SimSun" w:ascii="宋体;SimSun" w:hAnsi="宋体;SimSun"/>
          <w:bCs/>
          <w:szCs w:val="21"/>
        </w:rPr>
        <w:t>②</w:t>
      </w:r>
      <w:r>
        <w:rPr>
          <w:rFonts w:ascii="宋体;SimSun" w:hAnsi="宋体;SimSun" w:cs="Arial" w:eastAsia="宋体;SimSun"/>
          <w:bCs/>
          <w:szCs w:val="21"/>
        </w:rPr>
        <w:t>先帝知臣谨慎，故临崩寄臣以大事也。受命以来，夙夜忧叹，</w:t>
      </w:r>
      <w:r>
        <w:rPr>
          <w:rFonts w:ascii="宋体;SimSun" w:hAnsi="宋体;SimSun" w:cs="Arial" w:eastAsia="宋体;SimSun"/>
          <w:bCs/>
          <w:szCs w:val="21"/>
        </w:rPr>
        <w:drawing>
          <wp:inline distT="0" distB="0" distL="0" distR="0">
            <wp:extent cx="18415" cy="12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bCs/>
          <w:szCs w:val="21"/>
        </w:rPr>
        <w:t>恐托付不效，以伤先帝之明，故五月渡</w:t>
      </w:r>
      <w:r>
        <w:rPr>
          <w:rFonts w:ascii="宋体;SimSun" w:hAnsi="宋体;SimSun" w:cs="Arial" w:eastAsia="宋体;SimSun"/>
          <w:bCs/>
          <w:szCs w:val="21"/>
        </w:rPr>
        <w:drawing>
          <wp:inline distT="0" distB="0" distL="0" distR="0">
            <wp:extent cx="18415" cy="241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bCs/>
          <w:szCs w:val="21"/>
        </w:rPr>
        <w:t>泸，深入不毛。今南方已定，兵甲已足，当奖率三军，北定中原，庶竭驽钝，攘除奸凶，兴复汉室，还于旧都。此臣所以报先帝而忠陛下之职分也。至于斟酌损益，进尽忠言，则攸之、棉、允之任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Arial" w:ascii="宋体;SimSun" w:hAnsi="宋体;SimSun"/>
          <w:b/>
          <w:bCs/>
          <w:szCs w:val="21"/>
        </w:rPr>
        <w:t>.</w:t>
      </w:r>
      <w:r>
        <w:rPr>
          <w:rFonts w:ascii="宋体;SimSun" w:hAnsi="宋体;SimSun" w:cs="Arial"/>
          <w:szCs w:val="21"/>
        </w:rPr>
        <w:t>解释下列句中加点字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先帝不以臣</w:t>
      </w:r>
      <w:r>
        <w:rPr>
          <w:rFonts w:ascii="宋体;SimSun" w:hAnsi="宋体;SimSun" w:cs="Arial"/>
          <w:szCs w:val="21"/>
          <w:em w:val="underDot"/>
        </w:rPr>
        <w:t xml:space="preserve">卑鄙 </w:t>
      </w:r>
      <w:r>
        <w:rPr>
          <w:rFonts w:ascii="宋体;SimSun" w:hAnsi="宋体;SimSun" w:cs="Arial"/>
          <w:szCs w:val="21"/>
        </w:rPr>
        <w:t xml:space="preserve"> （         ）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三</w:t>
      </w:r>
      <w:r>
        <w:rPr>
          <w:rFonts w:ascii="宋体;SimSun" w:hAnsi="宋体;SimSun" w:cs="Arial"/>
          <w:szCs w:val="21"/>
          <w:em w:val="underDot"/>
        </w:rPr>
        <w:t>顾</w:t>
      </w:r>
      <w:r>
        <w:rPr>
          <w:rFonts w:ascii="宋体;SimSun" w:hAnsi="宋体;SimSun" w:cs="Arial"/>
          <w:szCs w:val="21"/>
        </w:rPr>
        <w:t>臣于草庐之中  （  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遂许先帝以</w:t>
      </w:r>
      <w:r>
        <w:rPr>
          <w:rFonts w:ascii="宋体;SimSun" w:hAnsi="宋体;SimSun" w:cs="Arial"/>
          <w:szCs w:val="21"/>
          <w:em w:val="underDot"/>
        </w:rPr>
        <w:t>驱驰</w:t>
      </w:r>
      <w:r>
        <w:rPr>
          <w:rFonts w:ascii="宋体;SimSun" w:hAnsi="宋体;SimSun" w:cs="Arial"/>
          <w:szCs w:val="21"/>
        </w:rPr>
        <w:t xml:space="preserve">  （         ）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恐托付不</w:t>
      </w:r>
      <w:r>
        <w:rPr>
          <w:rFonts w:ascii="宋体;SimSun" w:hAnsi="宋体;SimSun" w:cs="Arial"/>
          <w:szCs w:val="21"/>
          <w:em w:val="underDot"/>
        </w:rPr>
        <w:t xml:space="preserve">效 </w:t>
      </w:r>
      <w:r>
        <w:rPr>
          <w:rFonts w:ascii="宋体;SimSun" w:hAnsi="宋体;SimSun" w:cs="Arial"/>
          <w:szCs w:val="21"/>
        </w:rPr>
        <w:t xml:space="preserve">       （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Arial"/>
          <w:szCs w:val="21"/>
        </w:rPr>
        <w:t>用现代汉语写出下列句子的意思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苟全性命于乱世，不求闻达于诸侯。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此臣所以报先帝而忠陛下之职分也。</w:t>
      </w:r>
    </w:p>
    <w:p>
      <w:pPr>
        <w:pStyle w:val="Normal"/>
        <w:spacing w:lineRule="auto" w:line="36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作者指出“出师”的战略目标是什么？（请用原文中的句子回答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</w:t>
      </w:r>
      <w:r>
        <w:rPr>
          <w:rFonts w:ascii="宋体;SimSun" w:hAnsi="宋体;SimSun" w:cs="Arial"/>
          <w:szCs w:val="21"/>
        </w:rPr>
        <w:t>《隆中对》（节选）</w:t>
      </w:r>
      <w:r>
        <w:rPr>
          <w:rFonts w:ascii="宋体;SimSun" w:hAnsi="宋体;SimSun" w:cs="宋体;SimSun"/>
          <w:szCs w:val="21"/>
        </w:rPr>
        <w:t>，完成文后题目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亮躬耕陇亩，好为《梁父吟》。身长八尺， 每自比于管仲、乐毅，时人莫之许也。惟博陵崔州平、颖川徐庶元直与亮友善，谓为信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时先主屯新野。徐庶见先主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39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先主器之， 谓先主曰：“诸葛孔明者，卧龙也，将军岂愿见之乎？”先主曰：“君与俱来。”庶曰：“此人可就见，不可屈致也。 将军直枉驾顾之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由是先主遂诣亮，</w:t>
      </w:r>
      <w:r>
        <w:rPr>
          <w:rFonts w:ascii="宋体;SimSun" w:hAnsi="宋体;SimSun" w:cs="Arial"/>
          <w:szCs w:val="21"/>
          <w:u w:val="single"/>
        </w:rPr>
        <w:t>凡三往，乃见</w:t>
      </w:r>
      <w:r>
        <w:rPr>
          <w:rFonts w:ascii="宋体;SimSun" w:hAnsi="宋体;SimSun" w:cs="Arial"/>
          <w:szCs w:val="21"/>
        </w:rPr>
        <w:t>。因屏人曰：“汉室倾颓，奸臣窃命，主上蒙尘。</w:t>
      </w:r>
      <w:r>
        <w:rPr>
          <w:rFonts w:ascii="宋体;SimSun" w:hAnsi="宋体;SimSun" w:cs="Arial"/>
          <w:szCs w:val="21"/>
          <w:u w:val="single"/>
        </w:rPr>
        <w:t>孤不度德量力，欲信大义于天下。而智术短浅，遂用猖蹶，至于今日。</w:t>
      </w:r>
      <w:r>
        <w:rPr>
          <w:rFonts w:ascii="宋体;SimSun" w:hAnsi="宋体;SimSun" w:cs="Arial"/>
          <w:szCs w:val="21"/>
        </w:rPr>
        <w:t>然志犹未已，君谓计将安出？”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解释下列句中加点字词的意思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先主</w:t>
      </w:r>
      <w:r>
        <w:rPr>
          <w:rFonts w:ascii="宋体;SimSun" w:hAnsi="宋体;SimSun" w:cs="Arial"/>
          <w:szCs w:val="21"/>
          <w:em w:val="underDot"/>
        </w:rPr>
        <w:t>器</w:t>
      </w:r>
      <w:r>
        <w:rPr>
          <w:rFonts w:ascii="宋体;SimSun" w:hAnsi="宋体;SimSun" w:cs="Arial"/>
          <w:szCs w:val="21"/>
        </w:rPr>
        <w:t xml:space="preserve">之（      ）        </w:t>
      </w:r>
      <w:r>
        <w:rPr>
          <w:rFonts w:ascii="宋体;SimSun" w:hAnsi="宋体;SimSun" w:cs="Arial"/>
          <w:szCs w:val="21"/>
          <w:em w:val="underDot"/>
        </w:rPr>
        <w:t>由是</w:t>
      </w:r>
      <w:r>
        <w:rPr>
          <w:rFonts w:ascii="宋体;SimSun" w:hAnsi="宋体;SimSun" w:cs="Arial"/>
          <w:szCs w:val="21"/>
        </w:rPr>
        <w:t>先主遂诣亮（ 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  <w:em w:val="underDot"/>
        </w:rPr>
        <w:t>凡</w:t>
      </w:r>
      <w:r>
        <w:rPr>
          <w:rFonts w:ascii="宋体;SimSun" w:hAnsi="宋体;SimSun" w:cs="Arial"/>
          <w:szCs w:val="21"/>
        </w:rPr>
        <w:t>三往 （       ）        然志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65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犹未</w:t>
      </w:r>
      <w:r>
        <w:rPr>
          <w:rFonts w:ascii="宋体;SimSun" w:hAnsi="宋体;SimSun" w:cs="Arial"/>
          <w:szCs w:val="21"/>
          <w:em w:val="underDot"/>
        </w:rPr>
        <w:t>已</w:t>
      </w:r>
      <w:r>
        <w:rPr>
          <w:rFonts w:ascii="宋体;SimSun" w:hAnsi="宋体;SimSun" w:cs="Arial"/>
          <w:szCs w:val="21"/>
        </w:rPr>
        <w:t>（        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翻译下列句子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每自比于管仲、乐毅，时人莫之许也。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Arial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谓为信然。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TextBodyIndent"/>
        <w:ind w:hanging="0"/>
        <w:rPr>
          <w:rFonts w:ascii="宋体;SimSun" w:hAnsi="宋体;SimSun" w:eastAsia="宋体;SimSun" w:cs="Arial"/>
          <w:bCs/>
          <w:szCs w:val="21"/>
        </w:rPr>
      </w:pPr>
      <w:r>
        <w:rPr>
          <w:rFonts w:ascii="宋体;SimSun" w:hAnsi="宋体;SimSun" w:cs="Arial" w:eastAsia="宋体;SimSun"/>
          <w:bCs/>
          <w:szCs w:val="21"/>
        </w:rPr>
        <w:t>（</w:t>
      </w:r>
      <w:r>
        <w:rPr>
          <w:rFonts w:eastAsia="宋体;SimSun" w:cs="Arial" w:ascii="宋体;SimSun" w:hAnsi="宋体;SimSun"/>
          <w:bCs/>
          <w:szCs w:val="21"/>
        </w:rPr>
        <w:t>3</w:t>
      </w:r>
      <w:r>
        <w:rPr>
          <w:rFonts w:ascii="宋体;SimSun" w:hAnsi="宋体;SimSun" w:cs="Arial" w:eastAsia="宋体;SimSun"/>
          <w:bCs/>
          <w:szCs w:val="21"/>
        </w:rPr>
        <w:t>）用一句简洁的话概括</w:t>
      </w:r>
      <w:r>
        <w:rPr>
          <w:rFonts w:ascii="宋体;SimSun" w:hAnsi="宋体;SimSun" w:cs="Arial" w:eastAsia="宋体;SimSun"/>
          <w:szCs w:val="21"/>
        </w:rPr>
        <w:t>第①小节</w:t>
      </w:r>
      <w:r>
        <w:rPr>
          <w:rFonts w:ascii="宋体;SimSun" w:hAnsi="宋体;SimSun" w:cs="Arial" w:eastAsia="宋体;SimSun"/>
          <w:bCs/>
          <w:szCs w:val="21"/>
        </w:rPr>
        <w:t>的大意。</w:t>
      </w:r>
      <w:r>
        <w:rPr>
          <w:rFonts w:ascii="宋体;SimSun" w:hAnsi="宋体;SimSun" w:cs="Arial" w:eastAsia="宋体;SimSun"/>
          <w:szCs w:val="21"/>
        </w:rPr>
        <w:t>（</w:t>
      </w:r>
      <w:r>
        <w:rPr>
          <w:rFonts w:eastAsia="宋体;SimSun" w:cs="Arial" w:ascii="宋体;SimSun" w:hAnsi="宋体;SimSun"/>
          <w:szCs w:val="21"/>
        </w:rPr>
        <w:t>1</w:t>
      </w:r>
      <w:r>
        <w:rPr>
          <w:rFonts w:ascii="宋体;SimSun" w:hAnsi="宋体;SimSun" w:cs="Arial" w:eastAsia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573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第③小节划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句表明刘备怎样的气度品质？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Cs/>
        </w:rPr>
        <w:t>三、写作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题目：生活需要＿＿＿＿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先将题目补充完整，写一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左右的文章。</w:t>
      </w:r>
      <w:r>
        <w:rPr>
          <w:rFonts w:ascii="宋体;SimSun" w:hAnsi="宋体;SimSun" w:cs="宋体;SimSun"/>
          <w:szCs w:val="21"/>
        </w:rPr>
        <w:t>要求：①除诗歌外，文体不限；②要有自己的体验和感悟，不得抄袭；③文中不能出现真实的班级和人名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/>
      </w:pPr>
      <w:r>
        <w:rPr>
          <w:rFonts w:cs="Arial" w:ascii="宋体;SimSun" w:hAnsi="宋体;SimSun"/>
          <w:b/>
          <w:bCs/>
          <w:szCs w:val="28"/>
          <w:u w:val="single"/>
        </w:rPr>
        <w:t xml:space="preserve">                  </w:t>
      </w:r>
      <w:r>
        <w:rPr>
          <w:rFonts w:ascii="宋体;SimSun" w:hAnsi="宋体;SimSun" w:cs="Arial"/>
          <w:b/>
          <w:bCs/>
          <w:szCs w:val="28"/>
          <w:u w:val="single"/>
        </w:rPr>
        <w:t>生活需要</w:t>
      </w:r>
      <w:r>
        <w:rPr/>
        <w:t xml:space="preserve">        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7"/>
        <w:gridCol w:w="396"/>
        <w:gridCol w:w="397"/>
        <w:gridCol w:w="398"/>
        <w:gridCol w:w="397"/>
        <w:gridCol w:w="397"/>
        <w:gridCol w:w="446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"/>
        <w:gridCol w:w="399"/>
        <w:gridCol w:w="401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714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71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9"/>
        <w:gridCol w:w="398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8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9"/>
        <w:gridCol w:w="398"/>
        <w:gridCol w:w="399"/>
        <w:gridCol w:w="400"/>
        <w:gridCol w:w="399"/>
        <w:gridCol w:w="399"/>
        <w:gridCol w:w="400"/>
        <w:gridCol w:w="399"/>
        <w:gridCol w:w="407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3"/>
        <w:gridCol w:w="395"/>
        <w:gridCol w:w="394"/>
        <w:gridCol w:w="395"/>
        <w:gridCol w:w="394"/>
        <w:gridCol w:w="395"/>
        <w:gridCol w:w="394"/>
        <w:gridCol w:w="496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395"/>
      </w:tblGrid>
      <w:tr>
        <w:trPr>
          <w:trHeight w:val="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常州市潞城中学</w:t>
      </w:r>
      <w:r>
        <w:rPr>
          <w:rFonts w:cs="宋体;SimSun" w:ascii="宋体;SimSun" w:hAnsi="宋体;SimSun"/>
          <w:szCs w:val="36"/>
        </w:rPr>
        <w:t>2010-2011</w:t>
      </w:r>
      <w:r>
        <w:rPr>
          <w:rFonts w:ascii="宋体;SimSun" w:hAnsi="宋体;SimSun" w:cs="宋体;SimSun"/>
          <w:szCs w:val="36"/>
        </w:rPr>
        <w:t>学年第二学期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36"/>
        </w:rPr>
        <w:t xml:space="preserve">九年级语文试题答案   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（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肴、缤、</w:t>
      </w:r>
      <w:r>
        <w:rPr>
          <w:rFonts w:cs="Arial" w:ascii="宋体;SimSun" w:hAnsi="宋体;SimSun"/>
          <w:szCs w:val="21"/>
        </w:rPr>
        <w:t>diàn</w:t>
      </w:r>
      <w:r>
        <w:rPr>
          <w:rFonts w:ascii="宋体;SimSun" w:hAnsi="宋体;SimSun" w:cs="Arial"/>
          <w:szCs w:val="21"/>
        </w:rPr>
        <w:t>、亘、</w:t>
      </w:r>
      <w:r>
        <w:rPr>
          <w:rFonts w:cs="Arial" w:ascii="宋体;SimSun" w:hAnsi="宋体;SimSun"/>
          <w:szCs w:val="21"/>
        </w:rPr>
        <w:t>mò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答对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个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大庇天下寒士尽欢颜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直挂云帆济沧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结庐在人境，而无车马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山重水复疑无路，柳暗花明又一村。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兴，百姓苦；亡，百姓苦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一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给满为止，有错该句不得分。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B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。答对一个得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答对两个得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。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4. </w:t>
      </w:r>
      <w:r>
        <w:rPr>
          <w:rFonts w:ascii="宋体;SimSun" w:hAnsi="宋体;SimSun" w:cs="Arial"/>
          <w:szCs w:val="21"/>
        </w:rPr>
        <w:t xml:space="preserve">修改参考： 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在“誉为‘真话的大书’”之前添上“被”。 ②“由其”中的“由”改为“犹”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Arial"/>
          <w:szCs w:val="21"/>
        </w:rPr>
        <w:t>忏悔录”改为《忏悔录》。④“发出了一个既严肃又深刻的问题”中的“发出”改为“提出”。 ⑤删去“从前”或“以往”。⑥“一渡”中的“渡”改为“度”。⑦“因此”改为“因为”。⑧“国家”与“个人”位置调换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。改对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处给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给满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为止。若有其他改法，只要正确合理亦可给分。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略（网名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缘由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有些歌手的文化素养堪忧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 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本题为开放性试题，只要能提出自己的看法，且陈述的理由有一定的道理，均可视为正确。示例：①歌手应不断提高自身的文化素质。因为歌手也可算是“公众”性人物，理应具备起码的文化素质。②对歌手进行综合素质测试是必要的，但所测试的“综合素质”不宜偏难，因为顾名思义，“歌手”就是擅长歌唱的人，评价歌手的主要标准自然是歌唱好不好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7. </w:t>
      </w:r>
      <w:r>
        <w:rPr>
          <w:rFonts w:ascii="宋体;SimSun" w:hAnsi="宋体;SimSun" w:cs="Arial"/>
          <w:szCs w:val="21"/>
        </w:rPr>
        <w:t>今天白天多云转阴，午后有小雨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表述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简洁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学，思，录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学和思不可偏废，常学常思，必有所得，但如果不及时记录下来，便会流失，三者都很重要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相同：他们都认为天才（或者思想）不能孤立地产生，需要与人交往等外界激励（或激发）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同：席勒更强调如一本好书、一次谈话等外界的激励；托尔斯泰则强调思想的加工和表达是在一个人的独处之时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A</w:t>
      </w:r>
      <w:r>
        <w:rPr>
          <w:rFonts w:ascii="宋体;SimSun" w:hAnsi="宋体;SimSun" w:cs="宋体;SimSun"/>
          <w:kern w:val="0"/>
          <w:szCs w:val="21"/>
        </w:rPr>
        <w:t xml:space="preserve">学和思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录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建议围绕着读书要勤读、善思、乐写来谈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szCs w:val="21"/>
        </w:rPr>
        <w:t>12. ①</w:t>
      </w:r>
      <w:r>
        <w:rPr>
          <w:rFonts w:ascii="宋体;SimSun" w:hAnsi="宋体;SimSun" w:cs="Arial"/>
          <w:szCs w:val="21"/>
        </w:rPr>
        <w:t>集山川岩骨精英秀气于一身。（或：“集花草树木之长”或“集洁、幽、淡、清柔、豪爽、高远于一身”</w:t>
      </w:r>
      <w:r>
        <w:rPr>
          <w:rFonts w:cs="Arial" w:ascii="宋体;SimSun" w:hAnsi="宋体;SimSun"/>
          <w:szCs w:val="21"/>
        </w:rPr>
        <w:t>)   ②</w:t>
      </w:r>
      <w:r>
        <w:rPr>
          <w:rFonts w:ascii="宋体;SimSun" w:hAnsi="宋体;SimSun" w:cs="Arial"/>
          <w:szCs w:val="21"/>
        </w:rPr>
        <w:t>箫与笛取材于竹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或与竹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2413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的外形相似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箫、笛之音是竹之灵性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或生命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的吟唱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或：听萧与闻笛就是聆听竹的生命的吟唱；听箫、闻笛能让人领悟竹的灵性与神韵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8415" cy="209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3. </w:t>
      </w:r>
      <w:r>
        <w:rPr>
          <w:rFonts w:ascii="宋体;SimSun" w:hAnsi="宋体;SimSun" w:cs="Arial"/>
          <w:szCs w:val="21"/>
        </w:rPr>
        <w:t>想为百姓做点好事，想成就一番轰轰烈烈的事业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或“济天下”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. (1)</w:t>
      </w:r>
      <w:r>
        <w:rPr>
          <w:rFonts w:ascii="宋体;SimSun" w:hAnsi="宋体;SimSun" w:cs="Arial"/>
          <w:szCs w:val="21"/>
        </w:rPr>
        <w:t>不媚不俗，不卑不亢，浑身劲节，凛凛然有君子之风；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穷则独善其身，达则兼济天下；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淡泊明志，宁静致远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5. </w:t>
      </w:r>
      <w:r>
        <w:rPr>
          <w:rFonts w:ascii="宋体;SimSun" w:hAnsi="宋体;SimSun" w:cs="Arial"/>
          <w:szCs w:val="21"/>
        </w:rPr>
        <w:t>作者以自然界的花草树木作陪衬，层层铺垫，写活了集山川岩骨精英秀气于一身的东方之竹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6.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身份低下，见识浅陋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拜访、看望  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奔走效劳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实现、完成       （答对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个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7. </w:t>
      </w:r>
      <w:r>
        <w:rPr>
          <w:rFonts w:ascii="宋体;SimSun" w:hAnsi="宋体;SimSun" w:cs="Arial"/>
          <w:szCs w:val="21"/>
        </w:rPr>
        <w:t>略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8. </w:t>
      </w:r>
      <w:r>
        <w:rPr>
          <w:rFonts w:ascii="宋体;SimSun" w:hAnsi="宋体;SimSun" w:cs="Arial"/>
          <w:szCs w:val="21"/>
        </w:rPr>
        <w:t>北定中原，庶竭驽钝，攘除奸凶，兴复汉室，还于旧都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9.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器重；因此；一共；停止（罢休）。（意对即可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常常把自己与管仲、乐毅相比，当时的人没有谁承认这一点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说是确实这样。</w:t>
      </w:r>
      <w:r>
        <w:rPr>
          <w:rFonts w:ascii="宋体;SimSun" w:hAnsi="宋体;SimSun" w:cs="Arial"/>
          <w:szCs w:val="21"/>
        </w:rPr>
        <w:t>（每句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写了徐庶向刘备推荐诸葛亮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表明刘备礼贤下士，坦诚谦逊，思贤若渴的品质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0. </w:t>
      </w:r>
      <w:r>
        <w:rPr>
          <w:rFonts w:ascii="宋体;SimSun" w:hAnsi="宋体;SimSun" w:cs="Arial"/>
          <w:szCs w:val="21"/>
        </w:rPr>
        <w:t>作文（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0440" w:h="14740"/>
      <w:pgMar w:left="1418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56:00Z</dcterms:created>
  <dc:creator/>
  <dc:description/>
  <cp:keywords/>
  <dc:language>en-US</dc:language>
  <cp:lastModifiedBy>USER</cp:lastModifiedBy>
  <dcterms:modified xsi:type="dcterms:W3CDTF">2011-08-31T13:20:00Z</dcterms:modified>
  <cp:revision>4</cp:revision>
  <dc:subject>2011年江苏省常州市中考语文模拟试卷（一）（常州市教研室提供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