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赣州市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中考适应性考试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语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文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试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卷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    </w:t>
      </w:r>
      <w:r>
        <w:rPr>
          <w:rFonts w:eastAsia="宋体;SimSun"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说明：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本卷共四大题，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小题，全卷满分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，考试时间为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分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本卷分为试题卷和答题卷，答案要求写在答题卷上，不得在试题卷上作答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否则不给分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一、语文基础知识及运用</w:t>
      </w:r>
      <w:r>
        <w:rPr>
          <w:rFonts w:eastAsia="宋体;SimSun" w:cs="宋体;SimSun" w:ascii="宋体;SimSun" w:hAnsi="宋体;SimSun"/>
        </w:rPr>
        <w:t>(1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下列字形和加点字注音全部正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20103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下列句中加点词语使用正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不管是扔进去什么东西，这个沉默无言而慷慨大方的洞全部</w:t>
      </w:r>
      <w:r>
        <w:rPr>
          <w:rFonts w:ascii="宋体;SimSun" w:hAnsi="宋体;SimSun" w:cs="宋体;SimSun" w:eastAsia="宋体;SimSun"/>
          <w:em w:val="underDot"/>
        </w:rPr>
        <w:t>相提并论</w:t>
      </w:r>
      <w:r>
        <w:rPr>
          <w:rFonts w:ascii="宋体;SimSun" w:hAnsi="宋体;SimSun" w:cs="宋体;SimSun" w:eastAsia="宋体;SimSun"/>
        </w:rPr>
        <w:t>，照收不误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富有创造性的人总是</w:t>
      </w:r>
      <w:r>
        <w:rPr>
          <w:rFonts w:ascii="宋体;SimSun" w:hAnsi="宋体;SimSun" w:cs="宋体;SimSun" w:eastAsia="宋体;SimSun"/>
          <w:em w:val="underDot"/>
        </w:rPr>
        <w:t>处心积虑</w:t>
      </w:r>
      <w:r>
        <w:rPr>
          <w:rFonts w:ascii="宋体;SimSun" w:hAnsi="宋体;SimSun" w:cs="宋体;SimSun" w:eastAsia="宋体;SimSun"/>
        </w:rPr>
        <w:t>地汲取知识，使自己学识渊博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专家认为，楼市调控的目标是商品房和保障房的平衡发展，平稳有序，</w:t>
      </w:r>
      <w:r>
        <w:rPr>
          <w:rFonts w:ascii="宋体;SimSun" w:hAnsi="宋体;SimSun" w:cs="宋体;SimSun" w:eastAsia="宋体;SimSun"/>
          <w:em w:val="underDot"/>
        </w:rPr>
        <w:t>各得其所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他不善于言辞，特别是在说一些紧急的事情之时，语音</w:t>
      </w:r>
      <w:r>
        <w:rPr>
          <w:rFonts w:ascii="宋体;SimSun" w:hAnsi="宋体;SimSun" w:cs="宋体;SimSun" w:eastAsia="宋体;SimSun"/>
          <w:em w:val="underDot"/>
        </w:rPr>
        <w:t>踉踉跄跄</w:t>
      </w:r>
      <w:r>
        <w:rPr>
          <w:rFonts w:ascii="宋体;SimSun" w:hAnsi="宋体;SimSun" w:cs="宋体;SimSun" w:eastAsia="宋体;SimSun"/>
        </w:rPr>
        <w:t>，很不连贯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句子没有语病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为了增高鄱阳湖生态旅游区的影响，我省将组织举办中国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江西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生态国际旅游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论坛、环鄱阳湖国际自行车赛等活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新打的小麦经阳光晒透发出甜蜜蜜的味道，非常容易催梦并催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中国城市化进程中出现的交通拥堵、空气污染，以及“干城一面”等问题，都是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十二五”期间亟待治疗的“城市病”。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经过这次国内比赛，让不少年轻运动员提高了参加世界大赛的心理素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将下面语段中划线句改写成与加点句相似的句子，最恰当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  <w:em w:val="underDot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em w:val="underDot"/>
        </w:rPr>
        <w:t>看不厌，看不厌那些跑沙跑水在大野与草原上奔驰的马群；看不厌，看不厌那些战风</w:t>
      </w:r>
    </w:p>
    <w:p>
      <w:pPr>
        <w:pStyle w:val="Normal"/>
        <w:rPr>
          <w:rFonts w:ascii="宋体;SimSun" w:hAnsi="宋体;SimSun" w:eastAsia="宋体;SimSun" w:cs="宋体;SimSun"/>
          <w:em w:val="underDot"/>
        </w:rPr>
      </w:pPr>
      <w:r>
        <w:rPr>
          <w:rFonts w:ascii="宋体;SimSun" w:hAnsi="宋体;SimSun" w:cs="宋体;SimSun" w:eastAsia="宋体;SimSun"/>
          <w:em w:val="underDot"/>
        </w:rPr>
        <w:t>战浪在蓝天中搏击云海的飞鸢和在波峰涛谷中飞翔的白帆；看不厌，看不厌那些穿山穿岭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em w:val="underDot"/>
        </w:rPr>
        <w:t>在大地上呼啸着前进的列车；</w:t>
      </w:r>
      <w:r>
        <w:rPr>
          <w:rFonts w:ascii="宋体;SimSun" w:hAnsi="宋体;SimSun" w:cs="宋体;SimSun" w:eastAsia="宋体;SimSun"/>
          <w:u w:val="single"/>
        </w:rPr>
        <w:t>而在那坚硬的岩石之下，小草破壳破土</w:t>
      </w:r>
      <w:r>
        <w:rPr>
          <w:rFonts w:ascii="宋体;SimSun" w:hAnsi="宋体;SimSun" w:cs="宋体;SimSun" w:eastAsia="宋体;SimSun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u w:val="single"/>
        </w:rPr>
        <w:t>，勃勃地生长着，令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u w:val="single"/>
        </w:rPr>
        <w:t>人百看不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看不厌，看不厌那些小草在岩石下破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壳破土勃勃地生长着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看不厌，看不厌在岩石下破壳破土勃勃生长着的那些小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看不厌，看不厌破壳破土在岩石下勃勃生长着的那些小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看不厌，看不厌那些破壳破土在岩石下勃勃生长着的小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下列句子顺序排列正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正如歌德所说：“责任就是对自己要求去做的事情有一种爱。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对自己的人生的责任心是其余一切责任心的根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相反，我不能想象，一个不爱人生的人怎么会爱他人和爱事业，一个在人生中随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逐流的人怎么会坚定地负起生活中的责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一个人惟有对自己的人生负责，建立了真正属手自己的人生目标和生活信念，他才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能由之出发，自觉地选择和承担起对他人和社会的责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因为这种爱，所以尽责本身就成了生命意义的一种实现，就能从中获得心灵的满足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②④①⑤③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①⑤②④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④②①③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①③⑤②④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用一句话概括下面这则材料的主要信息，最准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去年以来，在江西这块红土地上，涌现出一批又一批英模群体，英烈英模之多，全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少见。全省上下也形成了学习英模、争当英模的良好风气。清明节期间，到去年在大火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勇救儿童而牺牲的王茂华烈士墓前祭奠的干部群众，一批接一批；在赣州市信丰县，去年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高速公路上救人牺牲的曾庆香的墓前，插满了鲜花。抗洪救灾英雄熊斌、雷君锋、陈水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印、王滚林、“电力四壮士”余文庆、朱新周、甘泉、邹吉波，还有倒在工作岗位上的基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党支部书记李天平、李炳海，他们墓前的祭奠者也是络绎不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去年以来，我省涌现出了一大批英烈、英模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去年以来，我省涌现的英烈英模之多，全国少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全省上下形成了学习英模、争当英模的良好风气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清明节期间，到英烈墓前扫墓祭奠的干部群众络绎不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为配合班级准备开展的以“青春”为主题的综合性学习活动，请你完成下列任务。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下面是几则关于青春的名人名言。阅读后，请你挑出与其他几则所表达的意义不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尽相同的一则，并简述理由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百金买骏马，千金买美人；万金买高爵，何处买青春</w:t>
      </w:r>
      <w:r>
        <w:rPr>
          <w:rFonts w:eastAsia="宋体;SimSun" w:cs="宋体;SimSun" w:ascii="宋体;SimSun" w:hAnsi="宋体;SimSun"/>
        </w:rPr>
        <w:t>?(</w:t>
      </w:r>
      <w:r>
        <w:rPr>
          <w:rFonts w:ascii="宋体;SimSun" w:hAnsi="宋体;SimSun" w:cs="宋体;SimSun" w:eastAsia="宋体;SimSun"/>
        </w:rPr>
        <w:t>屈原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青春是一个不可思议的伟大力量。它催发着青年人的躯体，启迪着他们的智慧。同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时它也灌输着热烈的感情和坚强的理智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李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青春一去不复返，事业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纵永无成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勃朗宁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青春是有限的，智慧是无穷的，趁短的青春，去学习无穷的智慧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高尔基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我选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则，理由是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请你在学习活动中简要介绍所阅读的名著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如《钢铁是怎样炼成的》、《名人传》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中的一个人物是怎样度过青春的事例，并说说你打算怎样度过自己的青春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名著人物事例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你的打算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青春之人拥有旺盛的精力。那么，在课外生活中，学生一般会选择做什么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请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分析下面这个图表，然后说说你从中获得的主要信息及其说明的问题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947545" cy="132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二、古诗文积累与阅读</w:t>
      </w:r>
      <w:r>
        <w:rPr>
          <w:rFonts w:eastAsia="宋体;SimSun" w:cs="宋体;SimSun" w:ascii="宋体;SimSun" w:hAnsi="宋体;SimSun"/>
        </w:rPr>
        <w:t>(2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古诗文积累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填补下列名句的空缺处或按要求填空。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，每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在河之洲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窈窕淑女，君子好逑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结庐在人境，而无车马喧。问君何能尔</w:t>
      </w:r>
      <w:r>
        <w:rPr>
          <w:rFonts w:eastAsia="宋体;SimSun" w:cs="宋体;SimSun" w:ascii="宋体;SimSun" w:hAnsi="宋体;SimSun"/>
        </w:rPr>
        <w:t>,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</w:rPr>
        <w:t>___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随风直到夜郎西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>_________________________________</w:t>
      </w:r>
      <w:r>
        <w:rPr>
          <w:rFonts w:ascii="宋体;SimSun" w:hAnsi="宋体;SimSun" w:cs="宋体;SimSun" w:eastAsia="宋体;SimSun"/>
        </w:rPr>
        <w:t>，西北望，射天狼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在《早春呈水部张十八员外》一诗中，点出初春小雨“细滑润泽”特点的两句是：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 w:cs="宋体;SimSun" w:ascii="宋体;SimSun" w:hAnsi="宋体;SimSun"/>
        </w:rPr>
        <w:t>_____________________________________,____________________________</w:t>
      </w:r>
      <w:r>
        <w:rPr>
          <w:rFonts w:eastAsia="宋体;SimSun" w:cs="宋体;SimSun" w:ascii="宋体;SimSun" w:hAnsi="宋体;SimSun"/>
        </w:rPr>
        <w:t xml:space="preserve">    ''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为保证今年县乡党委换届风清气正，中组部专门制定了包含“禁止替人说情，严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特定关系人说情、打招呼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等内容的“五条禁令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要求按照德才兼备、以德为先标准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拔任用优秀干部，这使我们想起了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_______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</w:t>
      </w:r>
      <w:r>
        <w:rPr>
          <w:rFonts w:eastAsia="宋体;SimSun" w:cs="宋体;SimSun" w:ascii="宋体;SimSun" w:hAnsi="宋体;SimSun"/>
        </w:rPr>
        <w:t xml:space="preserve"> ”</w:t>
      </w:r>
      <w:r>
        <w:rPr>
          <w:rFonts w:ascii="宋体;SimSun" w:hAnsi="宋体;SimSun" w:cs="宋体;SimSun" w:eastAsia="宋体;SimSun"/>
        </w:rPr>
        <w:t>的古训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《出师表》中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的两句填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阅读下面诗歌，完成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题。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粉蝶儿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和晋臣</w:t>
      </w:r>
      <w:r>
        <w:rPr>
          <w:rFonts w:ascii="宋体;SimSun" w:hAnsi="宋体;SimSun" w:cs="宋体;SimSun" w:eastAsia="宋体;SimSun"/>
          <w:vertAlign w:val="superscript"/>
        </w:rPr>
        <w:t>①</w:t>
      </w:r>
      <w:r>
        <w:rPr>
          <w:rFonts w:ascii="宋体;SimSun" w:hAnsi="宋体;SimSun" w:cs="宋体;SimSun" w:eastAsia="宋体;SimSun"/>
        </w:rPr>
        <w:t>赋落花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辛弃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昨日春如十三女儿学绣，一枝枝、不教花瘦。甚无情，便下得、雨僝风僽</w:t>
      </w:r>
      <w:r>
        <w:rPr>
          <w:rFonts w:ascii="宋体;SimSun" w:hAnsi="宋体;SimSun" w:cs="宋体;SimSun" w:eastAsia="宋体;SimSun"/>
          <w:vertAlign w:val="superscript"/>
        </w:rPr>
        <w:t>②</w:t>
      </w:r>
      <w:r>
        <w:rPr>
          <w:rFonts w:ascii="宋体;SimSun" w:hAnsi="宋体;SimSun" w:cs="宋体;SimSun" w:eastAsia="宋体;SimSun"/>
        </w:rPr>
        <w:t>。向园林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铺作地衣红绉</w:t>
      </w:r>
      <w:r>
        <w:rPr>
          <w:rFonts w:ascii="宋体;SimSun" w:hAnsi="宋体;SimSun" w:cs="宋体;SimSun" w:eastAsia="宋体;SimSun"/>
          <w:vertAlign w:val="superscript"/>
        </w:rPr>
        <w:t>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而今春似轻薄荡子难久。记前时、送春归后。把春波都酿作、一江醇酎</w:t>
      </w:r>
      <w:r>
        <w:rPr>
          <w:rFonts w:ascii="宋体;SimSun" w:hAnsi="宋体;SimSun" w:cs="宋体;SimSun" w:eastAsia="宋体;SimSun"/>
          <w:vertAlign w:val="superscript"/>
        </w:rPr>
        <w:t>④</w:t>
      </w:r>
      <w:r>
        <w:rPr>
          <w:rFonts w:ascii="宋体;SimSun" w:hAnsi="宋体;SimSun" w:cs="宋体;SimSun" w:eastAsia="宋体;SimSun"/>
        </w:rPr>
        <w:t>。约清愁、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柳岸边相候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【注释】．①赵晋臣：赵不迂，字晋臣，作者的朋友，官至敷文阁学士。他写有《落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词》，辛弃疾写这首词唱和。②僝</w:t>
      </w:r>
      <w:r>
        <w:rPr>
          <w:rStyle w:val="Applestylespan"/>
          <w:rFonts w:cs="Lucida Sans Unicode" w:ascii="Lucida Sans Unicode" w:hAnsi="Lucida Sans Unicode"/>
          <w:color w:val="000000"/>
        </w:rPr>
        <w:t>[chán]</w:t>
      </w:r>
      <w:r>
        <w:rPr>
          <w:rStyle w:val="Applestylespan"/>
          <w:rFonts w:cs="Arial" w:ascii="Arial" w:hAnsi="Arial"/>
          <w:color w:val="000000"/>
        </w:rPr>
        <w:t> </w:t>
      </w:r>
      <w:r>
        <w:rPr>
          <w:rFonts w:ascii="宋体;SimSun" w:hAnsi="宋体;SimSun" w:cs="宋体;SimSun" w:eastAsia="宋体;SimSun"/>
        </w:rPr>
        <w:t>倦</w:t>
      </w:r>
      <w:r>
        <w:rPr>
          <w:rStyle w:val="Applestylespan"/>
          <w:rFonts w:cs="Lucida Sans Unicode" w:ascii="Lucida Sans Unicode" w:hAnsi="Lucida Sans Unicode"/>
          <w:color w:val="000000"/>
        </w:rPr>
        <w:t>[juàn]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：折磨的意思。⑨绉</w:t>
      </w:r>
      <w:r>
        <w:rPr>
          <w:rStyle w:val="Applestylespan"/>
          <w:rFonts w:cs="Lucida Sans Unicode" w:ascii="Lucida Sans Unicode" w:hAnsi="Lucida Sans Unicode"/>
          <w:color w:val="000000"/>
        </w:rPr>
        <w:t>[zhòu]</w:t>
      </w:r>
      <w:r>
        <w:rPr>
          <w:rStyle w:val="Applestylespan"/>
          <w:rFonts w:cs="Arial" w:ascii="Arial" w:hAnsi="Arial"/>
          <w:color w:val="000000"/>
        </w:rPr>
        <w:t>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：一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皱纹的丝织品。④醇酎</w:t>
      </w:r>
      <w:r>
        <w:rPr>
          <w:rStyle w:val="Applestylespan"/>
          <w:rFonts w:cs="Lucida Sans Unicode" w:ascii="Lucida Sans Unicode" w:hAnsi="Lucida Sans Unicode"/>
          <w:color w:val="000000"/>
        </w:rPr>
        <w:t>[zhòu]</w:t>
      </w:r>
      <w:r>
        <w:rPr>
          <w:rFonts w:ascii="宋体;SimSun" w:hAnsi="宋体;SimSun" w:cs="宋体;SimSun" w:eastAsia="宋体;SimSun"/>
        </w:rPr>
        <w:t>：浓酒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这首词的基调是哀婉的，但又不失开朗情绪。对此，请谈谈你的理解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全篇通过“昨日”与“而今”春光的对比，委婉地抒发了诗人怎样的思想感情</w:t>
      </w:r>
      <w:r>
        <w:rPr>
          <w:rFonts w:eastAsia="宋体;SimSun" w:cs="宋体;SimSun" w:ascii="宋体;SimSun" w:hAnsi="宋体;SimSun"/>
        </w:rPr>
        <w:t>?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阅读下面文言文，完成第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题．</w:t>
      </w:r>
      <w:r>
        <w:rPr>
          <w:rFonts w:eastAsia="宋体;SimSun" w:cs="宋体;SimSun" w:ascii="宋体;SimSun" w:hAnsi="宋体;SimSun"/>
        </w:rPr>
        <w:t>(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</w:t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陆九渊</w:t>
      </w:r>
      <w:r>
        <w:rPr>
          <w:rFonts w:ascii="宋体;SimSun" w:hAnsi="宋体;SimSun" w:cs="宋体;SimSun" w:eastAsia="宋体;SimSun"/>
          <w:vertAlign w:val="superscript"/>
        </w:rPr>
        <w:t>①</w:t>
      </w:r>
      <w:r>
        <w:rPr>
          <w:rFonts w:ascii="宋体;SimSun" w:hAnsi="宋体;SimSun" w:cs="宋体;SimSun" w:eastAsia="宋体;SimSun"/>
        </w:rPr>
        <w:t>，字子静。生三四岁，问其父天地何所</w:t>
      </w:r>
      <w:r>
        <w:rPr>
          <w:rFonts w:ascii="宋体;SimSun" w:hAnsi="宋体;SimSun" w:cs="宋体;SimSun" w:eastAsia="宋体;SimSun"/>
          <w:vertAlign w:val="superscript"/>
        </w:rPr>
        <w:t>②</w:t>
      </w:r>
      <w:r>
        <w:rPr>
          <w:rFonts w:ascii="宋体;SimSun" w:hAnsi="宋体;SimSun" w:cs="宋体;SimSun" w:eastAsia="宋体;SimSun"/>
        </w:rPr>
        <w:t>穷际，父笑而不答。遂深思，至忘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。及总角</w:t>
      </w:r>
      <w:r>
        <w:rPr>
          <w:rFonts w:ascii="宋体;SimSun" w:hAnsi="宋体;SimSun" w:cs="宋体;SimSun" w:eastAsia="宋体;SimSun"/>
          <w:vertAlign w:val="superscript"/>
        </w:rPr>
        <w:t>③</w:t>
      </w:r>
      <w:r>
        <w:rPr>
          <w:rFonts w:ascii="宋体;SimSun" w:hAnsi="宋体;SimSun" w:cs="宋体;SimSun" w:eastAsia="宋体;SimSun"/>
        </w:rPr>
        <w:t>，举止异凡儿，见者敬之。谓人日：“闻人诵伊川</w:t>
      </w:r>
      <w:r>
        <w:rPr>
          <w:rFonts w:ascii="宋体;SimSun" w:hAnsi="宋体;SimSun" w:cs="宋体;SimSun" w:eastAsia="宋体;SimSun"/>
          <w:vertAlign w:val="superscript"/>
        </w:rPr>
        <w:t>④</w:t>
      </w:r>
      <w:r>
        <w:rPr>
          <w:rFonts w:ascii="宋体;SimSun" w:hAnsi="宋体;SimSun" w:cs="宋体;SimSun" w:eastAsia="宋体;SimSun"/>
        </w:rPr>
        <w:t>语，自觉若伤我者。”又日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伊川之言，奚为</w:t>
      </w:r>
      <w:r>
        <w:rPr>
          <w:rFonts w:ascii="宋体;SimSun" w:hAnsi="宋体;SimSun" w:cs="宋体;SimSun" w:eastAsia="宋体;SimSun"/>
          <w:vertAlign w:val="superscript"/>
        </w:rPr>
        <w:t>⑤</w:t>
      </w:r>
      <w:r>
        <w:rPr>
          <w:rFonts w:ascii="宋体;SimSun" w:hAnsi="宋体;SimSun" w:cs="宋体;SimSun" w:eastAsia="宋体;SimSun"/>
        </w:rPr>
        <w:t>与孔子、孟子之言不类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近见其间多有不是处。”初读《论语》，即疑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子之言支离。他日读古书；至“宇宙’’二字，解者日“四方上下日宇，往古来今日宙’’，忽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大省曰：“宇宙内事乃己分内事，己分内事乃宇宙内事。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《宋史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陆九渊传》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【注释】①陆九渊：江西金溪人，宋代著名的理学家和教育家。②何所：为什么。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总角：古代指十一二岁至十三四岁的少年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古代儿童将头发分作左右两半，在头顶各扎成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结，形如两个羊角，故称“总角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④伊川：北宋著名理学家程颐的别称。⑤奚为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什么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解释文中加点词语的含义。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及</w:t>
      </w:r>
      <w:r>
        <w:rPr>
          <w:rFonts w:eastAsia="宋体;SimSun" w:cs="宋体;SimSun" w:ascii="宋体;SimSun" w:hAnsi="宋体;SimSun"/>
        </w:rPr>
        <w:t>(    )    (2)</w:t>
      </w:r>
      <w:r>
        <w:rPr>
          <w:rFonts w:ascii="宋体;SimSun" w:hAnsi="宋体;SimSun" w:cs="宋体;SimSun" w:eastAsia="宋体;SimSun"/>
        </w:rPr>
        <w:t>类</w:t>
      </w:r>
      <w:r>
        <w:rPr>
          <w:rFonts w:eastAsia="宋体;SimSun" w:cs="宋体;SimSun" w:ascii="宋体;SimSun" w:hAnsi="宋体;SimSun"/>
        </w:rPr>
        <w:t>(    )    (3)</w:t>
      </w:r>
      <w:r>
        <w:rPr>
          <w:rFonts w:ascii="宋体;SimSun" w:hAnsi="宋体;SimSun" w:cs="宋体;SimSun" w:eastAsia="宋体;SimSun"/>
        </w:rPr>
        <w:t>省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用自己的话，说说文中划线句子的意思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</w:t>
      </w:r>
      <w:r>
        <w:rPr>
          <w:rFonts w:eastAsia="宋体;SimSun"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 w:eastAsia="宋体;SimSun"/>
          <w:color w:val="FFFFFF"/>
          <w:sz w:val="4"/>
        </w:rPr>
        <w:t>科</w:t>
      </w:r>
      <w:r>
        <w:rPr>
          <w:rFonts w:eastAsia="宋体;SimSun"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 w:eastAsia="宋体;SimSun"/>
          <w:color w:val="FFFFFF"/>
          <w:sz w:val="4"/>
        </w:rPr>
        <w:t>网</w:t>
      </w:r>
      <w:r>
        <w:rPr>
          <w:rFonts w:eastAsia="宋体;SimSun"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生三四岁，问其父天地何所穷际，父笑而不答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为什么人们对一个十三四岁的少年“见者敬之”</w:t>
      </w:r>
      <w:r>
        <w:rPr>
          <w:rFonts w:eastAsia="宋体;SimSun" w:cs="宋体;SimSun" w:ascii="宋体;SimSun" w:hAnsi="宋体;SimSun"/>
        </w:rPr>
        <w:t>?(</w:t>
      </w:r>
      <w:r>
        <w:rPr>
          <w:rFonts w:ascii="宋体;SimSun" w:hAnsi="宋体;SimSun" w:cs="宋体;SimSun" w:eastAsia="宋体;SimSun"/>
        </w:rPr>
        <w:t>用原文句回答</w:t>
      </w:r>
      <w:r>
        <w:rPr>
          <w:rFonts w:eastAsia="宋体;SimSun" w:cs="宋体;SimSun" w:ascii="宋体;SimSun" w:hAnsi="宋体;SimSun"/>
        </w:rPr>
        <w:t>)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短文中的哪些事例可以说明陆九渊自幼好学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请你概述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陆九渊自幼好学的事对你有什么启发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请你说说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三、现代文阅读</w:t>
      </w:r>
      <w:r>
        <w:rPr>
          <w:rFonts w:eastAsia="宋体;SimSun" w:cs="宋体;SimSun" w:ascii="宋体;SimSun" w:hAnsi="宋体;SimSun"/>
        </w:rPr>
        <w:t>(3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阅读下文，完成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题。</w:t>
      </w:r>
      <w:r>
        <w:rPr>
          <w:rFonts w:eastAsia="宋体;SimSun" w:cs="宋体;SimSun" w:ascii="宋体;SimSun" w:hAnsi="宋体;SimSun"/>
        </w:rPr>
        <w:t>(17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我对黑暗的柔情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迟子建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>我回到故乡时，已是晚秋的时令了。农人们在田地里起着土豆和白菜，采山的人还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想在山林中做最后的淘金，他们身披落叶，寻觅着毛茸茸的蘑菇。小城的集市上，卖棉鞋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棉帽的人多了起来，大兴安岭的冬天就要来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窗外的河坝下，草已枯了。夏季时繁星一般闪烁在河畔草滩上的野花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一朵都寻不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见了．。母亲侍弄的花圃，昨天还花团锦簇的，一夜的霜冻，就让它们腰肢摧折，花容失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大自然的花季过去了，而居室的花季还在。母亲摆在我书房南窗前的几盆花，有模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样地开着。蜜蜂在户外没有可采的花蜜了，当我开窗通风的时候，它们就飞进屋子，寻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寻觅觅的。不知它们青睐的是金黄的秋菊，还是水红的灯笼花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那天下午，我关窗的时候，忽然发现一只金色的蜜蜂。它蜷缩在窗棂下，好像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采蜜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采累了，正在甜睡。我想都没想，捉起它，欲把它放生。然而就在我扬起胳膊的那个瞬间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我左手的拇指忽然针刺般地剧痛，我意识到蜜蜂蛰了我了，连忙把它撇到窗外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蜜蜂走了，它留在我拇指上的，是一根蜂针。蜂针不长，很细，附着白色的絮状物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我把它拔了出来。我小的时候，不止一次被蜜蜂蛰过，记得有一次在北极村，我撞上马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窝，倾巢而出的马蜂蛰得我面部红肿，疼得我在炕上直打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别看这只蜜蜂了无生气的样子，它的能量实在是大。我的拇指顷刻间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肿胀起来，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且疼痛难忍。我懊恼极了，蜜蜂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定以为我要致它于死地，才使出它的撒手锏。而蛰过了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人的蜜蜂，会气绝身亡，即使我把它放到窗外，它也不会再飞翔，注定要化做尘埃了。我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 xml:space="preserve">和它，两败俱伤。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我以为疼痛会像闪电一样消逝的，然而我错了。一个小时过去了，两个小时过去了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到了晚饭的时候，我的拇指仍然锥心刺骨地疼。天刚黑，我便钻进被窝，想着进入梦乡了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就会忘记疼痛。然而辗转着熬到深夜，疼痛非但没有减弱，反而像涨潮的海水一样，一浪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高过一浪。我不得不从床上爬起，打开灯，察看伤处。我想蜜蜂留在我手指上的蜂针，一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定毒素甚剧，而我拔蜂针时，并没有用镊子，大约拔得不彻底，于是拿出一根缝衣服的针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划了根火柴，简单地给它消了消毒，将针刺向痛处，企图挑出可能残存着的蜂针。针进到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肉里去了，可是血却出不来，好像那块肉成了死肉，让我骇然。想到冷水可止痛，我便拔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了针，进了洗手间，站在水龙头下，用冷水冲击拇指。这招儿倒是灵验，痛感减轻了不少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十几分钟后，我回到了床上。然而才躺下，刚刚缓解的疼痛又傲慢地抬头了，没办法，我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只得起来。病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急乱投医，一会抹风油精，一会儿抹牙膏，一会又涂抗炎药膏，百般折腾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疼痛却仍如高山的雪莲一样，凛冽地开放。我泄气了，关上灯，拉开窗帘，求助于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已经是子夜时分了，如果天气好，我可以望见窗外的月亮，星星，可以看见山的剪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影。然而那天阴天，窗外一团漆黑，什么也看不见。人的心真是奇怪，越是看不见什么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却越是想看。我将脸贴在玻璃窗上，瞪大眼睛，然而黑夜就是黑夜，它毫不含糊地将白日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所见的景致都抹杀掉了。我盼望着山下会突然闪现出打鱼人的渔火，或是堤坝上有汽车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驶过，那样，就会有光明划破这黑暗。然而没有，我的眼前仍然是沉沉的无边的暗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我已经很久没有体味这样的黑暗了。都市的夜晚，由于灯火的作祟，已没有黑暗可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言了；而在故乡，我能伫立在夜晚的窗前，也完全是因为月色的诱惑。有谁会欣赏黑暗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这个伤痛的夜晚，面对着这处子般鲜润的黑暗，我竟有了一种特别的感动，身上渐渐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泛起暖意，有如在冰天雪地中看到了一团火。如今能看到</w:t>
      </w:r>
      <w:r>
        <w:rPr>
          <w:rFonts w:ascii="楷体_GB2312" w:hAnsi="楷体_GB2312" w:cs="宋体;SimSun" w:eastAsia="楷体_GB2312"/>
          <w:em w:val="underDot"/>
        </w:rPr>
        <w:t>真正的黑暗</w:t>
      </w:r>
      <w:r>
        <w:rPr>
          <w:rFonts w:ascii="楷体_GB2312" w:hAnsi="楷体_GB2312" w:cs="宋体;SimSun" w:eastAsia="楷体_GB2312"/>
        </w:rPr>
        <w:t>的地方，又有几处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黑暗在这个不眠的世界上，被人为的光明撕裂得丢了魂魄。其实黑暗是洁净的，那灯红酒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绿、夜夜笙歌的奢侈，亵渎了圣洁的黑暗。上帝给了我们黑暗，不就是送给了我们梦想的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温床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如果我们放弃梦想，不断地制造糜烂的光明来驱赶黑暗，纵情声色，那么我们面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对的，很可能就是单色调的世界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我感激这只勇敢的蜜蜂，它用一场壮烈的牺牲，唤起了我的疼痛感，唤起了我对黑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暗的从未有过的柔情。只有这干干净净的黑暗，才会迎来清清爽爽的黎明啊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有删改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作者被蜜蜂蜇后由此产生的态度，随着时间的推移发生了变化。阅读文章，填写表格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070"/>
        <w:gridCol w:w="4282"/>
      </w:tblGrid>
      <w:tr>
        <w:trPr>
          <w:trHeight w:val="532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时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作者的态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产生这一态度的原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1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下午蜇后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1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子夜时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用简洁的语言说说文中第⑨段加点词语“人为的光明圹和“真正的黑暗”的含义。作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者借被蜜蜂所蜇一事，抒发了怎样的思想感情</w:t>
      </w:r>
      <w:r>
        <w:rPr>
          <w:rFonts w:eastAsia="宋体;SimSun" w:cs="宋体;SimSun" w:ascii="宋体;SimSun" w:hAnsi="宋体;SimSun"/>
        </w:rPr>
        <w:t>?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真正的黑暗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人为的光明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作者的思想感情：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‘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文章写蜜蜂及被蜜蜂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8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后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感受和思考，为什么要从故乡的秋景写起</w:t>
      </w:r>
      <w:r>
        <w:rPr>
          <w:rFonts w:eastAsia="宋体;SimSun" w:cs="宋体;SimSun" w:ascii="宋体;SimSun" w:hAnsi="宋体;SimSun"/>
        </w:rPr>
        <w:t>?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文中多处句子写了作者被蜜蜂蜇后的疼痛感。试例举一句并选择一个角度作简要赏析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句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赏析：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阅读下文，完成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题。</w:t>
      </w:r>
      <w:r>
        <w:rPr>
          <w:rFonts w:eastAsia="宋体;SimSun" w:cs="宋体;SimSun" w:ascii="宋体;SimSun" w:hAnsi="宋体;SimSun"/>
        </w:rPr>
        <w:t>(1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森林是大自然的“调度师”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蒋高明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20l1</w:t>
      </w:r>
      <w:r>
        <w:rPr>
          <w:rFonts w:ascii="楷体_GB2312" w:hAnsi="楷体_GB2312" w:cs="宋体;SimSun" w:eastAsia="楷体_GB2312"/>
        </w:rPr>
        <w:t>年为国际森林年，其主题是‘森林为民’’。联合国之所以设立国际森林年，旨在唤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醒全人类可持续经营、保护和开发森林。作为陆地生态系统重要的一员，森林的重要性在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当今全球经济一体化和气候变暖的背景下，越来越凸显出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陆地上，许多森林分布在陡峭的山坡上，这些地方的土壤如果失去森林植被的保护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将会因重力作用加上水、风的侵蚀不断流失。土壤是由风化作用加上生物的过程，在漫长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的地质演化中，由岩石变来的。其形成速度非常慢，有人估计形成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厘米的土壤约需要</w:t>
      </w:r>
      <w:r>
        <w:rPr>
          <w:rFonts w:eastAsia="楷体_GB2312" w:cs="宋体;SimSun" w:ascii="楷体_GB2312" w:hAnsi="楷体_GB2312"/>
        </w:rPr>
        <w:t>2000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年的时间，而损失起来却非常容易，可能就是一两场暴雨或大风。黄土高原上游由于森林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遭到破坏，每年都有大量土壤物质进入黄河，使得黄河永远也“洗不清”；</w:t>
      </w:r>
      <w:r>
        <w:rPr>
          <w:rFonts w:eastAsia="楷体_GB2312" w:cs="宋体;SimSun" w:ascii="楷体_GB2312" w:hAnsi="楷体_GB2312"/>
        </w:rPr>
        <w:t>1998</w:t>
      </w:r>
      <w:r>
        <w:rPr>
          <w:rFonts w:ascii="楷体_GB2312" w:hAnsi="楷体_GB2312" w:cs="宋体;SimSun" w:eastAsia="楷体_GB2312"/>
        </w:rPr>
        <w:t>年长江上游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因大量森林被砍伐，发生罕见的大水，造成了巨大的人员伤亡与财产损失。我国北方山体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多为秃山，岩石裸露，这也是因砍伐森林造成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除了直接保护土壤不被水流、风力、重力带走之外，森林还能起到涵养水源的作用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这一功能是通过森林的生理过程实现的，水多的时候能吸水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森林中各成员都含水，枯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落叶和土壤都能够吸水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水少的时候能吐水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植物蒸腾作用释放水分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森林还对下游水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库的蓄水能力有很好的调节作用。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，长江流域出现罕见洪水，森林覆盖率高的水库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稳稳当当地度过了难关。而有些水库，水一冲下来就垮了。除了坝体质量本身这个原因外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上游缺少森林保护也不容忽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水土流失会导致江河湖水库淤积，加剧洪涝灾害。辽河干流下游部分河床已高于地面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米，成为地上悬河。中国约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万多座水库年均淤积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亿立方米，造成水库调蓄雨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洪能力下降。目前，水土流失已成为中国最大的环境公害之一：在流失大量泥沙过程中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大量矿物营养物质也被带走，每年中国因水土流失损失的氮、磷、钾元素，相当于全国化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 xml:space="preserve">肥厂生产的化肥产量。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水土流失最严重的表现形式就是泥石流，高强度的水流连泥带石，冲击力非常大，杀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伤力很强。大家对</w:t>
      </w:r>
      <w:r>
        <w:rPr>
          <w:rFonts w:eastAsia="楷体_GB2312" w:cs="宋体;SimSun" w:ascii="楷体_GB2312" w:hAnsi="楷体_GB2312"/>
        </w:rPr>
        <w:t>20lO</w:t>
      </w:r>
      <w:r>
        <w:rPr>
          <w:rFonts w:ascii="楷体_GB2312" w:hAnsi="楷体_GB2312" w:cs="宋体;SimSun" w:eastAsia="楷体_GB2312"/>
        </w:rPr>
        <w:t>年，甘肃舟曲县的泥石流灾难可能还有深刻的印象，近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万人受灾，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1700</w:t>
      </w:r>
      <w:r>
        <w:rPr>
          <w:rFonts w:ascii="楷体_GB2312" w:hAnsi="楷体_GB2312" w:cs="宋体;SimSun" w:eastAsia="楷体_GB2312"/>
        </w:rPr>
        <w:t>多人丧生，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万余间民房被摧毁。其实；舟曲本是“陇上小江南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，这里原有丰富的森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林资源和水资源，土地和气候资源也不错。舟曲县境内森林覆盖率曾达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％，高于甘肃省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平均水平</w:t>
      </w:r>
      <w:r>
        <w:rPr>
          <w:rFonts w:eastAsia="楷体_GB2312" w:cs="宋体;SimSun" w:ascii="楷体_GB2312" w:hAnsi="楷体_GB2312"/>
        </w:rPr>
        <w:t>(7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％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也高于全国平均水平</w:t>
      </w:r>
      <w:r>
        <w:rPr>
          <w:rFonts w:eastAsia="楷体_GB2312" w:cs="宋体;SimSun" w:ascii="楷体_GB2312" w:hAnsi="楷体_GB2312"/>
        </w:rPr>
        <w:t>(22</w:t>
      </w:r>
      <w:r>
        <w:rPr>
          <w:rFonts w:ascii="楷体_GB2312" w:hAnsi="楷体_GB2312" w:cs="宋体;SimSun" w:eastAsia="楷体_GB2312"/>
        </w:rPr>
        <w:t>％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遗憾的是，舟曲县境内的森林，经过</w:t>
      </w:r>
      <w:r>
        <w:rPr>
          <w:rFonts w:eastAsia="楷体_GB2312" w:cs="宋体;SimSun" w:ascii="楷体_GB2312" w:hAnsi="楷体_GB2312"/>
        </w:rPr>
        <w:t>30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多年的采伐，所剩无几。没有了森林植被的保护，那些处于陡坡山的土壤和大小石块，很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容易在暴雨来临之时，借助重力作用危害山下人民群众的生命财产安全。舟曲泥石流的残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酷现实再次说明，森林就是人类的生命。当森林家园被毁掉时，人类自身的家园也难以得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到保障．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森林是巨大的碳库。植被中森林中固定的碳无疑是最多的，全球森林储藏着大约</w:t>
      </w:r>
      <w:r>
        <w:rPr>
          <w:rFonts w:eastAsia="楷体_GB2312" w:cs="宋体;SimSun" w:ascii="楷体_GB2312" w:hAnsi="楷体_GB2312"/>
        </w:rPr>
        <w:t>4330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亿吨的碳。以当前全球碳排放的平均速度计算，这个数字大于未来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年人类燃烧化石燃料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和生产水泥所造成的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碳排放量的总和。森林在光合生长过程中，为人类制造了大量氧气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人类大量采挖煤炭、天然气，大量砍伐森林，这些物质在燃烧过程中消耗了不少氧气，与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此同时，因森林面积减少，制造的氧气数量也随之下降，这样就会打乱自然界的碳氧平衡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 xml:space="preserve">出现人类无法适应的环境。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森林还是生物多样性的家园。森林无疑是陆地上生物物种分布最丰富的地方，如亚马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逊热带森林约分布着地球上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％的物种，还有另外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％生长于亚洲森林和除扎伊尔盆地以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外的非洲森林中。森森以它环境的相对稳定，生态环境的多样性和为动物生存提供大量的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食物，成为了保育地球生物多样性的功臣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本文以“森林是大自然的‘调度师’”为标题，你认为有哪些好处</w:t>
      </w:r>
      <w:r>
        <w:rPr>
          <w:rFonts w:eastAsia="宋体;SimSun" w:cs="宋体;SimSun" w:ascii="宋体;SimSun" w:hAnsi="宋体;SimSun"/>
        </w:rPr>
        <w:t>?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从全文来看，森林是从哪几方面来“调度”大自然的</w:t>
      </w:r>
      <w:r>
        <w:rPr>
          <w:rFonts w:eastAsia="宋体;SimSun" w:cs="宋体;SimSun" w:ascii="宋体;SimSun" w:hAnsi="宋体;SimSun"/>
        </w:rPr>
        <w:t>?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水土流失会导致哪些后果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文中为什么要花大量的笔墨写水土流失</w:t>
      </w:r>
      <w:r>
        <w:rPr>
          <w:rFonts w:eastAsia="宋体;SimSun" w:cs="宋体;SimSun" w:ascii="宋体;SimSun" w:hAnsi="宋体;SimSun"/>
        </w:rPr>
        <w:t>?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．本文在说明过程中列举了不少事例，试结合具体语句分析其作用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eastAsia="宋体;SimSun" w:cs="宋体;SimSun" w:ascii="宋体;SimSun" w:hAnsi="宋体;SimSun"/>
        </w:rPr>
        <w:t>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句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用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．结合选文内容，联系课文《罗布泊，消逝的仙湖》和《那树》，说说作者写作本文的目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的除了介绍森林的作用外，还有什么目的</w:t>
      </w:r>
      <w:r>
        <w:rPr>
          <w:rFonts w:eastAsia="宋体;SimSun" w:cs="宋体;SimSun" w:ascii="宋体;SimSun" w:hAnsi="宋体;SimSun"/>
        </w:rPr>
        <w:t>?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四、写作</w:t>
      </w:r>
      <w:r>
        <w:rPr>
          <w:rFonts w:eastAsia="宋体;SimSun" w:cs="宋体;SimSun" w:ascii="宋体;SimSun" w:hAnsi="宋体;SimSun"/>
        </w:rPr>
        <w:t>(5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．成长中，自然界的一草一木，社会中的一事一景，名著里的一语一人……都能启迪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们的心灵，陶冶我们的身心，教会我们做事或做人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请你以“</w:t>
      </w:r>
      <w:r>
        <w:rPr>
          <w:rFonts w:eastAsia="宋体;SimSun" w:cs="宋体;SimSun" w:ascii="宋体;SimSun" w:hAnsi="宋体;SimSun"/>
          <w:b/>
        </w:rPr>
        <w:t>______________</w:t>
      </w:r>
      <w:r>
        <w:rPr>
          <w:rFonts w:ascii="宋体;SimSun" w:hAnsi="宋体;SimSun" w:cs="宋体;SimSun" w:eastAsia="宋体;SimSun"/>
          <w:b/>
        </w:rPr>
        <w:t>，教会了我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为题，写一篇文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要求：①根据所写内容，将题目补充完整；②除诗歌外，文体不限；③书写整洁，不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少于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字；④文中不得出现真实的人名、校名和地名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367655" cy="7020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367655" cy="7020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50180" cy="8169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赣州市</w:t>
      </w:r>
      <w:r>
        <w:rPr>
          <w:rFonts w:eastAsia="宋体;SimSun" w:cs="宋体;SimSun" w:ascii="宋体;SimSun" w:hAnsi="宋体;SimSun"/>
          <w:b/>
          <w:sz w:val="28"/>
          <w:szCs w:val="28"/>
        </w:rPr>
        <w:t>2 0 1 1</w:t>
      </w:r>
      <w:r>
        <w:rPr>
          <w:rFonts w:ascii="宋体;SimSun" w:hAnsi="宋体;SimSun" w:cs="宋体;SimSun" w:eastAsia="宋体;SimSun"/>
          <w:b/>
          <w:sz w:val="28"/>
          <w:szCs w:val="28"/>
        </w:rPr>
        <w:t>年中考适应性考试语文试题参考答案及评分意见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(1 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(A</w:t>
      </w:r>
      <w:r>
        <w:rPr>
          <w:rFonts w:ascii="宋体;SimSun" w:hAnsi="宋体;SimSun" w:cs="宋体;SimSun" w:eastAsia="宋体;SimSun"/>
        </w:rPr>
        <w:t>：伧</w:t>
      </w:r>
      <w:r>
        <w:rPr>
          <w:rStyle w:val="Applestylespan"/>
          <w:rFonts w:cs="Lucida Sans Unicode" w:ascii="Lucida Sans Unicode" w:hAnsi="Lucida Sans Unicode"/>
          <w:color w:val="000000"/>
        </w:rPr>
        <w:t>cāng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：绊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bàn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：暇一遐</w:t>
      </w:r>
      <w:r>
        <w:rPr>
          <w:rFonts w:eastAsia="宋体;SimSun" w:cs="宋体;SimSun" w:ascii="宋体;SimSun" w:hAnsi="宋体;SimSun"/>
        </w:rPr>
        <w:t>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(A</w:t>
      </w:r>
      <w:r>
        <w:rPr>
          <w:rFonts w:ascii="宋体;SimSun" w:hAnsi="宋体;SimSun" w:cs="宋体;SimSun" w:eastAsia="宋体;SimSun"/>
        </w:rPr>
        <w:t>：“相提并论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指把不同的人或性质不同的事放在一起谈论；“处心积虑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形容用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尽心思的谋划，含贬义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：“踉踉跄跄”一般用来形容动作。</w:t>
      </w:r>
      <w:r>
        <w:rPr>
          <w:rFonts w:eastAsia="宋体;SimSun" w:cs="宋体;SimSun" w:ascii="宋体;SimSun" w:hAnsi="宋体;SimSun"/>
        </w:rPr>
        <w:t>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(A</w:t>
      </w:r>
      <w:r>
        <w:rPr>
          <w:rFonts w:ascii="宋体;SimSun" w:hAnsi="宋体;SimSun" w:cs="宋体;SimSun" w:eastAsia="宋体;SimSun"/>
        </w:rPr>
        <w:t>：“增高”与“影响”搭配不当；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：“催梦”与“催眠”词序不当；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：“经过…让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没有主语。</w:t>
      </w:r>
      <w:r>
        <w:rPr>
          <w:rFonts w:eastAsia="宋体;SimSun" w:cs="宋体;SimSun" w:ascii="宋体;SimSun" w:hAnsi="宋体;SimSun"/>
        </w:rPr>
        <w:t>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；其他三则名言都表达了青春短暂有限，要珍惜青春的意思，而第二则名言主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是阐述青春的伟大的力量。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示例：名著人物事例：《钢铁是怎样炼成的》中的主人公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尔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柯察金，在青年时参军与白匪军作战，保卫新生的苏维埃政权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你的打算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语句通顺、积极健康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主要信息：在课外生活中，大部分学生选择看课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书、运动玩耍或做家务，少数学生无所事事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说明问题：基本上反映了学生课外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的现状。对有事可干的学生要鼓励支持，对无所事事的学生应加强引导，选择有意义的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课外生活内容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(</w:t>
      </w:r>
      <w:r>
        <w:rPr>
          <w:rFonts w:ascii="宋体;SimSun" w:hAnsi="宋体;SimSun" w:cs="宋体;SimSun" w:eastAsia="宋体;SimSun"/>
        </w:rPr>
        <w:t>基本意思相同即可。</w:t>
      </w:r>
      <w:r>
        <w:rPr>
          <w:rFonts w:eastAsia="宋体;SimSun" w:cs="宋体;SimSun" w:ascii="宋体;SimSun" w:hAnsi="宋体;SimSun"/>
        </w:rPr>
        <w:t>)(</w:t>
      </w:r>
      <w:r>
        <w:rPr>
          <w:rFonts w:ascii="宋体;SimSun" w:hAnsi="宋体;SimSun" w:cs="宋体;SimSun" w:eastAsia="宋体;SimSun"/>
        </w:rPr>
        <w:t>每小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，共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二、</w:t>
      </w:r>
      <w:r>
        <w:rPr>
          <w:rFonts w:eastAsia="宋体;SimSun" w:cs="宋体;SimSun" w:ascii="宋体;SimSun" w:hAnsi="宋体;SimSun"/>
        </w:rPr>
        <w:t>(1 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关关雎鸠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心远地自偏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我寄愁心与明月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会挽雕弓如满月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天街小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雨润如酥，草色遥看近却无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亲贤臣，远小人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，每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。凡错、漏、增字，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该空不给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提示：与一般的“落花”词一样，这首词的基调是哀婉的；但作者在写惋春惜春的同时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通过“候春”，表现出对大地春回的热切期望，失望中含有希望，感情由哀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趋于开朗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爱春、惜春的思想感情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)(1 O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等到，到了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相同，类同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明白，醒悟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小题，共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长到三四岁时，就向他的父亲发问天地之间为什么无边无际，他的父亲只是笑着并不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回答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基本意思答到即可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举止异凡儿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四个事例：①三、四岁时，曾向父亲发问“天地何所穷际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；②读程颐书，发现其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的话与孔子、孟子不相类似，甚至有矛盾之处；③初读《论语》，就对《有子》三章表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怀疑；④读古书到宇宙二字，看见解者的解说，忽然大有省悟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。答到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给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以上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示例：陆九渊自幼好学，他的好学不在于博览，而表现在善于思考和大胆质疑上。这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种精神值得我们学习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，酌情给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三、</w:t>
      </w:r>
      <w:r>
        <w:rPr>
          <w:rFonts w:eastAsia="宋体;SimSun" w:cs="宋体;SimSun" w:ascii="宋体;SimSun" w:hAnsi="宋体;SimSun"/>
        </w:rPr>
        <w:t>(3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(1 7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361"/>
        <w:gridCol w:w="6624"/>
      </w:tblGrid>
      <w:tr>
        <w:trPr>
          <w:trHeight w:val="540" w:hRule="exac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作者的态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产生这一态度的原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60" w:hRule="exac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下午蜇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懊恼，惋惜</w:t>
            </w:r>
            <w:r>
              <w:rPr>
                <w:rFonts w:eastAsia="宋体;SimSun" w:cs="宋体;SimSun" w:ascii="宋体;SimSun" w:hAnsi="宋体;SimSun"/>
              </w:rPr>
              <w:t>(1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因放生蜜蜂却被蜇，让“我’’疼痛难忍；②蛰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的蜜蜂会气绝身亡，注定化做尘埃。</w:t>
            </w:r>
            <w:r>
              <w:rPr>
                <w:rFonts w:eastAsia="宋体;SimSun" w:cs="宋体;SimSun" w:ascii="宋体;SimSun" w:hAnsi="宋体;SimSun"/>
              </w:rPr>
              <w:t>(2</w:t>
            </w:r>
            <w:r>
              <w:rPr>
                <w:rFonts w:ascii="宋体;SimSun" w:hAnsi="宋体;SimSun" w:cs="宋体;SimSun" w:eastAsia="宋体;SimSun"/>
              </w:rPr>
              <w:t>分，每点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，意近即可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60" w:hRule="exac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子夜时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感激</w:t>
            </w:r>
            <w:r>
              <w:rPr>
                <w:rFonts w:eastAsia="宋体;SimSun" w:cs="宋体;SimSun" w:ascii="宋体;SimSun" w:hAnsi="宋体;SimSun"/>
              </w:rPr>
              <w:t>(1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蜜蜂用壮烈的牺牲，唤起了“我”的疼痛感；②蜜蜂让“我”关注起黑暗，唤起了“我”对黑暗的柔情。</w:t>
            </w:r>
            <w:r>
              <w:rPr>
                <w:rFonts w:eastAsia="宋体;SimSun" w:cs="宋体;SimSun" w:ascii="宋体;SimSun" w:hAnsi="宋体;SimSun"/>
              </w:rPr>
              <w:t>(2</w:t>
            </w:r>
            <w:r>
              <w:rPr>
                <w:rFonts w:ascii="宋体;SimSun" w:hAnsi="宋体;SimSun" w:cs="宋体;SimSun" w:eastAsia="宋体;SimSun"/>
              </w:rPr>
              <w:t>分，每点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，意近即可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真正的黑暗：是洁净的、圣洁的、干干净净的黑暗，是上帝送给我们梦想的温床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为的光明：人们在夜晚人为制造的灯红酒绿、夜夜笙歌的奢侈，是糜烂的光明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的思想感情：不主张过度浪费，对灯红酒绿、夜夜笙歌的奢侈生活的厌恶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尚健康洁净的生活，对圣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洁净、干干净净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生活的向往与追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意近即可，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①写故乡的秋景，意在交代大自然的花季已经过去，而居室的花季还在；②为蜜蜂飞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入书房埋下伏笔：③引起下文，引出了蜜蜂蜇“我”的情节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，答到其中两点即可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示例①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例句：然而辗转着熬到深夜，疼痛非但没有减弱，反而像涨潮的海水一样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浪高过一浪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赏析：运用比喻的修辞手法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将疼痛比作涨潮的海水，化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形为有形，形象生动地写出了作者被蜜蜂蜇后的疼痛难忍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示例②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例句：病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乱投医，一会抹风油精，一会儿抹牙膏，一会又涂抗炎药膏，百般折腾，疼痛却仍如高山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雪莲一样，凛冽地开放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赏析：运用细节描写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动作描写</w:t>
      </w:r>
      <w:r>
        <w:rPr>
          <w:rFonts w:eastAsia="宋体;SimSun" w:cs="宋体;SimSun" w:ascii="宋体;SimSun" w:hAnsi="宋体;SimSun"/>
        </w:rPr>
        <w:t>)  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以一连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动作，展现了“我”疼痛难忍，彻夜难眠，百般折腾的情态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，例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赏析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。只写例句不作赏析不给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(1 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①运用比喻，形象生动，引起读者的关注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②直接点明文章的说明对象：森林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的作用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，每点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保护土壤不被水流、风力、重力带走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涵养水源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固碳释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氧；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保育生物的多样性。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第一问：导致江河湖水库淤积，加剧洪涝灾害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甚至导致发生冲击力大、杀伤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力强的泥石流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第二问：说明导致水土流失的主要原因是砍伐森林，并以水土流失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导致的严重后果，来说明保护森林的重要性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示例①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语句：黄土高原上游由于森林遭到破坏，每年都有大量土壤物质进入黄河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得黄河永远也‘‘洗不清”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作用：以具体的事例，说明人类破坏森林，导致水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流失的严重后果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  [</w:t>
      </w:r>
      <w:r>
        <w:rPr>
          <w:rFonts w:ascii="宋体;SimSun" w:hAnsi="宋体;SimSun" w:cs="宋体;SimSun" w:eastAsia="宋体;SimSun"/>
        </w:rPr>
        <w:t>示例②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语句：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，长江流域出现罕见洪水，森林覆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率高的水库，稳稳当当地度过了难关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而有些水库，水一冲下来就垮了。作用：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举森林覆盖率高和低的水库进行对比，说明森林对下游水库的蓄水能力有很好的调节作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(2</w:t>
      </w:r>
      <w:r>
        <w:rPr>
          <w:rFonts w:ascii="宋体;SimSun" w:hAnsi="宋体;SimSun" w:cs="宋体;SimSun" w:eastAsia="宋体;SimSun"/>
        </w:rPr>
        <w:t>分，语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作用分析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。只写语句，不作分析不给分。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．①警示人类，砍伐森林将会带来严重恶果；②倡导人们，保护森林就是保护人类自己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，每点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意近即可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四、</w:t>
      </w:r>
      <w:r>
        <w:rPr>
          <w:rFonts w:eastAsia="宋体;SimSun" w:cs="宋体;SimSun" w:ascii="宋体;SimSun" w:hAnsi="宋体;SimSun"/>
        </w:rPr>
        <w:t>(5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．参照中考作文评分标准酌情给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4:00Z</dcterms:created>
  <dc:creator/>
  <dc:description/>
  <cp:keywords/>
  <dc:language>en-US</dc:language>
  <cp:lastModifiedBy>USER</cp:lastModifiedBy>
  <dcterms:modified xsi:type="dcterms:W3CDTF">2011-06-17T12:10:00Z</dcterms:modified>
  <cp:revision>5</cp:revision>
  <dc:subject>江西赣州市2011届九年级中考适应性考试语文试题.doc</dc:subject>
  <dc:title>江西赣州市2011届九年级中考适应性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