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kern w:val="0"/>
          <w:sz w:val="44"/>
          <w:szCs w:val="44"/>
        </w:rPr>
        <w:t>年初中毕业生学业考试模拟考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语文试题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ascii="Verdana" w:hAnsi="Verdana" w:cs="Verdana"/>
        </w:rPr>
        <w:t>亲爱的同学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欢迎你参加考试！做题时要认真审题，积极思考，细心答题，相信你一定会有出色的表现！答题时请注意以下几点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全卷共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大题。满分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分（含卷面书写分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。考试时间</w:t>
      </w:r>
      <w:r>
        <w:rPr>
          <w:rFonts w:cs="Verdana" w:ascii="Verdana" w:hAnsi="Verdana"/>
        </w:rPr>
        <w:t>120</w:t>
      </w:r>
      <w:r>
        <w:rPr>
          <w:rFonts w:ascii="Verdana" w:hAnsi="Verdana" w:cs="Verdana"/>
        </w:rPr>
        <w:t>分钟。</w:t>
      </w:r>
    </w:p>
    <w:p>
      <w:pPr>
        <w:pStyle w:val="Normal"/>
        <w:widowControl/>
        <w:ind w:firstLine="4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阅卷教师会根据你的整个卷面书写情况做出公正的评判。因此，希望你一定要爱护自己的</w:t>
      </w:r>
      <w:r>
        <w:rPr>
          <w:rFonts w:cs="Verdana" w:ascii="Verdana" w:hAnsi="Verdana"/>
        </w:rPr>
        <w:t>"</w:t>
      </w:r>
      <w:r>
        <w:rPr>
          <w:rFonts w:ascii="Verdana" w:hAnsi="Verdana" w:cs="Verdana"/>
        </w:rPr>
        <w:t>面子</w:t>
      </w:r>
      <w:r>
        <w:rPr>
          <w:rFonts w:cs="Verdana" w:ascii="Verdana" w:hAnsi="Verdana"/>
        </w:rPr>
        <w:t>"</w:t>
      </w:r>
      <w:r>
        <w:rPr>
          <w:rFonts w:ascii="Verdana" w:hAnsi="Verdana" w:cs="Verdana"/>
        </w:rPr>
        <w:t>，认真书写答题。让老师一看，就感觉你真的很</w:t>
      </w:r>
      <w:r>
        <w:rPr>
          <w:rFonts w:cs="Verdana" w:ascii="Verdana" w:hAnsi="Verdana"/>
        </w:rPr>
        <w:t>"</w:t>
      </w:r>
      <w:r>
        <w:rPr>
          <w:rFonts w:ascii="Verdana" w:hAnsi="Verdana" w:cs="Verdana"/>
        </w:rPr>
        <w:t>酷</w:t>
      </w:r>
      <w:r>
        <w:rPr>
          <w:rFonts w:cs="Verdana" w:ascii="Verdana" w:hAnsi="Verdana"/>
        </w:rPr>
        <w:t>"</w:t>
      </w:r>
      <w:r>
        <w:rPr>
          <w:rFonts w:ascii="Verdana" w:hAnsi="Verdana" w:cs="Verdana"/>
        </w:rPr>
        <w:t>很</w:t>
      </w:r>
      <w:r>
        <w:rPr>
          <w:rFonts w:cs="Verdana" w:ascii="Verdana" w:hAnsi="Verdana"/>
        </w:rPr>
        <w:t>"</w:t>
      </w:r>
      <w:r>
        <w:rPr>
          <w:rFonts w:ascii="Verdana" w:hAnsi="Verdana" w:cs="Verdana"/>
        </w:rPr>
        <w:t>靓</w:t>
      </w:r>
      <w:r>
        <w:rPr>
          <w:rFonts w:cs="Verdana" w:ascii="Verdana" w:hAnsi="Verdana"/>
        </w:rPr>
        <w:t>"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请在答题卷的密封区填上学校、姓名、试场号、准考证号。请勿遗漏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 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答题要黑色字迹的钢笔或签字笔按要求答在答卷上，但不能用铅笔或红笔。答案写在试题上无效。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本卷设有附加题，共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。该题得分作为补偿分计入总分，但全卷最后得分不得超过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分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szCs w:val="21"/>
        </w:rPr>
        <w:t>　　祝你成功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基础（</w:t>
      </w:r>
      <w:r>
        <w:rPr>
          <w:rFonts w:cs="宋体;SimSun" w:ascii="宋体;SimSun" w:hAnsi="宋体;SimSun"/>
          <w:b/>
          <w:bCs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根据课文默写古诗文。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白头搔更短，□□□□□。</w:t>
      </w:r>
      <w:r>
        <w:rPr>
          <w:rFonts w:ascii="宋体;SimSun" w:hAnsi="宋体;SimSun" w:cs="宋体;SimSun"/>
          <w:kern w:val="0"/>
          <w:szCs w:val="21"/>
        </w:rPr>
        <w:t>（杜甫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春望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湖上影子，□□□□□，□□□□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与余舟一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舟中人两三粒而已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张岱《湖心亭看雪》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何处望神州？□□□□□□□。□□□□□□□？悠悠。（辛弃疾《登京口北固亭有怀》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《诸葛亮集》中有这样的话：“赏不可不平，罚不可不均”这与《出师表》中的“□□□□， □□□□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”两句意思一致。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默写杜牧《赤壁》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□□□□□□</w:t>
      </w:r>
      <w:r>
        <w:rPr>
          <w:rFonts w:ascii="宋体;SimSun" w:hAnsi="宋体;SimSun" w:cs="宋体;SimSun"/>
          <w:kern w:val="0"/>
          <w:szCs w:val="21"/>
        </w:rPr>
        <w:t>，□□□□□□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□□□□□□</w:t>
      </w:r>
      <w:r>
        <w:rPr>
          <w:rFonts w:ascii="宋体;SimSun" w:hAnsi="宋体;SimSun" w:cs="宋体;SimSun"/>
          <w:kern w:val="0"/>
          <w:szCs w:val="21"/>
        </w:rPr>
        <w:t>，□□□□□□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根据拼音写出对应的词语。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山</w:t>
      </w:r>
      <w:r>
        <w:rPr>
          <w:rFonts w:cs="宋体;SimSun" w:ascii="宋体;SimSun" w:hAnsi="宋体;SimSun"/>
          <w:kern w:val="0"/>
          <w:szCs w:val="21"/>
        </w:rPr>
        <w:t xml:space="preserve">lǎng  rùn </w:t>
      </w:r>
      <w:r>
        <w:rPr>
          <w:rFonts w:ascii="宋体;SimSun" w:hAnsi="宋体;SimSun" w:cs="宋体;SimSun"/>
          <w:kern w:val="0"/>
          <w:szCs w:val="21"/>
        </w:rPr>
        <w:t>起来了，水涨起来了。（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  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到求神拜佛，可就</w:t>
      </w:r>
      <w:r>
        <w:rPr>
          <w:rFonts w:cs="宋体;SimSun" w:ascii="宋体;SimSun" w:hAnsi="宋体;SimSun"/>
          <w:kern w:val="0"/>
          <w:szCs w:val="21"/>
        </w:rPr>
        <w:t>xuán   xū</w:t>
      </w:r>
      <w:r>
        <w:rPr>
          <w:rFonts w:ascii="宋体;SimSun" w:hAnsi="宋体;SimSun" w:cs="宋体;SimSun"/>
          <w:kern w:val="0"/>
          <w:szCs w:val="21"/>
        </w:rPr>
        <w:t>之至了。（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仰面在灯光中瞥见他黑瘦的面貌，似乎正要说出</w:t>
      </w:r>
      <w:r>
        <w:rPr>
          <w:rFonts w:cs="宋体;SimSun" w:ascii="宋体;SimSun" w:hAnsi="宋体;SimSun"/>
          <w:kern w:val="0"/>
          <w:szCs w:val="21"/>
        </w:rPr>
        <w:t>yì yáng dùn cuò</w:t>
      </w:r>
      <w:r>
        <w:rPr>
          <w:rFonts w:ascii="宋体;SimSun" w:hAnsi="宋体;SimSun" w:cs="宋体;SimSun"/>
          <w:kern w:val="0"/>
          <w:szCs w:val="21"/>
        </w:rPr>
        <w:t>的话来。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富有创造性的人总是</w:t>
      </w:r>
      <w:r>
        <w:rPr>
          <w:rFonts w:cs="宋体;SimSun" w:ascii="宋体;SimSun" w:hAnsi="宋体;SimSun"/>
          <w:kern w:val="0"/>
          <w:szCs w:val="21"/>
        </w:rPr>
        <w:t>zī zī bù  juàn</w:t>
      </w:r>
      <w:r>
        <w:rPr>
          <w:rFonts w:ascii="宋体;SimSun" w:hAnsi="宋体;SimSun" w:cs="宋体;SimSun"/>
          <w:kern w:val="0"/>
          <w:szCs w:val="21"/>
        </w:rPr>
        <w:t>地汲取知识，使自己学识渊博。（ 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下列对病句的修改不正确的一项是（    ）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双休日里，大家去郊游时一定要注意交通安全，防止不要发生意外事故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修改：把“不要”删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  </w:t>
      </w:r>
      <w:r>
        <w:rPr>
          <w:rFonts w:ascii="宋体;SimSun" w:hAnsi="宋体;SimSun" w:cs="宋体;SimSun"/>
          <w:kern w:val="0"/>
          <w:szCs w:val="21"/>
        </w:rPr>
        <w:t>到了退休年龄的他，精力和身体都还很健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 修改：将“健壮”改为“充沛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因为我从小就喜欢篮球，所以姚明对我一点儿也不陌生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修改：把“姚明”和“我”的位置互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通过开展“每月少开一天车”的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以使北京的空气更加清新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修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删去“通过”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从下列备选词语中至少选用两个词语，并且至少用上一种修辞手法，描写父亲与我之间围绕某一件事或某一个问题发生的一个片段。注意：要在句子中把运用的词语用线画出来；</w:t>
      </w:r>
      <w:r>
        <w:rPr>
          <w:rFonts w:cs="宋体;SimSun" w:ascii="宋体;SimSun" w:hAnsi="宋体;SimSun"/>
          <w:b/>
          <w:bCs/>
          <w:kern w:val="0"/>
          <w:szCs w:val="21"/>
        </w:rPr>
        <w:t>80</w:t>
      </w:r>
      <w:r>
        <w:rPr>
          <w:rFonts w:ascii="宋体;SimSun" w:hAnsi="宋体;SimSun" w:cs="宋体;SimSun"/>
          <w:b/>
          <w:bCs/>
          <w:kern w:val="0"/>
          <w:szCs w:val="21"/>
        </w:rPr>
        <w:t>字以内。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焦灼  悠闲  沙哑  颤巍巍  怒不可遏  温声细语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下面是《解放日报》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</w:rPr>
        <w:t>日一篇报道的节选，阅读相关文字，仿照例句，从不同的角度用一句话对其进行评价。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，复旦大学经过专家考试和校招生领导小组讨论，把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岁的蔡伟列入了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度博士生拟录取名单。导师为古文字学泰斗裘锡圭先生。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岁读博士并不稀罕，稀罕的是蔡伟只有高中学历，下岗十余年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月前，他还在辽宁锦州蹬三轮车养家糊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角度一：（从蔡伟的角度）一个人，永远不能放弃对学问的执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角度二：（从学科的角度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 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角度三：（从裘锡圭的角度）</w:t>
      </w:r>
      <w:r>
        <w:rPr>
          <w:rFonts w:ascii="宋体;SimSun" w:hAnsi="宋体;SimSun" w:cs="宋体;SimSun"/>
          <w:kern w:val="0"/>
          <w:szCs w:val="21"/>
          <w:u w:val="single"/>
        </w:rPr>
        <w:t>  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角度四：（从复旦大学的角度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 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Cs w:val="21"/>
        </w:rPr>
        <w:t>二、阅读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下面文段，完成第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题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输（节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输盘为楚造云梯之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以攻宋。子墨子闻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起于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行十日十夜而至于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见公输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输盘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夫子何命焉为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墨子 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北方有侮臣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愿借子杀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输盘不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墨子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请献十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输盘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吾义固不杀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墨子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再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请说之。吾从北方闻子为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以攻宋。宋何罪之有？荆国有余于地而不足于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杀所不足而争所有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可谓智。宋无罪而攻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可谓仁。知而不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可谓忠。争而不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可谓强。义不杀少而杀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可谓知类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输盘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墨子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然胡不已乎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输盘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不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吾既已言之王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墨子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胡不见我于王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输盘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bCs/>
          <w:kern w:val="0"/>
          <w:szCs w:val="21"/>
        </w:rPr>
        <w:t>下列各组加点词语的意思相同的一项是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）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夫子何命焉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则命一上将将荆州之军以向宛、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公输盘不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学而时习之，不亦说乎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 .</w:t>
      </w:r>
      <w:r>
        <w:rPr>
          <w:rFonts w:ascii="宋体;SimSun" w:hAnsi="宋体;SimSun" w:cs="宋体;SimSun"/>
          <w:kern w:val="0"/>
          <w:szCs w:val="21"/>
        </w:rPr>
        <w:t>吾义固不杀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汝心之固，固不可彻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学科网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愿借子杀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每假借与藏书之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bCs/>
          <w:kern w:val="0"/>
          <w:szCs w:val="21"/>
        </w:rPr>
        <w:t>用现代汉语翻译下面句子。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吾从北方闻子为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以攻宋。宋何罪之有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bCs/>
          <w:kern w:val="0"/>
          <w:szCs w:val="21"/>
        </w:rPr>
        <w:t>墨子从</w:t>
      </w:r>
      <w:r>
        <w:rPr>
          <w:rFonts w:cs="宋体;SimSun" w:ascii="宋体;SimSun" w:hAnsi="宋体;SimSun"/>
          <w:b/>
          <w:bCs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kern w:val="0"/>
          <w:szCs w:val="21"/>
        </w:rPr>
        <w:t>等五方面责备公输盘助楚攻宋的不义。（请用原文来概述这几方面的内容）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9.</w:t>
      </w:r>
      <w:r>
        <w:rPr>
          <w:rFonts w:ascii="宋体;SimSun" w:hAnsi="宋体;SimSun" w:cs="宋体;SimSun"/>
          <w:b/>
          <w:bCs/>
          <w:kern w:val="0"/>
          <w:szCs w:val="21"/>
        </w:rPr>
        <w:t>下列对选文内容的理解和写法的分析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不正确的一项是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）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“</w:t>
      </w:r>
      <w:r>
        <w:rPr>
          <w:rFonts w:ascii="宋体;SimSun" w:hAnsi="宋体;SimSun" w:cs="宋体;SimSun"/>
          <w:kern w:val="0"/>
          <w:szCs w:val="21"/>
        </w:rPr>
        <w:t>行十日十夜而至于郢”以时间之长来表明路途遥远，更加突出墨子的惊人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墨子见公输盘，并没有直接劝阻，而是先设下 圈套，请求公输盘替他杀人，借此激怒公输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墨子一连用五个“不可谓”，重重否定，极有气势，使公输盘无从辩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这段文字以对话为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语气时缓时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语言长短交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富于表现力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物的弄虚作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自然界一些动物为了生存竞争、繁衍子孙，常会弄虚作假，玩弄骗术。其技巧之高超，简直令人难以想像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椿象、金龟子只要稍动它一下，立刻会装死从农作物上掉落地面，过会儿又活动开来。鸭子似乎是傻乎乎的，但当其被红狐追捕时，会翻着白眼装死。有人曾做试验，用红狐追捕养鸭场的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只鸭子，竟有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只在狐爪下逃生。深信装死的狐狸，其本身装死的技艺更高。</w:t>
      </w:r>
      <w:r>
        <w:rPr>
          <w:rFonts w:ascii="宋体;SimSun" w:hAnsi="宋体;SimSun" w:cs="宋体;SimSun"/>
          <w:kern w:val="0"/>
          <w:szCs w:val="21"/>
          <w:u w:val="single"/>
        </w:rPr>
        <w:t>一次，一只狐狸被猎人击中，它迅即原地躺倒，全身瘫软，一动不动，猎人以为狐狸已死，就暂放原处，转到他处行猎。待到归来收拾猎物时，狐狸早已溜之大吉，猎人上了狐狸的当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人们有时会发现有些 蟹或虾的螯足一大一小，有的蛇或壁虎的尾巴粗细与身子相差悬殊，这决不是先天的畸形，也不是什么稀有品种，而是当它们遇到了强敌，使出了断足截尾的绝招，来一个“舍车保帅”，新的足还未长成原来大小的缘故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栖息在北极圈内的白狐、北欧山区的雪兔、日本北部的高山兔和我国新疆阿尔泰山区的雷鸟，能随着季节变化而改变颜色。如雷鸟到白雪皑皑的时候，便银装素裹；当春暖花开时，又着上淡黄色的“春装”；盛夏酷暑，浑身又换成栗褐之色；当秋风萧瑟的时节来到，又穿上与环境协 调一致的暗棕色羽裳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见过竹节蝗、木叶蝶的人，无不为它们的形态与所附着的茎叶是那么相似而叫绝，这是一种生就的拟态。生活在澳州的叶海马，其体态能模拟周围物体，全身生出许多叶形突出物和丝状物，好似马尾藻一样，在海水中缓缓飘荡，使对手极难辨别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有的动物甚至会“行诈术”。一位学者曾发现一只苍鹭为觅食一条小鱼，颇费了一番脑筋：它嘴叼一根小羽毛，在小溪岸边踱着方步，两眼扫视着浅浅的溪水。随即突然止步，有意让羽毛掉进水里面；小鱼误以为是饵料，游近羽毛，苍鹭便以闪电般的动作扑向水面，吞食美味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动物在面临它的对手或要达到某一目的时，决不是简单地屈从或毫不掩饰其真面目。人们在认识和利用动物时，务必要注意到这点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本文选自《阅读与欣赏》，有删改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．文章中，列举了动物“弄虚作假”的 形式有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．第二段画线句子运用了什么说明方法，这样写有什么好处？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．根据文章内容，下列说法错误的一项是（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   ）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本文采用了总—分—总的说明顺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本文首尾呼应，揭示了动物弄虚作假的本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文章除了采用了说明的方式外，还采用叙述、描写的表达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最后一段告诉人们，为了迷惑敌人保护自己，可以像动物一样弄虚作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触摸春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玉楼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邻居的小孩安静，是个盲童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春天到来以后，小区的绿地上花繁叶茂，桃花开了，月季花开了，浓郁的花香吸引着安静，这个小女孩，整天在花香中流连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昨天早晨，我在草地上做徒手操，安静在花树丛中穿梭，因为常在其间流连，她走得很流畅，没有一点磕磕绊绊的感觉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终于，她在一株月季花前停下来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静是个细腻的女孩子。我相信，她的没有视觉的世界，和我们一样丰富，甚至可能有比我们更丰富的地方。我们用眼睛看到浅绿深红的世界，安静用她的心来感受和理解。安静的面前，同样是一个层次分明浓淡有致的春天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静极缓极缓地伸出她的手。在花香的引导下，她的手，极其准确地伸向一朵沾满露珠的月季花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几乎要喊出来了，因为那朵月季花上，正停着一只白蝴蝶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静的手指悄然合拢，竟然拢住了那只蝴蝶，真是一个奇迹，睁着眼睛的蝴蝶被这个盲女孩神秘的灵性抓住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蝴蝶在安静的手指间扑腾，安静的脸上充满了惊讶。这是一次全新的旅行，安静的心灵来到了一个她完全没有体验过的地方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静静地站在一旁，看着安静。我仿佛看见了她多姿多彩的内心世界，一瞬间，我深深地感动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春天的深处，安静细细地感受着春光。许久，她张开手指，蝴蝶扑闪着翅膀飞离，安静仰起头来张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静的心上，此刻一定划过一条美丽的弧线，蝴蝶在她八岁的人生划过一道极其优美的飞行曲线，叙述着飞翔的概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没有惊动安静。谁都有生活的权利，谁都可以创造纯粹自我的缤纷世界。安静在这个清香袅袅的早晨，无言地告诉我这样的道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3. “</w:t>
      </w:r>
      <w:r>
        <w:rPr>
          <w:rFonts w:ascii="宋体;SimSun" w:hAnsi="宋体;SimSun" w:cs="宋体;SimSun"/>
          <w:b/>
          <w:bCs/>
          <w:kern w:val="0"/>
          <w:szCs w:val="21"/>
        </w:rPr>
        <w:t>安静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极缓极缓</w:t>
      </w:r>
      <w:r>
        <w:rPr>
          <w:rFonts w:ascii="宋体;SimSun" w:hAnsi="宋体;SimSun" w:cs="宋体;SimSun"/>
          <w:b/>
          <w:bCs/>
          <w:kern w:val="0"/>
          <w:szCs w:val="21"/>
        </w:rPr>
        <w:t>地伸出她的手。”中加点词语有什么表达效果？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4. “</w:t>
      </w:r>
      <w:r>
        <w:rPr>
          <w:rFonts w:ascii="宋体;SimSun" w:hAnsi="宋体;SimSun" w:cs="宋体;SimSun"/>
          <w:b/>
          <w:bCs/>
          <w:kern w:val="0"/>
          <w:szCs w:val="21"/>
        </w:rPr>
        <w:t>蝴蝶在安静的手指间扑腾，安静的脸上充满了惊讶。”请根据这些语句揣摩安静此时的心理活动，并用第一人称写出来。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5.</w:t>
      </w:r>
      <w:r>
        <w:rPr>
          <w:rFonts w:ascii="宋体;SimSun" w:hAnsi="宋体;SimSun" w:cs="宋体;SimSun"/>
          <w:b/>
          <w:bCs/>
          <w:kern w:val="0"/>
          <w:szCs w:val="21"/>
        </w:rPr>
        <w:t>下列对本文的评析，不恰当的一项是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）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标题为《触摸春天》，巧妙地暗示安静是个盲童，通过 触摸蝴蝶来感受美好的春天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文章以美丽的月季花来营造春天的氛围，而安静就生活在这样美好的环境中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本文通过安静拢住蝴蝶而后放飞蝴蝶，刻画出一个爱护小生物、保护 环境的天真善良的盲童形象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文章卒章显志，揭示了人们要热爱生活、创造属于自己的缤纷世界的道理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6.</w:t>
      </w:r>
      <w:r>
        <w:rPr>
          <w:rFonts w:ascii="宋体;SimSun" w:hAnsi="宋体;SimSun" w:cs="宋体;SimSun"/>
          <w:b/>
          <w:bCs/>
          <w:kern w:val="0"/>
          <w:szCs w:val="21"/>
        </w:rPr>
        <w:t>文章最后一段写到“谁都有生活的权利，谁都可以创造纯粹自我的缤纷世界”，请谈谈你从中受到的启发。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四）名著阅读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缺乏适当的工具，一切工作进行得特别吃力。我花了差不多整整一年的时间，才把我的小木栅或围墙建筑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实，我有的是时间，工作麻烦一点又何必介意呢？何况筑完围墙，又有什么其他工作可做呢？至少我一时还没有想到要做其他什么事情， 无非是在岛上各处走走，寻找食物而已。这是我每天多多少少都要 做的一件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开始认真地考虑自己所处的境遇和环境，并把每天的经历用笔详细地记录下来。我把当前的祸福利害一一加以比较，以使自己知足安命。我按照商业簿记的格式，分“借方”和“贷方”，把我的幸运和不幸，好处和坏处公允地排列出来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祸与害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流落荒岛，摆脱困境已属无望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唯我独存，孤苦伶仃，困苦万状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我与世隔绝，仿佛是一个隐士，一个流放者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我没有人可以交谈，也没有人能解救我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福与利：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唯我独生，船上同伴皆葬身海底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全体船员中，我独免一死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上帝既然以其神力救我一命，也必然会救我脱离目前的困境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小岛虽荒凉，但我尚有粮食，不至饿死。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节选自《鲁滨孙漂流记》，有删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7.</w:t>
      </w:r>
      <w:r>
        <w:rPr>
          <w:rFonts w:ascii="宋体;SimSun" w:hAnsi="宋体;SimSun" w:cs="宋体;SimSun"/>
          <w:b/>
          <w:bCs/>
          <w:kern w:val="0"/>
          <w:szCs w:val="21"/>
        </w:rPr>
        <w:t>请联系全书的其他内容，鲁滨孙在荒岛上为了生存还做了其他事情，选择你知道的两件事情简要概括出来。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8.</w:t>
      </w:r>
      <w:r>
        <w:rPr>
          <w:rFonts w:ascii="宋体;SimSun" w:hAnsi="宋体;SimSun" w:cs="宋体;SimSun"/>
          <w:b/>
          <w:bCs/>
          <w:kern w:val="0"/>
          <w:szCs w:val="21"/>
        </w:rPr>
        <w:t>从鲁滨孙所列的“账单”中，你得到什么有益的启示？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Cs w:val="21"/>
        </w:rPr>
        <w:t>三、作文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9.</w:t>
      </w:r>
      <w:r>
        <w:rPr>
          <w:rFonts w:ascii="宋体;SimSun" w:hAnsi="宋体;SimSun" w:cs="宋体;SimSun"/>
          <w:b/>
          <w:bCs/>
          <w:kern w:val="0"/>
          <w:szCs w:val="21"/>
        </w:rPr>
        <w:t>下面两个题目，请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任选一题</w:t>
      </w:r>
      <w:r>
        <w:rPr>
          <w:rFonts w:ascii="宋体;SimSun" w:hAnsi="宋体;SimSun" w:cs="宋体;SimSun"/>
          <w:b/>
          <w:bCs/>
          <w:kern w:val="0"/>
          <w:szCs w:val="21"/>
        </w:rPr>
        <w:t>作文。（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题目：“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>让我心醉”（将题目补充完整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阅读下面文字，自选一个角度，自拟题目，写一篇文章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西单女孩</w:t>
      </w:r>
      <w:r>
        <w:rPr/>
        <w:t>”</w:t>
      </w:r>
      <w:r>
        <w:rPr/>
        <w:t>任月丽</w:t>
      </w:r>
      <w:r>
        <w:rPr/>
        <w:t>——央视春晚舞台里的草根明星，为了支撑家庭重担，年仅</w:t>
      </w:r>
      <w:r>
        <w:rPr/>
        <w:t>16</w:t>
      </w:r>
      <w:r>
        <w:rPr/>
        <w:t>岁的独身闯荡北京。在西单的地下通道一唱便是四年，风雨无阻。她每月都将大半的寄回家中，而一日三餐都是馒头夹榨菜。冬天，手冻僵，打在琴弦上是钻心的疼；夏天，烈日炎炎，通道里闷得叫人汗流浃背。但正是因为喜欢唱歌，她坚持了下来，她那空灵纯净的歌声深深地打动了无数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除诗歌外，</w:t>
      </w:r>
      <w:r>
        <w:rPr>
          <w:rFonts w:ascii="宋体;SimSun" w:hAnsi="宋体;SimSun" w:cs="宋体;SimSun"/>
          <w:kern w:val="0"/>
          <w:szCs w:val="21"/>
        </w:rPr>
        <w:t>文体</w:t>
      </w:r>
      <w:r>
        <w:rPr>
          <w:rFonts w:ascii="宋体;SimSun" w:hAnsi="宋体;SimSun" w:cs="宋体;SimSun"/>
          <w:kern w:val="0"/>
          <w:szCs w:val="21"/>
        </w:rPr>
        <w:t>不限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字数：不少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字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文中不要出现真实姓名和学校名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加题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文言文，完成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猩猩，兽之好酒者也。大麓之人设以醴尊。陈之饮器，小大具列焉。织草为履，勾连相属也，而置之道旁。猩猩见，则知其诱之也，又知设者之姓名与其父母祖先，一一数而骂之。已而谓其朋曰：“盍少尝之？慎无多饮矣！”</w:t>
      </w:r>
      <w:r>
        <w:rPr>
          <w:rFonts w:ascii="宋体;SimSun" w:hAnsi="宋体;SimSun" w:cs="宋体;SimSun"/>
          <w:kern w:val="0"/>
          <w:szCs w:val="21"/>
          <w:u w:val="single"/>
        </w:rPr>
        <w:t>相与取小器饮，骂而去之</w:t>
      </w:r>
      <w:r>
        <w:rPr>
          <w:rFonts w:ascii="宋体;SimSun" w:hAnsi="宋体;SimSun" w:cs="宋体;SimSun"/>
          <w:kern w:val="0"/>
          <w:szCs w:val="21"/>
        </w:rPr>
        <w:t xml:space="preserve">。已而取差大者饮，又骂而去之。如是者四，不胜其唇吻之甘也，遂大爵而忘其醉。醉则群睨嘻笑取草履着之麓人追之相蹈藉而就絷无一得免焉。其后来者亦然。 </w:t>
      </w:r>
    </w:p>
    <w:p>
      <w:pPr>
        <w:pStyle w:val="Normal"/>
        <w:widowControl/>
        <w:spacing w:before="280" w:after="280"/>
        <w:ind w:firstLine="48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 明</w:t>
      </w: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刘元卿《醒世恒言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解释加点词语在句中的意思。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陈</w:t>
      </w:r>
      <w:r>
        <w:rPr>
          <w:rFonts w:ascii="宋体;SimSun" w:hAnsi="宋体;SimSun" w:cs="宋体;SimSun"/>
          <w:kern w:val="0"/>
          <w:szCs w:val="21"/>
        </w:rPr>
        <w:t>之饮器    陈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盍</w:t>
      </w:r>
      <w:r>
        <w:rPr>
          <w:rFonts w:ascii="宋体;SimSun" w:hAnsi="宋体;SimSun" w:cs="宋体;SimSun"/>
          <w:kern w:val="0"/>
          <w:szCs w:val="21"/>
        </w:rPr>
        <w:t>少尝之    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给文中划线句子需要加标点的地方用“</w:t>
      </w:r>
      <w:r>
        <w:rPr>
          <w:rFonts w:cs="宋体;SimSun" w:ascii="宋体;SimSun" w:hAnsi="宋体;SimSun"/>
          <w:b/>
          <w:bCs/>
          <w:kern w:val="0"/>
          <w:szCs w:val="21"/>
        </w:rPr>
        <w:t>|”</w:t>
      </w:r>
      <w:r>
        <w:rPr>
          <w:rFonts w:ascii="宋体;SimSun" w:hAnsi="宋体;SimSun" w:cs="宋体;SimSun"/>
          <w:b/>
          <w:bCs/>
          <w:kern w:val="0"/>
          <w:szCs w:val="21"/>
        </w:rPr>
        <w:t>标出来。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醉则群睨嘻笑取草履着之麓人追之相蹈藉而就絷无一得免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翻译文中划线句。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相与取小器饮，骂而去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请结合文段的内容，简要分析猩猩这一形象的性格特点。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16"/>
          <w:szCs w:val="16"/>
        </w:rPr>
        <w:t>2011</w:t>
      </w:r>
      <w:r>
        <w:rPr>
          <w:rFonts w:ascii="宋体;SimSun" w:hAnsi="宋体;SimSun" w:cs="宋体;SimSun"/>
          <w:b/>
          <w:bCs/>
          <w:kern w:val="0"/>
          <w:sz w:val="16"/>
          <w:szCs w:val="16"/>
        </w:rPr>
        <w:t>年初中毕业生学业考试模拟考语文答题卷（</w:t>
      </w:r>
      <w:r>
        <w:rPr>
          <w:rFonts w:cs="宋体;SimSun" w:ascii="宋体;SimSun" w:hAnsi="宋体;SimSun"/>
          <w:b/>
          <w:bCs/>
          <w:kern w:val="0"/>
          <w:sz w:val="16"/>
          <w:szCs w:val="16"/>
        </w:rPr>
        <w:t>2011.6.9</w:t>
      </w:r>
      <w:r>
        <w:rPr>
          <w:rFonts w:ascii="宋体;SimSun" w:hAnsi="宋体;SimSun" w:cs="宋体;SimSun"/>
          <w:b/>
          <w:bCs/>
          <w:kern w:val="0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10185</wp:posOffset>
                </wp:positionV>
                <wp:extent cx="868680" cy="842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42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3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p>
                                <w:tbl>
                                  <w:tblPr>
                                    <w:tblW w:w="10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  <w:tbl>
                                  <w:tblPr>
                                    <w:tblW w:w="1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班级</w:t>
                                  </w:r>
                                </w:p>
                                <w:tbl>
                                  <w:tblPr>
                                    <w:tblW w:w="10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3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座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63.5pt;mso-wrap-distance-left:9pt;mso-wrap-distance-right:9pt;mso-wrap-distance-top:0pt;mso-wrap-distance-bottom:0pt;margin-top:16.5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3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校</w:t>
                            </w:r>
                          </w:p>
                          <w:tbl>
                            <w:tblPr>
                              <w:tblW w:w="1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班级</w:t>
                            </w:r>
                          </w:p>
                          <w:tbl>
                            <w:tblPr>
                              <w:tblW w:w="1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1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座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46685</wp:posOffset>
                </wp:positionV>
                <wp:extent cx="682625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23.75pt;mso-wrap-distance-left:0pt;mso-wrap-distance-right:9pt;mso-wrap-distance-top:0pt;mso-wrap-distance-bottom:0pt;margin-top:11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3"/>
        <w:gridCol w:w="939"/>
        <w:gridCol w:w="939"/>
        <w:gridCol w:w="939"/>
        <w:gridCol w:w="1100"/>
        <w:gridCol w:w="1080"/>
        <w:gridCol w:w="1152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——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——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加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0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根据课文默写古诗文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。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根据拼音写出对应的词语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答</w:t>
            </w:r>
            <w:r>
              <w:rPr>
                <w:b/>
              </w:rPr>
              <w:t>:</w:t>
            </w:r>
            <w:r>
              <w:rPr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5.</w:t>
            </w:r>
            <w:r>
              <w:rPr/>
              <w:t>角度二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角度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角度四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阅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/>
              <w:t>（一）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7.</w:t>
            </w:r>
            <w:r>
              <w:rPr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60"/>
              <w:ind w:firstLine="10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8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 xml:space="preserve">8. </w:t>
            </w:r>
            <w:r>
              <w:rPr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9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（二）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0.</w:t>
            </w:r>
            <w:r>
              <w:rPr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1.</w:t>
            </w:r>
            <w:r>
              <w:rPr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12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三）（</w:t>
            </w:r>
            <w:r>
              <w:rPr/>
              <w:t>14</w:t>
            </w:r>
            <w:r>
              <w:rPr/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3.</w:t>
            </w:r>
            <w:r>
              <w:rPr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 xml:space="preserve">14. </w:t>
            </w:r>
            <w:r>
              <w:rPr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60"/>
              <w:ind w:left="105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5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6.</w:t>
            </w:r>
            <w:r>
              <w:rPr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四）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7.</w:t>
            </w:r>
            <w:r>
              <w:rPr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.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10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三、作文</w:t>
            </w:r>
            <w:r>
              <w:rPr/>
              <w:t>(5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>
                <w:u w:val="single"/>
              </w:rPr>
              <w:t xml:space="preserve">19.                      </w:t>
            </w:r>
            <w:r>
              <w:rPr>
                <w:u w:val="single"/>
              </w:rPr>
              <w:t>题目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tbl>
            <w:tblPr>
              <w:tblW w:w="79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1"/>
                      <w:szCs w:val="11"/>
                    </w:rPr>
                    <w:t xml:space="preserve">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11"/>
                      <w:szCs w:val="11"/>
                    </w:rPr>
                    <w:t xml:space="preserve">节                          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字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30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3"/>
                      <w:szCs w:val="13"/>
                    </w:rPr>
                    <w:t xml:space="preserve">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3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3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                                          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13"/>
                      <w:szCs w:val="21"/>
                      <w:u w:val="single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13"/>
                      <w:szCs w:val="21"/>
                      <w:u w:val="single"/>
                    </w:rPr>
                    <w:t>字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3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3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3"/>
                      <w:szCs w:val="13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                                           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13"/>
                      <w:szCs w:val="13"/>
                      <w:u w:val="single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 w:val="13"/>
                      <w:szCs w:val="13"/>
                      <w:u w:val="single"/>
                    </w:rPr>
                    <w:t>字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3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3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3"/>
                      <w:szCs w:val="13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3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3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72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3"/>
                      <w:szCs w:val="13"/>
                      <w:u w:val="single"/>
                    </w:rPr>
                    <w:t>700</w:t>
                  </w:r>
                  <w:r>
                    <w:rPr>
                      <w:rFonts w:ascii="宋体;SimSun" w:hAnsi="宋体;SimSun" w:cs="宋体;SimSun"/>
                      <w:kern w:val="0"/>
                      <w:sz w:val="13"/>
                      <w:szCs w:val="13"/>
                      <w:u w:val="single"/>
                    </w:rPr>
                    <w:t>字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3"/>
                      <w:szCs w:val="13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（                                                                    </w:t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79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3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3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66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0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0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0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0"/>
                      <w:szCs w:val="21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13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3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3"/>
                      <w:szCs w:val="21"/>
                    </w:rPr>
                    <w:t>字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3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3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0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0"/>
                      <w:szCs w:val="1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0"/>
                      <w:szCs w:val="1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0"/>
                      <w:szCs w:val="10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10"/>
                      <w:szCs w:val="10"/>
                    </w:rPr>
                    <w:t>字）</w:t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0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0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0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0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                                          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13"/>
                      <w:szCs w:val="21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3"/>
                      <w:szCs w:val="21"/>
                      <w:u w:val="single"/>
                    </w:rPr>
                    <w:t>字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3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3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0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0"/>
                      <w:szCs w:val="1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0"/>
                      <w:szCs w:val="1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0"/>
                      <w:szCs w:val="10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 w:val="10"/>
                      <w:szCs w:val="10"/>
                    </w:rPr>
                    <w:t>字）</w:t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0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right" w:pos="7724" w:leader="none"/>
                    </w:tabs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1"/>
                      <w:szCs w:val="11"/>
                      <w:u w:val="single"/>
                    </w:rPr>
                    <w:t>（）</w:t>
                  </w:r>
                  <w:r>
                    <w:rPr>
                      <w:rFonts w:cs="宋体;SimSun" w:ascii="宋体;SimSun" w:hAnsi="宋体;SimSun"/>
                      <w:kern w:val="0"/>
                      <w:sz w:val="11"/>
                      <w:szCs w:val="11"/>
                      <w:u w:val="single"/>
                    </w:rPr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11"/>
                      <w:szCs w:val="11"/>
                      <w:u w:val="single"/>
                    </w:rPr>
                    <w:t>（（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1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1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0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0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80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                                          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13"/>
                      <w:szCs w:val="21"/>
                      <w:u w:val="single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3"/>
                      <w:szCs w:val="21"/>
                      <w:u w:val="single"/>
                    </w:rPr>
                    <w:t>字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3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3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80" w:after="280"/>
        <w:jc w:val="left"/>
        <w:rPr>
          <w:b/>
          <w:b/>
        </w:rPr>
      </w:pPr>
      <w:r>
        <w:rPr>
          <w:b/>
        </w:rPr>
        <w:t>附加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/>
        <w:spacing w:before="280" w:after="280"/>
        <w:jc w:val="left"/>
        <w:rPr>
          <w:b/>
          <w:b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before="280" w:after="280"/>
        <w:jc w:val="left"/>
        <w:rPr>
          <w:b/>
          <w:b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焉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初中毕业生学业考试模拟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考答案和评分意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基础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浑</w:t>
        </w:r>
      </w:hyperlink>
      <w:r>
        <w:rPr>
          <w:rFonts w:ascii="宋体;SimSun" w:hAnsi="宋体;SimSun" w:cs="宋体;SimSun"/>
          <w:kern w:val="0"/>
          <w:szCs w:val="21"/>
        </w:rPr>
        <w:t>欲不胜簪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惟长堤一痕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湖心亭一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满眼风光北固楼  千古兴亡多少事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陟罚臧否  不宜异同 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折戟沉沙铁未销，自将磨洗认前朝。东风不与周郎便，铜雀春深锁二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个空格的内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错、漏、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字均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扣完该小题分值为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朗润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玄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抑扬顿挫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孜孜不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个词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错一字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应该改为“精力很充沛，身体很健壮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一：中考即将来临，我焦灼得如同热锅上的蚂蚁坐立不安。父亲温声细语地开导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帮我搬掉压在心上的石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二：我不小心把爸爸珍爱的花瓶打碎了，我知道一场暴风雨即将来临。果然，爸爸怒不可遏地挥起巴掌，但看到我颤巍巍的样子，他跺跺脚，叹了口气，把高扬的手放了下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示例：角度二：任何一门学科，都需要有为它终身奋斗的人才。角度三：真正的学者和教授，都应该具备一双识才的慧眼。角度四：一所大学，就应该有“大”的心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每个句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只要言之有理，则可给分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阅读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命令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同“悦”，高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本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顽固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借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借</w:t>
      </w:r>
      <w:r>
        <w:rPr>
          <w:rFonts w:cs="宋体;SimSun" w:ascii="宋体;SimSun" w:hAnsi="宋体;SimSun"/>
          <w:kern w:val="0"/>
          <w:szCs w:val="21"/>
        </w:rPr>
        <w:t xml:space="preserve">)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我在北方听说您造了云梯，将要用它去攻打宋国。宋国有什么罪过呢？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“不可谓智”“不可谓仁”“不可谓忠”“不可谓强”“不可谓知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或智、仁、忠、强、知类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“十日十夜”除了表明路途遥远，更显示墨子昼夜兼程的焦急心态，他为了阻止楚宋之战而不辞劳苦，并非为了表现他的惊人毅力。情感分析出现偏差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装死、断足截尾（或分身术）、变色、拟态、行诈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举例子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画线句子列举了狐狸骗猎人而逃生一例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加具体有力地说明狐狸装死的技艺高强，增强了文章的说明力和趣味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最后一段在于告诉人们要注意动物弄虚作假的本质，并非告诫人们“为了迷惑敌人保护自己，可以像动物一样弄虚作假”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“极缓极缓”这一叠音词的运用（或重复运用“极缓”这一词语），细腻地描写了安静伸手的动作极其缓慢轻柔，生动地刻画出安静兴奋而紧张的微妙心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咦，这是什么？它在我手指间扑腾着，是美丽的蝴蝶吧？啊，小蝴蝶，你不要怕，让我好好感受你的飞翔，真想长出一对翅膀，与你一起自由地飞翔。（必须能描写出安静从蝴蝶扑腾中感到惊讶的心理状态，描写生动、细腻，且语句衔接连贯可以得满分，反之，酌情扣分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（“保护环境”无中生有，文章的主题在于告诉我们要珍惜生命，热爱生活。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能从本文主旨引发对人生积极的人生态度的思考，言之成理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人生在世，我们无法决定自己的相貌、生命的长度，但我们有权利去品味生活的美好与温暖，只要我们保持积极向上的生活态度，就能创造属于自己的缤纷世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必须是为了生存的事情，概括一件事情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示例：鲁滨孙在山岩下搭了一个帐篷，四周用木桩和缆索做成坚固的木栅环绕着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鲁滨孙寻找陶土，经历了多次的失败，但终于烧制成能够耐火烧水的陶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言之成理即可。如害与利都是相对的，再艰难的环境，只要怀着乐观的态度总能找到有利的因素。或者：凡事都应该一分为二地考虑，福与祸总是相辅相依的，只有从两个方面冷静分析，看问题才不会偏激，才不会自满自得或绝望无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加题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放置（或陈放、安放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什么不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醉则群睨嘻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取草履着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麓人追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相蹈藉而就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无一得免焉（一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于是就一同拿起小杯来喝。喝完了，还一边骂着一边把酒杯扔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猩猩聪明，能够识破人家的引诱；可猩猩贪心，最终受不了引诱而喝醉酒被活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译文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猩猩是一种喜欢喝酒的野兽。山脚下的人摆下装满甜酒的酒壶，旁边放着大大小小的酒杯。同时还编了许多草鞋，把它们勾连编缀起来，放在道路旁边。猩猩一看，就知道这都是引诱自己上当的，它们还知道设这些圈套的人的姓名和他们的父母祖先，便一一指名骂起来。可是骂完以后，有的猩猩就对同伴说：“为什么不去稍微尝它一点呢？不过要小心，千万不要多喝了！”于是就一同拿起小杯来喝。喝完了，还一边骂着一边把酒杯扔掉。可是过了一会儿，又拿起比较大的酒杯来喝。喝完了，又骂着把酒杯扔掉。这样重复多次，喝得嘴唇边甜蜜蜜的，再也克制不住了，就干脆拿起最大的酒杯大喝起来，根本忘了会喝醉的事。喝醉以后，便在一起挤眉弄眼地嬉笑，还把草鞋拿来穿上。这时候山脚下的人就出来追捕它们，结果互相践踏，乱作一团，一个个都被捉住。那些后来的猩猩也是同样的下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506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语文模拟考试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6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2.25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语文模拟考试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 xml:space="preserve">6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993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5:00Z</dcterms:created>
  <dc:creator>微软用户</dc:creator>
  <dc:description/>
  <cp:keywords/>
  <dc:language>en-US</dc:language>
  <cp:lastModifiedBy>USER</cp:lastModifiedBy>
  <dcterms:modified xsi:type="dcterms:W3CDTF">2011-06-17T12:05:00Z</dcterms:modified>
  <cp:revision>51</cp:revision>
  <dc:subject/>
  <dc:title/>
</cp:coreProperties>
</file>