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5245</wp:posOffset>
                </wp:positionH>
                <wp:positionV relativeFrom="paragraph">
                  <wp:posOffset>-3892550</wp:posOffset>
                </wp:positionV>
                <wp:extent cx="901509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班级：__________            姓名：__________        考试号：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—       —  ————装—————————————————订————————————线————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4.4pt;margin-top:-306.55pt;width:709.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07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班级：__________            姓名：__________        考试号：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—       —  ————装—————————————————订————————————线————————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江苏省盐城市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中考语文模拟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（闭卷  </w:t>
      </w:r>
      <w:r>
        <w:rPr>
          <w:rFonts w:eastAsia="黑体;SimHei" w:ascii="黑体;SimHei" w:hAnsi="黑体;SimHei"/>
          <w:b/>
          <w:szCs w:val="21"/>
        </w:rPr>
        <w:t>150</w:t>
      </w:r>
      <w:r>
        <w:rPr>
          <w:rFonts w:ascii="黑体;SimHei" w:hAnsi="黑体;SimHei" w:eastAsia="黑体;SimHei"/>
          <w:b/>
          <w:szCs w:val="21"/>
        </w:rPr>
        <w:t>分钟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积累与运用（</w:t>
      </w:r>
      <w:r>
        <w:rPr>
          <w:rFonts w:eastAsia="黑体;SimHei" w:cs="宋体;SimSun" w:ascii="黑体;SimHei" w:hAnsi="黑体;SimHei"/>
          <w:b/>
          <w:szCs w:val="21"/>
        </w:rPr>
        <w:t>3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古诗文名句默写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蒹葭凄凄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蒹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自胜者强。——《老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道德经》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szCs w:val="21"/>
        </w:rPr>
        <w:t>，只有香如故。（陆游《卜算子</w:t>
      </w:r>
      <w:r>
        <w:rPr>
          <w:szCs w:val="21"/>
        </w:rPr>
        <w:t>·</w:t>
      </w:r>
      <w:r>
        <w:rPr>
          <w:szCs w:val="21"/>
        </w:rPr>
        <w:t>咏梅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了却君王天下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（辛弃疾《破阵子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常建《题破山寺后禅院》一诗中蕴含中国园林艺术、文学艺术的美学追求的两句诗是：“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 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青少年要敢于像李白在《宣州谢朓楼饯别校书叔云》一诗中所说的那样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”，充满建功立业的壮志豪情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Tahoma"/>
          <w:szCs w:val="21"/>
        </w:rPr>
        <w:t>《岳阳楼记》中，作者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Tahoma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Tahoma" w:ascii="宋体;SimSun" w:hAnsi="宋体;SimSun"/>
          <w:szCs w:val="21"/>
        </w:rPr>
        <w:t>”</w:t>
      </w:r>
      <w:r>
        <w:rPr>
          <w:rFonts w:ascii="宋体;SimSun" w:hAnsi="宋体;SimSun" w:cs="Tahoma"/>
          <w:szCs w:val="21"/>
        </w:rPr>
        <w:t>和“心旷神怡，宠辱偕忘”来表现两种不同的心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下面一段话，按要求答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如花的春季，阅读辉煌的黎明；如水的心境，阅读幽静的夕月；如雪的灵魂，阅读奇妙的童话；如梦的岁月，阅读壮丽的人生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阅读，是一种沟通，历史的残缺与完美，现实的动荡与平静，世界的无耐与精彩，生活的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s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与醉人，无不在阅读中相互融合又相互分离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阅读，是一种明悟，无论是家存诗书还是窖藏老酒，无论是古韵京腔还是真草隶篆，无论是轩辕古藤还是华夏新枝，无论是百家经典还是大众俗语，没有阅读便没有睿智，没有深邃的目光，没有长袖阔带的文气，没有风流倜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洒脱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珍惜阅读，便是珍惜文学，珍惜楚韵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风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唐诗宋词，乃至摄魂夺迫的西游，剑戈惊天的三国，情诗千载的红楼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珍惜阅读，阅读便如一首歌，歌到情处泪自流；珍惜阅读，阅读便如一杯酒，酒将醉时笑语稠；珍惜阅读，阅读便像一首诗，言有尽而意无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拼音写汉字或给加点字注音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苦</w:t>
      </w:r>
      <w:r>
        <w:rPr>
          <w:rFonts w:cs="宋体;SimSun" w:ascii="宋体;SimSun" w:hAnsi="宋体;SimSun"/>
          <w:color w:val="000000"/>
          <w:kern w:val="0"/>
          <w:szCs w:val="21"/>
        </w:rPr>
        <w:t>sè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傥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文中有两个错别字，请找出并订正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改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解词：“风骚”的意思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中加点的成语使用正确的一项是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你放心，你们的困难就是我们的困难，这件事我们一定</w:t>
      </w:r>
      <w:r>
        <w:rPr>
          <w:rFonts w:ascii="宋体;SimSun" w:hAnsi="宋体;SimSun" w:cs="宋体;SimSun"/>
          <w:szCs w:val="21"/>
          <w:em w:val="underDot"/>
        </w:rPr>
        <w:t>鼎力相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你看他双眉紧锁、沉默不语，恐怕真是有</w:t>
      </w:r>
      <w:r>
        <w:rPr>
          <w:rFonts w:ascii="宋体;SimSun" w:hAnsi="宋体;SimSun" w:cs="宋体;SimSun"/>
          <w:szCs w:val="21"/>
          <w:em w:val="underDot"/>
        </w:rPr>
        <w:t>难言之隐</w:t>
      </w:r>
      <w:r>
        <w:rPr>
          <w:rFonts w:ascii="宋体;SimSun" w:hAnsi="宋体;SimSun" w:cs="宋体;SimSun"/>
          <w:szCs w:val="21"/>
        </w:rPr>
        <w:t>的苦衷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ind w:firstLine="420"/>
        <w:jc w:val="left"/>
        <w:rPr>
          <w:rFonts w:cs="Times New Roma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C.</w:t>
      </w:r>
      <w:r>
        <w:rPr>
          <w:rFonts w:cs="宋体;SimSun"/>
          <w:bCs/>
          <w:color w:val="000000"/>
          <w:kern w:val="0"/>
        </w:rPr>
        <w:t>虽早已入春，但早晨走在田间小路上，春风吹来仍让人</w:t>
      </w:r>
      <w:r>
        <w:rPr>
          <w:rFonts w:cs="宋体;SimSun"/>
          <w:bCs/>
          <w:color w:val="000000"/>
          <w:kern w:val="0"/>
          <w:em w:val="underDot"/>
        </w:rPr>
        <w:t>不寒而栗</w:t>
      </w:r>
      <w:r>
        <w:rPr>
          <w:rFonts w:cs="宋体;SimSun"/>
          <w:bCs/>
          <w:color w:val="000000"/>
          <w:kern w:val="0"/>
        </w:rPr>
        <w:t>。</w:t>
      </w:r>
    </w:p>
    <w:p>
      <w:pPr>
        <w:pStyle w:val="Style15"/>
        <w:ind w:firstLine="420"/>
        <w:jc w:val="left"/>
        <w:rPr>
          <w:rFonts w:cs="Times New Roma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D.</w:t>
      </w:r>
      <w:r>
        <w:rPr>
          <w:rFonts w:cs="宋体;SimSun"/>
          <w:bCs/>
          <w:color w:val="000000"/>
          <w:kern w:val="0"/>
        </w:rPr>
        <w:t>只要我们方法得当，那些看似</w:t>
      </w:r>
      <w:r>
        <w:rPr>
          <w:rFonts w:cs="宋体;SimSun"/>
          <w:bCs/>
          <w:color w:val="000000"/>
          <w:kern w:val="0"/>
          <w:em w:val="underDot"/>
        </w:rPr>
        <w:t>不可救药</w:t>
      </w:r>
      <w:r>
        <w:rPr>
          <w:rFonts w:cs="宋体;SimSun"/>
          <w:bCs/>
          <w:color w:val="000000"/>
          <w:kern w:val="0"/>
        </w:rPr>
        <w:t>的“网瘾”孩子，就能走出虚拟世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句子没有语病的一句是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最近，蔬菜、服装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鸡蛋等农副产品普遍涨价，</w:t>
      </w:r>
      <w:r>
        <w:rPr>
          <w:rFonts w:ascii="宋体;SimSun" w:hAnsi="宋体;SimSun" w:cs="宋体;SimSun"/>
          <w:color w:val="000000"/>
          <w:szCs w:val="21"/>
        </w:rPr>
        <w:t>政府正在积极调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为了防止森林火灾不再蔓延，当地政府采取了强有力的应对措施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农民工组合的精彩表演，成为春节晚会中最耀眼的“草根明星”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日本核电站发生核泄漏事故，核电安全再度引起各国政府的关注。</w:t>
      </w:r>
    </w:p>
    <w:p>
      <w:pPr>
        <w:pStyle w:val="Normal"/>
        <w:autoSpaceDE w:val="false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依次填入下面空格处选择合适的词语，最恰当的一项是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仰对含羞瀑，我忽然激动起来，连下数日雨，水势猛，</w:t>
      </w:r>
      <w:r>
        <w:rPr>
          <w:rFonts w:cs="宋体;SimSun" w:ascii="宋体;SimSun" w:hAnsi="宋体;SimSun"/>
          <w:szCs w:val="21"/>
          <w:lang w:val="zh-CN"/>
        </w:rPr>
        <w:t>___</w:t>
      </w:r>
      <w:r>
        <w:rPr>
          <w:rFonts w:cs="宋体;SimSun" w:ascii="宋体;SimSun" w:hAnsi="宋体;SimSun"/>
          <w:szCs w:val="21"/>
          <w:u w:val="single"/>
          <w:lang w:val="zh-CN"/>
        </w:rPr>
        <w:t>_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，跌入弥漫着茫茫水气的深涧。</w:t>
      </w:r>
      <w:r>
        <w:rPr>
          <w:rFonts w:cs="宋体;SimSun" w:ascii="宋体;SimSun" w:hAnsi="宋体;SimSun"/>
          <w:szCs w:val="21"/>
          <w:lang w:val="zh-CN"/>
        </w:rPr>
        <w:t>____________</w:t>
      </w:r>
      <w:r>
        <w:rPr>
          <w:rFonts w:ascii="宋体;SimSun" w:hAnsi="宋体;SimSun" w:cs="宋体;SimSun"/>
          <w:szCs w:val="21"/>
          <w:lang w:val="zh-CN"/>
        </w:rPr>
        <w:t>！这样狂放的气魄，哪里有一点含羞的影子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雪瀑从断崖腾流而下</w:t>
      </w:r>
      <w:r>
        <w:rPr>
          <w:rFonts w:ascii="宋体;SimSun" w:hAnsi="宋体;SimSun" w:cs="宋体;SimSun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②从断崖腾流而下的雪瀑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真是浪沫激散，云奔雾涌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④真是云奔雾涌，浪沫激散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cs="宋体;SimSun" w:ascii="宋体;SimSun" w:hAnsi="宋体;SimSun"/>
          <w:szCs w:val="21"/>
          <w:lang w:val="zh-CN"/>
        </w:rPr>
        <w:t>①②</w:t>
      </w:r>
      <w:r>
        <w:rPr>
          <w:rFonts w:ascii="宋体;SimSun" w:hAnsi="宋体;SimSun" w:cs="宋体;SimSun"/>
          <w:szCs w:val="21"/>
          <w:lang w:val="zh-CN"/>
        </w:rPr>
        <w:t>　　　　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cs="宋体;SimSun" w:ascii="宋体;SimSun" w:hAnsi="宋体;SimSun"/>
          <w:szCs w:val="21"/>
          <w:lang w:val="zh-CN"/>
        </w:rPr>
        <w:t>①④</w:t>
      </w:r>
      <w:r>
        <w:rPr>
          <w:rFonts w:ascii="宋体;SimSun" w:hAnsi="宋体;SimSun" w:cs="宋体;SimSun"/>
          <w:szCs w:val="21"/>
          <w:lang w:val="zh-CN"/>
        </w:rPr>
        <w:t>　　　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cs="宋体;SimSun" w:ascii="宋体;SimSun" w:hAnsi="宋体;SimSun"/>
          <w:szCs w:val="21"/>
          <w:lang w:val="zh-CN"/>
        </w:rPr>
        <w:t>②③</w:t>
      </w: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cs="宋体;SimSun" w:ascii="宋体;SimSun" w:hAnsi="宋体;SimSun"/>
          <w:szCs w:val="21"/>
          <w:lang w:val="zh-CN"/>
        </w:rPr>
        <w:t>②④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阅读名著，回答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“</w:t>
      </w:r>
      <w:r>
        <w:rPr>
          <w:rFonts w:ascii="宋体;SimSun" w:hAnsi="宋体;SimSun" w:cs="宋体;SimSun"/>
          <w:szCs w:val="21"/>
        </w:rPr>
        <w:t>自幼曾攻经史，长成亦有权谋。恰如猛虎卧丘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他时若遂凌云志，敢笑黄巢不丈夫。”请写出与这首诗相关的人和事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aps/>
          <w:szCs w:val="21"/>
        </w:rPr>
        <w:t xml:space="preserve">     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当我们对着世界的劫难感到忧伤时，他会到我们身旁来，好似坐在一个穿着丧服的母亲旁边，一言不发，在琴弦上唱着他隐忍的悲歌，安慰那哭泣的人。当我们对德与恶的庸俗斗争到疲惫的辰光，到此意志与信仰的海洋中浸润一下，将获得无可言喻的裨益。他分赠我们的是一股勇气，一种奋斗的欢乐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”这段文字赞颂的人物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下面中国古典四大名著中的人物和情节搭配不正确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eastAsia="zh-SG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SG"/>
        </w:rPr>
        <w:t>）</w:t>
      </w:r>
    </w:p>
    <w:p>
      <w:pPr>
        <w:pStyle w:val="Normal"/>
        <w:ind w:firstLine="420"/>
        <w:jc w:val="left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Style w:val="Applestylespan"/>
          <w:rFonts w:ascii="楷体_GB2312" w:hAnsi="楷体_GB2312" w:cs="宋体;SimSun" w:eastAsia="楷体_GB2312"/>
          <w:color w:val="000000"/>
          <w:szCs w:val="21"/>
        </w:rPr>
        <w:t>《童年》中的阿</w:t>
      </w:r>
      <w:r>
        <w:rPr>
          <w:rFonts w:ascii="楷体_GB2312" w:hAnsi="楷体_GB2312" w:eastAsia="楷体_GB2312"/>
          <w:color w:val="000000"/>
          <w:szCs w:val="21"/>
        </w:rPr>
        <w:t>廖</w:t>
      </w:r>
      <w:r>
        <w:rPr>
          <w:rStyle w:val="Applestylespan"/>
          <w:rFonts w:ascii="楷体_GB2312" w:hAnsi="楷体_GB2312" w:cs="宋体;SimSun" w:eastAsia="楷体_GB2312"/>
          <w:color w:val="000000"/>
          <w:szCs w:val="21"/>
        </w:rPr>
        <w:t>沙是个善于观察、非常敏感的孩子。在外祖父家里，他饱受欺凌；但在外祖母的细心呵护和许多善良正直的人影响下，他成长为一个坚强、勇敢、正直和充满爱心的人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Style w:val="Applestylespan"/>
          <w:rFonts w:ascii="楷体_GB2312" w:hAnsi="楷体_GB2312" w:cs="宋体;SimSun" w:eastAsia="楷体_GB2312"/>
          <w:color w:val="000000"/>
          <w:szCs w:val="21"/>
        </w:rPr>
        <w:t>在笛福的笔下，鲁滨逊勇敢、乐观、不惧困难。在孤岛上，他积极地与大自然做不屈的斗争，用火枪和《圣经》征服了“星期五”，使其心甘情愿做了他的忠实奴仆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《水浒传》中的梁山大头领晁盖人称托塔天王，为人豪爽，仗义疏财。在三大祝家庄时，不幸中了史文恭的毒箭不治而亡，后宋江大破祝家庄为其报仇，并接替了晁盖大头领的位置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Style w:val="Applestylespan"/>
          <w:rFonts w:ascii="楷体_GB2312" w:hAnsi="楷体_GB2312" w:cs="宋体;SimSun" w:eastAsia="楷体_GB2312"/>
          <w:color w:val="000000"/>
          <w:szCs w:val="21"/>
        </w:rPr>
        <w:t>《格列佛游记》通过格列佛在小人国、大人国、飞岛国、慧</w:t>
      </w:r>
      <w:r>
        <w:rPr>
          <w:rStyle w:val="Applestylespan"/>
          <w:rFonts w:ascii="楷体_GB2312" w:hAnsi="楷体_GB2312" w:cs="宋体;SimSun"/>
          <w:color w:val="000000"/>
          <w:szCs w:val="21"/>
        </w:rPr>
        <w:t>骃</w:t>
      </w:r>
      <w:r>
        <w:rPr>
          <w:rStyle w:val="Applestylespan"/>
          <w:rFonts w:ascii="楷体_GB2312" w:hAnsi="楷体_GB2312" w:cs="宋体;SimSun" w:eastAsia="楷体_GB2312"/>
          <w:color w:val="000000"/>
          <w:szCs w:val="21"/>
        </w:rPr>
        <w:t>国的奇遇，反映了</w:t>
      </w:r>
      <w:r>
        <w:rPr>
          <w:rStyle w:val="Applestylespan"/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Style w:val="Applestylespan"/>
          <w:rFonts w:ascii="楷体_GB2312" w:hAnsi="楷体_GB2312" w:cs="宋体;SimSun" w:eastAsia="楷体_GB2312"/>
          <w:color w:val="000000"/>
          <w:szCs w:val="21"/>
        </w:rPr>
        <w:t>世纪英国社会的矛盾，批判了统治阶级的腐朽和罪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语文实践活动。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科学是人类社会发展与进步的动力和阶梯，是科学把人类一个又一个征服自然的梦想变成了现实。从古老的算盘到电子计算机，从“嫦娥奔月”的传说到“嫦娥二号”再访月宫……这一切的一切，都是科技的力量。同学们，让我们走进科技的海洋，泛舟科海，探索科技的奥秘吧！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活动一：撰写科技标语】市科技馆决定在你校开展“科普知识进校园”活动，请你为这项活动拟写一幅标语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【活动二：解读科普专栏】班级创办了一科普报纸《科普园地》，有以下几个栏目：科技在线、科技博览、科普画廊、科技故事、科技前沿、科苑集萃，请你仿照示例，从下面“科普画廊、科苑集萃、科技前沿、科技故事”等几个栏目任选一个，拟写一两句话，来解读该栏目的内容和特色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90" w:leader="none"/>
          <w:tab w:val="left" w:pos="60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示例：科技在线——前沿科技成果，在线科技链接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990" w:leader="none"/>
        </w:tabs>
        <w:ind w:firstLine="630"/>
        <w:rPr>
          <w:color w:val="000000"/>
          <w:szCs w:val="21"/>
        </w:rPr>
      </w:pPr>
      <w:r>
        <w:rPr>
          <w:color w:val="000000"/>
          <w:szCs w:val="21"/>
        </w:rPr>
        <w:t>科技博览——广博天下科技知识，众览世界科技成果</w:t>
      </w:r>
    </w:p>
    <w:p>
      <w:pPr>
        <w:pStyle w:val="Normal"/>
        <w:tabs>
          <w:tab w:val="clear" w:pos="420"/>
          <w:tab w:val="left" w:pos="990" w:leader="none"/>
        </w:tabs>
        <w:ind w:firstLine="630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活动三：发布科技新闻】读下列新闻，用一句话概括新闻的主要内容。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字以内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本报北京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日电 综合本报驻俄罗斯记者张光政、驻泰国记者孙广勇报道：中国自主研制的第二颗月球探测卫星——嫦娥二号卫星成功进入太空后，各国媒体纷纷报道，称赞中国此举具有重大意义，标志着探月工程又迈出成功一步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中国在国庆节当天成功发射嫦娥二号卫星，俄罗斯各主要媒体进行了详细报道。俄新社报道说，嫦娥二号卫星从西昌卫星发射中心发射升空，为中华人民共和国国庆节送上非常重要的生日礼物。这个国家已经把人送入太空，自信地加入了航天大国俱乐部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泰国《世界日报》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日在头版刊发题为《发射成功 嫦娥二号直奔月球》的文章，并配发了嫦娥二号发射升空的大幅照片。文章称， 中国自主研制的第二颗月球探测卫星嫦娥二号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日发射升空，嫦娥二号若能顺利完成任务，估计</w:t>
      </w:r>
      <w:r>
        <w:rPr>
          <w:rFonts w:eastAsia="楷体_GB2312" w:ascii="楷体_GB2312" w:hAnsi="楷体_GB2312"/>
          <w:color w:val="000000"/>
          <w:szCs w:val="21"/>
        </w:rPr>
        <w:t>2020</w:t>
      </w:r>
      <w:r>
        <w:rPr>
          <w:rFonts w:ascii="楷体_GB2312" w:hAnsi="楷体_GB2312" w:eastAsia="楷体_GB2312"/>
          <w:color w:val="000000"/>
          <w:szCs w:val="21"/>
        </w:rPr>
        <w:t>年后，中国可以将太空人送上月球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此外，《曼谷邮报》、《民意报》、《泰叻报》、</w:t>
      </w:r>
      <w:r>
        <w:rPr>
          <w:rFonts w:eastAsia="楷体_GB2312" w:ascii="楷体_GB2312" w:hAnsi="楷体_GB2312"/>
          <w:color w:val="000000"/>
          <w:szCs w:val="21"/>
        </w:rPr>
        <w:t>INN</w:t>
      </w:r>
      <w:r>
        <w:rPr>
          <w:rFonts w:ascii="楷体_GB2312" w:hAnsi="楷体_GB2312" w:eastAsia="楷体_GB2312"/>
          <w:color w:val="000000"/>
          <w:szCs w:val="21"/>
        </w:rPr>
        <w:t>新闻社等泰国媒体都对中国成功发射嫦娥二号进行了报道。报道称，嫦娥二号的发射时间确定在中国的国庆日，对于增强中华民族自豪感具有重大意义，标志着中国的探月工程迈出成功一步。</w:t>
      </w:r>
    </w:p>
    <w:p>
      <w:pPr>
        <w:pStyle w:val="Normal"/>
        <w:snapToGrid w:val="false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活动四：展示科技发明】你所在的科学兴趣小组发明了一种双面牙刷，该产品的最大优点是在刷牙的时候能够同时洗刷牙齿的内外两面，并且不伤牙龈。为了把这项成果推销给经销商，小组决定由你去作宣传，你该如何完成任务？试写一段向推销商说的话。要求：①达到推销的目的；②注意语言的简明、连贯、得体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阅读理解（</w:t>
      </w:r>
      <w:r>
        <w:rPr>
          <w:rFonts w:eastAsia="黑体;SimHei" w:ascii="黑体;SimHei" w:hAnsi="黑体;SimHei"/>
          <w:b/>
          <w:szCs w:val="21"/>
        </w:rPr>
        <w:t>5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（一）阅读《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龟虽寿</w:t>
      </w:r>
      <w:r>
        <w:rPr>
          <w:rFonts w:ascii="黑体;SimHei" w:hAnsi="黑体;SimHei" w:eastAsia="黑体;SimHei"/>
          <w:b/>
          <w:szCs w:val="21"/>
        </w:rPr>
        <w:t>》，完成第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龟虽寿   曹操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神龟虽寿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犹有竟时。腾蛇乘雾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终为土灰。老骥伏枥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志在千里。烈士暮年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壮心不已。盈缩之年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不但在天。养怡之福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可得永年。幸甚至哉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歌以咏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在这首诗里，曹操是如何看待生命现象的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“老骥伏枥，志在千里。烈士暮年，壮心不已”历来为人称道，请作简要赏析。（</w:t>
      </w: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snapToGrid w:val="false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阅读下面两段文言文，完成</w:t>
      </w:r>
      <w:r>
        <w:rPr>
          <w:rFonts w:eastAsia="黑体;SimHei" w:ascii="黑体;SimHei" w:hAnsi="黑体;SimHei"/>
          <w:b/>
          <w:szCs w:val="21"/>
        </w:rPr>
        <w:t>10-14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【甲】舜发于畎亩之中，傅说举于版筑之中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人恒过，然后能改；困于心，衡于虑，而后作；征于色，发于声，而后喻。入则无法家拂士，出则无敌国外患者，国恒亡。 然后知生于忧患，而死于安乐也。                        ——《生于忧患，死于安乐 》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【乙】贞观九年，太宗谓侍臣曰：“往昔初平京师，宫中美女珍玩，无院不满。炀帝①意犹不足，征求无已，兼东西征讨，穷兵黩武，百姓不堪，遂致亡灭。此皆朕所目见。故夙夜孜孜②，惟欲清净，使天下无事，遂得徭役不兴，年谷丰稔，百姓安乐。夫治国犹如栽树，本根③不摇，则枝叶茂荣。君能清净，百姓何得不安乐乎</w:t>
      </w:r>
      <w:r>
        <w:rPr>
          <w:rFonts w:eastAsia="楷体_GB2312" w:cs="宋体;SimSun" w:ascii="楷体_GB2312" w:hAnsi="楷体_GB2312"/>
          <w:kern w:val="0"/>
          <w:szCs w:val="21"/>
        </w:rPr>
        <w:t>?”    ——</w:t>
      </w:r>
      <w:r>
        <w:rPr>
          <w:rFonts w:ascii="楷体_GB2312" w:hAnsi="楷体_GB2312" w:cs="宋体;SimSun" w:eastAsia="楷体_GB2312"/>
          <w:kern w:val="0"/>
          <w:szCs w:val="21"/>
        </w:rPr>
        <w:t>《治国安民 》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【注释】①炀</w:t>
      </w:r>
      <w:r>
        <w:rPr>
          <w:rFonts w:eastAsia="楷体_GB2312" w:cs="宋体;SimSun" w:ascii="楷体_GB2312" w:hAnsi="楷体_GB2312"/>
          <w:kern w:val="0"/>
          <w:szCs w:val="21"/>
        </w:rPr>
        <w:t>(yáng)</w:t>
      </w:r>
      <w:r>
        <w:rPr>
          <w:rFonts w:ascii="楷体_GB2312" w:hAnsi="楷体_GB2312" w:cs="宋体;SimSun" w:eastAsia="楷体_GB2312"/>
          <w:kern w:val="0"/>
          <w:szCs w:val="21"/>
        </w:rPr>
        <w:t>帝：杨广，隋朝的皇帝。 ②孜孜：勤勤恳恳不疲倦的样子。③本根：本，树干；根，树根。比喻国家的基础和根本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szCs w:val="21"/>
        </w:rPr>
        <w:t>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划分下面句子的停顿节奏。（划一处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入 则 无  法 家 拂 士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解释下列句子中的加点字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人恒</w:t>
      </w:r>
      <w:r>
        <w:rPr>
          <w:szCs w:val="21"/>
          <w:em w:val="underDot"/>
        </w:rPr>
        <w:t>过</w:t>
      </w:r>
      <w:r>
        <w:rPr>
          <w:rFonts w:ascii="宋体;SimSun" w:hAnsi="宋体;SimSun" w:cs="宋体;SimSun"/>
          <w:kern w:val="0"/>
          <w:szCs w:val="21"/>
        </w:rPr>
        <w:t>，然后能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入则无法家</w:t>
      </w:r>
      <w:r>
        <w:rPr>
          <w:szCs w:val="21"/>
          <w:em w:val="underDot"/>
        </w:rPr>
        <w:t>拂</w:t>
      </w:r>
      <w:r>
        <w:rPr>
          <w:rFonts w:ascii="宋体;SimSun" w:hAnsi="宋体;SimSun" w:cs="宋体;SimSun"/>
          <w:kern w:val="0"/>
          <w:szCs w:val="21"/>
        </w:rPr>
        <w:t>士（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征求无</w:t>
      </w:r>
      <w:r>
        <w:rPr>
          <w:szCs w:val="21"/>
          <w:em w:val="underDot"/>
        </w:rPr>
        <w:t>已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（       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百姓不</w:t>
      </w:r>
      <w:r>
        <w:rPr>
          <w:szCs w:val="21"/>
          <w:em w:val="underDot"/>
        </w:rPr>
        <w:t>堪</w:t>
      </w:r>
      <w:r>
        <w:rPr>
          <w:rFonts w:cs="宋体;SimSun" w:ascii="宋体;SimSun" w:hAnsi="宋体;SimSun"/>
          <w:kern w:val="0"/>
          <w:szCs w:val="21"/>
        </w:rPr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翻译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所以动心忍性，曾益其所不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夫治国犹如栽树，本根不摇，则枝叶茂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 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《格言联璧》中有一联：“天欲祸人，先以微福骄之；天欲福人，先以微祸警之。”文中“困于心，衡于虑，而后作”一句表达的是上联的意思还是下联的意思？请用自己的话做简单说明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唐太宗使百姓安乐的措施是什么</w:t>
      </w:r>
      <w:r>
        <w:rPr>
          <w:rFonts w:cs="宋体;SimSun" w:ascii="宋体;SimSun" w:hAnsi="宋体;SimSun"/>
          <w:kern w:val="0"/>
          <w:szCs w:val="21"/>
        </w:rPr>
        <w:t>?(</w:t>
      </w:r>
      <w:r>
        <w:rPr>
          <w:rFonts w:ascii="宋体;SimSun" w:hAnsi="宋体;SimSun" w:cs="宋体;SimSun"/>
          <w:kern w:val="0"/>
          <w:szCs w:val="21"/>
        </w:rPr>
        <w:t>用文中句子回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Arial"/>
          <w:kern w:val="0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Cs w:val="21"/>
        </w:rPr>
        <w:t>（三）阅读《</w:t>
      </w:r>
      <w:r>
        <w:rPr>
          <w:rFonts w:ascii="黑体;SimHei" w:hAnsi="黑体;SimHei" w:cs="Arial" w:eastAsia="黑体;SimHei"/>
          <w:b/>
          <w:bCs/>
          <w:kern w:val="0"/>
          <w:szCs w:val="21"/>
          <w:lang w:eastAsia="zh-CN"/>
        </w:rPr>
        <w:t>忘记玄奘是可耻的</w:t>
      </w:r>
      <w:r>
        <w:rPr>
          <w:rFonts w:ascii="黑体;SimHei" w:hAnsi="黑体;SimHei" w:cs="宋体;SimSun" w:eastAsia="黑体;SimHei"/>
          <w:b/>
          <w:szCs w:val="21"/>
        </w:rPr>
        <w:t>》，完成第</w:t>
      </w:r>
      <w:r>
        <w:rPr>
          <w:rFonts w:eastAsia="黑体;SimHei" w:cs="宋体;SimSun" w:ascii="黑体;SimHei" w:hAnsi="黑体;SimHei"/>
          <w:b/>
          <w:szCs w:val="21"/>
        </w:rPr>
        <w:t>15-18</w:t>
      </w:r>
      <w:r>
        <w:rPr>
          <w:rFonts w:ascii="黑体;SimHei" w:hAnsi="黑体;SimHei" w:cs="宋体;SimSun" w:eastAsia="黑体;SimHei"/>
          <w:b/>
          <w:szCs w:val="21"/>
        </w:rPr>
        <w:t>题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忘记玄奘是可耻的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周国平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在中国历史上，世界级的精神伟人屈指可数，玄奘是其中之一。玄奘不但是一位伟大的行者，信仰者，更是一位伟大的学者。在他身上，有着在一般中国学者身上少见的执着求真的精神。去印度</w:t>
      </w:r>
      <w:r>
        <w:rPr>
          <w:rFonts w:ascii="楷体_GB2312" w:hAnsi="楷体_GB2312" w:cs="Arial" w:eastAsia="楷体_GB2312"/>
          <w:kern w:val="0"/>
          <w:szCs w:val="21"/>
        </w:rPr>
        <w:t>之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前，他已遍访国内高僧，详细研究了汉传佛教各派学说，发现它们各执一词，互相抵牾。用已有的汉译佛经来检验，又发现它们译文多模糊之处，不同译本意思</w:t>
      </w:r>
      <w:r>
        <w:rPr>
          <w:rFonts w:ascii="楷体_GB2312" w:hAnsi="楷体_GB2312" w:cs="Arial" w:eastAsia="楷体_GB2312"/>
          <w:kern w:val="0"/>
          <w:szCs w:val="21"/>
        </w:rPr>
        <w:t>大相径庭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。因此，他才</w:t>
      </w:r>
      <w:r>
        <w:rPr>
          <w:rFonts w:ascii="楷体_GB2312" w:hAnsi="楷体_GB2312" w:cs="Arial" w:eastAsia="楷体_GB2312"/>
          <w:kern w:val="0"/>
          <w:szCs w:val="21"/>
        </w:rPr>
        <w:t>“誓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游西方，以问所惑</w:t>
      </w:r>
      <w:r>
        <w:rPr>
          <w:rFonts w:ascii="楷体_GB2312" w:hAnsi="楷体_GB2312" w:cs="Arial" w:eastAsia="楷体_GB2312"/>
          <w:kern w:val="0"/>
          <w:szCs w:val="21"/>
        </w:rPr>
        <w:t>”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，到佛教的发源地寻求原典。他一生只做了一件事，就是求取和翻译佛教经典。其中，取经用了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17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年，翻译用了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19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年。他是一个知道自己要做什么事的人，有极其明确的目标，因而能够不为任何诱惑所动。取经途中，常有国君挽留他定居，担任宗教领袖，均被他坚辞。回国以后，唐太宗欣赏其才学，力劝他归俗，</w:t>
      </w:r>
      <w:r>
        <w:rPr>
          <w:rFonts w:ascii="楷体_GB2312" w:hAnsi="楷体_GB2312" w:cs="Arial" w:eastAsia="楷体_GB2312"/>
          <w:kern w:val="0"/>
          <w:szCs w:val="21"/>
        </w:rPr>
        <w:t>“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共谋朝政</w:t>
      </w:r>
      <w:r>
        <w:rPr>
          <w:rFonts w:ascii="楷体_GB2312" w:hAnsi="楷体_GB2312" w:cs="Arial" w:eastAsia="楷体_GB2312"/>
          <w:kern w:val="0"/>
          <w:szCs w:val="21"/>
        </w:rPr>
        <w:t>”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，</w:t>
      </w:r>
      <w:r>
        <w:rPr>
          <w:rFonts w:ascii="楷体_GB2312" w:hAnsi="楷体_GB2312" w:cs="Arial" w:eastAsia="楷体_GB2312"/>
          <w:kern w:val="0"/>
          <w:szCs w:val="21"/>
        </w:rPr>
        <w:t>也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遭他婉谢。</w:t>
      </w:r>
    </w:p>
    <w:p>
      <w:pPr>
        <w:pStyle w:val="Normal"/>
        <w:widowControl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超常的悟性加极端的认真，使玄奘在佛学上取得了伟大的成就。他所翻译的佛经，在量和质上皆空前绝后，直到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1300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多年后的今天，仍无人能够超越。他的佛学造诣由一件事可以看出，在印度时，戒日王举行著名的曲女城大会，请他讲大乘有宽宗学说，到会的数千人包括印度的高僧大德全都叹服，无一人敢提出异议。经访问学者身份成为外国本土文化首屈一指的大师，这在中国历史上找不出第二个例子。</w:t>
      </w:r>
    </w:p>
    <w:p>
      <w:pPr>
        <w:pStyle w:val="Normal"/>
        <w:widowControl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世界知道玄奘，则多半是因为《大唐西域记》，这本书其实是玄奘西行取经的副产品，仅用了一年时间写成，记述了所到各地的概况和见闻。西方考古学根据此书在新疆，印度等地发掘遗址，皆得到了证实，可见玄奘治学和严谨。这本书为印度保存了古代和七世纪</w:t>
      </w:r>
      <w:r>
        <w:rPr>
          <w:rFonts w:ascii="楷体_GB2312" w:hAnsi="楷体_GB2312" w:cs="Arial" w:eastAsia="楷体_GB2312"/>
          <w:kern w:val="0"/>
          <w:szCs w:val="21"/>
        </w:rPr>
        <w:t>前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的历史，如果没有它，印度的历史会是一片漆黑，人们甚至不知道佛陀是印度人。正因为如此，玄奘之名在印度家喻户晓，而《大唐西域记》则成了学者们研究印度历史必读的经典。其实，不但在印度，而且在日本和亚洲其他一些国家，玄奘都是人们最熟悉和崇敬的极少数中国人之一。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我由此想到，这样一位受到许多国家崇敬的中国人，今天在自己的国家还有多少人真正知道他？今天许多中国人只知道电视剧上那个娱乐化的唐僧，不知道历史上真实的玄奘，懂得他的伟大的人就更少了。一个民族倘若不懂得尊敬自己历史上的精神伟人，就不可能对世界文化做出新的贡献，应该说，忘记玄奘是可耻的。</w:t>
      </w:r>
    </w:p>
    <w:p>
      <w:pPr>
        <w:pStyle w:val="Style16"/>
        <w:spacing w:before="0" w:after="0"/>
        <w:ind w:firstLine="420"/>
        <w:rPr>
          <w:color w:val="323E32"/>
          <w:sz w:val="21"/>
          <w:szCs w:val="21"/>
          <w:u w:val="single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文中作者所论证的主要观点是什么？作者是从哪几个方面来证明自己的观点的？请分别加以概括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 </w:t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文章第二段运用了什么论证方法？有什么作用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果把“到会的数千人包括印度的大德高僧全都叹服，无一人</w:t>
      </w:r>
      <w:r>
        <w:rPr>
          <w:rFonts w:ascii="宋体;SimSun" w:hAnsi="宋体;SimSun" w:cs="宋体;SimSun"/>
          <w:szCs w:val="21"/>
          <w:em w:val="underDot"/>
        </w:rPr>
        <w:t>敢</w:t>
      </w:r>
      <w:r>
        <w:rPr>
          <w:rFonts w:ascii="宋体;SimSun" w:hAnsi="宋体;SimSun" w:cs="宋体;SimSun"/>
          <w:szCs w:val="21"/>
        </w:rPr>
        <w:t>提出异议”中加点的“</w:t>
      </w:r>
      <w:r>
        <w:rPr>
          <w:rFonts w:ascii="宋体;SimSun" w:hAnsi="宋体;SimSun" w:cs="宋体;SimSun"/>
          <w:szCs w:val="21"/>
          <w:em w:val="underDot"/>
        </w:rPr>
        <w:t>敢</w:t>
      </w:r>
      <w:r>
        <w:rPr>
          <w:rFonts w:ascii="宋体;SimSun" w:hAnsi="宋体;SimSun" w:cs="宋体;SimSun"/>
          <w:szCs w:val="21"/>
        </w:rPr>
        <w:t>”字去掉，好不好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 </w:t>
      </w:r>
    </w:p>
    <w:p>
      <w:pPr>
        <w:pStyle w:val="Style16"/>
        <w:spacing w:before="0" w:after="0"/>
        <w:ind w:firstLine="420"/>
        <w:rPr>
          <w:color w:val="323E32"/>
          <w:sz w:val="21"/>
          <w:szCs w:val="21"/>
          <w:u w:val="single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作者为什么说玄奘“</w:t>
      </w:r>
      <w:r>
        <w:rPr>
          <w:sz w:val="21"/>
          <w:szCs w:val="21"/>
          <w:lang w:eastAsia="zh-CN"/>
        </w:rPr>
        <w:t>是一个知道自己要做什么事的人，有极其明确的目标，因而能够不为任何诱惑所动</w:t>
      </w:r>
      <w:r>
        <w:rPr>
          <w:sz w:val="21"/>
          <w:szCs w:val="21"/>
        </w:rPr>
        <w:t>”？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（四）阅读的《</w:t>
      </w:r>
      <w:r>
        <w:rPr>
          <w:rStyle w:val="StrongEmphasis"/>
          <w:rFonts w:ascii="黑体;SimHei" w:hAnsi="黑体;SimHei" w:eastAsia="黑体;SimHei"/>
          <w:color w:val="000000"/>
          <w:szCs w:val="21"/>
        </w:rPr>
        <w:t>盛开在碗里的硬币</w:t>
      </w:r>
      <w:r>
        <w:rPr>
          <w:rFonts w:ascii="黑体;SimHei" w:hAnsi="黑体;SimHei" w:cs="宋体;SimSun" w:eastAsia="黑体;SimHei"/>
          <w:b/>
          <w:szCs w:val="21"/>
        </w:rPr>
        <w:t>》一文，回答</w:t>
      </w:r>
      <w:r>
        <w:rPr>
          <w:rFonts w:eastAsia="黑体;SimHei" w:cs="宋体;SimSun" w:ascii="黑体;SimHei" w:hAnsi="黑体;SimHei"/>
          <w:b/>
          <w:szCs w:val="21"/>
        </w:rPr>
        <w:t>19—23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Style w:val="StrongEmphasis"/>
          <w:color w:val="000000"/>
          <w:szCs w:val="21"/>
        </w:rPr>
        <w:t>盛开在碗里的硬币</w:t>
      </w:r>
      <w:r>
        <w:rPr>
          <w:rStyle w:val="StrongEmphasis"/>
          <w:b w:val="false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包利民</w:t>
      </w:r>
      <w:r>
        <w:rPr>
          <w:rStyle w:val="StrongEmphasis"/>
          <w:b w:val="false"/>
          <w:color w:val="000000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中午时经过一所小学门前，目光忽然被一个人所吸引。那是一个十一二岁的小女孩，坐在地上，面前放一只碗。那只碗很大，现在的人家很少见到这样大的碗了。她的衣服上居然还带着补丁，她并不像别的乞讨的孩子那样，在面前竖一张纸板或者用粉笔在地上写着悲惨的经历，她只是默默地坐在那里，有着一种莫名的神情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当</w:t>
      </w:r>
      <w:r>
        <w:rPr>
          <w:rFonts w:ascii="楷体_GB2312" w:hAnsi="楷体_GB2312" w:cs="宋体;SimSun" w:eastAsia="楷体_GB2312"/>
          <w:spacing w:val="-4"/>
          <w:szCs w:val="21"/>
        </w:rPr>
        <w:t>时正是放午学时间，那些学生成群地拥出校门，有的走向来接的家长，更多的人涌进校旁的麻辣烫、过桥米线等店铺。那些学生，和这个女孩年龄相仿，却有着迥然的神态，仿佛天地之隔。女孩的身边围拢了一些学生和家长，有的学生拿出零钱给女孩，有的在一旁观望嘻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女孩很奇怪，如果面前的手递过来的是纸币，她就装进口袋里，如果是硬币，就摆放在碗里，而且摆得极美观。我饶有兴致地看着，她把一枚一元的摆在碗底中央，周围是一圈金黄的五角硬币，在外围则又是一元的，看看摆不住了，便放第二层，一枚压三枚，就像一朵正在慢慢开放的花朵。我看了好久，直到她的碗里摆满了硬币。然后她小心地捧着碗站起身，慢慢地离开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正要走，忽见女孩走进了旁边的卖麻辣烫的店子，好奇之下，便跟了过去。女孩刚一进店门，便听服务员说：“怎么还要到屋里来了？去外面！”女孩的脸一下子红了，小声说：“我想买一碗麻辣烫，带走！”然后轻轻地从碗里拣出几枚硬币。等她提着麻辣烫出来，又拐向另一边的一家书店，只是在门口犹豫了半天，终于没有走进去。我依然跟着她，她又买了一双凉鞋，很大，看样子不是给自己的，还买了一包低档香烟。口袋里的纸币已经花尽，碗里的硬币也只剩下少半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她慢慢地向前走，依然用一只手托着碗，就像在呵护着一朵开在掌中的花。她一边走一边喃喃自语：“还要给爸爸买瓶酒，给弟弟买个玩具……”她回头看了一眼路过的书店，眼中一丝不舍，只是没有停下脚步。我快步超越她，回头看，</w:t>
      </w:r>
      <w:r>
        <w:rPr>
          <w:rFonts w:ascii="楷体_GB2312" w:hAnsi="楷体_GB2312" w:cs="宋体;SimSun" w:eastAsia="楷体_GB2312"/>
          <w:szCs w:val="21"/>
          <w:u w:val="single"/>
        </w:rPr>
        <w:t>那只碗里的硬币依然是一朵花的形状，在阳光下闪着灿烂的光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我猜想，她或许有着一个极贫困的家，有着一个多病的母亲，有着一个劳累的父亲，一个小小的弟弟。本该是在鸟语书香的校园里读书的年龄，却要在大街上拿着一只碗讨钱，这是怎样的一个女孩，或许懂事、善良、自强等词语已不足以概括，就从她在碗中摆钱的行为来看，她便远远超越了这些。也许是因为她的心中有着美丽的花，她才能把那些硬币摆放成如此鲜艳的形状。是的，和那些同龄的孩子相比，她已低到尘埃之中，</w:t>
      </w:r>
      <w:r>
        <w:rPr>
          <w:rFonts w:ascii="楷体_GB2312" w:hAnsi="楷体_GB2312" w:cs="宋体;SimSun" w:eastAsia="楷体_GB2312"/>
          <w:szCs w:val="21"/>
          <w:u w:val="single"/>
        </w:rPr>
        <w:t>可是那些最美的花，往往都是开放在尘埃里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这个夏日的午后，我的心被碗里那些闪光的硬币温柔地击中，将那些蒙在心上的尘埃荡起飘尽。也曾艰难过，也曾在黯淡际遇中挣扎，或许那样的时刻，我的心里有执著有坚强，可是同这个女孩相比，</w:t>
      </w:r>
      <w:r>
        <w:rPr>
          <w:rFonts w:ascii="楷体_GB2312" w:hAnsi="楷体_GB2312" w:cs="宋体;SimSun" w:eastAsia="楷体_GB2312"/>
          <w:szCs w:val="21"/>
          <w:u w:val="single"/>
        </w:rPr>
        <w:t>却少了最重要的东西</w:t>
      </w:r>
      <w:r>
        <w:rPr>
          <w:rFonts w:ascii="楷体_GB2312" w:hAnsi="楷体_GB2312" w:cs="宋体;SimSun" w:eastAsia="楷体_GB2312"/>
          <w:szCs w:val="21"/>
        </w:rPr>
        <w:t>。我曾抱怨过，也曾嫉妒过，更是愤恨过，世界在我的眼中，一度如此冷漠丑陋。可这个孩子，她眼中的世界是如此美好，即使在如此的生活中，她还能让心上开出花来，而不是结出老茧，真的让人惭愧不已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感谢这个穿着带补丁衣服的女孩，那些盛开在碗里的硬币，映亮我生命中那么多阴暗的角落，更像一汩清泉，悄悄浸润，涤尽那些经年尘埃。眼中的世界一下子美丽清新起来，看着女孩渐远的背影，才发觉，生活，竟是如此可爱！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①段中说“我”的目光被女孩所吸引，有哪些原因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赏析第⑤段中画线句描写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 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szCs w:val="21"/>
        </w:rPr>
        <w:t>请理解第⑥段中“可是那些最美的花，往往都是开放在尘埃里”一句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结合全文，请理解第⑦段画线句中“我”所少的“最重要的东西”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szCs w:val="21"/>
        </w:rPr>
        <w:t>试分析文章第⑧段在全文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写作（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．从下面两题中任选一题作文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在三年的初中学习生活中，美丽就如路边的野花，在淅沥沥的春雨中摇曳，在轰隆隆的夏雷中绽放，在哗啦啦的秋叶中顽强盛开，在白皑皑的冬雪中傲立枝头。用心体味你三年的学习生活，在惊喜中你会发现——美丽就在生活的路上，美丽就在身旁……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请以“收藏生活的美丽”为题目，写一篇文章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幸福原来很“简单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①要写出自己真实的体验好感悟，不得抄袭；②除诗歌外，文体不限；③不少于</w:t>
      </w:r>
      <w:r>
        <w:rPr>
          <w:szCs w:val="21"/>
        </w:rPr>
        <w:t>600</w:t>
      </w:r>
      <w:r>
        <w:rPr>
          <w:szCs w:val="21"/>
        </w:rPr>
        <w:t>字；④书写工整、规范、美观；⑤不得出现真实的人名、校名、地名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0945</wp:posOffset>
                </wp:positionH>
                <wp:positionV relativeFrom="paragraph">
                  <wp:posOffset>-3892550</wp:posOffset>
                </wp:positionV>
                <wp:extent cx="901509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班级：__________            姓名：__________        考试号：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—       —  ————装—————————————————订————————————线————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5.4pt;margin-top:-306.55pt;width:709.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07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班级：__________            姓名：__________        考试号：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—       —  ————装—————————————————订————————————线————————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初三语文模拟试卷答题卡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011-6-7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积累与运用（</w:t>
      </w:r>
      <w:r>
        <w:rPr>
          <w:rFonts w:eastAsia="黑体;SimHei" w:cs="宋体;SimSun" w:ascii="黑体;SimHei" w:hAnsi="黑体;SimHei"/>
          <w:b/>
          <w:szCs w:val="21"/>
        </w:rPr>
        <w:t>3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古诗文名句默写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Tahoma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下面一段话，按要求答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苦</w:t>
      </w:r>
      <w:r>
        <w:rPr>
          <w:rFonts w:cs="宋体;SimSun" w:ascii="宋体;SimSun" w:hAnsi="宋体;SimSun"/>
          <w:color w:val="000000"/>
          <w:kern w:val="0"/>
          <w:szCs w:val="21"/>
        </w:rPr>
        <w:t>sè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傥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改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“风骚”的意思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阅读名著，回答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aps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eastAsia="zh-SG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SG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语文实践活动。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活动一：撰写科技标语】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【活动二：解读科普专栏】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——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活动三：发布科技新闻】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活动四：展示科技发明】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阅读理解（</w:t>
      </w:r>
      <w:r>
        <w:rPr>
          <w:rFonts w:eastAsia="黑体;SimHei" w:ascii="黑体;SimHei" w:hAnsi="黑体;SimHei"/>
          <w:b/>
          <w:szCs w:val="21"/>
        </w:rPr>
        <w:t>5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入 则 无  法 家 拂 士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ab/>
        <w:t xml:space="preserve">      </w:t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ab/>
        <w:t xml:space="preserve">      </w:t>
        <w:tab/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            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ab/>
        <w:t xml:space="preserve">     </w:t>
        <w:tab/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译文 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Arial"/>
          <w:kern w:val="0"/>
          <w:szCs w:val="21"/>
          <w:lang w:eastAsia="zh-CN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四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写作（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．从下面两题中任选一题作文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在三年的初中学习生活中，美丽就如路边的野花，在淅沥沥的春雨中摇曳，在轰隆隆的夏雷中绽放，在哗啦啦的秋叶中顽强盛开，在白皑皑的冬雪中傲立枝头。用心体味你三年的学习生活，在惊喜中你会发现——美丽就在生活的路上，美丽就在身旁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请以“收藏生活的美丽”为题目，写一篇文章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幸福原来很“简单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要求：①要写出自己真实的体验好感悟，不得抄袭；②除诗歌外，文体不限；③不少于</w:t>
      </w:r>
      <w:r>
        <w:rPr>
          <w:szCs w:val="21"/>
        </w:rPr>
        <w:t>500</w:t>
      </w:r>
      <w:r>
        <w:rPr>
          <w:szCs w:val="21"/>
        </w:rPr>
        <w:t>字；④书写工整、规范、美观；⑤不得出现真实的人名、校名、地名。</w:t>
      </w:r>
    </w:p>
    <w:p>
      <w:pPr>
        <w:pStyle w:val="Normal"/>
        <w:ind w:firstLine="2625"/>
        <w:rPr/>
      </w:pPr>
      <w:r>
        <w:rPr>
          <w:szCs w:val="21"/>
          <w:u w:val="single"/>
        </w:rPr>
        <w:t>题目：</w:t>
      </w:r>
      <w:r>
        <w:rPr>
          <w:rFonts w:eastAsia="Times New Roman"/>
        </w:rPr>
        <w:t xml:space="preserve">                         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10"/>
        <w:gridCol w:w="411"/>
        <w:gridCol w:w="412"/>
        <w:gridCol w:w="412"/>
        <w:gridCol w:w="412"/>
        <w:gridCol w:w="413"/>
        <w:gridCol w:w="413"/>
        <w:gridCol w:w="412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52"/>
        <w:gridCol w:w="9"/>
      </w:tblGrid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exact"/>
        </w:trPr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初三语文模拟试卷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积累与运用（</w:t>
      </w:r>
      <w:r>
        <w:rPr>
          <w:rFonts w:eastAsia="黑体;SimHei" w:cs="宋体;SimSun" w:ascii="黑体;SimHei" w:hAnsi="黑体;SimHei"/>
          <w:b/>
          <w:szCs w:val="21"/>
        </w:rPr>
        <w:t>3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略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苦涩  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tǎng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2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耐 改 奈    迫 改 魄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指文学才华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分）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bCs/>
          <w:color w:val="000000"/>
          <w:kern w:val="0"/>
          <w:szCs w:val="21"/>
        </w:rPr>
        <w:t>D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szCs w:val="21"/>
        </w:rPr>
        <w:t xml:space="preserve"> 5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szCs w:val="21"/>
        </w:rPr>
        <w:t xml:space="preserve">   6</w:t>
      </w:r>
      <w:r>
        <w:rPr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①宋江   浔阳楼上题反诗  ②</w:t>
      </w:r>
      <w:r>
        <w:rPr>
          <w:rFonts w:ascii="楷体_GB2312" w:hAnsi="楷体_GB2312" w:eastAsia="楷体_GB2312"/>
          <w:szCs w:val="21"/>
        </w:rPr>
        <w:t xml:space="preserve">贝多芬   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eastAsia="楷体_GB2312" w:cs="宋体;SimSun" w:ascii="楷体_GB2312" w:hAnsi="楷体_GB2312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eastAsia="楷体_GB2312"/>
          <w:color w:val="000000"/>
          <w:szCs w:val="21"/>
        </w:rPr>
        <w:t xml:space="preserve">【活动一】示例：①普及科学知识，构建和谐校园。②学习科学知识，做创新型人才。③科普进校园，精彩每一天。 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【活动二】示例：科普画廊——宣传科普知识，描绘科技人生。科技故事——讲科技之故事，悟科技之精粹。科技前沿——最新的科技成果，最快的科技新闻。科苑集粹——科学大花园，科技大杂烩。 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【活动三】示例：外国媒体热评中国成功发射嫦娥二号。 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【活动四】示例：</w:t>
      </w:r>
      <w:r>
        <w:rPr>
          <w:rFonts w:eastAsia="楷体_GB2312" w:ascii="楷体_GB2312" w:hAnsi="楷体_GB2312"/>
          <w:color w:val="000000"/>
          <w:szCs w:val="21"/>
        </w:rPr>
        <w:t>××</w:t>
      </w:r>
      <w:r>
        <w:rPr>
          <w:rFonts w:ascii="楷体_GB2312" w:hAnsi="楷体_GB2312" w:eastAsia="楷体_GB2312"/>
          <w:color w:val="000000"/>
          <w:szCs w:val="21"/>
        </w:rPr>
        <w:t>大叔（注意称呼，如“大婶”“大哥”“大姐”“</w:t>
      </w:r>
      <w:r>
        <w:rPr>
          <w:rFonts w:eastAsia="楷体_GB2312" w:ascii="楷体_GB2312" w:hAnsi="楷体_GB2312"/>
          <w:color w:val="000000"/>
          <w:szCs w:val="21"/>
        </w:rPr>
        <w:t>×</w:t>
      </w:r>
      <w:r>
        <w:rPr>
          <w:rFonts w:ascii="楷体_GB2312" w:hAnsi="楷体_GB2312" w:eastAsia="楷体_GB2312"/>
          <w:color w:val="000000"/>
          <w:szCs w:val="21"/>
        </w:rPr>
        <w:t>经理”等），您好！这是我们班科学兴趣小组发明的“双面牙刷”，该牙刷的最大优点是在刷牙的时候可以同时洗刷牙齿的内外两面，刷毛柔软舒适而不伤牙龈，深受人们的喜爱，其开发前景是广阔的，您要不要订一点回去？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阅读理解（</w:t>
      </w:r>
      <w:r>
        <w:rPr>
          <w:rFonts w:eastAsia="黑体;SimHei" w:ascii="黑体;SimHei" w:hAnsi="黑体;SimHei"/>
          <w:b/>
          <w:szCs w:val="21"/>
        </w:rPr>
        <w:t>5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黑体;SimHei" w:hAnsi="黑体;SimHei" w:eastAsia="黑体;SimHei"/>
          <w:b/>
          <w:szCs w:val="21"/>
        </w:rPr>
        <w:t>（一）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．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曹操对生命的自然规律有着清醒的认识，生命终将结束，但是一个人只要有远大的志向和积极向上的心态，就可以让短暂的生命有意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．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诗人以老了的千里马自比，表现了自己豁达乐观的精神状态，抒发了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渴望建功立业的壮志雄心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黑体;SimHei" w:hAnsi="黑体;SimHei" w:eastAsia="黑体;SimHei"/>
          <w:b/>
          <w:szCs w:val="21"/>
        </w:rPr>
        <w:t>（二）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入 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则无法家拂士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犯过失， 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同“弼”，辅弼，   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停止  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忍受，能支持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用这样的方法使他内心惊动，使他性格坚韧，增加他原来没有的才能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治理国家犹如栽树，树的根部不摇摆，才能枝叶茂盛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．是下联的意思。微祸给人带来内心的困苦和思想的梗塞，但能让人奋起有所作为，这正是“福人”之处。（</w:t>
      </w:r>
      <w:r>
        <w:rPr>
          <w:rFonts w:eastAsia="楷体_GB2312" w:cs="宋体;SimSun" w:ascii="楷体_GB2312" w:hAnsi="楷体_GB2312"/>
          <w:szCs w:val="21"/>
        </w:rPr>
        <w:t>1+3=4</w:t>
      </w:r>
      <w:r>
        <w:rPr>
          <w:rFonts w:ascii="楷体_GB2312" w:hAnsi="楷体_GB2312" w:cs="宋体;SimSun" w:eastAsia="楷体_GB2312"/>
          <w:kern w:val="0"/>
          <w:szCs w:val="21"/>
        </w:rPr>
        <w:t>分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．夙夜孜孜，惟欲清静，使天下无事，遂得徭役不兴，年谷丰稔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/>
          <w:color w:val="323E32"/>
          <w:szCs w:val="21"/>
          <w:u w:val="single"/>
        </w:rPr>
      </w:pPr>
      <w:r>
        <w:rPr>
          <w:b/>
          <w:szCs w:val="21"/>
        </w:rPr>
        <w:t>（三）</w:t>
      </w:r>
      <w:r>
        <w:rPr>
          <w:rFonts w:eastAsia="楷体_GB2312" w:ascii="楷体_GB2312" w:hAnsi="楷体_GB2312"/>
          <w:szCs w:val="21"/>
        </w:rPr>
        <w:t>15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忘记玄奘是可耻的。三个方面：精神伟大（或“品行崇高，，精神执著”）；成就巨大；影响深远（或“在印度、日本和其他一些亚洲国家，是人们最熟悉、崇敬的极少数中国人之一”）（每点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计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宋体;SimSun" w:ascii="楷体_GB2312" w:hAnsi="楷体_GB2312"/>
          <w:szCs w:val="21"/>
        </w:rPr>
        <w:t>16.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对比论证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，突出玄奘的巨大成就和在世界上产生的影响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eastAsia="楷体_GB2312" w:cs="Arial" w:ascii="楷体_GB2312" w:hAnsi="楷体_GB2312"/>
          <w:kern w:val="0"/>
          <w:szCs w:val="21"/>
        </w:rPr>
        <w:t>17.</w:t>
      </w: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3</w:t>
      </w:r>
      <w:r>
        <w:rPr>
          <w:rFonts w:ascii="楷体_GB2312" w:hAnsi="楷体_GB2312" w:cs="Arial" w:eastAsia="楷体_GB2312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szCs w:val="21"/>
        </w:rPr>
        <w:t>不好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。“敢”字强调印度大德高僧们对玄奘叹服的程度（１分），去掉就不足以凸现他在佛学研究方面取得的成就之大（１分）。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Arial" w:ascii="楷体_GB2312" w:hAnsi="楷体_GB2312"/>
          <w:kern w:val="0"/>
          <w:szCs w:val="21"/>
        </w:rPr>
        <w:t>18.</w:t>
      </w: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4</w:t>
      </w:r>
      <w:r>
        <w:rPr>
          <w:rFonts w:ascii="楷体_GB2312" w:hAnsi="楷体_GB2312" w:cs="Arial" w:eastAsia="楷体_GB2312"/>
          <w:kern w:val="0"/>
          <w:szCs w:val="21"/>
        </w:rPr>
        <w:t>分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他一生只做了一件事，就是求取和翻译佛教经典。</w:t>
      </w: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1</w:t>
      </w:r>
      <w:r>
        <w:rPr>
          <w:rFonts w:ascii="楷体_GB2312" w:hAnsi="楷体_GB2312" w:cs="Arial" w:eastAsia="楷体_GB2312"/>
          <w:kern w:val="0"/>
          <w:szCs w:val="21"/>
        </w:rPr>
        <w:t>分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其中，取经用了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17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年，翻译用了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19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年。</w:t>
      </w: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1</w:t>
      </w:r>
      <w:r>
        <w:rPr>
          <w:rFonts w:ascii="楷体_GB2312" w:hAnsi="楷体_GB2312" w:cs="Arial" w:eastAsia="楷体_GB2312"/>
          <w:kern w:val="0"/>
          <w:szCs w:val="21"/>
        </w:rPr>
        <w:t>分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取经途中，常有国君挽留他定居，担任宗教领袖，均被他坚辞。</w:t>
      </w: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1</w:t>
      </w:r>
      <w:r>
        <w:rPr>
          <w:rFonts w:ascii="楷体_GB2312" w:hAnsi="楷体_GB2312" w:cs="Arial" w:eastAsia="楷体_GB2312"/>
          <w:kern w:val="0"/>
          <w:szCs w:val="21"/>
        </w:rPr>
        <w:t>分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回国以后，唐太宗欣赏其才学，力劝他归俗，</w:t>
      </w:r>
      <w:r>
        <w:rPr>
          <w:rFonts w:ascii="楷体_GB2312" w:hAnsi="楷体_GB2312" w:cs="Arial" w:eastAsia="楷体_GB2312"/>
          <w:kern w:val="0"/>
          <w:szCs w:val="21"/>
        </w:rPr>
        <w:t>“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共谋朝政</w:t>
      </w:r>
      <w:r>
        <w:rPr>
          <w:rFonts w:ascii="楷体_GB2312" w:hAnsi="楷体_GB2312" w:cs="Arial" w:eastAsia="楷体_GB2312"/>
          <w:kern w:val="0"/>
          <w:szCs w:val="21"/>
        </w:rPr>
        <w:t>”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，</w:t>
      </w:r>
      <w:r>
        <w:rPr>
          <w:rFonts w:ascii="楷体_GB2312" w:hAnsi="楷体_GB2312" w:cs="Arial" w:eastAsia="楷体_GB2312"/>
          <w:kern w:val="0"/>
          <w:szCs w:val="21"/>
        </w:rPr>
        <w:t>也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遭他婉谢。</w:t>
      </w: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1</w:t>
      </w:r>
      <w:r>
        <w:rPr>
          <w:rFonts w:ascii="楷体_GB2312" w:hAnsi="楷体_GB2312" w:cs="Arial" w:eastAsia="楷体_GB2312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</w:rPr>
        <w:t>（四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、⑴女孩乞讨的碗很大；⑵女孩穿着打着补丁的衣服；⑶与众不同的乞讨方式和神情；⑷将硬币摆成花朵的形状。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、突出硬币所摆出的花的形状和灿烂的色彩，烘托（或衬托）女孩美丽的心灵。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、在那些最低层的人物身上，往往有着最美丽的心灵。（大意对即可）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、在艰难的困境中依然保持对生活的乐观，以美好的心态看待世界，对生活充满热情。（大意对即可）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、⑴点题；⑵首尾呼应；⑶写出女孩对我内心世界的影响；⑷深化文章的主旨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写作（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略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06-12T14:07:00Z</dcterms:modified>
  <cp:revision>0</cp:revision>
  <dc:subject/>
  <dc:title/>
</cp:coreProperties>
</file>