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  <w:t>泰安市</w:t>
      </w:r>
      <w:r>
        <w:rPr>
          <w:b/>
          <w:sz w:val="40"/>
        </w:rPr>
        <w:t>初中学业水平</w:t>
      </w:r>
      <w:r>
        <w:rPr>
          <w:b/>
          <w:sz w:val="40"/>
        </w:rPr>
        <w:t>考试冲刺</w:t>
      </w:r>
      <w:r>
        <w:rPr>
          <w:b/>
          <w:sz w:val="40"/>
        </w:rPr>
        <w:t>模拟</w:t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语 文 试 题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textAlignment w:val="baseline"/>
        <w:rPr>
          <w:sz w:val="24"/>
        </w:rPr>
      </w:pPr>
      <w:r>
        <w:rPr>
          <w:sz w:val="24"/>
        </w:rPr>
        <w:t>本试卷分第</w:t>
      </w:r>
      <w:r>
        <w:rPr>
          <w:sz w:val="24"/>
        </w:rPr>
        <w:t>I</w:t>
      </w:r>
      <w:r>
        <w:rPr>
          <w:sz w:val="24"/>
        </w:rPr>
        <w:t>卷（选择题）和第</w:t>
      </w:r>
      <w:r>
        <w:rPr>
          <w:sz w:val="24"/>
        </w:rPr>
        <w:t>II</w:t>
      </w:r>
      <w:r>
        <w:rPr>
          <w:sz w:val="24"/>
        </w:rPr>
        <w:t>卷（非选择题），共</w:t>
      </w:r>
      <w:r>
        <w:rPr>
          <w:sz w:val="24"/>
        </w:rPr>
        <w:t>32</w:t>
      </w:r>
      <w:r>
        <w:rPr>
          <w:sz w:val="24"/>
        </w:rPr>
        <w:t>题，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textAlignment w:val="baseline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题前，考生先将自己的姓名、准考证号码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textAlignment w:val="baseline"/>
        <w:rPr>
          <w:sz w:val="28"/>
        </w:rPr>
      </w:pPr>
      <w:r>
        <w:rPr>
          <w:sz w:val="24"/>
        </w:rPr>
        <w:t>2</w:t>
      </w:r>
      <w:r>
        <w:rPr>
          <w:sz w:val="24"/>
        </w:rPr>
        <w:t>．选择题使用</w:t>
      </w:r>
      <w:r>
        <w:rPr>
          <w:sz w:val="24"/>
        </w:rPr>
        <w:t>2B</w:t>
      </w:r>
      <w:r>
        <w:rPr>
          <w:sz w:val="24"/>
        </w:rPr>
        <w:t>铅笔填涂在答题卡上，在草稿纸上答题无效；非选择题在试题卷上答题，字体工整，字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jc w:val="center"/>
        <w:textAlignment w:val="baselin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第Ⅰ卷</w:t>
      </w:r>
      <w:r>
        <w:rPr>
          <w:b/>
          <w:sz w:val="28"/>
        </w:rPr>
        <w:t>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50</w:t>
      </w:r>
      <w:r>
        <w:rPr>
          <w:b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词语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注音完全正确的一项是（  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烙</w:t>
      </w:r>
      <w:r>
        <w:rPr>
          <w:rFonts w:cs="宋体;SimSun" w:ascii="宋体;SimSun" w:hAnsi="宋体;SimSun"/>
          <w:sz w:val="24"/>
        </w:rPr>
        <w:t>(lào)</w:t>
      </w:r>
      <w:r>
        <w:rPr>
          <w:rFonts w:ascii="宋体;SimSun" w:hAnsi="宋体;SimSun" w:cs="宋体;SimSun"/>
          <w:sz w:val="24"/>
        </w:rPr>
        <w:t>铁   晕（</w:t>
      </w:r>
      <w:r>
        <w:rPr>
          <w:rFonts w:cs="宋体;SimSun" w:ascii="宋体;SimSun" w:hAnsi="宋体;SimSun"/>
          <w:sz w:val="24"/>
        </w:rPr>
        <w:t>yùn)</w:t>
      </w:r>
      <w:r>
        <w:rPr>
          <w:rFonts w:ascii="宋体;SimSun" w:hAnsi="宋体;SimSun" w:cs="宋体;SimSun"/>
          <w:sz w:val="24"/>
        </w:rPr>
        <w:t>车   粗犷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莘莘（</w:t>
      </w: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）学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hèn)</w:t>
      </w:r>
      <w:r>
        <w:rPr>
          <w:rFonts w:ascii="宋体;SimSun" w:hAnsi="宋体;SimSun" w:cs="宋体;SimSun"/>
          <w:sz w:val="24"/>
        </w:rPr>
        <w:t>心  遂</w:t>
      </w:r>
      <w:r>
        <w:rPr>
          <w:rFonts w:cs="宋体;SimSun" w:ascii="宋体;SimSun" w:hAnsi="宋体;SimSun"/>
          <w:sz w:val="24"/>
        </w:rPr>
        <w:t>(suì)</w:t>
      </w:r>
      <w:r>
        <w:rPr>
          <w:rFonts w:ascii="宋体;SimSun" w:hAnsi="宋体;SimSun" w:cs="宋体;SimSun"/>
          <w:sz w:val="24"/>
        </w:rPr>
        <w:t>愿    船舷</w:t>
      </w:r>
      <w:r>
        <w:rPr>
          <w:rFonts w:cs="宋体;SimSun" w:ascii="宋体;SimSun" w:hAnsi="宋体;SimSun"/>
          <w:sz w:val="24"/>
        </w:rPr>
        <w:t xml:space="preserve">(xuán)    </w:t>
      </w:r>
      <w:r>
        <w:rPr>
          <w:rFonts w:ascii="宋体;SimSun" w:hAnsi="宋体;SimSun" w:cs="宋体;SimSun"/>
          <w:sz w:val="24"/>
        </w:rPr>
        <w:t>茅塞</w:t>
      </w:r>
      <w:r>
        <w:rPr>
          <w:rFonts w:cs="宋体;SimSun" w:ascii="宋体;SimSun" w:hAnsi="宋体;SimSun"/>
          <w:sz w:val="24"/>
        </w:rPr>
        <w:t>(sè)</w:t>
      </w:r>
      <w:r>
        <w:rPr>
          <w:rFonts w:ascii="宋体;SimSun" w:hAnsi="宋体;SimSun" w:cs="宋体;SimSun"/>
          <w:sz w:val="24"/>
        </w:rPr>
        <w:t>顿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应</w:t>
      </w:r>
      <w:r>
        <w:rPr>
          <w:rFonts w:cs="宋体;SimSun" w:ascii="宋体;SimSun" w:hAnsi="宋体;SimSun"/>
          <w:sz w:val="24"/>
        </w:rPr>
        <w:t>(yìng)</w:t>
      </w:r>
      <w:r>
        <w:rPr>
          <w:rFonts w:ascii="宋体;SimSun" w:hAnsi="宋体;SimSun" w:cs="宋体;SimSun"/>
          <w:sz w:val="24"/>
        </w:rPr>
        <w:t>届  角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>色    笑靥</w:t>
      </w:r>
      <w:r>
        <w:rPr>
          <w:rFonts w:cs="宋体;SimSun" w:ascii="宋体;SimSun" w:hAnsi="宋体;SimSun"/>
          <w:sz w:val="24"/>
        </w:rPr>
        <w:t xml:space="preserve">(yǎn)     </w:t>
      </w:r>
      <w:r>
        <w:rPr>
          <w:rFonts w:ascii="宋体;SimSun" w:hAnsi="宋体;SimSun" w:cs="宋体;SimSun"/>
          <w:sz w:val="24"/>
        </w:rPr>
        <w:t>不落窠</w:t>
      </w:r>
      <w:r>
        <w:rPr>
          <w:rFonts w:cs="宋体;SimSun" w:ascii="宋体;SimSun" w:hAnsi="宋体;SimSun"/>
          <w:sz w:val="24"/>
        </w:rPr>
        <w:t>(kē)</w:t>
      </w:r>
      <w:r>
        <w:rPr>
          <w:rFonts w:ascii="宋体;SimSun" w:hAnsi="宋体;SimSun" w:cs="宋体;SimSun"/>
          <w:sz w:val="24"/>
        </w:rPr>
        <w:t>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模</w:t>
      </w:r>
      <w:r>
        <w:rPr>
          <w:rFonts w:cs="宋体;SimSun" w:ascii="宋体;SimSun" w:hAnsi="宋体;SimSun"/>
          <w:sz w:val="24"/>
        </w:rPr>
        <w:t>(mó)</w:t>
      </w:r>
      <w:r>
        <w:rPr>
          <w:rFonts w:ascii="宋体;SimSun" w:hAnsi="宋体;SimSun" w:cs="宋体;SimSun"/>
          <w:sz w:val="24"/>
        </w:rPr>
        <w:t>板    惬</w:t>
      </w:r>
      <w:r>
        <w:rPr>
          <w:rFonts w:cs="宋体;SimSun" w:ascii="宋体;SimSun" w:hAnsi="宋体;SimSun"/>
          <w:sz w:val="24"/>
        </w:rPr>
        <w:t>(qiè)</w:t>
      </w:r>
      <w:r>
        <w:rPr>
          <w:rFonts w:ascii="宋体;SimSun" w:hAnsi="宋体;SimSun" w:cs="宋体;SimSun"/>
          <w:sz w:val="24"/>
        </w:rPr>
        <w:t>意    广袤</w:t>
      </w:r>
      <w:r>
        <w:rPr>
          <w:rFonts w:cs="宋体;SimSun" w:ascii="宋体;SimSun" w:hAnsi="宋体;SimSun"/>
          <w:sz w:val="24"/>
        </w:rPr>
        <w:t xml:space="preserve">(mào)     </w:t>
      </w:r>
      <w:r>
        <w:rPr>
          <w:rFonts w:ascii="宋体;SimSun" w:hAnsi="宋体;SimSun" w:cs="宋体;SimSun"/>
          <w:sz w:val="24"/>
        </w:rPr>
        <w:t>风靡</w:t>
      </w:r>
      <w:r>
        <w:rPr>
          <w:rFonts w:cs="宋体;SimSun" w:ascii="宋体;SimSun" w:hAnsi="宋体;SimSun"/>
          <w:sz w:val="24"/>
        </w:rPr>
        <w:t>(mí)</w:t>
      </w:r>
      <w:r>
        <w:rPr>
          <w:rFonts w:ascii="宋体;SimSun" w:hAnsi="宋体;SimSun" w:cs="宋体;SimSun"/>
          <w:sz w:val="24"/>
        </w:rPr>
        <w:t>一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词语没有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悠久    生死攸关    名望    望年之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骄健    矫枉过正    烦恼    恼羞成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抵挡    有难同当    证券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稳操胜卷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斜风    歪风邪气    微博    博采众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加点的词语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樱花盛开之际，日本遭遇真实版的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特大地震和海啸几乎摧残了仙台、岩手、宫城、福岛、茨城等地区沿海五公里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，淳安县姜家镇发生一起森林火灾，上山救火的村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死亡。人们都在为有这样忠勇的同志而高兴，而自豪，并对这六位烈士的英雄气概肃然起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回到家乡，我欣喜地发现原来的“泥水路”已经被宽阔的“水泥路”代替，鳞次栉比的汽车川流不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起，浙江省开始履行新的最低工资标准，每月从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元调整到</w:t>
      </w:r>
      <w:r>
        <w:rPr>
          <w:rFonts w:cs="宋体;SimSun" w:ascii="宋体;SimSun" w:hAnsi="宋体;SimSun"/>
          <w:sz w:val="24"/>
        </w:rPr>
        <w:t>1310</w:t>
      </w:r>
      <w:r>
        <w:rPr>
          <w:rFonts w:ascii="宋体;SimSun" w:hAnsi="宋体;SimSun" w:cs="宋体;SimSun"/>
          <w:sz w:val="24"/>
        </w:rPr>
        <w:t>元，超过了一直高居榜首的上海，成为目前全国最低工资标准最高的省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入下面横线上的句子，排列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女峰亭亭玉立，大王峰虎虎而蹲，晒布岩直挂而下，石色微红，寸草不生，壮观而耐看，天游是绝顶，一览众山，使人有出尘之想。武夷山的好处是有山有水。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现在是枯水期，水浅，竹筏与卵石相摩，格格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溪随山宛曲，水极清，溪底皆黑色大卵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坐在筏上，左顾右盼，应接不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九曲溪是天造奇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④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①③②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②③①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④②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标点符号使用都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全国劳模、浙江省道德模范孔胜东，是杭州</w:t>
      </w:r>
      <w:r>
        <w:rPr>
          <w:rFonts w:cs="宋体;SimSun" w:ascii="宋体;SimSun" w:hAnsi="宋体;SimSun"/>
          <w:sz w:val="24"/>
        </w:rPr>
        <w:t>K28</w:t>
      </w:r>
      <w:r>
        <w:rPr>
          <w:rFonts w:ascii="宋体;SimSun" w:hAnsi="宋体;SimSun" w:cs="宋体;SimSun"/>
          <w:sz w:val="24"/>
        </w:rPr>
        <w:t>路公交车的司机。但除了在本职岗位上兢兢业业、全心全意为乘客服务外，他还有一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“兼职”工作——每个星期六晚上，去中山北路为群众免费修自行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杭州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保障房用地”政策即将揭开面纱。对于很多业内人士而言，接下来最为关心的问题就是哪些地块会是“涉及配建保障性住房地块”，配建模式又将是怎样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今年清明小长假期间，杭州有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万余市民出门扫墓。据统计，小长假三天，杭州市出行人数从第一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跃升到第二天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多；第三天则井喷至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万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世界平均而言，一个人在一年间承受的自然辐射：从宇宙受到</w:t>
      </w:r>
      <w:r>
        <w:rPr>
          <w:rFonts w:cs="宋体;SimSun" w:ascii="宋体;SimSun" w:hAnsi="宋体;SimSun"/>
          <w:sz w:val="24"/>
        </w:rPr>
        <w:t>0.39</w:t>
      </w:r>
      <w:r>
        <w:rPr>
          <w:rFonts w:ascii="宋体;SimSun" w:hAnsi="宋体;SimSun" w:cs="宋体;SimSun"/>
          <w:sz w:val="24"/>
        </w:rPr>
        <w:t>微西弗，从食物中受到</w:t>
      </w:r>
      <w:r>
        <w:rPr>
          <w:rFonts w:cs="宋体;SimSun" w:ascii="宋体;SimSun" w:hAnsi="宋体;SimSun"/>
          <w:sz w:val="24"/>
        </w:rPr>
        <w:t>0.29</w:t>
      </w:r>
      <w:r>
        <w:rPr>
          <w:rFonts w:ascii="宋体;SimSun" w:hAnsi="宋体;SimSun" w:cs="宋体;SimSun"/>
          <w:sz w:val="24"/>
        </w:rPr>
        <w:t>微西弗，从大地中受到</w:t>
      </w:r>
      <w:r>
        <w:rPr>
          <w:rFonts w:cs="宋体;SimSun" w:ascii="宋体;SimSun" w:hAnsi="宋体;SimSun"/>
          <w:sz w:val="24"/>
        </w:rPr>
        <w:t>0.48</w:t>
      </w:r>
      <w:r>
        <w:rPr>
          <w:rFonts w:ascii="宋体;SimSun" w:hAnsi="宋体;SimSun" w:cs="宋体;SimSun"/>
          <w:sz w:val="24"/>
        </w:rPr>
        <w:t>微西弗，从呼吸空气中受到</w:t>
      </w:r>
      <w:r>
        <w:rPr>
          <w:rFonts w:cs="宋体;SimSun" w:ascii="宋体;SimSun" w:hAnsi="宋体;SimSun"/>
          <w:sz w:val="24"/>
        </w:rPr>
        <w:t>1.26</w:t>
      </w:r>
      <w:r>
        <w:rPr>
          <w:rFonts w:ascii="宋体;SimSun" w:hAnsi="宋体;SimSun" w:cs="宋体;SimSun"/>
          <w:sz w:val="24"/>
        </w:rPr>
        <w:t>微西弗，这样微量的辐射对人体健康是无害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的标点符号使用正确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探春笑道，“咱们跟了去，看他有些意思没有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探春笑道：“咱们跟了去，看他有些意思没有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探春笑道，“咱们跟了去，看他有些意思没有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探春笑道：“咱们跟了去，看他有些意思没有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子运用比喻修辞格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老人眼神木然，仿佛眼前的景物已不存在，他们又回到半个世纪前的世界中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头子浑身没有多少肉，干瘦得像老了的鱼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苏州园林里的门和窗，图案设计和雕镂琢磨功夫都是工艺美术的上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家都认为分文不值的于勒，一下子成了正直的人，有良心的人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下列说法有误的一项是（    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《论语》是一部记录孔子和他的弟子言行的书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，是儒家经典著作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舍，著名作家，创作了《济南的冬天》《春》等优秀小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战国策》是西汉末年刘向根据战国史书整理编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安徒生，丹麦著名童话作家，创作了《卖火柴的小女孩》《海的女儿》《丑小鸭》等大量优秀童话作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云南的歌会》中一段文字，完成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大伙儿唱得最热闹的叫“金满斗会”。有一次，由村子里人发起，到时候住处院子两楼和那道长长屋廊下，集合了乡村男女老幼百多人，六人围坐一桌，足足坐满了三十来张矮方桌，每桌各自轮流低声唱《十二月花》，和其它本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好听曲子。声音虽极其轻柔，合起来却如一片松涛，在微风荡动中舒卷张弛不定，有点龙吟凤哕意味。仅是这个唱法就极其有意思。唱和相续，一连三天才散场。来会的妇女占多数，和逢年过节差不多，一身收拾得清洁索利，头上手中到处是银光闪闪，使人不敢认识。我以一个客人身份挨桌看去，很多人都像面善，可叫不出名字。随后才想起这里是村子口摆小摊卖酸泡梨的，那里有城门外挑水洗衣的，打铁箍桶的工匠，小杂货商店的管事，乡村土医生和阉鸡匠，更多的自然是赶马女孩子、不同年龄的农民和四处飘乡赶集卖针线花样的老太婆，原来熟人真不少！集会表面说是避疫免灾，主要作用还是传歌。由老一代把记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充满智慧和热情的东西，全部传给下一辈。反复唱下去，到大家熟习为止。因此在场年老人格外兴奋活跃，经常每桌轮流走动。主要作用既然是在照规矩传歌，那么不问唱什么都不犯忌讳。就中最当行出色的是一个吹鼓手，年纪已过七十，牙齿早脱光，却能十分热情整本整套地唱下去。除爱情故事，此外嘲烟鬼，骂财主，样样在行，真像是一个“歌库”（这种人在我们家乡则叫做歌师傅）。小时候常听老太婆口头语，“</w:t>
      </w:r>
      <w:r>
        <w:rPr>
          <w:rFonts w:ascii="宋体;SimSun" w:hAnsi="宋体;SimSun" w:cs="宋体;SimSun"/>
          <w:spacing w:val="8"/>
          <w:sz w:val="24"/>
        </w:rPr>
        <w:t>十</w:t>
      </w:r>
      <w:r>
        <w:rPr>
          <w:rFonts w:ascii="宋体;SimSun" w:hAnsi="宋体;SimSun" w:cs="宋体;SimSun"/>
          <w:sz w:val="24"/>
        </w:rPr>
        <w:t>年难逢金满斗”，意思是盛会难逢，参加后才知道原来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仅是这个唱法就极其有意思”中的“这个唱法”指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每桌各自轮流低声唱。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唱和相续，一连三天才散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先是独自唱，后是合起来唱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先是轻柔地唱，后是粗犷地唱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参加“金满斗会”的人的身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地位体现了“金满斗会”什么特点？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特殊性、严肃性的特点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众化、普遍性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简陋性、庸俗性的特点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由化、随意性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召开“金满斗会”的确切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避疫免灾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传歌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传递智慧和热情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热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画线语句使用了什么描写方法？有什么作用？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像描写，表现了老人的热情和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言描写，表现了老人的聪明和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作描写，表现了老人的勤奋和刻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理描写，表现了老人的执着和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这段文字加一个题目，准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闹乡村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乡里民俗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快乐村寨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村寨传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苏州园林》中的一段文字，回答</w:t>
      </w:r>
      <w:r>
        <w:rPr>
          <w:rFonts w:cs="宋体;SimSun" w:ascii="宋体;SimSun" w:hAnsi="宋体;SimSun"/>
          <w:sz w:val="24"/>
        </w:rPr>
        <w:t>14-1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苏州园林里都有假山和池沼。假山的堆叠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8"/>
          <w:sz w:val="24"/>
        </w:rPr>
        <w:t>或者是重峦叠</w:t>
      </w:r>
      <w:r>
        <w:rPr>
          <w:rFonts w:ascii="宋体;SimSun" w:hAnsi="宋体;SimSun" w:cs="宋体;SimSun"/>
          <w:sz w:val="24"/>
        </w:rPr>
        <w:t>嶂，或者是几座小山配合着竹子花木，全在乎设计者和匠师们生平多阅历，胸中有丘壑，才能使游览者攀登的时候忘却苏州城市，只觉得身在山间。①至于池沼，大多引用活水。②有些园林池沼宽敞，就把池沼作为全园的中心，其它景物配合着布置。③水面假如成河道模样，往往安排桥梁。④假如安排两座以上的桥梁，那就一座一个样，决不雷同。⑤池沼或河道的边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很少砌齐整的石岸，总是高低屈曲任其自然。⑥还在那儿布置几块玲珑的石头，或者种些花草：⑦这也是为了取得从各个角度看都成一幅画的效果。⑧池沼里养着金鱼或各色鲤鱼，夏秋季节荷花或睡莲开放，游览者看“鱼戏莲叶间”，又是入画的一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段文字中标出序码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句子说明池沼，它是从几方面来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绍池沼的？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③∥④⑤∥⑥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③∥④∥⑤⑥∥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∥②∥③④∥⑤⑥∥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∥②③④∥⑤⑥⑦∥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段文字的结构特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总后分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先分后总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分后总再分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总后分再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文中“胸中有丘壑”一语的正确理解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怀高山大谷，意思是说胸怀宽广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有成竹，信心十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胸中有山水风景的形象，深知其中的趣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虚怀若谷，非常谦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本段中运用的最主要说明方法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分类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作比较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摹状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打比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横线上应该填入哪句话？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可以说是一项技术而不仅是艺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以说是一项艺术而不是技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以说是一项技术而不是艺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Z&amp;xx&amp;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以说是一项艺术而不仅是技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敬业与乐业》中的一段文字，回答</w:t>
      </w:r>
      <w:r>
        <w:rPr>
          <w:rFonts w:cs="宋体;SimSun" w:ascii="宋体;SimSun" w:hAnsi="宋体;SimSun"/>
          <w:sz w:val="24"/>
        </w:rPr>
        <w:t>19——2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【甲】</w:t>
      </w:r>
      <w:r>
        <w:rPr>
          <w:rFonts w:ascii="宋体;SimSun" w:hAnsi="宋体;SimSun" w:cs="宋体;SimSun"/>
          <w:sz w:val="24"/>
          <w:u w:val="single"/>
        </w:rPr>
        <w:t>当大总统是一件事，拉黄包车也是一件事。事的名称，从俗人眼里看来，有高下；事的性质，从学理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上解剖起来，并没有高下。</w:t>
      </w:r>
      <w:r>
        <w:rPr>
          <w:rFonts w:ascii="宋体;SimSun" w:hAnsi="宋体;SimSun" w:cs="宋体;SimSun"/>
          <w:sz w:val="24"/>
        </w:rPr>
        <w:t>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引用朱子的话，从论证方法的角度说，应该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比喻论证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道理论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比论证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举例论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“甲”句的理解，正确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俗人眼里，当大总统和拉黄包车有高低贵贱之分，从学理上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却没有高低贵贱之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俗人眼里，当大总统和拉黄包车没有高低贵贱之分，从学理上讲，却有高低贵贱之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论在俗人眼里还是从学理上讲，当大总统和拉黄包车都没有高低贵贱之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论在俗人眼里还是从学理上讲，当大总统和拉黄包车都有高低贵贱之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体现本段文字论点的一句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生在世，是要天天劳作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自己的才能、境地，做一种劳作做到圆满，便是天地间第一等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一要敬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凡可以名为一件事的，其性质都是可敬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记承天寺夜游》，回答</w:t>
      </w:r>
      <w:r>
        <w:rPr>
          <w:rFonts w:cs="宋体;SimSun" w:ascii="宋体;SimSun" w:hAnsi="宋体;SimSun"/>
          <w:sz w:val="24"/>
        </w:rPr>
        <w:t>22-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元丰六年十月十二日夜，【甲】解衣欲睡，月色入户，欣然起行。②念无与为乐者，遂至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</w:rPr>
          <w:t>承天寺</w:t>
        </w:r>
      </w:hyperlink>
      <w:r>
        <w:rPr>
          <w:rFonts w:ascii="宋体;SimSun" w:hAnsi="宋体;SimSun" w:cs="宋体;SimSun"/>
          <w:sz w:val="24"/>
        </w:rPr>
        <w:t>寻张怀民。③怀民亦未寝，相与步于中庭。</w:t>
      </w:r>
      <w:r>
        <w:rPr>
          <w:rFonts w:ascii="宋体;SimSun" w:hAnsi="宋体;SimSun" w:cs="宋体;SimSun"/>
          <w:sz w:val="24"/>
          <w:u w:val="single"/>
        </w:rPr>
        <w:t>④庭下如积水空明，水中藻荇交横，盖竹柏影也</w:t>
      </w:r>
      <w:r>
        <w:rPr>
          <w:rFonts w:ascii="宋体;SimSun" w:hAnsi="宋体;SimSun" w:cs="宋体;SimSun"/>
          <w:sz w:val="24"/>
        </w:rPr>
        <w:t>。⑤何夜无月？⑥何处无竹柏？⑦但少闲人如吾两人者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朗读节奏划分正确的一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念／无与为乐者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念无／与为乐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念无与／为乐者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念无与为／乐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怀民亦未寝”的原因可能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和我同样，年纪大了，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眠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和我同样，思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重重，难以入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和我不同，我因兴奋难入眠，怀民因思虑难入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和我不同，我因思虑难入眠，怀民因兴奋难入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对画横线语句的赏析，正确的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繁复的笔墨，铺写出一个月光满地、水草丰美、竹柏茂盛的现实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以繁复的笔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渲染出一个色彩斑斓、光影交错、生动形象的美妙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凝练的笔墨，勾勒出一个水流平静、藻荇散乱、竹柏凋零的现实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以凝练的笔墨，点染出一个空明澄澈、疏影摇曳、似真似幻的美妙境界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对第⑦句的翻译，正确的一项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但很少有闲人像我们两个一样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但有像我们两个一样的闲人就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是缺少像我们两个一样的闲人罢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是不把闲人看成是像我们一样就罢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b/>
          <w:sz w:val="32"/>
        </w:rPr>
        <w:t>第Ⅱ卷（表述题</w:t>
      </w:r>
      <w:r>
        <w:rPr>
          <w:b/>
          <w:sz w:val="32"/>
        </w:rPr>
        <w:t>·</w:t>
      </w:r>
      <w:r>
        <w:rPr>
          <w:b/>
          <w:sz w:val="32"/>
        </w:rPr>
        <w:t>共</w:t>
      </w:r>
      <w:r>
        <w:rPr>
          <w:b/>
          <w:sz w:val="32"/>
        </w:rPr>
        <w:t>70</w:t>
      </w:r>
      <w:r>
        <w:rPr>
          <w:b/>
          <w:sz w:val="32"/>
        </w:rPr>
        <w:t>分）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6</w:t>
      </w:r>
      <w:r>
        <w:rPr>
          <w:sz w:val="24"/>
        </w:rPr>
        <w:t>、在横线上填入恰当的句子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>．八百里分麾下炙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</w:t>
      </w:r>
      <w:r>
        <w:rPr>
          <w:sz w:val="24"/>
        </w:rPr>
        <w:t>沙场秋点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江入大荒流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C</w:t>
      </w:r>
      <w:r>
        <w:rPr>
          <w:sz w:val="24"/>
        </w:rPr>
        <w:t>．无可奈何花落去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小园香径独徘徊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D</w:t>
      </w:r>
      <w:r>
        <w:rPr>
          <w:sz w:val="24"/>
        </w:rPr>
        <w:t>．予独爱莲之出淤泥而不染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中通外直，不蔓不枝，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香远益清，亭亭净植，可远观而不可亵玩焉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E</w:t>
      </w:r>
      <w:r>
        <w:rPr>
          <w:sz w:val="24"/>
        </w:rPr>
        <w:t>．雨是最寻常的，一下就是三两天。可别恼。看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</w:p>
    <w:p>
      <w:pPr>
        <w:pStyle w:val="Normal"/>
        <w:widowControl/>
        <w:spacing w:lineRule="auto" w:line="360"/>
        <w:ind w:left="120" w:firstLine="240"/>
        <w:jc w:val="left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，</w:t>
      </w:r>
      <w:r>
        <w:rPr>
          <w:sz w:val="24"/>
        </w:rPr>
        <w:t>密密地斜织着，人家屋顶上全笼着一层薄烟。</w:t>
      </w:r>
    </w:p>
    <w:p>
      <w:pPr>
        <w:pStyle w:val="Normal"/>
        <w:widowControl/>
        <w:spacing w:lineRule="auto" w:line="360"/>
        <w:ind w:left="1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七、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ind w:left="120" w:firstLine="24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</w:t>
      </w:r>
      <w:r>
        <w:rPr>
          <w:sz w:val="24"/>
        </w:rPr>
        <w:t>学</w:t>
      </w:r>
      <w:r>
        <w:rPr>
          <w:sz w:val="24"/>
        </w:rPr>
        <w:t>#</w:t>
      </w:r>
      <w:r>
        <w:rPr>
          <w:sz w:val="24"/>
        </w:rPr>
        <w:t>科</w:t>
      </w:r>
      <w:r>
        <w:rPr>
          <w:sz w:val="24"/>
        </w:rPr>
        <w:t>#</w:t>
      </w:r>
      <w:r>
        <w:rPr>
          <w:sz w:val="24"/>
        </w:rPr>
        <w:t>网</w:t>
      </w:r>
      <w:r>
        <w:rPr>
          <w:sz w:val="24"/>
        </w:rPr>
        <w:t>Z#X#X#K]</w:t>
      </w:r>
    </w:p>
    <w:p>
      <w:pPr>
        <w:pStyle w:val="Normal"/>
        <w:widowControl/>
        <w:ind w:left="1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0" w:firstLine="24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论语》中有一则讲修身做人要“三省吾身”的内容，请把这则内容完整地写在下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（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·</w:t>
      </w:r>
      <w:r>
        <w:rPr>
          <w:b/>
          <w:sz w:val="24"/>
        </w:rPr>
        <w:t>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40"/>
        <w:jc w:val="left"/>
        <w:rPr/>
      </w:pPr>
      <w:r>
        <w:rPr>
          <w:sz w:val="24"/>
        </w:rPr>
        <w:t>阅读下面一篇文章，完成</w:t>
      </w:r>
      <w:r>
        <w:rPr>
          <w:sz w:val="24"/>
        </w:rPr>
        <w:t>28</w:t>
      </w:r>
      <w:r>
        <w:rPr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08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呼唤英雄</w:t>
      </w:r>
    </w:p>
    <w:p>
      <w:pPr>
        <w:pStyle w:val="Normal"/>
        <w:widowControl/>
        <w:ind w:firstLine="55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封尘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按《辞海》的解释，英雄是指那些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杰出的人物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这一说法过于轻松，以致没能点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透英雄所以成为英雄的原因。说到底，英雄是个沉甸甸的名字，正像亚洲十强赛中发生的故事那样，其实英雄总是处身于困难、险境、逆境、绝境中，浑身布满了征尘甚至创痛，而他们的光荣也正在于此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英雄身上总有种大无畏气概。十几年前，在中日围棋擂台赛上，背水一战的聂卫平面对六位日本高手，只说一个字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不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后来他破釜沉舟，以十一连胜的惊人战绩，三次为中国队守擂成功。现在的围棋高手已然涌现不少，但被称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围棋英雄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，只有聂卫平一人。无畏气概使他的成功绚丽照人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英雄的内心都有种使命感，这种使命感令他们有种忘我的牺牲精神。当郎平飞越太平洋重返女排执教时，她就踏上了一条英雄之路。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再说中国男排，多年来心理素质薄弱，斗志涣散，但汪嘉伟怀着一种使命从日本回国后改变了这些，他积沙成石，把斗士的品格灌输给了球队，不到半年，球队就夺得亚洲锦标赛冠军，开始了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年后中国男排的第二次复兴；与其说这是技战术的胜利，还不如说是一种追求的胜利。</w:t>
      </w:r>
    </w:p>
    <w:p>
      <w:pPr>
        <w:pStyle w:val="Normal"/>
        <w:widowControl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有些选手是明星，是天才，是幸运儿，但未必是英雄。英雄总是处于极限的挑战之中，邓亚萍是个向对手挑战的乒乓英雄，而她向自身挑战的经历，使她富于传奇色彩。她身材矮小，多年伤病不断，然而她已经走到运动生涯的尽头时，她却一次一次地以崭新姿态登上领奖台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是英雄，不一定都有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惊天地，泣鬼神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壮举。还有一种幕后英雄，默默无闻的英雄；也还有一些耕耘着拼搏着的英雄，即使在足球界，也不乏这类英雄。中国女足就多年处在被冷落的境地，但她们不抱怨，不气馁，不断提高着自己的实力，终于赢得了人们的厚爱。虽然她们并没有登上冠军的高峰，但也堪称英雄球队。再看中国青年足球队，在世界大学生运动会上失利后，主教练朱广沪颇有勇气地向舆论承担了责任，然后第三次求学巴西。这是一种襟怀。虽然说英雄是那些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杰出的人物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但失败者未必不是真好汉，因为英雄实质上代表了一种信念，一种品格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很容易与英雄相混淆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的是所谓草莽英雄。比如泰森是草莽，而霍利菲尔德则不同，前者骁勇无比，但后者却拥有清醒的头脑和坚定的信念。我们呼唤的英雄，应该是有胆有识、智勇兼备的，这种英雄是我们真正期待与呼唤的。中国游泳队副总教练周明之所以屡有佳作，关键在其学识、在其智慧，它所创造的价值，与草莽不可同日而语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英雄就是那些竞技大厦下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的拱柱。渴望英雄，呼唤英雄，只能是我们的一种感情，因为英雄不会横空出世。古人说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乱世出英雄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说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8890" cy="1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明他们须出入风雨，经历磨难，他们需要用武的天地；在如今的竞技运动中，他们还倚仗一种体制，一种中国乒乓球、意大利足球、美国田径那样的长盛不衰、英雄辈出的体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Arial" w:hAnsi="Arial" w:cs="Arial"/>
          <w:kern w:val="0"/>
          <w:sz w:val="24"/>
        </w:rPr>
        <w:t>沧海横流，只要竞技运动还被视为不见硝烟的战争，只要胜败还涉及国人的尊严，那么对英雄的呼唤，就不会间歇。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．文章开篇就写道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说到底，英雄是个沉甸甸的名字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作者为什么会这样说？结合上下文分析，用自己的语言概括作答。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</w:rPr>
        <w:t>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．文章的标题是“呼唤英雄”，作者究竟要呼唤怎样的英雄呢？通读全文，请用简明扼要的语言分条概括出作者所认为英雄应该具有的品质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</w:t>
      </w:r>
      <w:r>
        <w:rPr>
          <w:rFonts w:cs="Arial" w:ascii="Arial" w:hAnsi="Arial"/>
          <w:kern w:val="0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Arial" w:hAnsi="Arial" w:eastAsia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360"/>
        <w:jc w:val="left"/>
        <w:rPr/>
      </w:pP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．文章第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自然段的首括句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英雄就是那些竞技大厦下的拱柱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形象而生动地概括出了英雄的一种品质。请你结合文章前面的内容，仿照这句话的表现形式再写两个句子，形象生动地表现出英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雄的品质特点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</w:t>
      </w:r>
      <w:r>
        <w:rPr>
          <w:rFonts w:cs="Arial" w:ascii="Arial" w:hAnsi="Arial"/>
          <w:kern w:val="0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eastAsia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．无论是战争年代还是和平岁月，从文化精神的意义而言，可以这样说英雄始终是一个时代精神的象征。读完文章，你认为我们今天这样的时代需要呼唤怎样的英雄呢？请从现实生活中举出与你自己观点相符的实例，并简要阐述自己的观点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</w:t>
      </w:r>
      <w:r>
        <w:rPr>
          <w:rFonts w:cs="Arial" w:ascii="Arial" w:hAnsi="Arial"/>
          <w:kern w:val="0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Style15"/>
        <w:spacing w:lineRule="atLeast" w:line="320" w:before="0" w:after="0"/>
        <w:rPr>
          <w:b/>
          <w:b/>
          <w:u w:val="single"/>
        </w:rPr>
      </w:pPr>
      <w:r>
        <w:rPr>
          <w:b/>
        </w:rPr>
        <w:t>九、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以下两题，任选一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题目：那一幕，又上心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自选（诗歌除外）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文中如需出现人名、地名、校名，请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代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阅读材料，进行写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Z,xx,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牛顿对苹果落地产生好奇，于是发现了万有引力。瓦特对烧水壶上冒出的蒸汽十分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奇，最后改良了蒸汽机。</w:t>
      </w:r>
      <w:hyperlink r:id="rId32" w:tgtFrame="_blank">
        <w:r>
          <w:rPr>
            <w:rStyle w:val="InternetLink"/>
            <w:rFonts w:ascii="宋体;SimSun" w:hAnsi="宋体;SimSun" w:cs="宋体;SimSun"/>
            <w:sz w:val="24"/>
          </w:rPr>
          <w:t>伽利略</w:t>
        </w:r>
      </w:hyperlink>
      <w:r>
        <w:rPr>
          <w:rFonts w:ascii="宋体;SimSun" w:hAnsi="宋体;SimSun" w:cs="宋体;SimSun"/>
          <w:sz w:val="24"/>
        </w:rPr>
        <w:t xml:space="preserve">看吊灯摇晃而好奇发现了单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剑桥大学，维特根斯坦是大哲学家穆尔的学生，有一天，罗素问穆尔：“谁是你最好的学生？”穆尔毫不犹豫地说：“维特根斯坦。”“为什么？”“因为，在我的所有学生中，只有他一个人在听我的课时老是露着迷茫的神色，老是有一大堆问题。”罗素也是个大哲学家，后来维特根斯坦的名气超过了他。有人问：“罗素为什么落伍了？”维特根斯坦说：“因为他没有问题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好奇心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自选（诗歌除外）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文中如需出现人名、地名、校名，请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代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  <w:t>泰安市</w:t>
      </w:r>
      <w:r>
        <w:rPr>
          <w:b/>
          <w:sz w:val="40"/>
        </w:rPr>
        <w:t>初中学业水平</w:t>
      </w:r>
      <w:r>
        <w:rPr>
          <w:b/>
          <w:sz w:val="40"/>
        </w:rPr>
        <w:t>考试冲刺</w:t>
      </w:r>
      <w:r>
        <w:rPr>
          <w:b/>
          <w:sz w:val="40"/>
        </w:rPr>
        <w:t>模拟</w:t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试题参考答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第Ⅱ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五十弦翻塞外声；山随平野尽；似曾相识燕归来；濯清涟而不妖；象牛毛，象花针，象细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曾子曰：“吾日三省吾身：为人谋而不忠乎？与朋友交而不信乎？传不习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因为英雄所处的境遇常常是一般人难以想象的艰难与困苦，人们往往看到英雄前台的辉煌，而忽略了英雄背后的艰辛与磨难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雄总具有一种大无畏的气概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雄总具有一种强烈的使命感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英雄总是大不断挑战极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英雄总是具有一种默默奉献的精神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英雄总有一种直面人生的胸怀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参考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雄是民族精神长河的中流砥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雄是默默支撑民族信念大厦的基石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该题是一道开放性表述题，考查学生的发散思维能力和对生活的领悟能力。举例得当，阐述合理即可。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评分标准及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字数不足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，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三个错别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复者不计，最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无题目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文中如出现所在学校的校名或师生姓名，从总得分中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baike.baidu.com/view/114032.ht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../in/%2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5:00Z</dcterms:created>
  <dc:creator/>
  <dc:description/>
  <dc:language>en-US</dc:language>
  <cp:lastModifiedBy>zmj</cp:lastModifiedBy>
  <dcterms:modified xsi:type="dcterms:W3CDTF">2011-06-13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