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广阳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中考一模语文试卷</w:t>
      </w:r>
    </w:p>
    <w:p>
      <w:pPr>
        <w:pStyle w:val="Normal"/>
        <w:spacing w:lineRule="auto" w:line="360"/>
        <w:ind w:firstLine="2214"/>
        <w:rPr/>
      </w:pPr>
      <w:r>
        <w:rPr>
          <w:rFonts w:ascii="宋体;SimSun" w:hAnsi="宋体;SimSun" w:cs="宋体;SimSun"/>
          <w:b/>
          <w:szCs w:val="21"/>
        </w:rPr>
        <w:t>第一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积累与运用</w:t>
      </w:r>
      <w:r>
        <w:rPr>
          <w:rFonts w:cs="宋体;SimSun" w:ascii="宋体;SimSun" w:hAnsi="宋体;SimSun"/>
          <w:b/>
          <w:szCs w:val="21"/>
        </w:rPr>
        <w:t>(1-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23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加点字的读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mē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即物起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邻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襁</w:t>
      </w:r>
      <w:r>
        <w:rPr>
          <w:rFonts w:ascii="宋体;SimSun" w:hAnsi="宋体;SimSun" w:cs="宋体;SimSun"/>
          <w:szCs w:val="21"/>
        </w:rPr>
        <w:t>褓（</w:t>
      </w:r>
      <w:r>
        <w:rPr>
          <w:rFonts w:cs="宋体;SimSun" w:ascii="宋体;SimSun" w:hAnsi="宋体;SimSun"/>
          <w:szCs w:val="21"/>
        </w:rPr>
        <w:t>qiánɡ</w:t>
      </w:r>
      <w:r>
        <w:rPr>
          <w:rFonts w:ascii="宋体;SimSun" w:hAnsi="宋体;SimSun" w:cs="宋体;SimSun"/>
          <w:szCs w:val="21"/>
        </w:rPr>
        <w:t>）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勾</w:t>
      </w:r>
      <w:r>
        <w:rPr>
          <w:rFonts w:ascii="宋体;SimSun" w:hAnsi="宋体;SimSun" w:cs="宋体;SimSun"/>
          <w:szCs w:val="21"/>
        </w:rPr>
        <w:t>当（</w:t>
      </w:r>
      <w:r>
        <w:rPr>
          <w:rFonts w:cs="宋体;SimSun" w:ascii="宋体;SimSun" w:hAnsi="宋体;SimSun"/>
          <w:szCs w:val="21"/>
        </w:rPr>
        <w:t>ɡ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佝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忧心忡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ō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压</w:t>
      </w:r>
      <w:r>
        <w:rPr>
          <w:rFonts w:ascii="宋体;SimSun" w:hAnsi="宋体;SimSun" w:cs="宋体;SimSun"/>
          <w:szCs w:val="21"/>
          <w:em w:val="underDot"/>
        </w:rPr>
        <w:t>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（</w:t>
      </w:r>
      <w:r>
        <w:rPr>
          <w:rFonts w:cs="宋体;SimSun" w:ascii="宋体;SimSun" w:hAnsi="宋体;SimSun"/>
          <w:szCs w:val="21"/>
        </w:rPr>
        <w:t>n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循规蹈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下列句子中</w:t>
      </w:r>
      <w:r>
        <w:rPr>
          <w:rFonts w:ascii="宋体;SimSun" w:hAnsi="宋体;SimSun" w:cs="Arial"/>
          <w:szCs w:val="21"/>
          <w:em w:val="underDot"/>
        </w:rPr>
        <w:t>没</w:t>
      </w:r>
      <w:r>
        <w:rPr>
          <w:rFonts w:ascii="宋体;SimSun" w:hAnsi="宋体;SimSun" w:cs="Arial"/>
          <w:szCs w:val="21"/>
          <w:em w:val="underDot"/>
        </w:rPr>
        <w:t>有</w:t>
      </w:r>
      <w:r>
        <w:rPr>
          <w:rFonts w:ascii="宋体;SimSun" w:hAnsi="宋体;SimSun" w:cs="Arial"/>
          <w:szCs w:val="21"/>
        </w:rPr>
        <w:t>错别字的一项是</w:t>
      </w:r>
      <w:r>
        <w:rPr>
          <w:rFonts w:ascii="宋体;SimSun" w:hAnsi="宋体;SimSun" w:cs="Arial"/>
          <w:szCs w:val="21"/>
        </w:rPr>
        <w:t>（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听了她的深情倾诉，老李也禁不住动了</w:t>
      </w:r>
      <w:r>
        <w:rPr>
          <w:rFonts w:ascii="宋体;SimSun" w:hAnsi="宋体;SimSun" w:cs="Arial"/>
          <w:szCs w:val="21"/>
        </w:rPr>
        <w:t>侧</w:t>
      </w:r>
      <w:r>
        <w:rPr>
          <w:rFonts w:ascii="宋体;SimSun" w:hAnsi="宋体;SimSun" w:cs="Arial"/>
          <w:szCs w:val="21"/>
        </w:rPr>
        <w:t>隐之心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快意同舒适像是一对孪生兄弟，时而相傍相依，时而南辕北辙。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新落成的博物馆，以其丰富的展览内容吸引了成群结对的参观者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看那弱不经风的样子，就知道她平时缺乏体育锻炼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本届世乒赛上，经过运动健儿们的奋力拼搏，再次赢得了男子团队冠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否根治中小学生沉迷网络游戏的顽症，是保证青少年健康成长的条件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要把改善民生、保障民生、关注民生作为一切工作的目的和出发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国务院批准，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，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定为全国“防灾减灾日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文中横线上衔接恰当的一句话是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位思想家和教育家说过这样一句话：“很难说莎士比亚和牛顿谁需要的想象力更多一点。”这就是说，文学和科学绝不是没有联系的，莎士比亚塑造人物形象固然需要想象力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进行科学研究更需要想象力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进行科学研究难道就不需要想象力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进行科学研究同样也需要想象力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进行科学研究不一定就不需要想象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面文章按作者生活朝代的先后顺序进行排列，正确的一项是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   )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岳阳楼记》②《陋室铭》③《过零丁洋》④《曹刿论战》⑤《出师表》</w:t>
      </w:r>
      <w:r>
        <w:rPr>
          <w:rFonts w:ascii="宋体;SimSun" w:hAnsi="宋体;SimSun" w:cs="宋体;SimSun"/>
          <w:szCs w:val="21"/>
        </w:rPr>
        <w:t>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④②⑤③①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④⑤②①③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④③⑤①②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⑤②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下面的横线上填写出相应的句子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里带来些新翻的泥土的气息，混着青草味儿，还有各种花的香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 （朱自清《春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而时习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（《论语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温家宝总理在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春节团拜会上说，“我们所做的一切，都是为了让人民生活得更加幸福，更有尊严”，努力“让每个劳动者各尽所能，各得其所”。各尽所能需要人尽其才，希望在不久的将来，不再听到“呜呼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”（韩愈《马说》）的感叹；各得其所需要住有所居，希望在不久的将来，不再呼喊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风雨不动安如山”（杜甫《茅屋为秋风所破歌》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国际马拉松长跑比赛作为国内最具影响力的国际马拉松赛之一，已成为厦门走向世界的一张重要名片。厦门某中学某班级开展了一次“关注厦门马拉松”的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调查，同学们搜集到厦门国际马拉松赛的一些相关数据，并制成表格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4912360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一句话概括说明上表所反映的情况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几位同学准备向厦门国际马拉松赛的组委会提议：将吴承恩《西游记》里的“美猴王”作为厦门国际马拉松长跑比赛的吉祥物。你赞同这个提议吗？请联系孙悟空的特点，说说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厦门美丽的环岛路上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尊精美塑像组成名为“永不止步”的马拉松群雕，展示了运动员们奋力奔跑的动人形象。可是，有些游客却喜欢倚坐在塑像身上，既损害了塑像，又有碍观瞻。同学们为此拟了下面几条警示标语。请你选出委婉得体的一条。（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准损坏塑像，违者暴捶狠打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损坏塑像，是卑劣无耻的行为！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运动员正奋力奔跑，请不要绊住他们的脚步！ </w:t>
      </w:r>
    </w:p>
    <w:p>
      <w:pPr>
        <w:pStyle w:val="Normal"/>
        <w:spacing w:lineRule="auto" w:line="360"/>
        <w:ind w:firstLine="17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理解（</w:t>
      </w:r>
      <w:r>
        <w:rPr>
          <w:rFonts w:cs="宋体;SimSun" w:ascii="宋体;SimSun" w:hAnsi="宋体;SimSun"/>
          <w:b/>
          <w:szCs w:val="21"/>
        </w:rPr>
        <w:t>8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古诗，回答</w:t>
      </w:r>
      <w:r>
        <w:rPr>
          <w:rFonts w:cs="宋体;SimSun" w:ascii="宋体;SimSun" w:hAnsi="宋体;SimSun"/>
          <w:b/>
          <w:szCs w:val="21"/>
        </w:rPr>
        <w:t>8-1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己亥杂诗    龚自珍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浩荡离愁白日斜，吟鞭东指即天涯。落红不是无情物，化作春泥更护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下面诗句的朗读节奏。（每句只划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浩 荡 离 愁 白 日 斜，吟 鞭 东 指 即 天 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用自己的语言描绘诗中所表现的“离愁”场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诗中的三四句以“落花”为喻，表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诗人怎样的心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  　　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 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</w:t>
      </w:r>
      <w:r>
        <w:rPr>
          <w:rFonts w:ascii="宋体;SimSun" w:hAnsi="宋体;SimSun" w:cs="宋体;SimSun"/>
          <w:b/>
          <w:szCs w:val="21"/>
        </w:rPr>
        <w:t>的文言文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】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。</w:t>
      </w:r>
      <w:r>
        <w:rPr>
          <w:rFonts w:cs="宋体;SimSun" w:ascii="宋体;SimSun" w:hAnsi="宋体;SimSun"/>
          <w:szCs w:val="21"/>
        </w:rPr>
        <w:t>(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苏轼《记承天寺夜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】予初十日到郡，连夜游虎丘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月色甚美，游人尚稀，风亭月树间，以红粉笙歌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 xml:space="preserve"> 一两队点缀，亦复不恶。然终不若山空人静，独往会心。尝秋夜坐钓月矶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昏黑无往来，时闻风铎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及佛灯隐现林梢而已。又今年春中，与无际偕访仲和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于此。夜半月出无人，相与坐石台，不复饮酒，亦不复谈，以静意对之，觉悠悠欲与清景俱往也。生平过虎丘才两度，见虎丘本色耳！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李流芳《游虎丘小记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虎丘：苏州名胜。  ②红粉笙歌：指歌女奏乐唱歌。  ③钩月矶：在虎丘山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风铎：悬于檐下的风铃。  ⑤无际、仲和，作者的友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加点词意思不相同的一组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色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木兰当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>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然终不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山空人静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徐公不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君之美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风铎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隔</w:t>
      </w:r>
      <w:r>
        <w:rPr>
          <w:rFonts w:ascii="宋体;SimSun" w:hAnsi="宋体;SimSun" w:cs="宋体;SimSun"/>
          <w:szCs w:val="21"/>
        </w:rPr>
        <w:t>篁</w:t>
      </w:r>
      <w:r>
        <w:rPr>
          <w:rFonts w:ascii="宋体;SimSun" w:hAnsi="宋体;SimSun" w:cs="宋体;SimSun"/>
          <w:szCs w:val="21"/>
        </w:rPr>
        <w:t>竹，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水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平过虎丘才两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道不通，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已失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子中“于”字的用法和“</w:t>
      </w:r>
      <w:r>
        <w:rPr>
          <w:rFonts w:ascii="宋体;SimSun" w:hAnsi="宋体;SimSun" w:cs="宋体;SimSun"/>
          <w:szCs w:val="21"/>
        </w:rPr>
        <w:t>相与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中庭</w:t>
      </w:r>
      <w:r>
        <w:rPr>
          <w:rFonts w:ascii="宋体;SimSun" w:hAnsi="宋体;SimSun" w:cs="宋体;SimSun"/>
          <w:szCs w:val="21"/>
        </w:rPr>
        <w:t>”中的“于”字用法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欲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生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万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我何加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无际偕访仲和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庭下如积水空明，水中藻、荇交横，盖竹柏影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复饮酒，亦不复谈，以静意对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甲】文哪句话最能表达作者微妙复杂的思想感情。这是一种怎样微妙复杂的感情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承天寺的夜色与虎丘的夜色有哪些共同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</w:t>
      </w:r>
      <w:r>
        <w:rPr>
          <w:rFonts w:ascii="宋体;SimSun" w:hAnsi="宋体;SimSun" w:cs="宋体;SimSun"/>
          <w:b/>
          <w:szCs w:val="21"/>
        </w:rPr>
        <w:t>我们需要信仰</w:t>
      </w:r>
      <w:r>
        <w:rPr>
          <w:rFonts w:ascii="宋体;SimSun" w:hAnsi="宋体;SimSun" w:cs="宋体;SimSun"/>
          <w:b/>
          <w:szCs w:val="21"/>
        </w:rPr>
        <w:t>》回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法国著名作家雨果说：“信仰是人生所必需的，什么也不信的人不会有幸福。”的确，当近代的中国陷入水深火热之时，无数热血青年，为了信仰，放弃了锦衣玉食的安逸生活，浴血奋战于御敌的沙场；为了信仰，他们放弃了功名利禄，默默无闻于辉煌后的平凡。他们的人生之所以无怨无悔，是因为他们有信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平时期，我们同样需要信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著名作家梁晓声在中央电视台讲过一段经历：他在美国时，有一次要横穿马路，红灯亮了，但左右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并没有汽车，他身边有位老太太也照章停下，安安静静地等候绿灯。他问了老太太一句：“现在没有汽车，为什么不走过去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老人回答说：“也许，我们身后那栋房子里，会有一个小孩正在看街景。如果他看见我们走过去，以后照我们的样子横穿马路，也许就会出事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个回答，听起来有点出乎意料。在我们这里是否遵守规则，首先要看对自己是不是有利，如果有利，看见自己既无危险，又可以抢时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，就“忘了”规则；其次，是看看自己会不会被发现，如果看见了红灯却看不见警察，又相信此处没有隐藏的监视器，于是就“大胆地往前走”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这种心理状态成为“正常”之后，连基本的是非也会被颠倒过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例如，梁晓声讲的经历还有“后话”：他回国后，有一次在路口红灯面前停车，但是左右两边都无来车。他后面的车一辆接一辆“勇往直前”闯红灯，绕过他身边时还冲着他大骂：“你神经有毛病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的人心有太长的时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偏向于急功近利，只从眼前的算计出发，不考虑长远的事情；只从自己的利益出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考虑他人的利益，更不考虑自己与社会、自然、世界整体的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无数的这种人随时在抱怨、又随时在卷入道德的缺失，其实来源于我们思想深处的问题——</w:t>
      </w:r>
      <w:r>
        <w:rPr>
          <w:rFonts w:ascii="宋体;SimSun" w:hAnsi="宋体;SimSun" w:cs="宋体;SimSun"/>
          <w:szCs w:val="21"/>
        </w:rPr>
        <w:t>片面</w:t>
      </w:r>
      <w:r>
        <w:rPr>
          <w:rFonts w:ascii="宋体;SimSun" w:hAnsi="宋体;SimSun" w:cs="宋体;SimSun"/>
          <w:szCs w:val="21"/>
        </w:rPr>
        <w:t>偏向于狭隘的理智，忽略了良心或良知、公平或正义、无私或博大的爱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而人类不可缺少的，当今社会迫切需要的良知、正义、爱心，恰恰都超出了个人狭隘的理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们涉及与他人、社会、自然和世界整体的关系，因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它们最强大的保障，乃是超越了狭隘理智的信仰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有一个年近半百的北京人，当看到云南某边远乡村没有小学，那里的儿童没有受教育的机会时，他毅然离开了繁华的首都北京，孤身一人前往办学。在那个没有电话、没有自来水、没有邮递员的地方，他克服种种困难，用自己微薄的积蓄自建校舍，给学生买鞋子，为村民修水渠……我想，世俗的任何名利和算计，都不可能给予他这么大的力量，除了信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契诃夫说过：“我觉得人都应有信仰，或者都应当去追求信仰，不然，他的生活就空洞了。”</w:t>
      </w:r>
      <w:r>
        <w:rPr>
          <w:rFonts w:ascii="宋体;SimSun" w:hAnsi="宋体;SimSun" w:cs="宋体;SimSun"/>
          <w:szCs w:val="21"/>
          <w:u w:val="single"/>
        </w:rPr>
        <w:t>信仰会使人心胸坦荡</w:t>
      </w:r>
      <w:r>
        <w:rPr>
          <w:rFonts w:ascii="宋体;SimSun" w:hAnsi="宋体;SimSun" w:cs="宋体;SimSun"/>
          <w:szCs w:val="21"/>
        </w:rPr>
        <w:t>，信仰会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信仰会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因此，我们需要信仰。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的中心论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的开头有哪些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文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运用的论证方法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仿照第⑩段画线的句子再写两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仰会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信仰会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你再举出一个“追求信仰”，并因此成为我们学习的榜样的例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《在岁月面前认输》，回答</w:t>
      </w:r>
      <w:r>
        <w:rPr>
          <w:rFonts w:cs="宋体;SimSun" w:ascii="宋体;SimSun" w:hAnsi="宋体;SimSun"/>
          <w:b/>
          <w:szCs w:val="21"/>
        </w:rPr>
        <w:t>21—2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他花两天的时间，终于在院门前的花坛里，给我搭出两排瓜架子。竖十格，横十格，匀称如巧妇缝的针脚。搭架子所需的竹竿，均是他从几百里外的乡下带来的。难以想象，扛着一捆竹竿的他，走在车水马龙的大街上是副什么模样。他说：“这下子可以种刀豆、黄瓜、丝瓜、扁豆了。”“多得你吃不了的。”他两手叉腰，矮胖的身子，泡在一罐阳光里。仿佛那竹架上，已有果实累累。其时的夕阳，正穿过一扇透明的窗，落在院子里，小院子像极了一个敞口的罐子。我不想打击他的积极性，不过巴掌大的一块地，能长出什么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我根本不稀罕吃那些了。我言不由衷地对他的“杰作”表示出欢喜，我说：“哦，真不赖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他在我家沙发上坐，碰翻掉茶几上的一套紫砂壶。他进卫生间洗澡，水漫了一卫生间。我叮嘱他：“帮我看着煤气灶上的汤锅啊，汤沸了帮我关掉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答应得相当爽快：“好，好，你放心做事去吧，这点小事，我会做的。”然而，等我在电脑上敲完一篇稿子出来，发现汤锅的汤，已溢得满煤气灶都是，他正手忙脚乱地拿了抹布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我们聊天，他的话变得特别少，只顾盯着我傻笑，我无论说什么，他都点头。我说：“爸，你也说点什么吧。”他低了头想，突然没头没脑地说：“你小时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到冬天，小脸就冻得像个红苹果。”想了一会儿又说：“你妈现在开始嫌弃我喽，老骂我老糊涂，她让我去小店买盐，我到了那里，却忘了她让我买什么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呵呵，老啦，真的老啦。”他这样感叹，叹着叹着，就睡着了。身子歪在沙发上，半张着嘴，鼾声如雷。灯光下，他头上的发，腮旁的鬓发和下巴的胡碴儿，都白得刺目，似点点霜花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可分明就在昨日，他还是那么意气风发，把一把二胡拉得音符纷飞。他给村人们代写家信，文采斐然。最忙的是年脚下，村人们都夹了红纸来，央他写春联。小屋子里挤满人，笑语声在门里门外荡。我上大学，他送我去，背着我的行李，大步流星走在前头。再大的城，他也能摸到路。那时，他的后背望上去，像一堵厚实的墙。老下去，原不过是一瞬间的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我带他去商场购衣，帮他购一套，帮母亲购一套。他拦在我前头抢着掏钱：“我来，我有钱的。”他“刷”一下，掏出一把来，全是五块十块的零票子。我把他的手挡回去，我说：“这钱，留着你和妈买点好吃的，平时不要那么省。”他推让，极豪气地说：“我们不省的，我和你妈还能忙得动两亩田，我们有钱的。”待看清衣服的标价，他吓得咋舌：“太贵了，我们不用穿这么好的。”那两套衣，不过几百块。我让他试衣。他大肚腩，驼背，衣服穿身上，怎么扯也扯不平整。他却欢喜得很，盯着镜子里的自己，连连说：“太好看了，我穿这么好回去，怕你妈都不认得我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他先出去的。我在后面叫：“爸，不要跑丢。”他嘴硬，对我摆摆手：“放心，这点路，我还是认得的。”等我付了款，拿了衣出门，却发现他在商场门口转圈儿，他根本不辨方向了。我上前牵了他的手，他不习惯地缩回。我也不习惯，这么多年了，我们都没牵过手。我再次牵他的手，我说：“你看大街上这么多人，你要是被车碰伤了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得跟着我走。”他“唔”一声，粗糙的手，惶惶地，终于在我的掌中落下来，脸上，露出迷惘的神情。我的眼睛，有些模糊，是夕阳晃花眼了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什么时候，他竟这样矮下去，矮下去，矮得我看他时，须低了头，他终于如一株耗尽生机的植物，匍匐到大地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段说“老下去，原不过是一瞬间的事”，文中哪几件事表现了父亲的老去？（写出</w:t>
      </w:r>
      <w:r>
        <w:rPr>
          <w:rFonts w:ascii="宋体;SimSun" w:hAnsi="宋体;SimSun" w:cs="宋体;SimSun"/>
          <w:szCs w:val="21"/>
        </w:rPr>
        <w:t>三件</w:t>
      </w:r>
      <w:r>
        <w:rPr>
          <w:rFonts w:ascii="宋体;SimSun" w:hAnsi="宋体;SimSun" w:cs="宋体;SimSun"/>
          <w:szCs w:val="21"/>
        </w:rPr>
        <w:t>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列的句子或词语进行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角度赏析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光下，他头上的发，腮旁的鬓发和下巴的胡碴儿，都白得刺目，似点点霜花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析下列句子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上前</w:t>
      </w:r>
      <w:r>
        <w:rPr>
          <w:rFonts w:ascii="宋体;SimSun" w:hAnsi="宋体;SimSun" w:cs="宋体;SimSun"/>
          <w:szCs w:val="21"/>
          <w:em w:val="underDot"/>
        </w:rPr>
        <w:t>牵</w:t>
      </w:r>
      <w:r>
        <w:rPr>
          <w:rFonts w:ascii="宋体;SimSun" w:hAnsi="宋体;SimSun" w:cs="宋体;SimSun"/>
          <w:szCs w:val="21"/>
        </w:rPr>
        <w:t>了他的手，他不习惯地</w:t>
      </w:r>
      <w:r>
        <w:rPr>
          <w:rFonts w:ascii="宋体;SimSun" w:hAnsi="宋体;SimSun" w:cs="宋体;SimSun"/>
          <w:szCs w:val="21"/>
          <w:em w:val="underDot"/>
        </w:rPr>
        <w:t>缩</w:t>
      </w:r>
      <w:r>
        <w:rPr>
          <w:rFonts w:ascii="宋体;SimSun" w:hAnsi="宋体;SimSun" w:cs="宋体;SimSun"/>
          <w:szCs w:val="21"/>
        </w:rPr>
        <w:t>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采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了哪种记叙顺序</w:t>
      </w:r>
      <w:r>
        <w:rPr>
          <w:rFonts w:ascii="宋体;SimSun" w:hAnsi="宋体;SimSun" w:cs="宋体;SimSun"/>
          <w:szCs w:val="21"/>
        </w:rPr>
        <w:t>，在文章中起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何理解</w:t>
      </w:r>
      <w:r>
        <w:rPr>
          <w:rFonts w:ascii="宋体;SimSun" w:hAnsi="宋体;SimSun" w:cs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段中“我”为父亲买衣服付钱时“他推让，极豪气地说：‘我们不省的，我和你妈还能忙得动两亩田，我们有钱的。’待看清衣服的标价，他吓得咋舌：‘太贵了，我们不用穿这么好的。’”这种看似矛盾的行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你认为文中的父亲是怎样一个人？联系文章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165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第三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在下面两题中任选一题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以“我的世界不能没有你（您）”为题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以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真想说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任选一题作文，选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补全题目；②有真情实感，力求有创意，不得套写抄袭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④文章中不要出现真实的地名、校名和人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color w:val="FF0000"/>
          <w:szCs w:val="28"/>
        </w:rPr>
        <w:t>广阳区</w:t>
      </w:r>
      <w:r>
        <w:rPr>
          <w:rFonts w:cs="宋体;SimSun" w:ascii="宋体;SimSun" w:hAnsi="宋体;SimSun"/>
          <w:b/>
          <w:color w:val="FF0000"/>
          <w:szCs w:val="28"/>
        </w:rPr>
        <w:t>201</w:t>
      </w:r>
      <w:r>
        <w:rPr>
          <w:rFonts w:cs="宋体;SimSun" w:ascii="宋体;SimSun" w:hAnsi="宋体;SimSun"/>
          <w:b/>
          <w:color w:val="FF0000"/>
          <w:szCs w:val="28"/>
        </w:rPr>
        <w:t>1</w:t>
      </w:r>
      <w:r>
        <w:rPr>
          <w:rFonts w:ascii="宋体;SimSun" w:hAnsi="宋体;SimSun" w:cs="宋体;SimSun"/>
          <w:b/>
          <w:color w:val="FF0000"/>
          <w:szCs w:val="28"/>
        </w:rPr>
        <w:t>年初中毕业生统练一语文参考答案</w:t>
      </w:r>
    </w:p>
    <w:p>
      <w:pPr>
        <w:pStyle w:val="Normal"/>
        <w:spacing w:lineRule="auto" w:line="360"/>
        <w:ind w:firstLine="196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积累与运用</w:t>
      </w:r>
      <w:r>
        <w:rPr>
          <w:rFonts w:cs="宋体;SimSun" w:ascii="宋体;SimSun" w:hAnsi="宋体;SimSun"/>
          <w:b/>
          <w:szCs w:val="21"/>
        </w:rPr>
        <w:t>(1-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23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2.B   3.D   4.C   5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都在微微润湿的空气里酝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亦说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蜡炬成灰泪始干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真无马邪  其真不知马也   安得广厦千万间  大庇天下寒士俱欢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厦门国际马拉松赛的参赛总人数和各项比赛的人数都逐年增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明观点，赞同或不赞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联系孙悟空的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说明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一：赞同。孙悟空为取真经，长途跋涉，不畏难险。这种精神与马拉松的拼搏精神相吻合。我们希望马拉松运动员学习孙悟空的拼搏精神，在比赛中夺得好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二：赞同。孙悟空不仅有顽强的毅力，而且本领高强，一个筋斗就有十万八千里。将其作为吉祥物，能与马拉松比赛需要的毅力、速度的要求相吻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三：不赞同。孙悟空虽然惹人喜爱，但“猴性”十足，没有耐心，容易急躁，经常有出格的行为，不太符合马拉松比赛对运动员的耐心、守纪的要求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18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理解（</w:t>
      </w:r>
      <w:r>
        <w:rPr>
          <w:rFonts w:cs="宋体;SimSun" w:ascii="宋体;SimSun" w:hAnsi="宋体;SimSun"/>
          <w:b/>
          <w:szCs w:val="21"/>
        </w:rPr>
        <w:t>8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浩 荡 离 愁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白 日 斜，吟 鞭 东 指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即 天 涯。（两处都划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处即不得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.</w:t>
      </w:r>
      <w:r>
        <w:rPr>
          <w:rFonts w:ascii="宋体;SimSun" w:hAnsi="宋体;SimSun" w:cs="宋体;SimSun"/>
          <w:bCs/>
          <w:kern w:val="2"/>
          <w:szCs w:val="21"/>
        </w:rPr>
        <w:t>示例：此时正值夕阳西坠，日暮摇落之际，诗人要告别京都，一阵阵浓郁的离情别绪涌上心头，充塞天地。于是抽响马鞭，遥指向远离京都的海角天涯。（意思对即可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0.</w:t>
      </w:r>
      <w:r>
        <w:rPr>
          <w:rFonts w:ascii="宋体;SimSun" w:hAnsi="宋体;SimSun" w:cs="宋体;SimSun"/>
          <w:bCs/>
          <w:kern w:val="2"/>
          <w:szCs w:val="21"/>
        </w:rPr>
        <w:t>表明作者虽然辞官还乡，但仍要继续为国家民族效力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分），反映了诗人无私奉献的精神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分）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对比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D   12.C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光照在院中，如水一般清澈透明，水中水藻、荇菜交叉错杂，原来那是竹子和柏树的影子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既不饮酒，也不交谈，只静静地对坐着</w:t>
      </w:r>
      <w:r>
        <w:rPr>
          <w:rFonts w:ascii="宋体;SimSun" w:hAnsi="宋体;SimSun" w:cs="宋体;SimSun"/>
          <w:szCs w:val="21"/>
        </w:rPr>
        <w:t>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即不得分）。这是一种微妙复杂的思想感情：赏月的欣喜，散步的悠闲，贬谪的悲凉，人生的感慨都包含于其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月色美好；幽静。</w:t>
      </w:r>
      <w:r>
        <w:rPr>
          <w:rFonts w:ascii="宋体;SimSun" w:hAnsi="宋体;SimSun" w:cs="宋体;SimSun"/>
          <w:szCs w:val="21"/>
        </w:rPr>
        <w:t>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相近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我们需要信仰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我们需要信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运用名言和事例引出并证明论点，吸引读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具体有力地论证了和平时期我们同样需要信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此题为开放性试题，无唯一答案，每个句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示例：信仰会使人生更有意义，信仰会使世界充满爱的温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此题为开放性试题，无唯一答案。所举例子符合题目要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具有典型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《在岁月面前认输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１）他在我家沙发上坐，碰翻掉茶几上一套紫砂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他进卫生间洗澡，水漫了一卫生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我嘱咐他关汤锅，结果汤溢得满煤气灶都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和我聊天，话却很少，只是傻笑、点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５）他去买盐，到了小店却忘了买什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６）他买衣服后，在商场门口转圈儿，根本辨不清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运用比喻，</w:t>
      </w:r>
      <w:r>
        <w:rPr>
          <w:rFonts w:ascii="宋体;SimSun" w:hAnsi="宋体;SimSun" w:cs="宋体;SimSun"/>
          <w:szCs w:val="21"/>
        </w:rPr>
        <w:t>生动形象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写出了父亲的衰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表现了作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到父亲老去时内心的伤痛</w:t>
      </w:r>
      <w:r>
        <w:rPr>
          <w:rFonts w:ascii="宋体;SimSun" w:hAnsi="宋体;SimSun" w:cs="宋体;SimSun"/>
          <w:szCs w:val="21"/>
        </w:rPr>
        <w:t>，体现了“我”对父亲的爱怜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“牵”，一“缩”两个动词，写出“我”对父亲的疼爱以及父亲的不习惯，非常真实，打动人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用插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描写了父亲昔日的意气风发、精力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沛，与父亲现在的衰老形成对比，表达了作者对父亲老去的哀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父亲“推让”是不想让“我”付钱，“极豪气”让“我”知道他有钱且舍得花钱，消除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他的担心。但是当他看到标价后，与自己的想象相差太远，所以吓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咋舌说嫌贵不穿那么好的。这一方面体现了父亲对“我”的体贴和关心，；另一方面也说明了父亲确实并不宽裕。表现了父爱的伟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父亲是一个勤劳质朴、热情善良、关爱子女的人。“在院门前的花坛里，给我搭出两排瓜架子”说明了他的勤劳质朴；他给村人们代写家信，写春联等说明了他的热情善良；不愿让我花钱买衣服说明了他关爱子女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483"/>
        <w:rPr/>
      </w:pPr>
      <w:r>
        <w:rPr/>
        <w:t>第三部分  作文  评分标准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82"/>
        <w:gridCol w:w="2290"/>
        <w:gridCol w:w="2290"/>
        <w:gridCol w:w="1976"/>
      </w:tblGrid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571500" cy="891540"/>
                      <wp:effectExtent l="4445" t="3175" r="4445" b="3175"/>
                      <wp:wrapNone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57.5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等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5250</wp:posOffset>
                      </wp:positionV>
                      <wp:extent cx="796925" cy="393700"/>
                      <wp:effectExtent l="2540" t="4445" r="2540" b="4445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5pt" to="57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7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较真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不真实</w:t>
            </w:r>
          </w:p>
        </w:tc>
      </w:tr>
      <w:tr>
        <w:trPr>
          <w:trHeight w:val="44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2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生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准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较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基本准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一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不准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差</w:t>
            </w:r>
          </w:p>
        </w:tc>
      </w:tr>
      <w:tr>
        <w:trPr>
          <w:trHeight w:val="42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美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字迹清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潦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同的项目可以在不同的等次里给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上有创见的或能够恰当运用修辞手法的加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分，加到满分为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没有题目的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酌情减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分；错别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复的不计），最多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标点符号有三处以上错误的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写成诗歌不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的，根据所写内容酌情减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4:00Z</dcterms:created>
  <dc:creator/>
  <dc:description/>
  <dc:language>en-US</dc:language>
  <cp:lastModifiedBy>zmj</cp:lastModifiedBy>
  <dcterms:modified xsi:type="dcterms:W3CDTF">2011-06-13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