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0"/>
          <w:szCs w:val="40"/>
        </w:rPr>
        <w:t>承德市</w:t>
      </w:r>
      <w:r>
        <w:rPr>
          <w:rFonts w:cs="宋体;SimSun" w:ascii="ˎ̥;Times New Roman" w:hAnsi="ˎ̥;Times New Roman"/>
          <w:b/>
          <w:bCs/>
          <w:color w:val="000000"/>
          <w:kern w:val="0"/>
          <w:sz w:val="40"/>
          <w:szCs w:val="40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40"/>
          <w:szCs w:val="40"/>
        </w:rPr>
        <w:t>中考语文模拟试题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部分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给下面选文中加点的字注音，根据所给拼音写出相应的汉字并改正句中的错别字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广漠的人海里独自混了二十多年，没有一个人管束（    ）过我，如果我学得了一丝一毫的好脾气，如果我学得了一点点代人接物的和气，如果我能宽</w:t>
      </w:r>
      <w:r>
        <w:rPr>
          <w:rFonts w:cs="宋体;SimSun" w:ascii="宋体;SimSun" w:hAnsi="宋体;SimSun"/>
          <w:color w:val="000000"/>
          <w:kern w:val="0"/>
          <w:szCs w:val="21"/>
        </w:rPr>
        <w:t>shù</w:t>
      </w:r>
      <w:r>
        <w:rPr>
          <w:rFonts w:ascii="宋体;SimSun" w:hAnsi="宋体;SimSun" w:cs="宋体;SimSun"/>
          <w:color w:val="000000"/>
          <w:kern w:val="0"/>
          <w:szCs w:val="21"/>
        </w:rPr>
        <w:t>（      ）人，体谅人——我都得感谢我的慈母。    （摘自胡适《我的母亲》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束</w:t>
      </w:r>
      <w:r>
        <w:rPr>
          <w:rFonts w:cs="宋体;SimSun" w:ascii="宋体;SimSun" w:hAnsi="宋体;SimSun"/>
          <w:color w:val="000000"/>
          <w:kern w:val="0"/>
          <w:szCs w:val="21"/>
        </w:rPr>
        <w:t>_______         shù_______       _______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选出下列句子没有语病的一句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 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为了防止校园安全问题不再发生，各个学校都加强了安全保卫工作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“亚运会”的筹备会上，各相关部门交换了广泛的意见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我们的教育应该培养学生善于观察、善于思考、善于创造的水平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一本好书可以给你带来许多教益，甚至可以影响你的一生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知识判断错误的一项是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 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>百草园”“吩咐”“质朴”分别是名词、动词、形容词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>万物复苏”“孤独之旅”“雄伟壮丽”都是主谓短语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>孔乙己是站着喝酒而穿长衫的唯一的人。”是一个单句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正直的中国人不但重视维护个人尊严，更是毫不犹豫地去维护国家的尊严。”这是一个递进关系的复句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在下面的横线上填写出相应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草色遥看近却无。（韩愈《早春呈水部张十八员外》）⑵苍颜白发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太守醉也。（欧阳修《醉翁亭记》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这样，一道儿白，一道儿暗黄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老舍《济南的冬天》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有一种品质叫无私，有一种情感叫无悔，把它化为形象的诗句，那便是李商隐《无题》中的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《（论语）十则》中的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”是最早由儒家提倡的为人处世之道。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名著阅读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《朝花夕拾》是鲁迅唯一的一本回忆性散文集，共收录了他的十篇回忆散文。下列文章不属于《朝花夕拾》的一篇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藤野先生》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琐记》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社戏》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《五猖会》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在“全民读书月”中，校文学社举行了“名著书评”活动，同学们写出了许多概括、精练的书评，读罢令人回味无穷，拍案叫绝。例如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伊索寓言》：简洁的故事蕴含着深刻的道理，给人以思想的启迪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钢铁是怎样炼成的》：这是一部闪烁着崇高理想主义光芒，激励过无数中国人积极进取的文学作品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也仿照以上书评的形式，为下列名著（任选其一）写上精彩的书评。（可以从作品的主题思想、主要内容、艺术特色以及自己的阅读感受等方面来写）（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《骆驼祥子》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《格列佛游记》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《水浒》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材料，按要求答题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玉蓉，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岁，是湖北武汉一位平凡的母亲。她的儿子叶海滨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岁那年被确诊患有肝豆状核病变，这种肝病可能导致死亡。为了挽救儿子的生命，陈玉蓉请求医生将自己的肝移植给儿子。可是，她患有重度脂肪肝，无法捐肝救子。当晚她就开始了减肥之旅。随后的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多月里，她每餐只吃半个拳头大的饭团，有时夹块肉送到嘴边又放下。每天坚持暴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里，走破了四双鞋子，脚上的老茧长了就刮，刮了又长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她再次去医院检查时，医生都感叹：“从医几十年，还没有见过一个病人能在短短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月内消除脂肪肝，更何况还是重度的。”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，这对母子在武汉同济医院顺利地进行了肝脏移植手术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请用简洁的语言概括材料的主要内容。</w:t>
      </w:r>
      <w:r>
        <w:rPr>
          <w:rFonts w:cs="宋体;SimSun" w:ascii="宋体;SimSun" w:hAnsi="宋体;SimSun"/>
          <w:color w:val="000000"/>
          <w:kern w:val="0"/>
          <w:szCs w:val="21"/>
        </w:rPr>
        <w:t>( 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假如你是《新闻晚报》的小记者，报社派你去采访陈玉蓉，你想问哪两个问题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有关陈玉蓉的帖子出现在【母爱论坛】后，引起了网友对母爱的热议。下面是两位网友的跟帖评论，请你以“网友寸草心”的身份也跟帖，写一句评论的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友三春晖：我觉得母爱是伟大的，但更多的是平凡的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友康乃馨：母爱很平凡，她是我晚归时那盏等候的灯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友寸草心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部分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阅读下面这首古诗，回答</w:t>
      </w:r>
      <w:r>
        <w:rPr>
          <w:rFonts w:cs="宋体;SimSun" w:ascii="宋体;SimSun" w:hAnsi="宋体;SimSun"/>
          <w:color w:val="000000"/>
          <w:kern w:val="0"/>
          <w:szCs w:val="21"/>
        </w:rPr>
        <w:t>7-8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饮酒 其五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庐在人境，而无车马喧。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何能尔？心远地自偏。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菊东篱下，悠然见南山。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气日夕佳，飞鸟相与还。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中有真意，欲辨已忘言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“</w:t>
      </w:r>
      <w:r>
        <w:rPr>
          <w:rFonts w:ascii="宋体;SimSun" w:hAnsi="宋体;SimSun" w:cs="宋体;SimSun"/>
          <w:color w:val="000000"/>
          <w:kern w:val="0"/>
          <w:szCs w:val="21"/>
        </w:rPr>
        <w:t>悠然”一词表达了诗人怎样的心境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对《饮酒》赏析有误的一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 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这首诗赋予菊以特殊的意蕴，以“采菊”表现诗人热爱自然的情趣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>欲辨已忘言”表明诗人隐居生活的迷惘状态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>此中有真意”中的“真”即是人的自然本性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本诗语言清新自然，情、景、理浑然一体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9-13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甲】   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口技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 林嗣环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京中有善口技者。会宾客大宴，于厅事之东北角，施八尺屏障，口技人坐屏障中，一桌、一椅、一扇、一抚尺而已。众宾团坐。少顷，但闻屏障中抚尺一下满坐寂然，无敢哗者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忽然抚尺一下，群响毕绝。撤屏视之，一人、一桌、一椅、一扇、一抚尺而已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乙】   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乔山人善琴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 徐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初，有乔山人者善弹琴。精于指法，尝得异人传授。每于断林荒荆间，一再鼓之，凄禽寒鹘①，相和悲鸣。后游郢楚②，于旅中独奏洞庭之曲。邻媪③闻之，咨嗟惋叹。既阕④，曰：“吾抱此半生，不谓遇知音于此地。”款扉⑤扣之。媪曰：“吾夫存日，以弹絮为业。今客鼓此，酷类其声耳。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释： ①鹘（</w:t>
      </w:r>
      <w:r>
        <w:rPr>
          <w:rFonts w:cs="宋体;SimSun" w:ascii="宋体;SimSun" w:hAnsi="宋体;SimSun"/>
          <w:color w:val="000000"/>
          <w:kern w:val="0"/>
          <w:szCs w:val="21"/>
        </w:rPr>
        <w:t>gǔ</w:t>
      </w:r>
      <w:r>
        <w:rPr>
          <w:rFonts w:ascii="宋体;SimSun" w:hAnsi="宋体;SimSun" w:cs="宋体;SimSun"/>
          <w:color w:val="000000"/>
          <w:kern w:val="0"/>
          <w:szCs w:val="21"/>
        </w:rPr>
        <w:t>）：一种凶猛的鸟。 ②郢楚：即楚郢，古地名，春秋战国时期楚国的都城。 ③媪（</w:t>
      </w:r>
      <w:r>
        <w:rPr>
          <w:rFonts w:cs="宋体;SimSun" w:ascii="宋体;SimSun" w:hAnsi="宋体;SimSun"/>
          <w:color w:val="000000"/>
          <w:kern w:val="0"/>
          <w:szCs w:val="21"/>
        </w:rPr>
        <w:t>ǎo</w:t>
      </w:r>
      <w:r>
        <w:rPr>
          <w:rFonts w:ascii="宋体;SimSun" w:hAnsi="宋体;SimSun" w:cs="宋体;SimSun"/>
          <w:color w:val="000000"/>
          <w:kern w:val="0"/>
          <w:szCs w:val="21"/>
        </w:rPr>
        <w:t>）：老妇人。 ④阕：止息，终了。 ⑤款扉：款，敲；扉，门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有妇人惊觉欠伸    觉                            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今客鼓此      鼓               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选出下列加点词意思、用法不相同的一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无敢哗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起坐而喧哗者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以为妙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愚以为宫中之事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以弹絮为业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丛草为林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酷类其声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其真无马邪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解释【甲】文中画线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时齐发，众妙毕备。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宾客意少舒，稍稍正坐。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请用自己的话依次概括【甲】文中口技表演者模拟的三个场面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个场面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个场面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个场面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【甲】【乙】两文都采用了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表现手法。请从【乙】文中举一个例子并说说这样写的好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4-18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2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气候变化的利与弊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们在日常工作生活中，对环境温度升降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似乎不太关心，但是气象经济学家发现，气温变化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不仅事关全球气候变化，还跟经济发展，特别是农业生产息息相关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美国气象学家对全球平均气温变化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的评价是：气温上升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经济效益也跟着上升；气温下降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经济效益也跟着下降。世界平均气温下降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全球产值就减少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亿美元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气温变化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对农业生产有着更惊人的影响。美国达尔奇教授认为：若全球气温比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平均气温下降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时，玉米在全球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的地区增加收成</w:t>
      </w:r>
      <w:r>
        <w:rPr>
          <w:rFonts w:cs="宋体;SimSun" w:ascii="宋体;SimSun" w:hAnsi="宋体;SimSun"/>
          <w:color w:val="000000"/>
          <w:kern w:val="0"/>
          <w:szCs w:val="21"/>
        </w:rPr>
        <w:t>2100</w:t>
      </w:r>
      <w:r>
        <w:rPr>
          <w:rFonts w:ascii="宋体;SimSun" w:hAnsi="宋体;SimSun" w:cs="宋体;SimSun"/>
          <w:color w:val="000000"/>
          <w:kern w:val="0"/>
          <w:szCs w:val="21"/>
        </w:rPr>
        <w:t>万美元；棉花在全球范围内歉收，损失约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亿美元；水稻</w:t>
      </w:r>
      <w:r>
        <w:rPr>
          <w:rFonts w:cs="宋体;SimSun" w:ascii="宋体;SimSun" w:hAnsi="宋体;SimSun"/>
          <w:color w:val="000000"/>
          <w:kern w:val="0"/>
          <w:szCs w:val="21"/>
        </w:rPr>
        <w:t>65%</w:t>
      </w:r>
      <w:r>
        <w:rPr>
          <w:rFonts w:ascii="宋体;SimSun" w:hAnsi="宋体;SimSun" w:cs="宋体;SimSun"/>
          <w:color w:val="000000"/>
          <w:kern w:val="0"/>
          <w:szCs w:val="21"/>
        </w:rPr>
        <w:t>的地区损失</w:t>
      </w:r>
      <w:r>
        <w:rPr>
          <w:rFonts w:cs="宋体;SimSun" w:ascii="宋体;SimSun" w:hAnsi="宋体;SimSun"/>
          <w:color w:val="000000"/>
          <w:kern w:val="0"/>
          <w:szCs w:val="21"/>
        </w:rPr>
        <w:t>9.56</w:t>
      </w:r>
      <w:r>
        <w:rPr>
          <w:rFonts w:ascii="宋体;SimSun" w:hAnsi="宋体;SimSun" w:cs="宋体;SimSun"/>
          <w:color w:val="000000"/>
          <w:kern w:val="0"/>
          <w:szCs w:val="21"/>
        </w:rPr>
        <w:t>亿美元。中国气候学家张家诚研究论述了若气温升降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对中国粮食作物的影响：据测试，气温变化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大体相当于农作物变化一个熟级。每变化一个熟级，产量变化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，意即气温上升或下降 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粮食产量具有增产或减产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的潜力。例如，我国著名商品粮生产基地——东北地区，若当年平均气温出现了“凉夏”，则粮食肯定减产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亿至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亿斤。反之，若出现了“热夏”，则粮食可多收几百亿斤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气温升高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虽然会使农作物增产，经济有所增长，但是气温升高所带来的环境及社会问题也着实令人担忧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联合国有关机构最新报告预测，假若全球温室气体减排计划得不到有效的实施，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纪全球的平均气温将上升 </w:t>
      </w:r>
      <w:r>
        <w:rPr>
          <w:rFonts w:cs="宋体;SimSun" w:ascii="宋体;SimSun" w:hAnsi="宋体;SimSun"/>
          <w:color w:val="000000"/>
          <w:kern w:val="0"/>
          <w:szCs w:val="21"/>
        </w:rPr>
        <w:t>1.8℃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4℃</w:t>
      </w:r>
      <w:r>
        <w:rPr>
          <w:rFonts w:ascii="宋体;SimSun" w:hAnsi="宋体;SimSun" w:cs="宋体;SimSun"/>
          <w:color w:val="000000"/>
          <w:kern w:val="0"/>
          <w:szCs w:val="21"/>
        </w:rPr>
        <w:t>。如此下去，人类总有一天会掉进自掘的“热陷阱”里而不能自拔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专家预测：到</w:t>
      </w:r>
      <w:r>
        <w:rPr>
          <w:rFonts w:cs="宋体;SimSun" w:ascii="宋体;SimSun" w:hAnsi="宋体;SimSun"/>
          <w:color w:val="000000"/>
          <w:kern w:val="0"/>
          <w:szCs w:val="21"/>
        </w:rPr>
        <w:t>2030</w:t>
      </w:r>
      <w:r>
        <w:rPr>
          <w:rFonts w:ascii="宋体;SimSun" w:hAnsi="宋体;SimSun" w:cs="宋体;SimSun"/>
          <w:color w:val="000000"/>
          <w:kern w:val="0"/>
          <w:szCs w:val="21"/>
        </w:rPr>
        <w:t>年，中国海平面可能上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到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厘米，黄河三角洲、长江和珠江三角洲等地区洪水泛滥的机会增大，风暴潮的危害也会加重。由于气温上升，导致黄河和内陆河地区的蒸发量可能增长 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左右，北方水资源短缺以及南方的旱涝等灾害出现频率也会增加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德国刑侦专家也研究发现，每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犯罪率开始上升，到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可达顶峰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开始下降。统计分析：每当气温升高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，犯罪率上升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；气温达到</w:t>
      </w:r>
      <w:r>
        <w:rPr>
          <w:rFonts w:cs="宋体;SimSun" w:ascii="宋体;SimSun" w:hAnsi="宋体;SimSun"/>
          <w:color w:val="000000"/>
          <w:kern w:val="0"/>
          <w:szCs w:val="21"/>
        </w:rPr>
        <w:t>37℃</w:t>
      </w:r>
      <w:r>
        <w:rPr>
          <w:rFonts w:ascii="宋体;SimSun" w:hAnsi="宋体;SimSun" w:cs="宋体;SimSun"/>
          <w:color w:val="000000"/>
          <w:kern w:val="0"/>
          <w:szCs w:val="21"/>
        </w:rPr>
        <w:t>时，碰到红灯待停时间长，司机间争吵的概率比气温</w:t>
      </w:r>
      <w:r>
        <w:rPr>
          <w:rFonts w:cs="宋体;SimSun" w:ascii="宋体;SimSun" w:hAnsi="宋体;SimSun"/>
          <w:color w:val="000000"/>
          <w:kern w:val="0"/>
          <w:szCs w:val="21"/>
        </w:rPr>
        <w:t>32℃</w:t>
      </w:r>
      <w:r>
        <w:rPr>
          <w:rFonts w:ascii="宋体;SimSun" w:hAnsi="宋体;SimSun" w:cs="宋体;SimSun"/>
          <w:color w:val="000000"/>
          <w:kern w:val="0"/>
          <w:szCs w:val="21"/>
        </w:rPr>
        <w:t>时高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选文采用了哪种说明顺序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请指出第②段画线句子运用了哪些说明方法并分析其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下列句中加点词语能否去掉，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2030</w:t>
      </w:r>
      <w:r>
        <w:rPr>
          <w:rFonts w:ascii="宋体;SimSun" w:hAnsi="宋体;SimSun" w:cs="宋体;SimSun"/>
          <w:color w:val="000000"/>
          <w:kern w:val="0"/>
          <w:szCs w:val="21"/>
        </w:rPr>
        <w:t>年，中国海平面可能上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到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厘米，黄河三角洲、长江和珠江三角洲等地区洪水泛滥的机会增大，风暴潮的危害也会加重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气候变暖会给人类带来诸多危害，但选文也介绍了气温升高带来的好处，请你从内容或写法的角度分析，作者这样安排的用意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二氧化碳等温室气体的过渡排放导致全球变暖，“低碳生活”已成为越来越多人的共识。结合链接材料完成下面问题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连接】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环境保护部新闻发言人陶德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向媒体通报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“六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五”世界环境日中国主题为“低碳减排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绿色生活”，号召公众从我做起，为建设生态文明、构建环境友好型社会贡献力量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为“六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五”世界环境日写一条倡导“低碳减排”的宣传标语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9-24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那一年，我的生母突然去世，我不到八岁，弟弟才三岁多一点儿，我俩朝爸爸哭着闹着要妈妈。爸爸办完丧事，自己回了一趟老家。他回来的时候，给我们带回来了她，后面还跟着一个不大的小姑娘。爸爸指着她，对我和弟弟说：“快，叫妈妈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弟弟吓得躲在我身后，我噘着小嘴，任爸爸怎么说，就是不吭声。“不叫就不叫吧！”她说着伸出手要摸摸我的头，我拧着脖子闪开，说就是不让她摸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着这陌生的娘俩儿，我首先想起了那无数人唱过的凄凉小调：“小白菜呀，地里黄呀，两三岁呀，没有娘呀……”我不知道那时是一种什么心绪，总是用忐忑不安的眼光偷偷地看她和她的女儿。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在以后的日子里，我从来不喊她妈妈。学校开家长会，我愣是把她堵在门口，对同学说：“这不是我妈。”有一天，我把妈妈生前的照片翻出来，挂在家里最醒目的地方，以此向后娘示威。怪了，她不但不生气，而且常常踩着凳子上去擦照片上的灰尘。有一次，她正擦着，我突然向她大声喊道：“你别碰我的妈妈。”好几次夜里，我听见爸爸在和她商量“把照片取下来吧”，而她总是说：“不碍事儿，挂着吧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头一次，我对她产生了一种说不出的好感，但我还是不愿叫她妈妈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孩子没有一盏是省油的灯，大人的心操不完。我们大院有块平坦、宽敞的水泥空场，那是我们孩子的乐园，我们没事儿便到那儿踢球、跳皮筋，或者漫无目的地疯跑。一天上午，我被一辆突如其来的自行车撞倒，重重地摔在了水泥地上，立刻昏了过去。等我醒来，发现自己已经躺在医院里了。大夫告诉我：“多亏了你妈呀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她一直背着你跑来的，生怕你留下后遗症，长大了可得好好孝顺呀……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她站在一边不说话，看我醒过来，就伏下身摸摸我的后脑勺，又摸摸我的脸。我不知怎么搞的，我第一次在她面前流泪了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“</w:t>
      </w:r>
      <w:r>
        <w:rPr>
          <w:rFonts w:ascii="宋体;SimSun" w:hAnsi="宋体;SimSun" w:cs="宋体;SimSun"/>
          <w:color w:val="000000"/>
          <w:kern w:val="0"/>
          <w:szCs w:val="21"/>
        </w:rPr>
        <w:t>还疼？”她立刻紧张地问我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我摇摇头，眼泪却止不住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⑻“</w:t>
      </w:r>
      <w:r>
        <w:rPr>
          <w:rFonts w:ascii="宋体;SimSun" w:hAnsi="宋体;SimSun" w:cs="宋体;SimSun"/>
          <w:color w:val="000000"/>
          <w:kern w:val="0"/>
          <w:szCs w:val="21"/>
        </w:rPr>
        <w:t>不疼就好，没事就好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⑼</w:t>
      </w:r>
      <w:r>
        <w:rPr>
          <w:rFonts w:ascii="宋体;SimSun" w:hAnsi="宋体;SimSun" w:cs="宋体;SimSun"/>
          <w:color w:val="000000"/>
          <w:kern w:val="0"/>
          <w:szCs w:val="21"/>
        </w:rPr>
        <w:t>回家的时候，天早已经全黑了。从医院到家的路很长，还要穿过一条漆黑的小胡同，我一直伏在她的背上。我知道刚才她就是这样背着我，跑了这么长的路往医院赶的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⑽</w:t>
      </w:r>
      <w:r>
        <w:rPr>
          <w:rFonts w:ascii="宋体;SimSun" w:hAnsi="宋体;SimSun" w:cs="宋体;SimSun"/>
          <w:color w:val="000000"/>
          <w:kern w:val="0"/>
          <w:szCs w:val="21"/>
        </w:rPr>
        <w:t>以后的许多天里，她不管见爸爸还是见邻居，总是一个劲埋怨自己“都赖我，没看好孩子！千万别落下病根呀……”，好像一切过错不在那硬梆梆的水泥地，不在我太调皮，而全在于她。一直到我活蹦乱跳一点儿也没事了，她才舒了一口气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宋体;SimSun"/>
          <w:color w:val="000000"/>
          <w:kern w:val="0"/>
          <w:szCs w:val="21"/>
        </w:rPr>
        <w:t>没过几年，三年自然灾害就来了。只是为了省出家里一口人吃饭，她把自己的亲生闺女，那个老实、听话，像她一样善良的小姐姐嫁到了内蒙，那年小姐姐才十八岁。我记得特别清楚，那一天，天气很冷，爸爸看小姐姐穿得太单薄了，就把家里唯一一件粗线毛大衣给小姐姐穿上了。她看见了，一把就给扯了下来，“别，还是留给她弟弟吧。啊？”车站上，她一句话也没说，在火车开动的时候，她才向女儿挥了挥手。寒风中，我看见她那像枯枝一样的手臂在抖动。回来的路上，她一边走一边叨叨：“好啊，好啊，闺女大了，早点儿寻个人家好啊，好。”我实在是不知道人生的滋味儿，不知道她一路上叨叨的这几句话是在安抚她自己那流血的心，她也是母亲，她送走自己的亲生闺女，为的是两个并非亲生的孩子，世上竟有这样的后母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⑿</w:t>
      </w:r>
      <w:r>
        <w:rPr>
          <w:rFonts w:ascii="宋体;SimSun" w:hAnsi="宋体;SimSun" w:cs="宋体;SimSun"/>
          <w:color w:val="000000"/>
          <w:kern w:val="0"/>
          <w:szCs w:val="21"/>
        </w:rPr>
        <w:t>望着她那日趋隆起的背影，我的眼泪一个劲儿往上涌。 “妈妈！”我第一次这样称呼了她。她站住了，回过头，愣愣地看着我，不敢相信这是真的。我又叫了一声“妈妈”，她竟“呜”地一声哭了，哭得像个孩子。多少年的酸甜苦辣，多少年的委曲，全都在这一声“妈妈”中融解了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⒀</w:t>
      </w:r>
      <w:r>
        <w:rPr>
          <w:rFonts w:ascii="宋体;SimSun" w:hAnsi="宋体;SimSun" w:cs="宋体;SimSun"/>
          <w:color w:val="000000"/>
          <w:kern w:val="0"/>
          <w:szCs w:val="21"/>
        </w:rPr>
        <w:t>母亲啊，您对孩子的要求就是这么少……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⒁</w:t>
      </w:r>
      <w:r>
        <w:rPr>
          <w:rFonts w:ascii="宋体;SimSun" w:hAnsi="宋体;SimSun" w:cs="宋体;SimSun"/>
          <w:color w:val="000000"/>
          <w:kern w:val="0"/>
          <w:szCs w:val="21"/>
        </w:rPr>
        <w:t>这一年，爸爸有病去世了。妈妈她先是帮人家看孩子，以后又在家里弹棉花，攫①线头，妈妈就是用弹棉花、攫线头挣来的钱，供我和弟弟上学。望着妈妈每天满身、满脸、满头的棉花毛毛，我常想亲娘又怎么样？！从那以后的许多年里，我们家的日子虽然过得很清苦，但是，有妈妈在，我们仍然觉得很甜美。无论多晚回家，那小屋里的灯总是亮的，桔黄色的火里是妈妈跳跃的心脏，只要妈在，那小屋便充满温暖，充满了爱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⒂</w:t>
      </w:r>
      <w:r>
        <w:rPr>
          <w:rFonts w:ascii="宋体;SimSun" w:hAnsi="宋体;SimSun" w:cs="宋体;SimSun"/>
          <w:color w:val="000000"/>
          <w:kern w:val="0"/>
          <w:szCs w:val="21"/>
        </w:rPr>
        <w:t>我总觉得妈妈的心脏会永远地跳跃着，却从来没想到，我们刚大学毕业的时候，妈妈却突然地倒下了，而且再也没有起来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⒃</w:t>
      </w:r>
      <w:r>
        <w:rPr>
          <w:rFonts w:ascii="宋体;SimSun" w:hAnsi="宋体;SimSun" w:cs="宋体;SimSun"/>
          <w:color w:val="000000"/>
          <w:kern w:val="0"/>
          <w:szCs w:val="21"/>
        </w:rPr>
        <w:t>妈妈，请您的在天之灵能原谅我们，原谅我们儿时的不懂事，而我却永远也不能原谅自己。我知道在这个世界上，我什么都可以忘记，却永远不能忘记您给予我们的一切……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⒄</w:t>
      </w:r>
      <w:r>
        <w:rPr>
          <w:rFonts w:ascii="宋体;SimSun" w:hAnsi="宋体;SimSun" w:cs="宋体;SimSun"/>
          <w:color w:val="000000"/>
          <w:kern w:val="0"/>
          <w:szCs w:val="21"/>
        </w:rPr>
        <w:t>世上有一部书是永远写不完的，那便是母亲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①攫（</w:t>
      </w:r>
      <w:r>
        <w:rPr>
          <w:rFonts w:cs="宋体;SimSun" w:ascii="宋体;SimSun" w:hAnsi="宋体;SimSun"/>
          <w:color w:val="000000"/>
          <w:kern w:val="0"/>
          <w:szCs w:val="21"/>
        </w:rPr>
        <w:t>jué</w:t>
      </w:r>
      <w:r>
        <w:rPr>
          <w:rFonts w:ascii="宋体;SimSun" w:hAnsi="宋体;SimSun" w:cs="宋体;SimSun"/>
          <w:color w:val="000000"/>
          <w:kern w:val="0"/>
          <w:szCs w:val="21"/>
        </w:rPr>
        <w:t>）：抓，这里是扯的意思。</w:t>
      </w:r>
    </w:p>
    <w:p>
      <w:pPr>
        <w:pStyle w:val="Normal"/>
        <w:widowControl/>
        <w:spacing w:lineRule="atLeast" w:line="324" w:before="280" w:after="280"/>
        <w:ind w:firstLine="42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选自《时文选粹》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本文是以“我”对继母的感情变化为行文线索的，请根据这条线索在方框内填上恰当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感→（   ）→（   ）→（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第⑶自然段写到：“我”和继母生活在一起，却还要挂出生母的照片。你如何理解“我”的这一举动的，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用简洁的语言概括第⑾自然段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阅读第⑿自然段划线的句子，联系全文，分析“我”和母亲流泪的不同原因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请结合文章具体内容，用你认为最恰当的词概括这位母亲的形象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一位同学读完本文后，情不自禁写下了一首小诗，请你结合本文的阅读感受，运用比喻的修辞，再仿写一段，整体上要求与前两段的风格一致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是一张弓，我是弓上的箭，您宁肯将筋骨拉断，也要把孩儿送到人生之巅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是一座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任我将您的脊梁踏弯，不管风霜雪雨，都把我送到理想的彼岸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部分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材料，根据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一个人都在展示着自己的形象：文明自律的，粗俗放任的；勇于进取的，畏缩不前的；朝气蓬勃的，萎靡不振的……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形象”为话题，文体不限，诗歌除外，写一篇作文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结合现实生活，题目自拟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答案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部分：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shù </w:t>
      </w:r>
      <w:r>
        <w:rPr>
          <w:rFonts w:ascii="宋体;SimSun" w:hAnsi="宋体;SimSun" w:cs="宋体;SimSun"/>
          <w:color w:val="000000"/>
          <w:kern w:val="0"/>
          <w:szCs w:val="21"/>
        </w:rPr>
        <w:t>恕   “代”改为“待”   </w:t>
      </w:r>
      <w:r>
        <w:rPr>
          <w:rFonts w:cs="宋体;SimSun" w:ascii="宋体;SimSun" w:hAnsi="宋体;SimSun"/>
          <w:color w:val="000000"/>
          <w:kern w:val="0"/>
          <w:szCs w:val="21"/>
        </w:rPr>
        <w:t>2.D    3.B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街小雨润如酥   ⑵颓然乎其间者   ⑶给山们穿上一件带水纹的花衣   ⑷春蚕到死丝方尽，蜡炬成灰泪始干 ⑸己所不欲，勿施于人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⑴C   ⑵①</w:t>
      </w:r>
      <w:r>
        <w:rPr>
          <w:rFonts w:ascii="宋体;SimSun" w:hAnsi="宋体;SimSun" w:cs="宋体;SimSun"/>
          <w:color w:val="000000"/>
          <w:kern w:val="0"/>
          <w:szCs w:val="21"/>
        </w:rPr>
        <w:t>《骆驼祥子》：旧社会最底层平民辛酸故事的真实写照   ②《格列佛游记》以奇异的想象、辛辣的讽刺，清新的文字把读者带进了一个奇异的幻想世界    ③《水浒》：一部反抗封建暴政的英雄传奇，塑造了一群豪侠仗义、除暴安良的英雄形象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⑴</w:t>
      </w:r>
      <w:r>
        <w:rPr>
          <w:rFonts w:ascii="宋体;SimSun" w:hAnsi="宋体;SimSun" w:cs="宋体;SimSun"/>
          <w:color w:val="000000"/>
          <w:kern w:val="0"/>
          <w:szCs w:val="21"/>
        </w:rPr>
        <w:t>陈玉蓉每日暴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里减肥割肝救子   ⑵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陈妈妈，每天暴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里坚持了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多月，是什么力量让你坚持下来了呢？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陈妈妈，祝贺你们母子俩早日平安，现在你最想对儿子说些什么呢？（必须切合材料来谈）    ⑶网友寸草心：母爱是不求回报的，但我们做子女的一定要好好报答伟大的母爱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部分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达了诗人隐居时的安逸闲适的心境   </w:t>
      </w:r>
      <w:r>
        <w:rPr>
          <w:rFonts w:cs="宋体;SimSun" w:ascii="宋体;SimSun" w:hAnsi="宋体;SimSun"/>
          <w:color w:val="000000"/>
          <w:kern w:val="0"/>
          <w:szCs w:val="21"/>
        </w:rPr>
        <w:t>8.B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9.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觉：睡醒。⑵鼓：弹奏。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.D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⑴</w:t>
      </w:r>
      <w:r>
        <w:rPr>
          <w:rFonts w:ascii="宋体;SimSun" w:hAnsi="宋体;SimSun" w:cs="宋体;SimSun"/>
          <w:color w:val="000000"/>
          <w:kern w:val="0"/>
          <w:szCs w:val="21"/>
        </w:rPr>
        <w:t>同时都响了起来，各种声音都表演得惟妙惟肖    ⑵里面（中间）客人们听到这里，心情稍微放松了，身子渐渐坐正了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第一个场面：一家四口由睡而醒； 第二个场面：一家四口由醒而睡；第三个场面：失火、救火（意对即可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侧面烘托。例子：凄禽寒鹘，相和悲鸣。好处：有力地烘托了乔山人弹琴技艺的精湛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逻辑顺序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作比较、列数字的说明方法。。突出、准确地说明了气温上升或下降</w:t>
      </w:r>
      <w:r>
        <w:rPr>
          <w:rFonts w:cs="宋体;SimSun" w:ascii="宋体;SimSun" w:hAnsi="宋体;SimSun"/>
          <w:color w:val="000000"/>
          <w:kern w:val="0"/>
          <w:szCs w:val="21"/>
        </w:rPr>
        <w:t>1℃</w:t>
      </w:r>
      <w:r>
        <w:rPr>
          <w:rFonts w:ascii="宋体;SimSun" w:hAnsi="宋体;SimSun" w:cs="宋体;SimSun"/>
          <w:color w:val="000000"/>
          <w:kern w:val="0"/>
          <w:szCs w:val="21"/>
        </w:rPr>
        <w:t>对经济效益产生的影响。（大意对即可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 “</w:t>
      </w:r>
      <w:r>
        <w:rPr>
          <w:rFonts w:ascii="宋体;SimSun" w:hAnsi="宋体;SimSun" w:cs="宋体;SimSun"/>
          <w:color w:val="000000"/>
          <w:kern w:val="0"/>
          <w:szCs w:val="21"/>
        </w:rPr>
        <w:t>可能”表估计，推测。说明出现海平面上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到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厘米的情况几率大，体现了说明文语言的准确性、严密性、科学性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内容：为了更全面、客观地说明气候变化带来的利弊。 写法：把气温升高的利与弊进行对比，更加突出地说明了气温升高的弊大于利，（大意对，答出一方面即可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示例：⑴清爽地球靠大家，低碳走进你我他。⑵少坐汽车多行走，低碳健康我拥有。⑶低碳走进千万家，节能环保我参加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接受（好感）——感谢（感激）——怀念（思念、愧疚）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由于“我”年少不懂事，心理上还不能接受后妈，于是有意挂出生母的照片，一方面表达了“我”对继母的反感，同时也包含着刚失去母亲的“我”对生母的思念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继母在三年自然灾害时期，为了减轻家庭经济负担将亲生女儿远嫁。（要有记叙的相关要素，时间，人物，事件，结果，其中事件必须讲到嫁女儿的目的是为了减轻家庭经济负担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不设统一答案，“我”流泪宜从三个方面回答：为母亲的关爱而感动，为母亲的衰老而伤感，为自己以前的无知而愧疚。母亲流泪的原因是：⑴为女儿远嫁而伤心。⑵为儿子终于理解和接纳了自己而欣慰。（如有学生答“为自己多少年受的委曲而流泪”，最多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勤劳朴实。把三个孩子拉扯大，帮人家看孩子，在家里弹棉花，攫线头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善良慈爱。终始疼爱我和弟弟，我被自行车撞倒后背我去医院，自责自己没有照看好我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宽容。在我挂出生母的照片后不仅不反对，还说服父亲，表现了一个农村妇女极大的宽容之心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无私。为了解决家庭经济困难，忍痛把自己的亲生女儿远嫁内蒙古，悉心照顾两个并非亲生的孩子，不是生母，胜似生母。（必须结合课文内容分析，仅仅写出性格只得一半分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不设统一答案。要求运用比喻修辞，表达对母亲的赞美，语言通顺、风格与前文大致相似即可，结构、韵脚等均不作要求。（视修辞的运用和语言通顺程度给分）答案示例：母亲是一条小船，风口浪尖从不回旋，勇敢地载着儿女们，渡过了多少激流险滩。母亲是一座高山，您伟岸的身躯，立地顶天，竭力把您的儿女举到宇宙之间。母亲是一部大书，这书我永远也读不完，您是我人生的辞典，牵引着我努力向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三部分：参考中考作文评分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4:00Z</dcterms:created>
  <dc:creator>zmj</dc:creator>
  <dc:description/>
  <cp:keywords/>
  <dc:language>en-US</dc:language>
  <cp:lastModifiedBy>USER</cp:lastModifiedBy>
  <dcterms:modified xsi:type="dcterms:W3CDTF">2011-06-19T13:08:00Z</dcterms:modified>
  <cp:revision>2</cp:revision>
  <dc:subject/>
  <dc:title>承德市2011中考语文模拟试题</dc:title>
</cp:coreProperties>
</file>