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东营市中招临考猜题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四个大题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请用钢笔或圆珠笔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答在试卷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答卷前请将密封线内的项目填写清楚。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共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下列词语中加点的字注音完全正确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ascii="宋体;SimSun" w:hAnsi="宋体;SimSun" w:cs="宋体;SimSun"/>
          <w:color w:val="000000"/>
          <w:szCs w:val="21"/>
          <w:em w:val="underDot"/>
        </w:rPr>
        <w:t>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ě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瞥</w:t>
      </w:r>
      <w:r>
        <w:rPr>
          <w:rFonts w:ascii="宋体;SimSun" w:hAnsi="宋体;SimSun" w:cs="宋体;SimSun"/>
          <w:color w:val="000000"/>
          <w:szCs w:val="21"/>
        </w:rPr>
        <w:t>见（</w:t>
      </w:r>
      <w:r>
        <w:rPr>
          <w:rFonts w:cs="宋体;SimSun" w:ascii="宋体;SimSun" w:hAnsi="宋体;SimSun"/>
          <w:color w:val="000000"/>
          <w:szCs w:val="21"/>
        </w:rPr>
        <w:t>piē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畸</w:t>
      </w:r>
      <w:r>
        <w:rPr>
          <w:rFonts w:ascii="宋体;SimSun" w:hAnsi="宋体;SimSun" w:cs="宋体;SimSun"/>
          <w:color w:val="000000"/>
          <w:szCs w:val="21"/>
        </w:rPr>
        <w:t>形（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缄</w:t>
      </w:r>
      <w:r>
        <w:rPr>
          <w:rFonts w:ascii="宋体;SimSun" w:hAnsi="宋体;SimSun" w:cs="宋体;SimSun"/>
          <w:color w:val="000000"/>
          <w:szCs w:val="21"/>
        </w:rPr>
        <w:t>默（</w:t>
      </w:r>
      <w:r>
        <w:rPr>
          <w:rFonts w:cs="宋体;SimSun" w:ascii="宋体;SimSun" w:hAnsi="宋体;SimSun"/>
          <w:color w:val="000000"/>
          <w:szCs w:val="21"/>
        </w:rPr>
        <w:t>jiā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吞</w:t>
      </w:r>
      <w:r>
        <w:rPr>
          <w:rFonts w:ascii="宋体;SimSun" w:hAnsi="宋体;SimSun" w:cs="宋体;SimSun"/>
          <w:color w:val="000000"/>
          <w:szCs w:val="21"/>
          <w:em w:val="underDot"/>
        </w:rPr>
        <w:t>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玷</w:t>
      </w:r>
      <w:r>
        <w:rPr>
          <w:rFonts w:ascii="宋体;SimSun" w:hAnsi="宋体;SimSun" w:cs="宋体;SimSun"/>
          <w:color w:val="000000"/>
          <w:szCs w:val="21"/>
        </w:rPr>
        <w:t>污（</w:t>
      </w:r>
      <w:r>
        <w:rPr>
          <w:rFonts w:cs="宋体;SimSun" w:ascii="宋体;SimSun" w:hAnsi="宋体;SimSun"/>
          <w:color w:val="000000"/>
          <w:szCs w:val="21"/>
        </w:rPr>
        <w:t>zhā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肃</w:t>
      </w:r>
      <w:r>
        <w:rPr>
          <w:rFonts w:ascii="宋体;SimSun" w:hAnsi="宋体;SimSun" w:cs="宋体;SimSun"/>
          <w:color w:val="000000"/>
          <w:szCs w:val="21"/>
          <w:em w:val="underDot"/>
        </w:rPr>
        <w:t>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温</w:t>
      </w:r>
      <w:r>
        <w:rPr>
          <w:rFonts w:ascii="宋体;SimSun" w:hAnsi="宋体;SimSun" w:cs="宋体;SimSun"/>
          <w:color w:val="000000"/>
          <w:szCs w:val="21"/>
          <w:em w:val="underDot"/>
        </w:rPr>
        <w:t>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ī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  <w:em w:val="underDot"/>
        </w:rPr>
        <w:t>恬</w:t>
      </w:r>
      <w:r>
        <w:rPr>
          <w:rFonts w:ascii="宋体;SimSun" w:hAnsi="宋体;SimSun" w:cs="宋体;SimSun"/>
          <w:color w:val="000000"/>
          <w:szCs w:val="21"/>
        </w:rPr>
        <w:t>静（</w:t>
      </w:r>
      <w:r>
        <w:rPr>
          <w:rFonts w:cs="宋体;SimSun" w:ascii="宋体;SimSun" w:hAnsi="宋体;SimSun"/>
          <w:color w:val="000000"/>
          <w:szCs w:val="21"/>
        </w:rPr>
        <w:t>tiá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干</w:t>
      </w:r>
      <w:r>
        <w:rPr>
          <w:rFonts w:ascii="宋体;SimSun" w:hAnsi="宋体;SimSun" w:cs="宋体;SimSun"/>
          <w:color w:val="000000"/>
          <w:szCs w:val="21"/>
          <w:em w:val="underDot"/>
        </w:rPr>
        <w:t>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逊</w:t>
      </w:r>
      <w:r>
        <w:rPr>
          <w:rFonts w:ascii="宋体;SimSun" w:hAnsi="宋体;SimSun" w:cs="宋体;SimSun"/>
          <w:color w:val="000000"/>
          <w:szCs w:val="21"/>
        </w:rPr>
        <w:t>色（</w:t>
      </w:r>
      <w:r>
        <w:rPr>
          <w:rFonts w:cs="宋体;SimSun" w:ascii="宋体;SimSun" w:hAnsi="宋体;SimSun"/>
          <w:color w:val="000000"/>
          <w:szCs w:val="21"/>
        </w:rPr>
        <w:t>xù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眺</w:t>
      </w:r>
      <w:r>
        <w:rPr>
          <w:rFonts w:ascii="宋体;SimSun" w:hAnsi="宋体;SimSun" w:cs="宋体;SimSun"/>
          <w:color w:val="000000"/>
          <w:szCs w:val="21"/>
        </w:rPr>
        <w:t>望（</w:t>
      </w:r>
      <w:r>
        <w:rPr>
          <w:rFonts w:cs="宋体;SimSun" w:ascii="宋体;SimSun" w:hAnsi="宋体;SimSun"/>
          <w:color w:val="000000"/>
          <w:szCs w:val="21"/>
        </w:rPr>
        <w:t>tià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  <w:em w:val="underDot"/>
        </w:rPr>
        <w:t>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>丽（</w:t>
      </w:r>
      <w:r>
        <w:rPr>
          <w:rFonts w:cs="宋体;SimSun" w:ascii="宋体;SimSun" w:hAnsi="宋体;SimSun"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罹</w:t>
      </w:r>
      <w:r>
        <w:rPr>
          <w:rFonts w:ascii="宋体;SimSun" w:hAnsi="宋体;SimSun" w:cs="宋体;SimSun"/>
          <w:color w:val="000000"/>
          <w:szCs w:val="21"/>
        </w:rPr>
        <w:t>难（</w:t>
      </w:r>
      <w:r>
        <w:rPr>
          <w:rFonts w:cs="宋体;SimSun" w:ascii="宋体;SimSun" w:hAnsi="宋体;SimSun"/>
          <w:color w:val="000000"/>
          <w:szCs w:val="21"/>
        </w:rPr>
        <w:t>lí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怪</w:t>
      </w:r>
      <w:r>
        <w:rPr>
          <w:rFonts w:ascii="宋体;SimSun" w:hAnsi="宋体;SimSun" w:cs="宋体;SimSun"/>
          <w:color w:val="000000"/>
          <w:szCs w:val="21"/>
          <w:em w:val="underDot"/>
        </w:rPr>
        <w:t>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下列各组词语中没有错别字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观摩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人才辈出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成群结伙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谁言寸草心，报得三春辉</w:t>
      </w:r>
    </w:p>
    <w:p>
      <w:pPr>
        <w:pStyle w:val="Normal"/>
        <w:spacing w:lineRule="exact" w:line="38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陷阱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急流勇退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共渡难关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出其不意，攻其不备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辨驳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贸然行事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相辅相成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知足者长乐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欠收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盘根错节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万劫不覆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察其言观其色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bookmarkStart w:id="0" w:name="OLE_LINK1"/>
      <w:bookmarkEnd w:id="0"/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下列说法不正确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桃花源记》和《五柳先生传》的作者是东晋文学家、诗人陶渊明。两篇文章，一篇虚构故事，一篇用传记体，抒写作者的情志。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《变色龙》作者是法国作家契诃夫，小说刻画了一个见风使舵、欺下媚上的警官形象；《我的叔叔于勒》作者是俄国作家莫泊桑，小说塑造了一对虚伪、自私、贪婪、冷酷的小市民形象。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藤野先生》《孔乙己》都是鲁迅先生的作品。两篇文章分别出自《朝花夕拾》和《呐喊》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皇帝的新装》《卖火柴的小女孩》《丑小鸭》都是丹麦童话作家安徒生脍炙人口的童话作品。这些童话作品都用动人的故事来鞭挞丑恶、歌颂美好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bookmarkStart w:id="1" w:name="OLE_LINK1"/>
      <w:bookmarkEnd w:id="1"/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古诗文默写。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子曰：“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，可以为师矣。”（《论语十则》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亲贤臣，远小人，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”（诸葛亮《出师表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《望岳》中写诗人勇于攀登，有雄心壮志的句子是：“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 xml:space="preserve">    </w:t>
        <w:tab/>
        <w:tab/>
        <w:tab/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幸福是什么？幸福是白居易“最爱湖东行不足，绿杨阴里白沙堤”的流连忘返；幸福是陶渊明“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悠闲自得；幸福是苏轼“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美好祝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某中学最近开展了“我最喜爱的一部名著”读书活动，同学们积极参与，并开展了丰富多彩的演讲与交流活动。下面是活动内容，请回答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你最喜爱的一部名著是什么？作者是谁？主要人物是谁？典型的情节名称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你最欣赏这部作品的哪方面？（是艺术特色、人物形象，还是主题思想等）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下面语段中有两个病句，请把它们找出来，按要求答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生活中，有的同学几乎把业余时间都用来学习。②在取得学业进步的同时，他们忽悠体育锻炼，养成了不良的生活习惯。③因为大家也都明白体育锻炼的重要性，所以许多同学认为自己还年轻，身体不会出现问题，并不重视锻炼身体。④这对自己的健康成长是不利的，必须予以改正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句，修改意见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句，修改意见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阅读下面两则材料，按要求回答问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书，这个我们习以为常的平凡过程，实际上是人的心灵和古今一切民族的伟大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智慧相结合的过程。（高尔基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过一本好书，就像交了一位益友。（臧克家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何一个有学问的人，在他的一生中都阅读过大量的书，（列宁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材料二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面是某位同学对学校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名初中生课外阅读情况的调查统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中生课外阅读情况调查统计表</w:t>
      </w:r>
    </w:p>
    <w:tbl>
      <w:tblPr>
        <w:tblW w:w="7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6"/>
        <w:gridCol w:w="2657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类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分比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著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%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文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%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休闲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%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综合上面两则材料共有的话题，从材料二中提取一条重要信息。要求书写正确、端正、整洁。不超过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你提取的信息，你对同学们有何建议？并简述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现代文阅读（共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文，完成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题。（共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致网虫儿子的信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儿子：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刚打开你的爱机给你写这封信的时候，你设置的开机问候真是吓我一大跳，那低沉的一声“哈罗”让我忽然意识到，你已经是一个大男孩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的，转眼间你已经十六岁了，不再是那个像“附件”一样跟着我的小男孩了，你已经到了具有逆反心理的年龄，这就使得我们之间越来越无法“兼容”，“冲突”也越来越多。记得以前对我给你下达的命令，你的运行速度不亚于当今的</w:t>
      </w:r>
      <w:r>
        <w:rPr>
          <w:rFonts w:cs="宋体;SimSun" w:ascii="宋体;SimSun" w:hAnsi="宋体;SimSun"/>
          <w:szCs w:val="21"/>
        </w:rPr>
        <w:t>P4</w:t>
      </w:r>
      <w:r>
        <w:rPr>
          <w:rFonts w:ascii="宋体;SimSun" w:hAnsi="宋体;SimSun" w:cs="宋体;SimSun"/>
          <w:szCs w:val="21"/>
        </w:rPr>
        <w:t>处理器，可现在哪怕是让你倒个垃圾这样的小事，你都不太情愿，有时候我还得敲几次“回车”你才执行，遇到你不高兴的时候就干脆“死机”——根本不理我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有时候逼你吃饭，我是怕你“系统”资源不足，“主板”受损，尽管你已经瘦得像一根“内存条”，你却毫不领情。看着你漫不经心地吃着饭菜，我恨不得把饭菜“剪切”了，直接往你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里“粘贴”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从买了电脑回来，你的眼里就只有它，只要在家，你都是坐在电脑前。 我担心你在电脑前坐久了会过早地“安装”上“视保屏”，担心影响你的学习，更担心你被网上的“病毒”传染，为此，我限制了你的上网时间。你却对我说，我的这一套“操作系统”版本太旧，需要“升级”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前天的家长会上，你的班主任说你的成绩明显下降，还说了你在学校的种种“非法操作”。比如作业没做好就顺手将同学的作业“复制”一份，上课时用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纸条给“</w:t>
      </w:r>
      <w:r>
        <w:rPr>
          <w:rFonts w:cs="宋体;SimSun" w:ascii="宋体;SimSun" w:hAnsi="宋体;SimSun"/>
          <w:szCs w:val="21"/>
        </w:rPr>
        <w:t>MM”</w:t>
      </w:r>
      <w:r>
        <w:rPr>
          <w:rFonts w:ascii="宋体;SimSun" w:hAnsi="宋体;SimSun" w:cs="宋体;SimSun"/>
          <w:szCs w:val="21"/>
        </w:rPr>
        <w:t>发送“信息（还画个小企鹅）……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承认你在电脑方面有天赋，小小年纪就通过了计算机中级考试，可是现在你不打好文化基础，将来还是会被社会“删除”的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候我觉得我们之间有些陌生，因为我越来越看不懂你了。</w:t>
      </w:r>
      <w:r>
        <w:rPr>
          <w:rFonts w:ascii="宋体;SimSun" w:hAnsi="宋体;SimSun" w:cs="宋体;SimSun"/>
          <w:szCs w:val="21"/>
          <w:u w:val="single"/>
        </w:rPr>
        <w:t>在我眼里，你有时像加了密码的文件，而我忘记了密码；有时像幅不知什么格式的图片，没有合适的看图工具打开它；更多的时候，你像一堆乱码，我看不懂解不开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说实话，我并不想改变你原来的“界面”，也不愿每天挂着“黑屏”的脸面对你，更不愿“压缩”你的个性，</w:t>
      </w:r>
      <w:r>
        <w:rPr>
          <w:rFonts w:ascii="宋体;SimSun" w:hAnsi="宋体;SimSun" w:cs="宋体;SimSun"/>
          <w:szCs w:val="21"/>
          <w:u w:val="wave"/>
        </w:rPr>
        <w:t>只想用我的爱为你筑起一堆抵御侵</w:t>
      </w:r>
      <w:r>
        <w:rPr>
          <w:rFonts w:ascii="宋体;SimSun" w:hAnsi="宋体;SimSun" w:cs="宋体;SimSun"/>
          <w:szCs w:val="21"/>
          <w:u w:val="wave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wave"/>
        </w:rPr>
        <w:t>袭的“防火墙”</w:t>
      </w:r>
      <w:r>
        <w:rPr>
          <w:rFonts w:ascii="宋体;SimSun" w:hAnsi="宋体;SimSun" w:cs="宋体;SimSun"/>
          <w:szCs w:val="21"/>
        </w:rPr>
        <w:t>。亲爱的儿子，你能理解做母亲的这颗心吗？因为从你来到这个世界那天起，我就中了“</w:t>
      </w:r>
      <w:r>
        <w:rPr>
          <w:rFonts w:cs="宋体;SimSun" w:ascii="宋体;SimSun" w:hAnsi="宋体;SimSun"/>
          <w:szCs w:val="21"/>
        </w:rPr>
        <w:t>I love you ”</w:t>
      </w:r>
      <w:r>
        <w:rPr>
          <w:rFonts w:ascii="宋体;SimSun" w:hAnsi="宋体;SimSun" w:cs="宋体;SimSun"/>
          <w:szCs w:val="21"/>
        </w:rPr>
        <w:t>的病毒，无药可救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了，今天就聊这么多，我不想做你的威严的母亲，就当我是你的一个无话不谈的朋友。希望这封信对你有所帮助，还请你用“磁盘扫描”程序检查一下“系统”中的错误，用“杀毒软件”杀一下毒，或者干脆重装一下“系统”，那样运行起来会更快、更好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你重装成功！</w:t>
      </w:r>
    </w:p>
    <w:p>
      <w:pPr>
        <w:pStyle w:val="Normal"/>
        <w:spacing w:lineRule="exact" w:line="400"/>
        <w:ind w:left="5460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你的母亲</w:t>
      </w:r>
    </w:p>
    <w:p>
      <w:pPr>
        <w:pStyle w:val="Normal"/>
        <w:spacing w:lineRule="exact" w:line="400"/>
        <w:ind w:left="5040"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儿子的哪些行为引起母亲的担忧，母亲才写了这封信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信中使用了很多电脑用语，既贴切又含蓄。请你破译下面加着重号的词语，直接说出它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你已经到了具有逆反心理的年龄，这就使得我们之间越来越无法“</w:t>
      </w:r>
      <w:r>
        <w:rPr>
          <w:rFonts w:ascii="宋体;SimSun" w:hAnsi="宋体;SimSun" w:cs="宋体;SimSun"/>
          <w:color w:val="000000"/>
          <w:szCs w:val="21"/>
          <w:em w:val="underDot"/>
        </w:rPr>
        <w:t>兼容</w:t>
      </w:r>
      <w:r>
        <w:rPr>
          <w:rFonts w:ascii="宋体;SimSun" w:hAnsi="宋体;SimSun" w:cs="宋体;SimSun"/>
          <w:color w:val="000000"/>
          <w:szCs w:val="21"/>
        </w:rPr>
        <w:t>”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你却对我说，我的这一套“</w:t>
      </w:r>
      <w:r>
        <w:rPr>
          <w:rFonts w:ascii="宋体;SimSun" w:hAnsi="宋体;SimSun" w:cs="宋体;SimSun"/>
          <w:color w:val="000000"/>
          <w:szCs w:val="21"/>
          <w:em w:val="underDot"/>
        </w:rPr>
        <w:t>操作系统</w:t>
      </w:r>
      <w:r>
        <w:rPr>
          <w:rFonts w:ascii="宋体;SimSun" w:hAnsi="宋体;SimSun" w:cs="宋体;SimSun"/>
          <w:color w:val="000000"/>
          <w:szCs w:val="21"/>
        </w:rPr>
        <w:t>”版本太旧了，需要“升级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文中画横线句子表现母亲的什么心理？请仿照句子排比法的形式，写一段话，写出你对自己母亲的印象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文中画曲线句用了什么修辞方法？在表达上有什么好处？请结合文意分析句子的含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如果你是那个“网虫儿子”，看了母亲的信之后，决定发手机短信给母亲，你会写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下文，完成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题。（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尾气，都市中的“无形杀手”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中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于都市中的人们来说，危害最大的恐怕就数有“城市无形杀手”恶名的汽车尾气排放物所造成的空气污染了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汽车尾气中多达</w:t>
      </w:r>
      <w:r>
        <w:rPr>
          <w:rFonts w:cs="宋体;SimSun" w:ascii="宋体;SimSun" w:hAnsi="宋体;SimSun"/>
          <w:szCs w:val="21"/>
        </w:rPr>
        <w:t>150—200</w:t>
      </w:r>
      <w:r>
        <w:rPr>
          <w:rFonts w:ascii="宋体;SimSun" w:hAnsi="宋体;SimSun" w:cs="宋体;SimSun"/>
          <w:szCs w:val="21"/>
        </w:rPr>
        <w:t>种无机和有机化合物，以及它们的混合物、反应物。现已测定，空气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有害气体和物质里，</w:t>
      </w:r>
      <w:r>
        <w:rPr>
          <w:rFonts w:cs="宋体;SimSun" w:ascii="宋体;SimSun" w:hAnsi="宋体;SimSun"/>
          <w:szCs w:val="21"/>
        </w:rPr>
        <w:t>69%</w:t>
      </w:r>
      <w:r>
        <w:rPr>
          <w:rFonts w:ascii="宋体;SimSun" w:hAnsi="宋体;SimSun" w:cs="宋体;SimSun"/>
          <w:szCs w:val="21"/>
        </w:rPr>
        <w:t>的铅，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的一氧化碳，</w:t>
      </w:r>
      <w:r>
        <w:rPr>
          <w:rFonts w:cs="宋体;SimSun" w:ascii="宋体;SimSun" w:hAnsi="宋体;SimSun"/>
          <w:szCs w:val="21"/>
        </w:rPr>
        <w:t>33%</w:t>
      </w:r>
      <w:r>
        <w:rPr>
          <w:rFonts w:ascii="宋体;SimSun" w:hAnsi="宋体;SimSun" w:cs="宋体;SimSun"/>
          <w:szCs w:val="21"/>
        </w:rPr>
        <w:t>的二氧化碳，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的烃类化合物，都是汽车排放的。汽车尾气污染占整个大气污染的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最高的地区可达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既有污染，必有危害。以汽车尾气污染与肺癌死亡率的相关性为例：当道路车流量定值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辆次时，居住地离车道的距离与肺癌死亡率的关系是：</w:t>
      </w:r>
      <w:r>
        <w:rPr>
          <w:rFonts w:cs="宋体;SimSun" w:ascii="宋体;SimSun" w:hAnsi="宋体;SimSun"/>
          <w:szCs w:val="21"/>
        </w:rPr>
        <w:t>25—50</w:t>
      </w:r>
      <w:r>
        <w:rPr>
          <w:rFonts w:ascii="宋体;SimSun" w:hAnsi="宋体;SimSun" w:cs="宋体;SimSun"/>
          <w:szCs w:val="21"/>
        </w:rPr>
        <w:t>米为万分之</w:t>
      </w:r>
      <w:r>
        <w:rPr>
          <w:rFonts w:cs="宋体;SimSun" w:ascii="宋体;SimSun" w:hAnsi="宋体;SimSun"/>
          <w:szCs w:val="21"/>
        </w:rPr>
        <w:t>1.69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0—70</w:t>
      </w:r>
      <w:r>
        <w:rPr>
          <w:rFonts w:ascii="宋体;SimSun" w:hAnsi="宋体;SimSun" w:cs="宋体;SimSun"/>
          <w:szCs w:val="21"/>
        </w:rPr>
        <w:t>米为万分之</w:t>
      </w:r>
      <w:r>
        <w:rPr>
          <w:rFonts w:cs="宋体;SimSun" w:ascii="宋体;SimSun" w:hAnsi="宋体;SimSun"/>
          <w:szCs w:val="21"/>
        </w:rPr>
        <w:t>1.23</w:t>
      </w:r>
      <w:r>
        <w:rPr>
          <w:rFonts w:ascii="宋体;SimSun" w:hAnsi="宋体;SimSun" w:cs="宋体;SimSun"/>
          <w:szCs w:val="21"/>
        </w:rPr>
        <w:t>。也就是说，车流量越大，居住地离车道的距离越近，肺癌死亡率越高。而问题是实际情况较之这些定值测量要严重得多。车多时，人亦多，距离更近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目前，我国车辆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还在使用有铅汽油，这种汽油不光使生产工人的身体受到危害，而且汽油燃烧过程中铅不参加燃烧，随尾气排放到大气中。众所周知，铅对人体是有百害而无一利的。空气中的铅进入人体，它能刺激人的中枢神经，使人慢性中毒。对妇女儿童的影响更大。它能扰乱妇女的生理功能，诱发胎儿畸形。婴儿、儿童体内含铅过高，会引起智商下降，心血管及神经系统病变。我国包括北京在内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座城市，儿童的血铅浓度已达到了国际认定的警戒线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另据日本科学家的研究，柴油车尾气中有一种叫“</w:t>
      </w:r>
      <w:r>
        <w:rPr>
          <w:rFonts w:cs="宋体;SimSun" w:ascii="宋体;SimSun" w:hAnsi="宋体;SimSun"/>
          <w:szCs w:val="21"/>
        </w:rPr>
        <w:t>3—</w:t>
      </w:r>
      <w:r>
        <w:rPr>
          <w:rFonts w:ascii="宋体;SimSun" w:hAnsi="宋体;SimSun" w:cs="宋体;SimSun"/>
          <w:szCs w:val="21"/>
        </w:rPr>
        <w:t>硝酸苯蒽铜”的物质是迄今发现最强致癌物，它可以导致血液细胞中的染色体发生畸变，比以前人们所知道的最强诱变剂——二硝基芘的毒性还要高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化学微粒的吸收和“光化学烟雾”（汽车尾气中的碳氧化合物和氮氧化合物，经太阳紫外线照射所发生的光学化学反应）的危害，也是十分惊人的。如美国每年有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人因吸入化学微粒而死亡；美国洛杉矶市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年所发生的一次“光化学烟雾”事件，造成大批人急性损伤：流泪、咳嗽、气喘、呕吐等，并使大面积植物受害，车祸增多，致使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多人死亡。当时该市汽车保有量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万辆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而今，仅以武汉为例：人口达</w:t>
      </w:r>
      <w:r>
        <w:rPr>
          <w:rFonts w:cs="宋体;SimSun" w:ascii="宋体;SimSun" w:hAnsi="宋体;SimSun"/>
          <w:szCs w:val="21"/>
        </w:rPr>
        <w:t>780</w:t>
      </w:r>
      <w:r>
        <w:rPr>
          <w:rFonts w:ascii="宋体;SimSun" w:hAnsi="宋体;SimSun" w:cs="宋体;SimSun"/>
          <w:szCs w:val="21"/>
        </w:rPr>
        <w:t>万，汽车保有量约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辆。在去年举行的全国生态环境报告会上，中国环境科学学会副理事长叶汝求明确指出：“北京、广州、上海、武汉等城市的汽车尾气已成为影响人们健康和生活的严重‘公害’。”这决非危言耸听之闻，而是一个亟需改变的现状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目前，全球汽车总保有量约</w:t>
      </w:r>
      <w:r>
        <w:rPr>
          <w:rFonts w:cs="宋体;SimSun" w:ascii="宋体;SimSun" w:hAnsi="宋体;SimSun"/>
          <w:szCs w:val="21"/>
        </w:rPr>
        <w:t>7.6</w:t>
      </w:r>
      <w:r>
        <w:rPr>
          <w:rFonts w:ascii="宋体;SimSun" w:hAnsi="宋体;SimSun" w:cs="宋体;SimSun"/>
          <w:szCs w:val="21"/>
        </w:rPr>
        <w:t>亿辆，且以每年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速度增长。严重的汽车尾气污染，自然令世界各国大伤脑筋，而同时也迫使全球的科研人员为此而大动脑筋。因此呼吁绿色车辆已成为地球人的心声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（选自《初中语文读本》有删改）</w:t>
      </w:r>
    </w:p>
    <w:p>
      <w:pPr>
        <w:pStyle w:val="Normal"/>
        <w:spacing w:lineRule="exact" w:line="4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题目中运用了怎样的修辞？其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4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第二段中突出采用了什么说明方法？其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汽车尾气这个“无形杀手”会对人们产生哪些危害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汽车尾气污染越来越严重。根据这种现象请你提出两点减少汽车尾气的办法，并写一则公益广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段，完成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甲】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当余之从师也，负箧曳屣行深山巨谷中。穷冬烈风，大雪深数尺，足肤皲裂而不知。至舍，四支僵劲不能动，媵人持汤沃灌，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衾拥覆，久而乃和。寓逆旅，主人日再食，无鲜肥滋味之享。同舍生皆被绮绣，戴朱缨宝饰之帽，腰白玉之环，左佩刀，右备容臭，烨然若神人；余则緼袍敝衣处其间，略无慕艳意，以中有足乐者，不知口体之奉不若人也。盖余之勤且艰若此。 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选自《送东阳马生序》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【乙】一日与游酢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见颐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颐偶瞑坐，时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与游酢侍立不去。颐既觉，则门外雪深一尺矣。</w:t>
      </w:r>
    </w:p>
    <w:p>
      <w:pPr>
        <w:pStyle w:val="Normal"/>
        <w:spacing w:lineRule="exact" w:line="340"/>
        <w:ind w:firstLine="5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杨时列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程门立雪》）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游酢：人名，北宋时文人。②颐，即程颐，北宋著名理学家。③时：人名，杨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解释句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遇叱咄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或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主人日</w:t>
      </w:r>
      <w:r>
        <w:rPr>
          <w:rFonts w:ascii="宋体;SimSun" w:hAnsi="宋体;SimSun" w:cs="宋体;SimSun"/>
          <w:szCs w:val="21"/>
          <w:em w:val="underDot"/>
        </w:rPr>
        <w:t>再</w:t>
      </w:r>
      <w:r>
        <w:rPr>
          <w:rFonts w:ascii="宋体;SimSun" w:hAnsi="宋体;SimSun" w:cs="宋体;SimSun"/>
          <w:szCs w:val="21"/>
        </w:rPr>
        <w:t>食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再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用现代汉语写出下面句子在文中的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是人多以书假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余则緼袍敝衣处其间，略无慕艳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文段【甲】结尾说“盖余之勤且艰若此”，读了文段后，你认为作者求学的艰辛体现在哪些方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文段【甲】中的宋濂与文段【乙】中的杨时在求学的过程中，对待老师的态度是相同的，这个相同点是什么？你如何评价这种师生关系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一首诗，完成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路难（李白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樽清酒斗十千，玉盘珍馐直万钱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杯投箸不能食，拔剑四顾心茫然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渡黄河冰塞川，将登太行雪满山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闲来垂钓碧溪上，忽复乘舟梦日边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路难！行路难！多歧路，今安在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风破浪会有时，直挂云帆济沧海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诗人面对华美的酒食，却用“停、投、拔、顾”四个连续的词语，形象表现自己的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心情。这两句主要采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描写方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写出“长风破浪会有时，直挂云帆济沧海”的字面意义及深刻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任选一题作文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向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敬礼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把题目补充完整，再作文。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诗歌外，体裁不限。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spacing w:lineRule="exact" w:line="40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得出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真实的地名、人名、校名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阅读下面材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根据要求作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世人说：地球上最宝贵的是生命，拥有生命才能拥有一切。学者说：生命是生物体所具有的活动能力，是蛋白质存在的一种形式。诗人说：有的人活着，他已经死了；有的人死了，他还活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请以“生命”为话题作文，自拟题目。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诗歌外，体裁不限。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得出现真实的地名、人名、校名。</w:t>
      </w:r>
    </w:p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参考答案及评分标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温故而知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先汉所以兴隆也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会当凌绝顶  一览众山小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采菊东篱下  悠然见南山   但愿人长久  千里共婵娟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若出现错字、别字、添字、漏字，该空不得分。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示例一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6"/>
          <w:szCs w:val="21"/>
        </w:rPr>
        <w:t>我最喜爱的一部名著是《鲁滨孙漂流记》，作者是英国作家笛福。主要人物是：鲁滨孙。典型的情节：搭救并训练“星期五”。（答对一问得</w:t>
      </w:r>
      <w:r>
        <w:rPr>
          <w:rFonts w:cs="宋体;SimSun" w:ascii="宋体;SimSun" w:hAnsi="宋体;SimSun"/>
          <w:spacing w:val="-6"/>
          <w:szCs w:val="21"/>
        </w:rPr>
        <w:t>0.5</w:t>
      </w:r>
      <w:r>
        <w:rPr>
          <w:rFonts w:ascii="宋体;SimSun" w:hAnsi="宋体;SimSun" w:cs="宋体;SimSun"/>
          <w:spacing w:val="-6"/>
          <w:szCs w:val="21"/>
        </w:rPr>
        <w:t>分，共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最欣赏它的艺术特色：通过具体逼真的人物行动描写，来表现人物性格。（答对一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最喜爱的一部名著是《水浒传》，作者是施耐庵。主要人物是：鲁智深等梁山好汉。典型的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事情节：鲁智深拳打镇关西。（答对一问，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最欣赏它的语言特点：通俗生动，充满个性化特色。（答对一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第②句，将“忽悠”改为“忽略”</w:t>
      </w:r>
    </w:p>
    <w:p>
      <w:pPr>
        <w:pStyle w:val="Normal"/>
        <w:spacing w:lineRule="exact" w:line="480"/>
        <w:ind w:firstLine="6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③句，将“因为……所以”改为“虽然……但是……”</w:t>
      </w:r>
    </w:p>
    <w:p>
      <w:pPr>
        <w:pStyle w:val="Normal"/>
        <w:spacing w:lineRule="exact" w:line="480"/>
        <w:ind w:firstLine="6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改对一句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读名著的人数很少。（大意对即可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学生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多读一些文学名著。理由：阅读文学名著可以开阔眼界，扩大知识量，得到文学素养的熏陶，受到积极人生态度的影响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建议恰当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理由恰当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有逆反心理，不愿接受母亲的教育；不好好吃饭；长时间上网不顾身体健康；学习上作弊，成绩下降。（答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兼容”指彼此的沟通与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6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操作系统”指母亲的教育方法与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心理：不清楚儿子所思所想所为，为此感到困惑与无奈。（大意对即可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7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句：示例：在我眼里，母亲像温和的阳光，让我满怀期望；母亲像鼓起的风帆，让我破浪奋进；母亲像金色的灯塔，让我方向明确。（形成排比句，语意连贯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用比喻的修辞法，表述幽默形象，希望儿子提高抵御坏习惯及不正确的世界观的能力，表达了对儿子的深切的爱。（写出修辞法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写出表达上的好处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分析句子含义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示例：妈妈，看了你的信，我很受感动。感谢您给我的提醒。给我点时间，我要好好想想。相信我会成为您的好儿子。（合情理，即可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运用比喻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形象地写出了汽车尾气对人类健康危害极其严重，点出了文章的说明对象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第一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二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突出采用了列数字的说明方法；准确地说明了汽车尾气中危害气体多的特点。（第一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二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①</w:t>
      </w:r>
      <w:r>
        <w:rPr>
          <w:rFonts w:ascii="宋体;SimSun" w:hAnsi="宋体;SimSun" w:cs="宋体;SimSun"/>
          <w:szCs w:val="21"/>
        </w:rPr>
        <w:t>癌症死亡率增高；②使人慢性中毒；③对妇女儿童影响更大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示例：①减少汽车出行次数，如用单双号对单双日出行。②使用节能减排的汽车；③汽车停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必须熄火。④使用太阳能汽车等。（答出两点，合乎情理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益广告示例一：少一次出车，多一点健康。示例二：减少汽车尾气，美化优良环境。（主题明确，简洁，顺口。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一个词语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时候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顿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写对一句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此人们大多愿意把书借给我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穿着旧棉袍破衣衫，生活在他们中间，一点也没有羡慕人家的想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幼时借书抄书的勤劳辛苦；成年后从师求学的艰辛。（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宋濂和杨时对待老师都是毕恭毕敬。（大意对即可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示例一：我赞同这种师生关系。老师是长辈，是学问的传授者，学生对老师毕恭毕敬，学生才会学到更多的东西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示例二：我不完全赞同这种师生关系。师生应是平等的朋友关系，这样才能沟通心灵，发挥更大的潜能。（能自圆其说，即可得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苦闷抑郁    动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终究会有一天乘长风破万里浪，挂上云帆，横渡沧海。深刻含义：相信总有一天会战胜重重困难，实现自己的理想抱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05-10T11:46:00Z</dcterms:modified>
  <cp:revision>0</cp:revision>
  <dc:subject/>
  <dc:title/>
</cp:coreProperties>
</file>