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黄冈中学模拟考试语文试题</w:t>
      </w:r>
    </w:p>
    <w:p>
      <w:pPr>
        <w:pStyle w:val="Normal"/>
        <w:tabs>
          <w:tab w:val="clear" w:pos="420"/>
          <w:tab w:val="left" w:pos="118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（考试时间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</w:t>
      </w:r>
      <w:r>
        <w:rPr>
          <w:rFonts w:eastAsia="楷体_GB2312" w:ascii="楷体_GB2312" w:hAnsi="楷体_GB2312"/>
          <w:szCs w:val="21"/>
        </w:rPr>
        <w:tab/>
        <w:tab/>
      </w:r>
      <w:r>
        <w:rPr>
          <w:rFonts w:ascii="楷体_GB2312" w:hAnsi="楷体_GB2312" w:eastAsia="楷体_GB2312"/>
          <w:szCs w:val="21"/>
        </w:rPr>
        <w:t>满分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古诗词名句填写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浊酒一杯家万里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cs="Arial" w:ascii="Arial" w:hAnsi="Arial"/>
          <w:szCs w:val="21"/>
          <w:u w:val="single"/>
        </w:rPr>
        <w:tab/>
        <w:tab/>
        <w:tab/>
        <w:tab/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楷体_GB2312"/>
          <w:szCs w:val="21"/>
        </w:rPr>
        <w:t>（</w:t>
      </w:r>
      <w:r>
        <w:rPr>
          <w:rFonts w:ascii="Arial" w:hAnsi="Arial" w:cs="Arial" w:eastAsia="楷体_GB2312"/>
          <w:szCs w:val="21"/>
        </w:rPr>
        <w:t>范仲淹</w:t>
      </w:r>
      <w:r>
        <w:rPr>
          <w:rFonts w:ascii="Arial" w:hAnsi="Arial" w:cs="Arial" w:eastAsia="楷体_GB2312"/>
          <w:szCs w:val="21"/>
        </w:rPr>
        <w:t>《</w:t>
      </w:r>
      <w:r>
        <w:rPr>
          <w:rFonts w:ascii="Arial" w:hAnsi="Arial" w:cs="Arial" w:eastAsia="楷体_GB2312"/>
          <w:szCs w:val="21"/>
        </w:rPr>
        <w:t>渔家傲</w:t>
      </w:r>
      <w:r>
        <w:rPr>
          <w:rFonts w:eastAsia="楷体_GB2312" w:cs="Arial" w:ascii="Arial" w:hAnsi="Arial"/>
          <w:szCs w:val="21"/>
        </w:rPr>
        <w:t>·</w:t>
      </w:r>
      <w:r>
        <w:rPr>
          <w:rFonts w:ascii="Arial" w:hAnsi="Arial" w:cs="Arial" w:eastAsia="楷体_GB2312"/>
          <w:szCs w:val="21"/>
        </w:rPr>
        <w:t>秋思</w:t>
      </w:r>
      <w:r>
        <w:rPr>
          <w:rFonts w:ascii="Arial" w:hAnsi="Arial" w:cs="Arial" w:eastAsia="楷体_GB2312"/>
          <w:szCs w:val="21"/>
        </w:rPr>
        <w:t>》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肯将衰朽惜残年！</w:t>
      </w:r>
      <w:r>
        <w:rPr>
          <w:rFonts w:ascii="楷体_GB2312" w:hAnsi="楷体_GB2312" w:eastAsia="楷体_GB2312"/>
          <w:szCs w:val="21"/>
        </w:rPr>
        <w:t>（韩愈《左迁至蓝关示侄孙湘》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辛弃疾的《破阵子</w:t>
      </w:r>
      <w:r>
        <w:rPr>
          <w:szCs w:val="21"/>
        </w:rPr>
        <w:t>·</w:t>
      </w:r>
      <w:r>
        <w:rPr>
          <w:szCs w:val="21"/>
        </w:rPr>
        <w:t>为陈同甫赋壮词以寄之》中，从视觉和听觉两方面，生动地再现紧张激烈的战斗场面的句子是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李贺的《雁门太守行》中，把重兵压境、形势险恶的气氛烘托出来的句子是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于丹说：“交到好朋友，等于给自己打开了一个最友善的世界，能够让自己的人生具有光彩。”请写出两句古代诗歌中表现友情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 崇俭反奢，历来是我国诗文中的重要内容，《左传》中有“俭，德之共也；奢，恶之大也”的句子。请再以“俭与奢”为话题，写出司马光的名句：</w:t>
      </w:r>
      <w:r>
        <w:rPr>
          <w:rFonts w:eastAsia="Times New Roman"/>
          <w:u w:val="single"/>
        </w:rPr>
        <w:t xml:space="preserve">                 </w:t>
      </w:r>
      <w:r>
        <w:rPr/>
        <w:t>  ，</w:t>
      </w:r>
      <w:r>
        <w:rPr/>
        <w:t>由奢入俭难</w:t>
      </w:r>
      <w:r>
        <w:rPr/>
        <w:t>。</w:t>
      </w:r>
    </w:p>
    <w:p>
      <w:pPr>
        <w:pStyle w:val="Normal"/>
        <w:rPr/>
      </w:pPr>
      <w:r>
        <w:rPr>
          <w:rFonts w:eastAsia="黑体;SimHei"/>
          <w:szCs w:val="21"/>
        </w:rPr>
        <w:t>二、语言基础和语文实践活动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请把下面语句工整规范地书写在田字格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锲而不舍，金石可镂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451866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2.7pt;mso-wrap-distance-left:9pt;mso-wrap-distance-right:9pt;mso-wrap-distance-top:0pt;mso-wrap-distance-bottom:0pt;margin-top:7.5pt;mso-position-vertical-relative:text;margin-left:11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加点字注音完全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锃</w:t>
      </w:r>
      <w:r>
        <w:rPr>
          <w:szCs w:val="21"/>
        </w:rPr>
        <w:t>亮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磬</w:t>
      </w:r>
      <w:r>
        <w:rPr>
          <w:szCs w:val="21"/>
        </w:rPr>
        <w:t>石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颔</w:t>
      </w:r>
      <w:r>
        <w:rPr>
          <w:szCs w:val="21"/>
        </w:rPr>
        <w:t>首低眉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中流</w:t>
      </w:r>
      <w:r>
        <w:rPr>
          <w:szCs w:val="21"/>
          <w:em w:val="underDot"/>
        </w:rPr>
        <w:t>砥</w:t>
      </w:r>
      <w:r>
        <w:rPr>
          <w:szCs w:val="21"/>
        </w:rPr>
        <w:t>柱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箱</w:t>
      </w:r>
      <w:r>
        <w:rPr>
          <w:szCs w:val="21"/>
          <w:em w:val="underDot"/>
        </w:rPr>
        <w:t>箧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szCs w:val="21"/>
        </w:rPr>
        <w:tab/>
        <w:tab/>
        <w:t xml:space="preserve">  </w:t>
      </w:r>
      <w:r>
        <w:rPr>
          <w:szCs w:val="21"/>
        </w:rPr>
        <w:t>吹毛求</w:t>
      </w:r>
      <w:r>
        <w:rPr>
          <w:szCs w:val="21"/>
          <w:em w:val="underDot"/>
        </w:rPr>
        <w:t>疵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>引颈受</w:t>
      </w:r>
      <w:r>
        <w:rPr>
          <w:szCs w:val="21"/>
          <w:em w:val="underDot"/>
        </w:rPr>
        <w:t>戮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提</w:t>
      </w:r>
      <w:r>
        <w:rPr>
          <w:szCs w:val="21"/>
        </w:rPr>
        <w:t>防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szCs w:val="21"/>
        </w:rPr>
        <w:tab/>
        <w:t xml:space="preserve">   </w:t>
      </w:r>
      <w:r>
        <w:rPr>
          <w:szCs w:val="21"/>
        </w:rPr>
        <w:t>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</w:t>
      </w:r>
      <w:r>
        <w:rPr>
          <w:szCs w:val="21"/>
        </w:rPr>
        <w:tab/>
        <w:tab/>
        <w:t xml:space="preserve">  </w:t>
      </w:r>
      <w:r>
        <w:rPr>
          <w:szCs w:val="21"/>
        </w:rPr>
        <w:t>越殂代</w:t>
      </w:r>
      <w:r>
        <w:rPr>
          <w:szCs w:val="21"/>
          <w:em w:val="underDot"/>
        </w:rPr>
        <w:t>疱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心无旁</w:t>
      </w:r>
      <w:r>
        <w:rPr>
          <w:szCs w:val="21"/>
          <w:em w:val="underDot"/>
        </w:rPr>
        <w:t>骛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孱</w:t>
      </w:r>
      <w:r>
        <w:rPr>
          <w:szCs w:val="21"/>
        </w:rPr>
        <w:t>弱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匿</w:t>
      </w:r>
      <w:r>
        <w:rPr>
          <w:szCs w:val="21"/>
        </w:rPr>
        <w:t>名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鳞次</w:t>
      </w:r>
      <w:r>
        <w:rPr>
          <w:szCs w:val="21"/>
          <w:em w:val="underDot"/>
        </w:rPr>
        <w:t>栉</w:t>
      </w:r>
      <w:r>
        <w:rPr>
          <w:szCs w:val="21"/>
        </w:rPr>
        <w:t>比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鲲</w:t>
      </w:r>
      <w:r>
        <w:rPr>
          <w:szCs w:val="21"/>
        </w:rPr>
        <w:t>鹏展翅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面各句中，标点符号的使用合乎规范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假若我们都能对那些给我们提供方便的人说声：“谢谢”，对那些需要帮助的人尽到自己的力量，我们这个社会还会不和谐吗？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现代画家徐悲鸿笔下的马，正如有的评论家所说的那样，“形神兼备，充满生机”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这是怎么啦？同志们。”老李一进门就问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美国的纽约、洛杉矶、日本的东京、法国的巴黎、英国的伦敦、中国的北京、上海，都是世界上著名的特大城市，都有申办大型国际会议的实力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句中，加点的成语使用不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眼前的老人，古铜色的脸上布满皱纹，使人一看就觉得这是个</w:t>
      </w:r>
      <w:r>
        <w:rPr>
          <w:szCs w:val="21"/>
          <w:em w:val="underDot"/>
        </w:rPr>
        <w:t>饱经风霜</w:t>
      </w:r>
      <w:r>
        <w:rPr>
          <w:szCs w:val="21"/>
        </w:rPr>
        <w:t>的老人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因为我写字姿势不够端正，爸爸多次教育我：“写字时一定要</w:t>
      </w:r>
      <w:r>
        <w:rPr>
          <w:szCs w:val="21"/>
          <w:em w:val="underDot"/>
        </w:rPr>
        <w:t>正襟危坐</w:t>
      </w:r>
      <w:r>
        <w:rPr>
          <w:szCs w:val="21"/>
        </w:rPr>
        <w:t>，眼睛距离书本一尺远。”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巴金文学作品凝聚着人类最美好的感情和灿烂的智慧，对学生具有</w:t>
      </w:r>
      <w:r>
        <w:rPr>
          <w:szCs w:val="21"/>
          <w:em w:val="underDot"/>
        </w:rPr>
        <w:t>潜移默化</w:t>
      </w:r>
      <w:r>
        <w:rPr>
          <w:szCs w:val="21"/>
        </w:rPr>
        <w:t>的影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冯导演的电影受大家欢迎，我觉得是</w:t>
      </w:r>
      <w:r>
        <w:rPr>
          <w:szCs w:val="21"/>
          <w:em w:val="underDot"/>
        </w:rPr>
        <w:t>理所当然</w:t>
      </w:r>
      <w:r>
        <w:rPr>
          <w:szCs w:val="21"/>
        </w:rPr>
        <w:t>的，因为他除了幽默之外，还非常了解电影的规律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下面这段文字有</w:t>
      </w:r>
      <w:r>
        <w:rPr>
          <w:szCs w:val="21"/>
        </w:rPr>
        <w:t>2</w:t>
      </w:r>
      <w:r>
        <w:rPr>
          <w:szCs w:val="21"/>
        </w:rPr>
        <w:t>个错别字和</w:t>
      </w:r>
      <w:r>
        <w:rPr>
          <w:szCs w:val="21"/>
        </w:rPr>
        <w:t>2</w:t>
      </w:r>
      <w:r>
        <w:rPr>
          <w:szCs w:val="21"/>
        </w:rPr>
        <w:t>处语病，请指出并在相应的地方改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爱因斯坦是杰出的</w:t>
      </w:r>
      <w:r>
        <w:rPr>
          <w:szCs w:val="21"/>
        </w:rPr>
        <w:t>20</w:t>
      </w:r>
      <w:r>
        <w:rPr>
          <w:szCs w:val="21"/>
        </w:rPr>
        <w:t>世纪科学家。②他生于德国，后迁居美国。作为一位可以同牛顿相庇美的科学巨匠，③他在物理学的许多领域内作出了重大贡献，④其中最重要的是发现了“相对论”。英国大物理学家汤姆生激动地喧称：⑤爱因斯坦是“人类思想史上最伟大的成就之一”。</w:t>
      </w:r>
      <w:r>
        <w:rPr>
          <w:szCs w:val="21"/>
        </w:rPr>
        <w:t>1921</w:t>
      </w:r>
      <w:r>
        <w:rPr>
          <w:szCs w:val="21"/>
        </w:rPr>
        <w:t>年，⑥爱因斯坦获得了诺贝尔物理学奖的殊荣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szCs w:val="21"/>
        </w:rPr>
        <w:t>错别字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语病：</w:t>
      </w:r>
    </w:p>
    <w:p>
      <w:pPr>
        <w:pStyle w:val="Normal"/>
        <w:rPr>
          <w:szCs w:val="21"/>
        </w:rPr>
      </w:pPr>
      <w:r>
        <w:rPr>
          <w:szCs w:val="21"/>
        </w:rPr>
        <w:t>第一处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修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第二处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修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请</w:t>
      </w:r>
      <w:r>
        <w:rPr>
          <w:rFonts w:ascii="Arial" w:hAnsi="Arial" w:cs="Arial"/>
          <w:szCs w:val="21"/>
        </w:rPr>
        <w:t>你依照例句，发挥想象，在下列横线上把句子补充完整（每句补写部分不得超过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个字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例句：事业说：人生就是建筑历史的一块砖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友谊说：人生就是帮助别人攀登的阶梯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szCs w:val="21"/>
        </w:rPr>
        <w:t>勤</w:t>
      </w:r>
      <w:r>
        <w:rPr>
          <w:rFonts w:ascii="Arial" w:hAnsi="Arial" w:cs="Arial"/>
          <w:szCs w:val="21"/>
        </w:rPr>
        <w:t>奋</w:t>
      </w:r>
      <w:r>
        <w:rPr>
          <w:rFonts w:ascii="Arial" w:hAnsi="Arial" w:cs="Arial"/>
          <w:szCs w:val="21"/>
        </w:rPr>
        <w:t>说：人生就是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挫折说：人生就是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虚荣说：人生就是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语文实践活动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鸟是自然界中最可爱的精灵之一，人们的生活也因为有了鸟而更美丽动人。同学们正以“鸟”为主题开展语文实践活动，如果你也参加了下面的活动，你能完成任务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诗中鸟】古代诗歌中，有不少写鸟的诗句。王梅同学搜集了唐代诗人王籍《入若耶溪》中的名句“蝉噪林逾静，鸟鸣山更幽”。请你展开想象，将这句诗所描绘的画面写出来。（要求：语言优美流畅，至少用一种修辞方法，不少于</w:t>
      </w:r>
      <w:r>
        <w:rPr>
          <w:szCs w:val="21"/>
        </w:rPr>
        <w:t>50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szCs w:val="21"/>
        </w:rPr>
        <w:t>【书中鸟】名著《伊索寓言》中有不少关于鸟的故事，请阅读下面这则寓言，完成后面的题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孔雀与鹤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只白鹤飞在高空中，人们看到了，禁不住赞叹说：“快看啊！那只白鹤多么高洁啊！身姿也很优美。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孔雀听了后心里酸溜溜的，它使出浑身解数，展示出它漂亮的羽毛，色泽鲜艳、五颜六色。人们的目光又转向了孔雀，大家开始议论纷纷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女孩子说：“还是孔雀的羽毛好看，五彩缤纷，金碧辉煌，哪像白鹤的就只有白色，多么单调啊，两个一比，白鹤就黯然失色了。”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另一个孩子反对说：“孔雀虽然外表美丽，但是归根到底它只能和鸡、鸭、鹅这些不起眼的家禽一样行走；而白鹤却能够飞到天的高处，和蓝天白云相辉映，还是白鹤高洁，相比之下，孔雀就很俗气！”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孔雀和鹤之间，你更喜欢哪一个？请谈谈你的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315"/>
        <w:rPr/>
      </w:pPr>
      <w:r>
        <w:rPr>
          <w:szCs w:val="21"/>
        </w:rPr>
        <w:t>【歌中鸟】下面是歌曲《今天是你的生日，我的中国》的歌词（节选），请阅读并完成后面的题目。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1"/>
          <w:szCs w:val="21"/>
        </w:rPr>
        <w:tab/>
        <w:tab/>
      </w:r>
      <w:r>
        <w:rPr>
          <w:rFonts w:ascii="楷体_GB2312" w:hAnsi="楷体_GB2312" w:eastAsia="楷体_GB2312"/>
          <w:sz w:val="21"/>
          <w:szCs w:val="21"/>
        </w:rPr>
        <w:t>今天是你的生日我的中国          我们祝福你的生日我的中国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ab/>
      </w:r>
      <w:r>
        <w:rPr>
          <w:rFonts w:ascii="楷体_GB2312" w:hAnsi="楷体_GB2312" w:eastAsia="楷体_GB2312"/>
          <w:sz w:val="21"/>
          <w:szCs w:val="21"/>
        </w:rPr>
        <w:t>清晨我放飞一群白鸽              愿你永远没有忧患永远宁静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ab/>
        <w:tab/>
      </w:r>
      <w:r>
        <w:rPr>
          <w:rFonts w:ascii="楷体_GB2312" w:hAnsi="楷体_GB2312" w:eastAsia="楷体_GB2312"/>
          <w:sz w:val="21"/>
          <w:szCs w:val="21"/>
        </w:rPr>
        <w:t>为你衔来一枚橄榄叶              我们祝福你的生日我的中国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_GB2312" w:ascii="楷体_GB2312" w:hAnsi="楷体_GB2312"/>
          <w:sz w:val="21"/>
          <w:szCs w:val="21"/>
        </w:rPr>
        <w:tab/>
        <w:tab/>
      </w:r>
      <w:r>
        <w:rPr>
          <w:rFonts w:ascii="楷体_GB2312" w:hAnsi="楷体_GB2312" w:eastAsia="楷体_GB2312"/>
          <w:sz w:val="21"/>
          <w:szCs w:val="21"/>
        </w:rPr>
        <w:t>鸽子在崇山峻岭飞过              这是儿女们心中期望的歌</w:t>
      </w:r>
    </w:p>
    <w:p>
      <w:pPr>
        <w:pStyle w:val="HTML"/>
        <w:shd w:fill="FFFFFF" w:val="clear"/>
        <w:ind w:firstLine="315"/>
        <w:rPr>
          <w:sz w:val="21"/>
          <w:szCs w:val="21"/>
        </w:rPr>
      </w:pPr>
      <w:r>
        <w:rPr>
          <w:sz w:val="21"/>
          <w:szCs w:val="21"/>
        </w:rPr>
        <w:t>歌词中鸽子象征着什么？这首歌表达了全体中国人怎样的思想感情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【画中鸟】李明同学在课外书籍上找到了一幅题为《没家的鸟儿》的漫画，图中的鸟儿无家可住，就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581275" cy="1323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只好钻入树根之中。请你仔细阅读图画中的内容，思考：这幅漫画主要讽刺了什么社会现象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26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26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eastAsia="Arial"/>
          <w:sz w:val="21"/>
          <w:szCs w:val="21"/>
        </w:rPr>
        <w:t xml:space="preserve">          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黑体;SimHei"/>
          <w:szCs w:val="21"/>
        </w:rPr>
        <w:t>三、浅层阅读理解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下面的现代诗，完成后面题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祖国啊，我亲爱的祖国</w:t>
      </w:r>
    </w:p>
    <w:p>
      <w:pPr>
        <w:pStyle w:val="Normal"/>
        <w:jc w:val="center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舒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我是你河边上破旧的老水车，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数百年来纺着疲惫的歌；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我是你额上熏黑的矿灯，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照你在历史的隧洞里蜗行摸索；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我是干瘪的稻穗，是失修的路基；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是淤滩上的驳船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把纤绳深深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勒进你的肩膊，</w:t>
      </w:r>
    </w:p>
    <w:p>
      <w:pPr>
        <w:pStyle w:val="Normal"/>
        <w:ind w:firstLine="450"/>
        <w:rPr/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 xml:space="preserve">——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祖国啊！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eastAsia="楷体_GB2312" w:cs="Arial" w:ascii="楷体_GB2312" w:hAnsi="楷体_GB2312"/>
          <w:color w:val="000000"/>
          <w:spacing w:val="8"/>
          <w:szCs w:val="21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 xml:space="preserve">我是贫穷，                      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我是悲哀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 xml:space="preserve">我是你祖祖辈辈                  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　  痛苦的希望啊，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是“飞天”袖间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千百年未落到地面的花朵，</w:t>
      </w:r>
    </w:p>
    <w:p>
      <w:pPr>
        <w:pStyle w:val="Normal"/>
        <w:widowControl/>
        <w:spacing w:lineRule="atLeast" w:line="360"/>
        <w:ind w:firstLine="226"/>
        <w:jc w:val="left"/>
        <w:rPr/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 xml:space="preserve">　—— 祖国啊！　                </w:t>
      </w:r>
    </w:p>
    <w:p>
      <w:pPr>
        <w:pStyle w:val="Normal"/>
        <w:rPr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我是你簇新的理想，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刚从神话的蛛网里挣脱；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我是你雪被下古莲的胚芽；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我是你挂着眼泪的笑涡；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我是新刷出的雪白的起跑线；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是绯红的黎明</w:t>
      </w:r>
    </w:p>
    <w:p>
      <w:pPr>
        <w:pStyle w:val="Normal"/>
        <w:ind w:firstLine="452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正在喷薄；</w:t>
      </w:r>
    </w:p>
    <w:p>
      <w:pPr>
        <w:pStyle w:val="Normal"/>
        <w:ind w:firstLine="452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 xml:space="preserve">——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祖国啊！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eastAsia="楷体_GB2312" w:cs="Arial" w:ascii="楷体_GB2312" w:hAnsi="楷体_GB2312"/>
          <w:color w:val="000000"/>
          <w:spacing w:val="8"/>
          <w:szCs w:val="21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我是你十亿分之一，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是你九百六十万平方的总和；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你以伤痕累累的乳房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喂养了　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迷惘的我，深思的我，沸腾的我；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那就从我的血肉之躯上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去取得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你的富饶、你的荣光、你的自由；</w:t>
      </w:r>
    </w:p>
    <w:p>
      <w:pPr>
        <w:pStyle w:val="Normal"/>
        <w:ind w:firstLine="452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 xml:space="preserve">——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祖国啊，</w:t>
      </w:r>
    </w:p>
    <w:p>
      <w:pPr>
        <w:pStyle w:val="Normal"/>
        <w:ind w:firstLine="452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——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我亲爱的祖国！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这首诗的第一节，诗人写到了哪些事物？这些事物有何深刻含义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这首诗中，诗人抒发了对祖国怎样的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二）阅读下则消息，完成后面题目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华网上海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日电   有“语林啄木鸟”之称的《咬文嚼字》编辑部，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日公布了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中国出现频率最高、覆盖面最广的十大常犯语文差错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十大差错分别是：经常混淆的概念是“祖国”和“新中国”。“新中国”特指中华人民共和国。日历上常见用字错误是“己</w:t>
      </w:r>
      <w:r>
        <w:rPr>
          <w:rFonts w:ascii="楷体_GB2312" w:hAnsi="楷体_GB2312"/>
          <w:szCs w:val="21"/>
        </w:rPr>
        <w:t>醜</w:t>
      </w:r>
      <w:r>
        <w:rPr>
          <w:rFonts w:ascii="楷体_GB2312" w:hAnsi="楷体_GB2312" w:eastAsia="楷体_GB2312"/>
          <w:szCs w:val="21"/>
        </w:rPr>
        <w:t>年”的“</w:t>
      </w:r>
      <w:r>
        <w:rPr>
          <w:rFonts w:ascii="楷体_GB2312" w:hAnsi="楷体_GB2312"/>
          <w:szCs w:val="21"/>
        </w:rPr>
        <w:t>醜</w:t>
      </w:r>
      <w:r>
        <w:rPr>
          <w:rFonts w:ascii="楷体_GB2312" w:hAnsi="楷体_GB2312" w:eastAsia="楷体_GB2312"/>
          <w:szCs w:val="21"/>
        </w:rPr>
        <w:t>”。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是农历己丑年，有人以为“丑”的繁体字是“</w:t>
      </w:r>
      <w:r>
        <w:rPr>
          <w:rFonts w:ascii="楷体_GB2312" w:hAnsi="楷体_GB2312"/>
          <w:szCs w:val="21"/>
        </w:rPr>
        <w:t>醜</w:t>
      </w:r>
      <w:r>
        <w:rPr>
          <w:rFonts w:ascii="楷体_GB2312" w:hAnsi="楷体_GB2312" w:eastAsia="楷体_GB2312"/>
          <w:szCs w:val="21"/>
        </w:rPr>
        <w:t>”，就在日历中将“己丑年”误为“己</w:t>
      </w:r>
      <w:r>
        <w:rPr>
          <w:rFonts w:ascii="楷体_GB2312" w:hAnsi="楷体_GB2312"/>
          <w:szCs w:val="21"/>
        </w:rPr>
        <w:t>醜</w:t>
      </w:r>
      <w:r>
        <w:rPr>
          <w:rFonts w:ascii="楷体_GB2312" w:hAnsi="楷体_GB2312" w:eastAsia="楷体_GB2312"/>
          <w:szCs w:val="21"/>
        </w:rPr>
        <w:t>年”。容易用错的成语是“首当其冲”，很多人都把它理解为“冲锋在前”。经常误用的量词是：位。“位”这个普通量词含有敬重意味，但有些媒体却用其表达“一位罪犯”或“一位贪官”，“位”也不应用于自称。影视剧中常被写错的人名是“貂蝉”，常被写成“貂婵”。引文中容易张冠李戴的是“以铜为镜，可以正衣冠；以古为镜，可以知兴替；以人为镜，可以明得失”，很多人误以为是魏征的名言，实际上，这是唐太宗在魏征死后说的……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用一句话概括这则消息的主要内容。（不超过</w:t>
      </w:r>
      <w:r>
        <w:rPr>
          <w:szCs w:val="21"/>
        </w:rPr>
        <w:t>20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请结合这则消息的内容分析“语林啄木鸟”一词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三）</w:t>
      </w:r>
      <w:r>
        <w:rPr>
          <w:rFonts w:ascii="宋体;SimSun" w:hAnsi="宋体;SimSun" w:cs="宋体;SimSun"/>
          <w:szCs w:val="21"/>
        </w:rPr>
        <w:t>阅读下面的短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后面的题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的缺陷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经过几十年努力，有个科学家终于研究出了克隆人的方法。他的技术非常精湛，以至于外人根本无法辨别真人跟克隆人。一天，科学家听说死亡天使要来找他，很害怕，就复制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个无懈可击的克隆人。看到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个一模一样的人，天使不知所措，只好无功而返。死神听完他的汇报，轻轻一笑说：“你对人类的天性还不了解，我教你一个判别的办法，……”得了上司的秘传，死亡天使信心十足地回到地球，对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个“科学家”说：“先生，您能做出这么逼真的拷贝真可谓天才。不过，我还是发现了一个小缺陷，虽说是个很小的漏洞……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天使的话还没说完，科学家便在原地跳了起来，大声质问：“不可能，我研究克隆已经几十年了，我是这个领域的权威！你说我的技术有缺陷，有什么缺陷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这就是缺陷，”说着，天使从克隆人群里抓起真正的科学家，纵身飞离人间。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从死亡天使的回答“这就是缺陷”中，你悟出了这“缺陷”是什么？</w:t>
      </w:r>
      <w:r>
        <w:rPr>
          <w:szCs w:val="21"/>
        </w:rPr>
        <w:t>请用一句话概括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根据文章内容，天使教给了死神一个什么判别方法呢？请写在下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四）阅读下面的说明文，完成后面题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近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 xml:space="preserve">食品安全事件相继发生，引发人们对食品问题的极大关注。为杜绝这类事件的发生，一些新颖技术出现在食品生产、包装、保存、销售等各个环节，为食品的安全提供保障。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食品的新鲜和纯正，对食品安全至关重要。为此，世界上许多国家都在采取积极措施予以保证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日本开发出多种保鲜材料，投入应用很有效果。其中，比较普遍使用的是将矿物浓缩液渗进吸水纸袋中，再用这种纸袋包装蔬菜和水果。在运输过程中，蔬菜和水果可以从矿物浓缩液中得到营养补给。与此同时，日本科技人员还研制出一种高纯度磷酸钙与聚乙烯混合而成的薄膜。实践证明，磷酸钙能吸收乙烯和二氧化碳气体，抑制叶绿素的分解，起到保鲜的作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现在，还有一种用于储藏水果蔬菜的气调保鲜技术。这种技术被业界称为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世纪的新技术，亦可用于储藏中草药材、粮食及其他需要定期储藏的食品。气调保鲜与一般保鲜的不同之处，在于通过调节水果蔬菜储藏室的环境温度、湿度、空气中氧含量和二氧化碳含量等参数，延长储藏期并保持果蔬的良好品质。例如，苹果在恒温保鲜库中可储藏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周，而在气调保鲜库中可储藏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周，保鲜时间要高出近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倍。苹果在恒温库会丧失水分，果实发软，而在气调库储藏后，无论是鲜度还是硬度，仍然如同刚入库状态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国外气调保鲜技术，现在已达到规模性发展。意大利形成的果蔬产品产、供、销气调链，就很有代表性和说服力。他们在产地建起气调储藏库，运输用气调车，销售用气调周转库，从而保证了市场果蔬商品丰满新鲜。这一技术在我国尚待推广和普及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文章介绍了三种新型的食品保鲜技术，请根据提示填空。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2340"/>
        <w:gridCol w:w="720"/>
        <w:gridCol w:w="1754"/>
      </w:tblGrid>
      <w:tr>
        <w:trPr>
          <w:trHeight w:val="1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right="523" w:hanging="0"/>
              <w:rPr>
                <w:szCs w:val="21"/>
              </w:rPr>
            </w:pPr>
            <w:r>
              <w:rPr>
                <w:szCs w:val="21"/>
              </w:rPr>
              <w:t>第一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渗进了矿物浓缩液的吸水纸袋保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根据第④段中的相关内容，给“气调保鲜”下一个定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气调保鲜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各句中加点词语去掉后对文意影响不大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他们在产地建起气调储藏库，运输用气调车，销售用气调周转库，</w:t>
      </w:r>
      <w:r>
        <w:rPr>
          <w:szCs w:val="21"/>
          <w:em w:val="underDot"/>
        </w:rPr>
        <w:t>从而</w:t>
      </w:r>
      <w:r>
        <w:rPr>
          <w:szCs w:val="21"/>
        </w:rPr>
        <w:t>保证了市场果蔬商品丰满新鲜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其中，</w:t>
      </w:r>
      <w:r>
        <w:rPr>
          <w:szCs w:val="21"/>
          <w:em w:val="underDot"/>
        </w:rPr>
        <w:t>比较</w:t>
      </w:r>
      <w:r>
        <w:rPr>
          <w:szCs w:val="21"/>
        </w:rPr>
        <w:t>普遍使用的是将矿物浓缩液渗进吸水纸袋中，再用这种纸袋包装蔬菜和水果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苹果在恒温保鲜库中可储藏</w:t>
      </w:r>
      <w:r>
        <w:rPr>
          <w:szCs w:val="21"/>
        </w:rPr>
        <w:t>10</w:t>
      </w:r>
      <w:r>
        <w:rPr>
          <w:szCs w:val="21"/>
        </w:rPr>
        <w:t>周，而在气调保鲜库中可储藏</w:t>
      </w:r>
      <w:r>
        <w:rPr>
          <w:szCs w:val="21"/>
        </w:rPr>
        <w:t>28</w:t>
      </w:r>
      <w:r>
        <w:rPr>
          <w:szCs w:val="21"/>
        </w:rPr>
        <w:t>周，保鲜时间要高出</w:t>
      </w:r>
      <w:r>
        <w:rPr>
          <w:szCs w:val="21"/>
          <w:em w:val="underDot"/>
        </w:rPr>
        <w:t>近</w:t>
      </w:r>
      <w:r>
        <w:rPr>
          <w:szCs w:val="21"/>
        </w:rPr>
        <w:t>2</w:t>
      </w:r>
      <w:r>
        <w:rPr>
          <w:szCs w:val="21"/>
        </w:rPr>
        <w:t>倍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意大利形成的果蔬产品产、供、销气调链，就</w:t>
      </w:r>
      <w:r>
        <w:rPr>
          <w:szCs w:val="21"/>
          <w:em w:val="underDot"/>
        </w:rPr>
        <w:t>很</w:t>
      </w:r>
      <w:r>
        <w:rPr>
          <w:szCs w:val="21"/>
        </w:rPr>
        <w:t>有代表性和说服力。</w:t>
      </w:r>
    </w:p>
    <w:p>
      <w:pPr>
        <w:pStyle w:val="Normal"/>
        <w:rPr/>
      </w:pPr>
      <w:r>
        <w:rPr>
          <w:szCs w:val="21"/>
        </w:rPr>
        <w:t>（五）阅读下面【甲】【乙】两段文言文，完成后面题目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szCs w:val="21"/>
        </w:rPr>
        <w:t>【甲】</w:t>
      </w:r>
      <w:r>
        <w:rPr>
          <w:rFonts w:ascii="楷体_GB2312" w:hAnsi="楷体_GB2312" w:eastAsia="楷体_GB2312"/>
          <w:szCs w:val="21"/>
        </w:rPr>
        <w:t>子墨子见王，曰：“今有人于此，舍其文轩，邻有敝舆而欲窃之；舍其锦绣，邻有短褐而欲窃之；舍其粱肉，邻有</w:t>
      </w:r>
      <w:r>
        <w:rPr>
          <w:rFonts w:ascii="楷体_GB2312" w:hAnsi="楷体_GB2312"/>
          <w:szCs w:val="21"/>
        </w:rPr>
        <w:t>糠</w:t>
      </w:r>
      <w:r>
        <w:rPr>
          <w:rFonts w:ascii="楷体_GB2312" w:hAnsi="楷体_GB2312" w:eastAsia="楷体_GB2312"/>
          <w:szCs w:val="21"/>
        </w:rPr>
        <w:t>糟而欲窃之——此为何若人？”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曰：“必为有窃疾矣。”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子墨子曰：“</w:t>
      </w:r>
      <w:r>
        <w:rPr>
          <w:rFonts w:ascii="楷体_GB2312" w:hAnsi="楷体_GB2312" w:eastAsia="楷体_GB2312"/>
          <w:szCs w:val="21"/>
          <w:u w:val="single"/>
        </w:rPr>
        <w:t>荆之地方五千里，宋之地方五百里，此犹文轩之与敝舆也。</w:t>
      </w:r>
      <w:r>
        <w:rPr>
          <w:rFonts w:ascii="楷体_GB2312" w:hAnsi="楷体_GB2312" w:eastAsia="楷体_GB2312"/>
          <w:szCs w:val="21"/>
        </w:rPr>
        <w:t>荆有云梦，犀兕麋鹿满之，江汉之鱼鳖鼋鼍为天下富，宋所谓无雉兔鲋鱼者也，此犹粱肉之与糠糟也。荆有长松文梓</w:t>
      </w:r>
      <w:r>
        <w:rPr>
          <w:rFonts w:ascii="宋体;SimSun" w:hAnsi="宋体;SimSun" w:cs="宋体;SimSun"/>
          <w:szCs w:val="21"/>
        </w:rPr>
        <w:t>楩</w:t>
      </w:r>
      <w:r>
        <w:rPr>
          <w:rFonts w:ascii="楷体_GB2312" w:hAnsi="楷体_GB2312" w:eastAsia="楷体_GB2312"/>
          <w:szCs w:val="21"/>
        </w:rPr>
        <w:t>楠豫章，宋无长木，此犹锦绣之与短褐也。臣以王吏之攻宋也，为与此同类。”</w:t>
      </w:r>
    </w:p>
    <w:p>
      <w:pPr>
        <w:pStyle w:val="Normal"/>
        <w:ind w:firstLine="315"/>
        <w:rPr>
          <w:szCs w:val="21"/>
        </w:rPr>
      </w:pPr>
      <w:r>
        <w:rPr>
          <w:rFonts w:ascii="楷体_GB2312" w:hAnsi="楷体_GB2312" w:eastAsia="楷体_GB2312"/>
          <w:szCs w:val="21"/>
        </w:rPr>
        <w:t>王曰：“善哉。虽然，公输盘为我为云梯，必取宋。”</w:t>
      </w:r>
    </w:p>
    <w:p>
      <w:pPr>
        <w:pStyle w:val="Normal"/>
        <w:spacing w:lineRule="atLeast" w:line="360"/>
        <w:ind w:firstLine="315"/>
        <w:rPr/>
      </w:pPr>
      <w:r>
        <w:rPr>
          <w:szCs w:val="21"/>
        </w:rPr>
        <w:t>【乙】</w:t>
      </w:r>
      <w:r>
        <w:rPr>
          <w:rFonts w:ascii="楷体_GB2312" w:hAnsi="楷体_GB2312" w:eastAsia="楷体_GB2312"/>
          <w:szCs w:val="21"/>
        </w:rPr>
        <w:t>巫马子谓子墨子曰：“子兼爱天下，未云利也；我不爱天下，未云贼①也。</w:t>
      </w:r>
      <w:r>
        <w:rPr>
          <w:rFonts w:ascii="楷体_GB2312" w:hAnsi="楷体_GB2312" w:eastAsia="楷体_GB2312"/>
          <w:szCs w:val="21"/>
          <w:u w:val="single"/>
        </w:rPr>
        <w:t>功皆未至，子何独自是而非我哉</w:t>
      </w:r>
      <w:r>
        <w:rPr>
          <w:rFonts w:ascii="楷体_GB2312" w:hAnsi="楷体_GB2312" w:eastAsia="楷体_GB2312"/>
          <w:szCs w:val="21"/>
        </w:rPr>
        <w:t>？”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子墨子曰：“今有燎者于此②，一人奉水，将灌之；一人掺③火，将益之。功皆未至，子何贵于二人？”巫马子曰：“我是彼奉水者之意，而非夫掺火者之意。”子墨子曰：“吾亦是吾意，而非子之意也。”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 xml:space="preserve">【注释】①贼：害处。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②今有燎</w:t>
      </w:r>
      <w:r>
        <w:rPr>
          <w:rFonts w:cs="宋体;SimSun" w:ascii="宋体;SimSun" w:hAnsi="宋体;SimSun"/>
          <w:szCs w:val="21"/>
        </w:rPr>
        <w:t>(liáo)</w:t>
      </w:r>
      <w:r>
        <w:rPr>
          <w:rFonts w:ascii="宋体;SimSun" w:hAnsi="宋体;SimSun" w:cs="宋体;SimSun"/>
          <w:szCs w:val="21"/>
        </w:rPr>
        <w:t>者于此：</w:t>
      </w:r>
      <w:r>
        <w:rPr>
          <w:rFonts w:ascii="宋体;SimSun" w:hAnsi="宋体;SimSun" w:cs="宋体;SimSun"/>
        </w:rPr>
        <w:t xml:space="preserve">现在有一处失火。   </w:t>
      </w:r>
      <w:r>
        <w:rPr>
          <w:rFonts w:ascii="宋体;SimSun" w:hAnsi="宋体;SimSun" w:cs="宋体;SimSun"/>
          <w:szCs w:val="21"/>
        </w:rPr>
        <w:t>③掺：执持，拿着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释下列句子中加点字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为</w:t>
      </w:r>
      <w:r>
        <w:rPr>
          <w:rFonts w:ascii="宋体;SimSun" w:hAnsi="宋体;SimSun" w:cs="宋体;SimSun"/>
          <w:szCs w:val="21"/>
          <w:em w:val="underDot"/>
        </w:rPr>
        <w:t>何若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宋无</w:t>
      </w:r>
      <w:r>
        <w:rPr>
          <w:rFonts w:ascii="宋体;SimSun" w:hAnsi="宋体;SimSun" w:cs="宋体;SimSun"/>
          <w:szCs w:val="21"/>
          <w:em w:val="underDot"/>
        </w:rPr>
        <w:t>长木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公输盘为我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云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人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面句中加点词的意义相同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臣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王吏之攻宋也                ②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荆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地方五千里                  ②</w:t>
      </w:r>
      <w:r>
        <w:rPr>
          <w:rFonts w:ascii="宋体;SimSun" w:hAnsi="宋体;SimSun" w:cs="宋体;SimSun"/>
          <w:szCs w:val="21"/>
        </w:rPr>
        <w:t>一人奉水，将灌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邻有敝舆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欲窃之                ②</w:t>
      </w:r>
      <w:r>
        <w:rPr>
          <w:rFonts w:ascii="宋体;SimSun" w:hAnsi="宋体;SimSun" w:cs="宋体;SimSun"/>
          <w:szCs w:val="21"/>
        </w:rPr>
        <w:t>吾亦是吾意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非子之意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今有人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此                      ②</w:t>
      </w:r>
      <w:r>
        <w:rPr>
          <w:rFonts w:ascii="宋体;SimSun" w:hAnsi="宋体;SimSun" w:cs="宋体;SimSun"/>
          <w:bCs/>
          <w:szCs w:val="21"/>
        </w:rPr>
        <w:t>能谤讥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市朝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翻译文中画线的两个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荆之地方五千里，宋之地方五百里，此犹文轩之与敝舆也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功皆未至，子何独自是而非我哉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【甲】【乙】两文中，墨子在说理方式上有什么共同的特点？这样的说理方式有什么好处？请简要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7</w:t>
      </w:r>
      <w:r>
        <w:rPr>
          <w:szCs w:val="21"/>
        </w:rPr>
        <w:t>．根据这两段文字，你认为墨子是一个怎样的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/>
          <w:szCs w:val="21"/>
        </w:rPr>
        <w:t>四、深层阅读赏析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一篇散文，完成文后题目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乡村的风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风是乡村的魂。它不喜欢老是待在一个地方，到处游荡着，时南时北，忽东忽西的。它走到哪里，哪里就能感觉到乡村的呼吸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每次从城里回到老家豆村，第一个迎接我的便是风。我们虽然好多年没见面了，但它一点儿也不生分，先是用顽皮的小手，把我服服帖帖的头发拨弄乱，再在我干净的皮鞋和西服上，随意撒些尘土与细碎的草屑。要是春天，风就像一只摇头摆尾的小花狗，当我刚从汽车上走下来，视觉还没来得及舒展开，它就从我的身上嗅出了豆村的气味，亲亲热热地扑过来，伸出温软的小舌头，一下一下舔我的手与脚踝，你赶也赶不走。如果是秋天，风里便有了果实发酵的味道，那幽微的醇意，好像一个去镇上打酒的孩子，不小心把酒洒了一路，惹人隐隐地有些陶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  <w:u w:val="single"/>
        </w:rPr>
        <w:t>因为风的缘故，乡村里许多平常得不能再平常的事物，便有了某种诗意。</w:t>
      </w:r>
      <w:r>
        <w:rPr>
          <w:rFonts w:ascii="楷体_GB2312" w:hAnsi="楷体_GB2312" w:eastAsia="楷体_GB2312"/>
          <w:szCs w:val="21"/>
        </w:rPr>
        <w:t>你瞧，那晚风中的炊烟，怎么看都像是一幅悬腕挥就的狂草，云烟乱舞，该虚的地方虚，该实的地方实，那是我们在绢和纸上无法做到的，可谓真正的“天书”了。莲荡也是。一阵风吹过去，一阵风又吹过来，满荡田田的莲叶便乱了。然而，乱是乱了，但却乱出了味道。究竟是什么味道呢？我也说不清。看来这世界上的许多事情，就像这风中的“乱荷”，有一种不触动情欲的美，大美。你可以观，可以赏，但你却没有风的能耐，把好端端的东西破坏了，还居然翻出新意。还有秋风中的那些树木，原本蓊蓊郁郁的，可是经不住风的手轻轻地摇晃，三摇两摇的，就只剩下一副骨骼了。还是古人高明，他们面对这样的凋零景象，只用“删繁就简三秋树”七个字，就把很复杂的意思表达出来。随着黄叶随风飘逝，树上那些平时看不见的鸟巢，一个一个都露了出来，远远看去，恰似一个个黑色的音符挂在枝柯上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说到风，我想起了一件事，有一年我从豆村带回一棵小枣树，栽在城里自家的庭院中，栽树之前我是下足了底肥的，可是几年过去了，并没有见它有多少长进。我很纳闷，就问父亲是什么原因。父亲看了看周围的环境，给出两个字：缺风。对，缺风。生长在乡村的树可不是这样的。你千万不要以为风是可有可无的东西，其实它是树和庄稼的神灵。一棵得风的树，就如同一个人得了机遇，东风来了摇一摇，西风来了晃一晃，每摇晃一次，它的根就往泥土深处扎一扎，晃着晃着，一棵树就在风中长高长粗了。父亲把这种现象叫作“得风水”。记得豆村牛鼻凹里有一棵歪脖子黄栌，据说已经很有些岁数了，可就是长不大，村里有人想把它砍下做犁弓，父亲制止道，这棵树虽然长得不是地方，但只要树头能从这凹里蹿出来，一旦招了风，不愁它不成材。后来那棵黄栌居然有了出头之日，风吹着呼呼地往上蹿，一年一个样，一年又一个样，如今它已经有合抱粗了，成了我们豆村的一个标志。这大概就是神奇的风使然吧。当然神奇的还有我的父亲，尽管岁月的风已经把他的头发吹白了，腰吹弯了，甚至连牙齿也吹脱落了，在风中踽踽而行时，须拄一枝拐杖，然而他能够从飘忽不定的风里悟出一点“道”，想必也该知足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乡村里的许多事物，小至一片浮萍，一株草，大到一棵树，一座山，都与风息息相关。春风归来遍地绿，它们不得不绿；秋风君临千叶黄，它们不得不黄。在这回黄转绿的变幻之中，永远不老的似乎只有土地，只有风。一拨又一拨的风，吹了几千年，几万年，它吹走了许多东西，又吹来了许多东西。庄稼在风中拔节，驴马在风中友情，鸟雀在风中飞翔，蟋蟀在风中浅唱低吟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倘若没有风，这个世界多么沉寂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文中画线句子所说的“诗意”是通过哪几幅画面表现出来的？请分别简洁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29</w:t>
      </w:r>
      <w:r>
        <w:rPr>
          <w:szCs w:val="21"/>
        </w:rPr>
        <w:t>．文章描写乡村的风，在第四自然段又写到两棵树的成长，有什么用意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szCs w:val="21"/>
        </w:rPr>
        <w:t>30</w:t>
      </w:r>
      <w:r>
        <w:rPr>
          <w:szCs w:val="21"/>
        </w:rPr>
        <w:t>．作者借“乡村的风”表达了多种情感，请分要点加以概括。（至少答出两种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本文语言富有特色。请从语言的角度自拟题目并作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答案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五、作文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以“别难过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老师、爸爸、同学、朋友……）”为题，写一篇记叙文。</w:t>
      </w:r>
    </w:p>
    <w:p>
      <w:pPr>
        <w:pStyle w:val="Normal"/>
        <w:rPr/>
      </w:pPr>
      <w:r>
        <w:rPr>
          <w:szCs w:val="21"/>
        </w:rPr>
        <w:t>要求：①叙事清楚，结构完整；②内容充实，详略得当；③灵活运用描写手法刻画人物；④恰当运用描写、抒情、议论等表达方式；⑤写一篇</w:t>
      </w:r>
      <w:r>
        <w:rPr>
          <w:szCs w:val="21"/>
        </w:rPr>
        <w:t>600</w:t>
      </w:r>
      <w:r>
        <w:rPr>
          <w:szCs w:val="21"/>
        </w:rPr>
        <w:t>字以上的记叙文。</w:t>
      </w:r>
    </w:p>
    <w:p>
      <w:pPr>
        <w:pStyle w:val="Normal"/>
        <w:ind w:left="3465" w:hanging="34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观察下边的漫画，按要求作文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714500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：①领悟漫画的含义，联系实际，提炼观点，自拟题目，写一篇议论文；②观点鲜明正确，结构清晰完整；③论据典型充分。论证严密有力；④写一篇</w:t>
      </w:r>
      <w:r>
        <w:rPr>
          <w:rFonts w:cs="宋体;SimSun"/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字以上的议论文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  <w:textAlignment w:val="auto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1:32:00Z</dcterms:created>
  <dc:creator/>
  <dc:description/>
  <cp:keywords/>
  <dc:language>en-US</dc:language>
  <cp:lastModifiedBy>USER</cp:lastModifiedBy>
  <dcterms:modified xsi:type="dcterms:W3CDTF">2011-05-25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