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1"/>
        </w:rPr>
        <w:t>济南市</w:t>
      </w:r>
      <w:r>
        <w:rPr>
          <w:bCs/>
          <w:szCs w:val="21"/>
        </w:rPr>
        <w:t>2010</w:t>
      </w:r>
      <w:r>
        <w:rPr>
          <w:bCs/>
          <w:szCs w:val="21"/>
        </w:rPr>
        <w:t>年高中阶段学校招生考试</w:t>
      </w:r>
    </w:p>
    <w:p>
      <w:pPr>
        <w:pStyle w:val="Normal"/>
        <w:spacing w:before="156" w:after="312"/>
        <w:jc w:val="center"/>
        <w:rPr>
          <w:szCs w:val="21"/>
        </w:rPr>
      </w:pPr>
      <w:r>
        <w:rPr>
          <w:rFonts w:eastAsia="黑体;SimHei"/>
          <w:szCs w:val="21"/>
        </w:rPr>
        <w:t>语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试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题</w:t>
      </w:r>
    </w:p>
    <w:p>
      <w:pPr>
        <w:pStyle w:val="Normal"/>
        <w:rPr/>
      </w:pPr>
      <w:r>
        <w:rPr>
          <w:rFonts w:eastAsia="黑体;SimHei"/>
          <w:szCs w:val="21"/>
        </w:rPr>
        <w:t>说明</w:t>
      </w:r>
      <w:r>
        <w:rPr>
          <w:rFonts w:eastAsia="黑体;SimHei" w:cs="宋体;SimSun" w:ascii="宋体;SimSun" w:hAnsi="宋体;SimSun"/>
          <w:szCs w:val="21"/>
        </w:rPr>
        <w:t>: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答卷前务必将密封线内的项目用钢笔或圆珠笔填写清楚。</w:t>
      </w:r>
    </w:p>
    <w:p>
      <w:pPr>
        <w:pStyle w:val="Normal"/>
        <w:ind w:firstLine="525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本试卷共四个大题，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个小题，全部答在试卷上。</w:t>
      </w:r>
    </w:p>
    <w:p>
      <w:pPr>
        <w:pStyle w:val="Normal"/>
        <w:ind w:firstLine="525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/>
        <w:t>全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733"/>
      </w:tblGrid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pacing w:lineRule="exact" w:line="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评卷人</w:t>
            </w:r>
          </w:p>
        </w:tc>
        <w:tc>
          <w:tcPr>
            <w:tcW w:w="67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/>
                <w:szCs w:val="21"/>
              </w:rPr>
              <w:t>一、</w:t>
            </w:r>
            <w:r>
              <w:rPr>
                <w:rFonts w:ascii="黑体;SimHei" w:hAnsi="黑体;SimHei" w:eastAsia="黑体;SimHei"/>
                <w:bCs/>
                <w:szCs w:val="21"/>
              </w:rPr>
              <w:t>积累与运用（</w:t>
            </w:r>
            <w:r>
              <w:rPr>
                <w:rFonts w:eastAsia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按要求默写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7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500" w:leader="none"/>
                <w:tab w:val="left" w:pos="6480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风正一帆悬。（王湾《次北固山下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万里赴戎机，关山度若飞。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寒光照铁衣。《木兰诗》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挥手自兹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（李白《送友人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散入珠帘湿罗幕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（岑参《白雪歌送武判官归京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闻说双溪春尚好，也拟泛轻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载不动许多愁。（李清照《武陵春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雪拥蓝关马不前。（韩愈《左迁蓝关示侄孙湘》）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二、古诗文阅读（</w:t>
      </w:r>
      <w:r>
        <w:rPr>
          <w:rFonts w:eastAsia="黑体;SimHei"/>
          <w:bCs/>
          <w:szCs w:val="21"/>
        </w:rPr>
        <w:t>19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古诗文，分别回答问题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楷体_GB2312"/>
          <w:szCs w:val="21"/>
        </w:rPr>
        <w:t>行路难（其一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680"/>
        <w:rPr>
          <w:rFonts w:eastAsia="楷体_GB2312"/>
          <w:szCs w:val="21"/>
        </w:rPr>
      </w:pPr>
      <w:r>
        <w:rPr>
          <w:rFonts w:eastAsia="楷体_GB2312"/>
          <w:szCs w:val="21"/>
        </w:rPr>
        <w:t>金樽清酒斗十千，玉盘珍羞直万钱。停杯投箸不能食，拔剑四顾心茫然。</w:t>
      </w:r>
    </w:p>
    <w:p>
      <w:pPr>
        <w:pStyle w:val="Normal"/>
        <w:ind w:firstLine="1785"/>
        <w:rPr>
          <w:rFonts w:eastAsia="楷体_GB2312"/>
          <w:szCs w:val="21"/>
        </w:rPr>
      </w:pPr>
      <w:r>
        <w:rPr>
          <w:rFonts w:eastAsia="楷体_GB2312"/>
          <w:szCs w:val="21"/>
        </w:rPr>
        <w:t>欲渡黄河冰塞川，将登太行雪满山。闲来垂钓碧溪上，忽复乘舟梦日边。</w:t>
      </w:r>
    </w:p>
    <w:p>
      <w:pPr>
        <w:pStyle w:val="Normal"/>
        <w:ind w:firstLine="1785"/>
        <w:rPr>
          <w:rFonts w:eastAsia="楷体_GB2312"/>
          <w:szCs w:val="21"/>
        </w:rPr>
      </w:pPr>
      <w:r>
        <w:rPr>
          <w:rFonts w:eastAsia="楷体_GB2312"/>
          <w:szCs w:val="21"/>
        </w:rPr>
        <w:t>行路难！行路难！多歧路，今安在？长风破浪会有时，直挂云帆济沧海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展开合理想象和联想，描绘“停杯投箸不能食，拔剑四顾心茫然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闲来垂钓碧溪上，忽复乘舟梦日边”运用了哪两个典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联系全诗，谈谈你对“长风破浪会有时，直挂云帆济沧海”一句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2"/>
        <w:ind w:hanging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水陆草木之花，可爱者甚蕃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予谓菊，花之隐逸者也；牡丹，花之富贵者也；莲，花之君子者也。噫！菊之爱，陶后鲜有闻。莲之爱，同予者何人？牡丹之爱，宜乎众矣。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 xml:space="preserve">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以为妙绝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释下列句中的加点词语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可远观而不可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 xml:space="preserve">玩焉（          ） 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余以为妙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（          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语意，下列语句停顿正确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晋陶渊明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爱菊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世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盛爱牡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荷花为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所洗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余忆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少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将下列句子翻译成现代汉语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莲之爱，同予者何人？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一日，偕数友，观荷于湖边亭中。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文赏荷：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赏荷，可观其形美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描绘雨中荷花的语句是“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”，描绘雨后荷花的语句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”。（用原文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填空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赏荷，可品其神美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称莲为“花之君子”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赞荷为“花中仙子”。你更喜欢哪一种赞誉之辞？请联系文段内容谈谈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现代文阅读（</w:t>
      </w:r>
      <w:r>
        <w:rPr>
          <w:rFonts w:eastAsia="黑体;SimHei"/>
          <w:bCs/>
          <w:szCs w:val="21"/>
        </w:rPr>
        <w:t>4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两篇文章，分别回答文后的问题。</w:t>
      </w:r>
    </w:p>
    <w:p>
      <w:pPr>
        <w:pStyle w:val="Normal"/>
        <w:tabs>
          <w:tab w:val="clear" w:pos="420"/>
          <w:tab w:val="left" w:pos="3150" w:leader="none"/>
        </w:tabs>
        <w:spacing w:before="280" w:after="280"/>
        <w:ind w:firstLine="420"/>
        <w:jc w:val="center"/>
        <w:rPr>
          <w:u w:val="single"/>
        </w:rPr>
      </w:pP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</w:p>
    <w:p>
      <w:pPr>
        <w:pStyle w:val="Normal"/>
        <w:spacing w:before="280" w:after="280"/>
        <w:ind w:firstLine="42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最初，人类以为只有自己才配有喜怒哀乐这样的高级情感。后来，科学家的研究发现，不少动物也具有这样的情感。近年来，科学家还发现植物其实也有喜怒哀乐。</w:t>
      </w:r>
    </w:p>
    <w:p>
      <w:pPr>
        <w:pStyle w:val="Normal"/>
        <w:spacing w:before="280" w:after="280"/>
        <w:ind w:firstLine="420"/>
        <w:rPr>
          <w:u w:val="single"/>
        </w:rPr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所有植物都是喜好颜色的。各种植物不但自身有美丽的外衣，而且有着良好的视觉，他能辨别各种波段的可见光，尽可能地吸收自己喜爱的光线。近年来，农业科学家发现，用红光照射农作物，可以增加糖的含量；用蓝色照射植物，则蛋白质的含量增加；紫色光可以促进茄子的生长。所以，根据植物对颜色的喜好和具体的生产需要，农作物种植者可以给植物加盖不同颜色的塑料薄膜。同样，在培育观赏植物的过程中，也可以利用植物喜好颜色的习性。一些生物科学家开始研究植物喜好颜色的习性，并由此形成了一门“光生物学”的科学。</w:t>
      </w:r>
    </w:p>
    <w:p>
      <w:pPr>
        <w:pStyle w:val="Normal"/>
        <w:spacing w:before="280" w:after="280"/>
        <w:ind w:firstLine="42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  <w:r>
        <w:rPr/>
        <w:t>科学家研究发现，植物可以对各种各样的音乐做出不同的反应。如果植物伴随着音乐成长，根系和叶绿素都会增多。玉米和大豆“听”了《蓝色狂想曲》，心情舒畅，发芽特别快。</w:t>
      </w:r>
      <w:r>
        <w:rPr>
          <w:u w:val="wave"/>
        </w:rPr>
        <w:t>不同的植物对音乐的欣赏也是很挑剔的，胡萝卜、甘蓝和马铃薯偏偏音乐家威乐第、瓦格纳的音乐，而白菜、豆和生菜则喜欢莫扎特的音乐。</w:t>
      </w:r>
      <w:r>
        <w:rPr/>
        <w:t>有些植物宁愿不听音乐，也不愿听不喜欢的音乐，为了表示厌恶，他们会付出死亡的代价。比如玫瑰这种高雅的植物在听摇滚乐后就会加速花朵的凋谢，而牵牛花更为“干烈”，听到摇滚乐的</w:t>
      </w:r>
      <w:r>
        <w:rPr/>
        <w:t>4</w:t>
      </w:r>
      <w:r>
        <w:rPr/>
        <w:t>个星期后就会完全死亡。</w:t>
      </w:r>
    </w:p>
    <w:p>
      <w:pPr>
        <w:pStyle w:val="Normal"/>
        <w:spacing w:before="280" w:after="280"/>
        <w:ind w:firstLine="42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植物也有同情心。美国某一研究中心曾经用植物做了一些有名的情感实验。实验之一，科学家把活的小虾从一个容器中缓缓倒入滚烫的开水锅中，在把一旁“目睹”这一惨剧的植物的叶片和测试仪连接起来。当小虾快倒入开水锅时，植物的“情感曲线”突然上升，好像被吓了一跳似的，也好像人类悲痛时的表现。实验之二，在有两株植物的房间进入了</w:t>
      </w:r>
      <w:r>
        <w:rPr/>
        <w:t>6</w:t>
      </w:r>
      <w:r>
        <w:rPr/>
        <w:t>个人，其中一个人掐断了一株植物，然后</w:t>
      </w:r>
      <w:r>
        <w:rPr/>
        <w:t>6</w:t>
      </w:r>
      <w:r>
        <w:rPr/>
        <w:t>个人离开，研究者把测试仪和没有“被害”的植物叶片连接起来，过了一会儿，</w:t>
      </w:r>
      <w:r>
        <w:rPr/>
        <w:t>6</w:t>
      </w:r>
      <w:r>
        <w:rPr/>
        <w:t>个人分别在不同时间段进入房间，其他</w:t>
      </w:r>
      <w:r>
        <w:rPr/>
        <w:t>5</w:t>
      </w:r>
      <w:r>
        <w:rPr/>
        <w:t>个没有掐断植物的人进入房间的时候，没有“被害”的植物的“情感曲线”出现大的波动，就像人们发怒一样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关于植物的情感研究有着极其重要的科学意义。首先，这些发现提示了所有生物之间的亲缘关系。另外，这些发现还告诫人类要尊重所有的生命，因为任何生命都有自己的生存权利和情感。如果过分掠夺植物资源，植物可能最终以自己独特方式来报复人类，所以人类要尽力保护好现有的生态环境。</w:t>
      </w:r>
    </w:p>
    <w:p>
      <w:pPr>
        <w:pStyle w:val="Normal"/>
        <w:spacing w:before="280" w:after="280"/>
        <w:ind w:firstLine="420"/>
        <w:rPr/>
      </w:pPr>
      <w:r>
        <w:rPr/>
        <w:t>17</w:t>
      </w:r>
      <w:r>
        <w:rPr/>
        <w:t>．通读全文，请你给文章拟一个恰当的标题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18</w:t>
      </w:r>
      <w:r>
        <w:rPr/>
        <w:t>．在第</w:t>
      </w:r>
      <w:r>
        <w:rPr>
          <w:rFonts w:ascii="宋体;SimSun" w:hAnsi="宋体;SimSun" w:cs="宋体;SimSun"/>
        </w:rPr>
        <w:t>③</w:t>
      </w:r>
      <w:r>
        <w:rPr/>
        <w:t>段划线处，填写恰当的句子。写在下面的横线上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19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主要运用了哪种说明方法，说说它的表达作用？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  <w:t>20</w:t>
      </w:r>
      <w:r>
        <w:rPr/>
        <w:t>．说说下面句子中划线词语的表达作用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不同的植物对音乐的欣赏也是很挑剔的，胡萝卜、甘蓝和马铃薯偏偏音乐家威乐第、瓦格纳的音乐，而白菜、豆和生菜则喜欢莫扎特的音乐。</w:t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  <w:t>21</w:t>
      </w:r>
      <w:r>
        <w:rPr/>
        <w:t>．原文第</w:t>
      </w:r>
      <w:r>
        <w:rPr>
          <w:rFonts w:ascii="宋体;SimSun" w:hAnsi="宋体;SimSun" w:cs="宋体;SimSun"/>
        </w:rPr>
        <w:t>⑤</w:t>
      </w:r>
      <w:r>
        <w:rPr/>
        <w:t>段写到“如果过分掠夺植物资源，植物可能最终以自己独特方式来报复人类，所以人类要尽力保护好现有的生态环境。”</w:t>
      </w:r>
      <w:r>
        <w:rPr>
          <w:rFonts w:eastAsia="Times New Roman"/>
        </w:rPr>
        <w:t xml:space="preserve"> </w:t>
      </w:r>
      <w:r>
        <w:rPr/>
        <w:t>请你结合下面的材料，谈谈你的思考和感悟。（</w:t>
      </w:r>
      <w:r>
        <w:rPr/>
        <w:t>6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美洲印第安人中有一种古老仪式</w:t>
      </w:r>
      <w:r>
        <w:rPr/>
        <w:t>,</w:t>
      </w:r>
      <w:r>
        <w:rPr/>
        <w:t>每当玉米要结出棒子的时候</w:t>
      </w:r>
      <w:r>
        <w:rPr/>
        <w:t>,</w:t>
      </w:r>
      <w:r>
        <w:rPr/>
        <w:t>年长的印第安妇女、老人就到玉米地里去。他们用商量的口吻与</w:t>
      </w:r>
      <w:r>
        <w:rPr/>
        <w:t>"</w:t>
      </w:r>
      <w:r>
        <w:rPr/>
        <w:t>玉米妈妈</w:t>
      </w:r>
      <w:r>
        <w:rPr/>
        <w:t>"</w:t>
      </w:r>
      <w:r>
        <w:rPr/>
        <w:t>交流</w:t>
      </w:r>
      <w:r>
        <w:rPr/>
        <w:t>,</w:t>
      </w:r>
      <w:r>
        <w:rPr/>
        <w:t>以期达成友好共识</w:t>
      </w:r>
      <w:r>
        <w:rPr/>
        <w:t>:</w:t>
      </w:r>
      <w:r>
        <w:rPr/>
        <w:t>啊</w:t>
      </w:r>
      <w:r>
        <w:rPr/>
        <w:t>!</w:t>
      </w:r>
      <w:r>
        <w:rPr/>
        <w:t>让你的孩子</w:t>
      </w:r>
      <w:r>
        <w:rPr/>
        <w:t>,</w:t>
      </w:r>
      <w:r>
        <w:rPr/>
        <w:t>玉米种子们养活了我的孩子吧</w:t>
      </w:r>
      <w:r>
        <w:rPr/>
        <w:t>!</w:t>
      </w:r>
      <w:r>
        <w:rPr/>
        <w:t>我也要让我的孩子养活你的孩子</w:t>
      </w:r>
      <w:r>
        <w:rPr/>
        <w:t>,</w:t>
      </w:r>
      <w:r>
        <w:rPr/>
        <w:t>并且要让我的孩子世世代代都种玉米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看夕阳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19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这是发生在美国洛杉矶的一个真实的故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一天，两位老人离开旅游团，相携着到山崖上看夕阳。</w:t>
      </w:r>
      <w:r>
        <w:rPr>
          <w:rFonts w:ascii="宋体;SimSun" w:hAnsi="宋体;SimSun" w:cs="宋体;SimSun"/>
          <w:bCs/>
          <w:szCs w:val="21"/>
          <w:u w:val="single"/>
        </w:rPr>
        <w:t>夕阳无限好，橘红的霞光点燃了西天的云絮，犹如一场缤纷而下的太阳雨溅落在山石草木上，跳动着灿烂无比的光芒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两位老人站在崖边，如醉如痴地欣赏着美景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突然，她感到有一个东西往下坠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她下意识里伸手一拽，拽住的正是她失足的丈夫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她拽着他实在有些支撑不住了。她的手麻木了，胳膊又肿又涨，仿佛随时都会和身子断裂开了。她知道她瘦弱的胳膊禁不住他太沉的身子。她只能用牙齿死死咬住他的衣领，坚持到最后一刻。她期望有人突然出现使他们绝处逢生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他悬空在山涯上，等于把生命之符钉在鬼门关上。在这日薄西山的傍晚，有谁还会来到山涯上注意到他们这一幕呢？他说：“放下我吧，亲爱的。。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她紧紧咬住牙关无法开口，只能用眼神示意他不要吱声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一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两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十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冥冥中，他感到有热热粘粘的液体滴落在他的脸上。他敏感地意识到血是从她的嘴巴里流出来的，似乎还带着一种咸咸的味道。他又一次央求她道：“亲爱的，放下我吧！有你这片心意就足够了，面对死亡我不会埋怨你的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她仍然死死咬住他的衣领，无法开口说话。她只能用眼神再次阻止他的挣扎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一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两分钟过去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）他感到有大颗大颗热热粘粘的液体，吧嗒吧嗒滴落在他的脸上。他知道她的七窍在出血了。他肝肠寸断却又无可奈何。他知道她在用一颗坚毅的心，和死神对峙、对抗、争夺。他翻然感悟到生命的分量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）不知过了多长时间，旅游团的人们举着火炬到山涯上救下了他们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）她在洛杉矶的一家医院里住了好长时间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）那件事发生后，她的牙齿整个都脱落了，人再没有站起来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他每天用轮椅推着她，走在街上，去看夕阳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）他说：“当初你干嘛拼命救下我这个老头子呢？亲爱的，你看你的牙齿……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）她喃喃道：“亲爱的，我知道我当时一松口，那么失去的就是一生的幸福……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）他推着她向夕阳走去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）人们都看着他俩融在夕阳里成为美丽的一景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你认为文章的标题好不好？如果好，好在哪里？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阅读文段，你认为在这场生死考验中，老太太失去了什么？又得到了什么？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从内容理解、表达效果等方面，赏析文章第② 段中的划线语句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故事的经过危险紧张，故事的结局令人回味。你读了这个故事后，一定有许多感受和体会。 请写出来与大家分享。（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从下面作文题中任选一题作文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亲情，是一把斜背着的吉他，越到情深处，越能拨动你的心弦；亲情，是一挂藤萝，不管你身在何方，它总是紧紧牵着你的手；亲情，是一串挂在颈间的钥匙，打开的是一扇扇幸福的门窗。亲情，就在眉眼顾盼间浅浅的微笑里，就在那一首抒情的小曲中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szCs w:val="21"/>
        </w:rPr>
        <w:t>　　请以“在亲情的阳光下”为题，写一篇</w:t>
      </w:r>
      <w:r>
        <w:rPr>
          <w:szCs w:val="21"/>
        </w:rPr>
        <w:t>600</w:t>
      </w:r>
      <w:r>
        <w:rPr>
          <w:szCs w:val="21"/>
        </w:rPr>
        <w:t>字以上的作文。</w:t>
      </w:r>
    </w:p>
    <w:p>
      <w:pPr>
        <w:sectPr>
          <w:footerReference w:type="default" r:id="rId3"/>
          <w:type w:val="nextPage"/>
          <w:pgSz w:w="10440" w:h="14740"/>
          <w:pgMar w:left="992" w:right="992" w:gutter="0" w:header="0" w:top="964" w:footer="624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Cs w:val="21"/>
        </w:rPr>
        <w:t>济南市</w:t>
      </w:r>
      <w:r>
        <w:rPr>
          <w:bCs/>
          <w:szCs w:val="21"/>
        </w:rPr>
        <w:t>20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高中阶段学校招生考试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语文试题参考答案及评分标准</w:t>
      </w:r>
    </w:p>
    <w:p>
      <w:pPr>
        <w:pStyle w:val="Normal"/>
        <w:spacing w:lineRule="exact" w:line="480"/>
        <w:rPr>
          <w:rFonts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积累与运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HTML"/>
        <w:shd w:fill="FFFFFF" w:val="clear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潮平两岸阔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朔气传金柝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萧萧班马鸣</w:t>
      </w:r>
    </w:p>
    <w:p>
      <w:pPr>
        <w:pStyle w:val="HTML"/>
        <w:shd w:fill="FFFFFF" w:val="clea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狐裘不暖锦衾薄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只恐双溪舴艋舟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云横秦岭家何在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黑体;SimHei"/>
          <w:bCs/>
          <w:szCs w:val="21"/>
        </w:rPr>
        <w:t>评分意见：</w:t>
      </w:r>
      <w:r>
        <w:rPr>
          <w:szCs w:val="21"/>
        </w:rPr>
        <w:t>本题共</w:t>
      </w:r>
      <w:r>
        <w:rPr>
          <w:szCs w:val="21"/>
        </w:rPr>
        <w:t>6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诗句填写正确且无错别字即可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hd w:fill="FFFFFF" w:val="clear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第一人称叙述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5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年后到桑菲尔德贵族庄园当家庭教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赢得了东家罗切斯特的尊敬和爱恋</w:t>
      </w:r>
    </w:p>
    <w:p>
      <w:pPr>
        <w:pStyle w:val="HTML"/>
        <w:shd w:fill="FFFFFF" w:val="clear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她自尊自主、叛逆反抗</w:t>
      </w:r>
      <w:r>
        <w:rPr>
          <w:rFonts w:eastAsia="Arial"/>
        </w:rPr>
        <w:t xml:space="preserve"> </w:t>
      </w:r>
      <w:r>
        <w:rPr/>
        <w:t>，追求精神上的自由、平等</w:t>
      </w:r>
      <w:r>
        <w:rPr>
          <w:rFonts w:eastAsia="Arial"/>
        </w:rPr>
        <w:t xml:space="preserve"> </w:t>
      </w:r>
      <w:r>
        <w:rPr/>
        <w:t>，感情炽烈，敢于追求真正意义上、完整的爱情，意志坚强，智慧过人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黑体;SimHei"/>
          <w:bCs/>
          <w:szCs w:val="21"/>
        </w:rPr>
        <w:t>评分意见：</w:t>
      </w:r>
      <w:r>
        <w:rPr>
          <w:szCs w:val="21"/>
        </w:rPr>
        <w:t>本题共</w:t>
      </w:r>
      <w:r>
        <w:rPr>
          <w:szCs w:val="21"/>
        </w:rPr>
        <w:t>5</w:t>
      </w:r>
      <w:r>
        <w:rPr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>第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；第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性格概括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Cs w:val="21"/>
        </w:rPr>
        <w:t>二、古诗文阅读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古诗文，分别回答问题。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rFonts w:eastAsia="楷体_GB2312"/>
          <w:szCs w:val="21"/>
        </w:rPr>
        <w:t>行路难（其一）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他端起酒杯，却把酒杯推开了，拿起筷子，又把筷子撂下了</w:t>
      </w:r>
      <w:r>
        <w:rPr>
          <w:szCs w:val="21"/>
        </w:rPr>
        <w:t>。因为精神苦闷，所以眼前摆着这么多美味佳酿，也难以咽下。</w:t>
      </w:r>
      <w:r>
        <w:rPr>
          <w:szCs w:val="21"/>
        </w:rPr>
        <w:t>他离开坐席，拔出宝剑，举目四顾，心</w:t>
      </w:r>
      <w:r>
        <w:rPr>
          <w:szCs w:val="21"/>
        </w:rPr>
        <w:t>中</w:t>
      </w:r>
      <w:r>
        <w:rPr>
          <w:szCs w:val="21"/>
        </w:rPr>
        <w:t>茫然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（评分意见：本题共</w:t>
      </w:r>
      <w:r>
        <w:rPr>
          <w:szCs w:val="21"/>
        </w:rPr>
        <w:t>2</w:t>
      </w:r>
      <w:r>
        <w:rPr>
          <w:szCs w:val="21"/>
        </w:rPr>
        <w:t>分，每句描绘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是引用了姜太公渭水河边垂钓，遇周文王，被重用的典故；二是引用了伊尹梦见自己乘船经过日月之旁，不久受到国君重用的典故。诗人的用意是为了表明他虽遭权贵的排挤，但对从政仍有所期待，仍希望有一天会被朝廷起用，为国家做出一番事业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（评分意见：本题共</w:t>
      </w:r>
      <w:r>
        <w:rPr>
          <w:szCs w:val="21"/>
        </w:rPr>
        <w:t>2</w:t>
      </w:r>
      <w:r>
        <w:rPr>
          <w:szCs w:val="21"/>
        </w:rPr>
        <w:t>分，每问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尽管前路障碍重重，但我相信仍将会有一天，我一定能乘长风破万里浪，挂上云帆，横渡沧海，到达理想的彼岸。也就是说：总会有一天，能实现自己的远大抱负。突出了诗人积极乐观的人生态度、对远大理想的执著追求和实现愿望的坚定信念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（评分意见：本题共</w:t>
      </w:r>
      <w:r>
        <w:rPr>
          <w:szCs w:val="21"/>
        </w:rPr>
        <w:t>2</w:t>
      </w:r>
      <w:r>
        <w:rPr>
          <w:szCs w:val="21"/>
        </w:rPr>
        <w:t>分，诗句大意得</w:t>
      </w:r>
      <w:r>
        <w:rPr>
          <w:szCs w:val="21"/>
        </w:rPr>
        <w:t>1</w:t>
      </w:r>
      <w:r>
        <w:rPr>
          <w:szCs w:val="21"/>
        </w:rPr>
        <w:t>分，诗人的思想感情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（二）评分标准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亲近而不庄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美妙到了极点（或：奇妙到了极点；奇妙极了等）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解释准确，每个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7</w:t>
      </w:r>
      <w:r>
        <w:rPr>
          <w:szCs w:val="21"/>
        </w:rPr>
        <w:t>.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8</w:t>
      </w:r>
      <w:r>
        <w:rPr>
          <w:szCs w:val="21"/>
        </w:rPr>
        <w:t>.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：对于莲的爱好，像我一样的还有谁呢？（或：像我一样爱莲的，还有谁呢？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：一天，（我）和几位好友一起，在湖边的亭子中观赏荷花。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翻译准确，表达通顺。每句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读文赏荷：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雨中：荷花尽作飘摇之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雨后：鲜妍明媚，袅娜多姿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依照题意，用原文填空。每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一：我喜欢称莲为“花之君子”。因为莲具有“出淤泥而不染”的特点，这与君子不同流合污、不随俗浮沉的品质是相通的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例二：我喜欢称莲为“花之君子”。因为莲具有“中通外直，不蔓不枝”的特点，这与君子特立独行，正直不苟，豁达大度的品质是相通的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例三：我喜欢称荷为“花中仙子”。因为被雨洗涤过的荷花，更显得鲜妍明媚、清新脱俗，如仙子般美丽动人……</w:t>
      </w:r>
    </w:p>
    <w:p>
      <w:pPr>
        <w:pStyle w:val="Normal"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要点与评分：观点明确，联系文段内容，有理有据，</w:t>
      </w:r>
      <w:r>
        <w:rPr>
          <w:szCs w:val="21"/>
        </w:rPr>
        <w:t>2</w:t>
      </w:r>
      <w:r>
        <w:rPr>
          <w:szCs w:val="21"/>
        </w:rPr>
        <w:t>分；表达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三、现代文阅读（</w:t>
      </w:r>
      <w:r>
        <w:rPr>
          <w:rFonts w:eastAsia="黑体;SimHei"/>
          <w:bCs/>
          <w:szCs w:val="21"/>
        </w:rPr>
        <w:t>4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一）（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好。</w:t>
      </w:r>
      <w:r>
        <w:rPr>
          <w:szCs w:val="21"/>
        </w:rPr>
        <w:t xml:space="preserve">( l 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理由要点：</w:t>
      </w:r>
      <w:r>
        <w:rPr>
          <w:szCs w:val="21"/>
        </w:rPr>
        <w:t>①</w:t>
      </w:r>
      <w:r>
        <w:rPr>
          <w:szCs w:val="21"/>
        </w:rPr>
        <w:t>好在“看夕阳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贯穿全文的一条线索。</w:t>
      </w:r>
      <w:r>
        <w:rPr>
          <w:szCs w:val="21"/>
        </w:rPr>
        <w:t>②</w:t>
      </w:r>
      <w:r>
        <w:rPr>
          <w:szCs w:val="21"/>
        </w:rPr>
        <w:t>好在它既指两位老人在山崖上看夕阳，又暗示人们行到了一幅由两位老人的恩爱情感构成的“人间夕阳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含义丰富而深刻。（每个要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分。只写出要点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两个方面亦可得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老太太失去了整个牙齿，失去了站起来的权利，得到了一生的幸福。（失与得各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示例：运用比喻，把万点霞光比作缤纷而下的太阳雨，形象生动。突出了夕阳的色彩美。  或“燃烧”“溅落”“跳动”，一组动词，准确生动，突出了夕阳的动态美。或这句自然环境描写对下文情节的发展起了烘托、渲染的作用。（自选角度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分析作用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。分析作用言之有理即可）</w:t>
      </w:r>
      <w:r>
        <w:rPr>
          <w:szCs w:val="21"/>
        </w:rPr>
        <w:br/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示例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突如其来的灾难而前，人的冷静果敢、坚毅的品质多么重要。</w:t>
      </w:r>
      <w:r>
        <w:rPr>
          <w:szCs w:val="21"/>
        </w:rPr>
        <w:t>②</w:t>
      </w:r>
      <w:r>
        <w:rPr>
          <w:szCs w:val="21"/>
        </w:rPr>
        <w:t>爱（或爱情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力量是巨大的。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艰苦努力得来的幸福弥足珍贵，患难与共后积累的真情感人至深。（开放型题，每答一个方面得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分。还可以从其他方面考虑，但要与文章主题相符，如写成“旅游必须注意安全”等则不能给分。</w:t>
      </w:r>
      <w:r>
        <w:rPr>
          <w:szCs w:val="21"/>
        </w:rPr>
        <w:t>语言表达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Cs w:val="21"/>
        </w:rPr>
        <w:t>四、作文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5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评分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2339"/>
        <w:gridCol w:w="2160"/>
        <w:gridCol w:w="2159"/>
      </w:tblGrid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类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二类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三类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—10</w:t>
            </w:r>
            <w:r>
              <w:rPr>
                <w:szCs w:val="21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思想深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构思新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Cs w:val="21"/>
              </w:rPr>
              <w:t>⑴</w:t>
            </w:r>
            <w:r>
              <w:rPr>
                <w:szCs w:val="21"/>
              </w:rPr>
              <w:t>见解新颖</w:t>
            </w:r>
            <w:r>
              <w:rPr>
                <w:rFonts w:cs="宋体;SimSun"/>
                <w:szCs w:val="21"/>
              </w:rPr>
              <w:t>⑵</w:t>
            </w:r>
            <w:r>
              <w:rPr>
                <w:szCs w:val="21"/>
              </w:rPr>
              <w:t>透过现象深入本质</w:t>
            </w:r>
            <w:r>
              <w:rPr>
                <w:rFonts w:cs="宋体;SimSun"/>
                <w:szCs w:val="21"/>
              </w:rPr>
              <w:t>⑶</w:t>
            </w:r>
            <w:r>
              <w:rPr>
                <w:szCs w:val="21"/>
              </w:rPr>
              <w:t>能揭示问题产生的原因</w:t>
            </w:r>
            <w:r>
              <w:rPr>
                <w:rFonts w:cs="宋体;SimSun"/>
                <w:szCs w:val="21"/>
              </w:rPr>
              <w:t>⑷</w:t>
            </w:r>
            <w:r>
              <w:rPr>
                <w:szCs w:val="21"/>
              </w:rPr>
              <w:t>材料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Cs w:val="21"/>
              </w:rPr>
              <w:t>⑸</w:t>
            </w:r>
            <w:r>
              <w:rPr>
                <w:szCs w:val="21"/>
              </w:rPr>
              <w:t>构思精巧</w:t>
            </w:r>
            <w:r>
              <w:rPr>
                <w:rFonts w:cs="宋体;SimSun"/>
                <w:szCs w:val="21"/>
              </w:rPr>
              <w:t>⑹</w:t>
            </w:r>
            <w:r>
              <w:rPr>
                <w:szCs w:val="21"/>
              </w:rPr>
              <w:t>推理、想像有独到之处</w:t>
            </w:r>
            <w:r>
              <w:rPr>
                <w:rFonts w:cs="宋体;SimSun"/>
                <w:szCs w:val="21"/>
              </w:rPr>
              <w:t>⑺</w:t>
            </w:r>
            <w:r>
              <w:rPr>
                <w:szCs w:val="21"/>
              </w:rPr>
              <w:t>形象丰满</w:t>
            </w:r>
            <w:r>
              <w:rPr>
                <w:rFonts w:cs="宋体;SimSun"/>
                <w:szCs w:val="21"/>
              </w:rPr>
              <w:t>⑻</w:t>
            </w:r>
            <w:r>
              <w:rPr>
                <w:szCs w:val="21"/>
              </w:rPr>
              <w:t>有个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Cs w:val="21"/>
              </w:rPr>
              <w:t>⑼</w:t>
            </w:r>
            <w:r>
              <w:rPr>
                <w:szCs w:val="21"/>
              </w:rPr>
              <w:t>词语丰富</w:t>
            </w:r>
            <w:r>
              <w:rPr>
                <w:rFonts w:cs="宋体;SimSun"/>
                <w:szCs w:val="21"/>
              </w:rPr>
              <w:t>⑽</w:t>
            </w:r>
            <w:r>
              <w:rPr>
                <w:szCs w:val="21"/>
              </w:rPr>
              <w:t>句式灵活</w:t>
            </w:r>
            <w:r>
              <w:rPr>
                <w:rFonts w:cs="宋体;SimSun"/>
                <w:szCs w:val="21"/>
              </w:rPr>
              <w:t>⑾</w:t>
            </w:r>
            <w:r>
              <w:rPr>
                <w:szCs w:val="21"/>
              </w:rPr>
              <w:t>善于运用修辞手法</w:t>
            </w:r>
            <w:r>
              <w:rPr>
                <w:rFonts w:cs="宋体;SimSun"/>
                <w:szCs w:val="21"/>
              </w:rPr>
              <w:t>⑿</w:t>
            </w:r>
            <w:r>
              <w:rPr>
                <w:szCs w:val="21"/>
              </w:rPr>
              <w:t>文句有意蕴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—5</w:t>
            </w:r>
            <w:r>
              <w:rPr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书写整洁、美观，可视情况加</w:t>
            </w:r>
            <w:r>
              <w:rPr>
                <w:szCs w:val="21"/>
              </w:rPr>
              <w:t>1—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减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无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错别字、标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字数不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每少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rFonts w:eastAsia="黑体;SimHei"/>
          <w:szCs w:val="21"/>
        </w:rPr>
        <w:t>说明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基础分从题意、内容、表达、文体（考生所选文体）等方面综合分等评分；创新分不求全面，其</w:t>
      </w:r>
      <w:r>
        <w:rPr>
          <w:szCs w:val="21"/>
        </w:rPr>
        <w:t>12</w:t>
      </w:r>
      <w:r>
        <w:rPr>
          <w:szCs w:val="21"/>
        </w:rPr>
        <w:t>项指标只要具备一项以上即可按等评分；怀疑是抄袭的作文，经大组确认，判为三类文，且不给创新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份作文实际得分：基础分＋创新得分＋书写加分－减分；实得分不得超过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3</w:t>
      </w:r>
      <w:r>
        <w:rPr>
          <w:szCs w:val="21"/>
        </w:rPr>
        <w:t>．每份作文由三人独立评阅，取平均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0440" w:h="14740"/>
      <w:pgMar w:left="992" w:right="992" w:gutter="0" w:header="0" w:top="964" w:footer="62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44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语文试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4.3pt;mso-wrap-distance-left:0pt;mso-wrap-distance-right:0pt;mso-wrap-distance-top:0pt;mso-wrap-distance-bottom:0pt;margin-top:0.05pt;mso-position-vertical-relative:text;margin-left:1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语文试题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44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语文试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4.3pt;mso-wrap-distance-left:0pt;mso-wrap-distance-right:0pt;mso-wrap-distance-top:0pt;mso-wrap-distance-bottom:0pt;margin-top:0.05pt;mso-position-vertical-relative:text;margin-left:1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语文试题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23:00Z</dcterms:created>
  <dc:creator/>
  <dc:description/>
  <dc:language>en-US</dc:language>
  <cp:lastModifiedBy>MS USER</cp:lastModifiedBy>
  <dcterms:modified xsi:type="dcterms:W3CDTF">2011-04-03T22:33:00Z</dcterms:modified>
  <cp:revision>0</cp:revision>
  <dc:subject/>
  <dc:title/>
</cp:coreProperties>
</file>