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b/>
          <w:bCs/>
        </w:rPr>
        <w:t xml:space="preserve">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橘逾淮为枳</w:t>
      </w:r>
    </w:p>
    <w:p>
      <w:pPr>
        <w:pStyle w:val="Style15"/>
        <w:rPr/>
      </w:pPr>
      <w:r>
        <w:rPr>
          <w:sz w:val="21"/>
          <w:szCs w:val="21"/>
        </w:rPr>
        <w:t>晏子将使楚。楚王闻之，谓左右曰：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“晏婴，齐之习辞者也。今方来，吾欲辱之，何以也？”</w:t>
      </w:r>
    </w:p>
    <w:p>
      <w:pPr>
        <w:pStyle w:val="Style15"/>
        <w:rPr/>
      </w:pPr>
      <w:r>
        <w:rPr>
          <w:sz w:val="21"/>
          <w:szCs w:val="21"/>
        </w:rPr>
        <w:t>左右对曰：“为其来也，臣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请缚一人，过王而行，王曰：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‘何为者也？’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对曰：‘齐人也。’王曰：‘何坐？’曰：‘坐盗。’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晏子至，楚王赐晏子酒。酒酣，吏二缚一人诣王。王曰：“缚者曷为者也？”对曰：“齐人也，坐盗。”</w:t>
      </w:r>
    </w:p>
    <w:p>
      <w:pPr>
        <w:pStyle w:val="Style15"/>
        <w:rPr/>
      </w:pPr>
      <w:r>
        <w:rPr>
          <w:sz w:val="21"/>
          <w:szCs w:val="21"/>
        </w:rPr>
        <w:t>王视晏子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曰：“</w:t>
      </w:r>
      <w:r>
        <w:rPr>
          <w:sz w:val="21"/>
          <w:szCs w:val="21"/>
          <w:u w:val="single"/>
        </w:rPr>
        <w:t>齐人固善盗乎？</w:t>
      </w:r>
      <w:r>
        <w:rPr>
          <w:sz w:val="21"/>
          <w:szCs w:val="21"/>
        </w:rPr>
        <w:t>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晏子避席对曰：“婴闻之，橘生淮南则为橘，生于淮北则为枳，叶徒相似，其实味不同。所以然者何？水土异也。今民生长于齐不盗，入楚则盗，得无楚之水土使民善盗耶？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王笑曰：“圣人非所与熙也，寡人反取病焉。”</w:t>
      </w:r>
    </w:p>
    <w:p>
      <w:pPr>
        <w:pStyle w:val="Style15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上文选自《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用现代汉语翻译文中画线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齐人固善盗乎？</w:t>
      </w:r>
    </w:p>
    <w:p>
      <w:pPr>
        <w:pStyle w:val="Style15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晏子巧妙地反击了楚王的挑衅，用“枳”的形成来说明</w:t>
      </w:r>
      <w:r>
        <w:rPr>
          <w:sz w:val="21"/>
          <w:szCs w:val="21"/>
          <w:u w:val="single"/>
        </w:rPr>
        <w:t>                 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四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12—15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宋王谓其相唐鞅曰：“寡人所杀戮者众矣，而群臣愈不畏，其故何也？”唐鞅对曰：“</w:t>
      </w:r>
      <w:r>
        <w:rPr>
          <w:sz w:val="21"/>
          <w:szCs w:val="21"/>
          <w:u w:val="single"/>
        </w:rPr>
        <w:t>王之所罪，尽不善者也</w:t>
      </w:r>
      <w:r>
        <w:rPr>
          <w:sz w:val="21"/>
          <w:szCs w:val="21"/>
        </w:rPr>
        <w:t>。罪不善，善者故为不畏。王欲群臣畏也。不若无辨其善与不善而时罪之，若此则群臣畏矣。”居无几何，宋君杀唐鞅。唐鞅之对也，不若无对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解释下列加点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杀戮者众矣（          ）             其故何也（         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对文中画线句翻译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王的罪行都是不好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王的惩处都是不好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王犯了罪行是不好的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王惩处的都是不好的人。</w:t>
      </w:r>
    </w:p>
    <w:p>
      <w:pPr>
        <w:pStyle w:val="Style15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从宋王的言行中可以知道他的特点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唐鞅的结局可以用成语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来形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二、现代文（共</w:t>
      </w:r>
      <w:r>
        <w:rPr>
          <w:b/>
          <w:bCs/>
          <w:sz w:val="21"/>
          <w:szCs w:val="21"/>
        </w:rPr>
        <w:t>4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一）阅读下文，完成</w:t>
      </w:r>
      <w:r>
        <w:rPr>
          <w:b/>
          <w:bCs/>
          <w:sz w:val="21"/>
          <w:szCs w:val="21"/>
        </w:rPr>
        <w:t>16——19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千门万户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①门是什么，本身就是一个说不清的问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紫禁城里重重墙院、上百座院落、近万间房屋，到底有多少门，很难说清楚。这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些门的形式多种多样，到底有多少种门，也真是很难说清楚。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③最高大、最威严的自然是紫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禁四门——午门、神武门、东华门、西华门。午门为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④天子面南而王。南门为皇宫正门，正南在建筑方位中属午位，故名午门。午门通高</w:t>
      </w:r>
      <w:r>
        <w:rPr>
          <w:sz w:val="21"/>
          <w:szCs w:val="21"/>
        </w:rPr>
        <w:t>37.95</w:t>
      </w:r>
      <w:r>
        <w:rPr>
          <w:sz w:val="21"/>
          <w:szCs w:val="21"/>
        </w:rPr>
        <w:t>米，比紫禁城中最重要的太和殿还高，足见其皇宫第一门、天下第一门的地位。</w:t>
      </w:r>
      <w:r>
        <w:rPr>
          <w:sz w:val="21"/>
          <w:szCs w:val="21"/>
        </w:rPr>
        <w:t>13</w:t>
      </w:r>
      <w:r>
        <w:rPr>
          <w:sz w:val="21"/>
          <w:szCs w:val="21"/>
        </w:rPr>
        <w:t>米高的红色城台三面围合，城台上五楼耸峙，庑（正房对面或两侧的小屋子）廊通贯。正楼重檐庑殿阔</w:t>
      </w:r>
      <w:r>
        <w:rPr>
          <w:sz w:val="21"/>
          <w:szCs w:val="21"/>
        </w:rPr>
        <w:t>60.05</w:t>
      </w:r>
      <w:r>
        <w:rPr>
          <w:sz w:val="21"/>
          <w:szCs w:val="21"/>
        </w:rPr>
        <w:t>米，进深</w:t>
      </w:r>
      <w:r>
        <w:rPr>
          <w:sz w:val="21"/>
          <w:szCs w:val="21"/>
        </w:rPr>
        <w:t>25</w:t>
      </w:r>
      <w:r>
        <w:rPr>
          <w:sz w:val="21"/>
          <w:szCs w:val="21"/>
        </w:rPr>
        <w:t>米；前后出廊，建筑面积</w:t>
      </w:r>
      <w:r>
        <w:rPr>
          <w:sz w:val="21"/>
          <w:szCs w:val="21"/>
        </w:rPr>
        <w:t>1773.3</w:t>
      </w:r>
      <w:r>
        <w:rPr>
          <w:sz w:val="21"/>
          <w:szCs w:val="21"/>
        </w:rPr>
        <w:t>平方米。正楼两侧及两翼城台南端各有一座重檐四角攒尖阙楼，合称五凤楼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⑤午门是历朝历代的献俘处，明万历皇帝、清乾隆皇帝都曾四次亲御午门城楼受献俘礼。彼时彼刻，定然一派威风凛凛、威仪天下的气势。抗日战争胜利后，在太和殿前隆重举行受降侵华日军献俘礼，大概与午门受献俘礼不无关系。皇帝们也常常把午门作为处罚不听号令者之地。正德十四年，明武宗朱厚照，因众多官员联名上疏阻其出游猎艳，恼羞成怒，竟罚</w:t>
      </w:r>
      <w:r>
        <w:rPr>
          <w:sz w:val="21"/>
          <w:szCs w:val="21"/>
        </w:rPr>
        <w:t>146</w:t>
      </w:r>
      <w:r>
        <w:rPr>
          <w:sz w:val="21"/>
          <w:szCs w:val="21"/>
        </w:rPr>
        <w:t xml:space="preserve">位大臣跪午门， 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后又在午门外“廷杖”，当场杖毙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。与此行径形成鲜明对照的是康熙皇帝。年仅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的康熙皇帝为解决明末以来的中西历法之争，让主张吸收西法的传教士南怀仁与反对变更传统历法的吴明煊等，先后在午门外广场和观象台，当着王公大臣的面，各自计算、验证天象。结果，“南怀仁逐款符合，吴明煊逐款皆错”，康熙皇帝遂任命南怀仁为钦天监监副，并下令采用其中西合璧的新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最雍容最从容的是太和门、乾清门。太和门是紫禁城中规格最高的宫门。乾清门是清代极为重要的政务场所。走进太和门、乾清门，觉得不是进了门，而是登了堂入了室，因为这两座极为重要的门是殿堂式的。能开能合的门在最后边，门的前面是开阔敞亮的可以充分利用的厅堂。这两处正是明清两代“御门听政”之处。门即殿堂，当门听政议政行政，有“门”没“门”皆决于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⑦紫禁城里的千门万户有太多的历史、太多的故事、太多的规矩，是永远说不完说不清的。</w:t>
      </w:r>
      <w:r>
        <w:rPr>
          <w:sz w:val="21"/>
          <w:szCs w:val="21"/>
          <w:u w:val="single"/>
        </w:rPr>
        <w:t>其实，门是什么，本身就是一个说不清的问题。是通路还是阻隔？是为了关还是为了开？为了拒绝还是为了迎接？为了守卫还是为了交流？</w:t>
      </w:r>
    </w:p>
    <w:p>
      <w:pPr>
        <w:pStyle w:val="Style15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即位的帝王从前门午门进宫，亡国的崇祯和末代皇帝溥仪从后门神武门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出走。曾经权倾朝野的和珅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大罪中第三条为“肩舆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直入神武门”。如今每年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万游客进出紫禁城，可谓车水马龙、门庭若市，但很少有人想到当年《大明律》的规定：擅入皇城者，杖一百，充军边远。向宫城投石、射箭或持利刃入宫门者，处极刑。明清的紫禁城一如其名，门禁森严。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注释】①肩舆：乘坐由人抬的高级轿子。</w:t>
      </w:r>
    </w:p>
    <w:p>
      <w:pPr>
        <w:pStyle w:val="Style15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本文的说明对象是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第④段主要运用了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说明方法，其作用是</w:t>
      </w:r>
      <w:r>
        <w:rPr>
          <w:sz w:val="21"/>
          <w:szCs w:val="21"/>
          <w:u w:val="single"/>
        </w:rPr>
        <w:t>                  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概括地说在明清两代，午门前实施的政治活动主要有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阅读全文后，尝试回答作者在第⑦段提出的某一个疑问，结合文中例子加以说明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二）阅读下文，完成</w:t>
      </w:r>
      <w:r>
        <w:rPr>
          <w:b/>
          <w:bCs/>
          <w:sz w:val="21"/>
          <w:szCs w:val="21"/>
        </w:rPr>
        <w:t>20——25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2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于先生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于先生的眼睛很亮，但他喜欢眯着。于先生给我们上课时，曾对他的眯眼习惯做过解释。于先生从前是公社的公安员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公安员要经常“凝视”生活，他就顺理成章地养成了这个不好也不坏的习惯。“写文章也是这样，要‘凝视’生活！”于先生凝视着我们，开始了他的作文课。</w:t>
      </w:r>
    </w:p>
    <w:p>
      <w:pPr>
        <w:pStyle w:val="Style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于先生是我初中时候的语文老师。于先生教我们写作，常常要我们在文章的末段用抒情手法。“啊——”于先生把头往后一仰，胸脯挺起，两臂像扇子一样张开——却又停住了，然后改变一个姿势，俯身在讲台上，竖了一根手指（往往是右手的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食指，因为用红笔批作文，他的食指往往是红的）在嘴前，于先生悄声道：“抒情，是的——抒情是味精，要使文章有韵味，一定要抒情。”于先生教我们写作，他自己也写，于先生的文章发表得很多。于先生一发表文章，总要拿到班上读给我们听。于先生要读自己的文章，神色有点诡秘，又有点羞涩。于先生的稿费领到不少，我听我们班一位姓黄的同学说（黄同学是教工子弟，家住于先生隔壁），于先生一领稿费，就要他老婆炒个鸡蛋给他补脑子。所以每次于先生一掏他的上衣口袋找稿子，我心里就想，今晚于先生肯定又有炒鸡蛋吃了。于先生读他自己的文章时，我们静悄悄的，</w:t>
      </w:r>
      <w:r>
        <w:rPr>
          <w:sz w:val="21"/>
          <w:szCs w:val="21"/>
          <w:u w:val="single"/>
        </w:rPr>
        <w:t>但快到末段时，全班同学都会不约而同地把头往后一仰，就像一片稻穗被风吹了一下</w:t>
      </w:r>
      <w:r>
        <w:rPr>
          <w:sz w:val="21"/>
          <w:szCs w:val="21"/>
        </w:rPr>
        <w:t>，齐声发出了一声“啊——”。为什么知道于先生要念末段了呢？因为于先生在念末段前，总会稍稍停顿一下，清一清嗓子再念。后来我们和于先生之间渐渐有了默契，于先生读末段前的那十几秒时间，于先生用来清嗓子，而我们则用来酝酿发“啊”声的情绪。“啊——”我们喊一声，于先生笑了起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于先生教作文教出了名气，十年前，于先生的一批弟子曾经获得了华东六省一市及县、校、年段等各种各样的学生作文竞赛奖。于先生把我们从初一带到初三，我们班学习园地里，总是贴满了作文奖状和一页页在风中哗哗作响的范文。于先生的弟子可以冠“于家军”的美名。我虽不是“于家军”中的人，但我当年是真心为“于家军”感到骄傲的。于先生也曾表扬过我的作文。我记得是一篇《学校的一天》，开头我这样写景：“校园操场边有一排合欢树，它们大概是因为‘合欢’，才紧紧地长在一起吧？”于先生在这句话下面给打了一条醒目的波浪线，还把文章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拿到班上读给大家听。于先生的红色波浪线太迷人了，后来我当了语文老师，在给学生批改作文时，</w:t>
      </w:r>
      <w:r>
        <w:rPr>
          <w:sz w:val="21"/>
          <w:szCs w:val="21"/>
          <w:u w:val="single"/>
        </w:rPr>
        <w:t>我最爱用又最吝啬用的评点符号，也就是这种红色波浪线</w:t>
      </w:r>
      <w:r>
        <w:rPr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Style15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于先生的弟子中最出色的应该算那位姓赵的女生，她是我们那一代少年中知名度最高的人物。于先生还宠爱过一位姓潘的山区孩子，潘同学性格内向，喜欢玩手指，常常十指叉在一起捏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满手嘎吱嘎吱响。赵同学后来考上了复旦大学，潘同学后来好像落第，此后杳无音讯。我不知道当年于先生的作文弟子们，是否还记得于先生那时的眯眼动作，感叹词“啊”，以及那些激动人心的红色波浪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至于于先生，我是前日刚刚遇上的。人胖了些，穿一套漂亮的西装，还是喜欢凝视人，而且让我快乐的，是他还记得我。我问于先生的近况，他告诉我，在台湾街买了店面，做水暖设备的生意。我替于先生高兴。于先生有了钱，这是好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注释】①公社的公安员：公安员负责公社的治安和调解工作。</w:t>
      </w:r>
    </w:p>
    <w:p>
      <w:pPr>
        <w:pStyle w:val="Style15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第①段“写文章也是这样，要‘凝视’生活！”一句中“凝视”可用</w:t>
      </w:r>
      <w:r>
        <w:rPr>
          <w:sz w:val="21"/>
          <w:szCs w:val="21"/>
          <w:u w:val="single"/>
        </w:rPr>
        <w:t>        </w:t>
      </w:r>
      <w:r>
        <w:rPr>
          <w:sz w:val="21"/>
          <w:szCs w:val="21"/>
        </w:rPr>
        <w:t>这一词语来替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第②段画线句运用了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 xml:space="preserve"> 的修辞方法，其作用是</w:t>
      </w:r>
      <w:r>
        <w:rPr>
          <w:sz w:val="21"/>
          <w:szCs w:val="21"/>
          <w:u w:val="single"/>
        </w:rPr>
        <w:t>         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如何理解第③段的画线句“我最爱用又最吝啬用的评点符号，也就是这种红色波浪线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于先生作为我的老师给我留下了深刻的印象，从文章中能看出于先生是一个怎样的老师？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于先生是一个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的老师，因为</w:t>
      </w:r>
      <w:r>
        <w:rPr>
          <w:sz w:val="21"/>
          <w:szCs w:val="21"/>
          <w:u w:val="single"/>
        </w:rPr>
        <w:t>                                    </w:t>
      </w:r>
      <w:r>
        <w:rPr>
          <w:sz w:val="21"/>
          <w:szCs w:val="21"/>
        </w:rPr>
        <w:t xml:space="preserve"> 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于先生还是一个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的老师，因为</w:t>
      </w:r>
      <w:r>
        <w:rPr>
          <w:sz w:val="21"/>
          <w:szCs w:val="21"/>
          <w:u w:val="single"/>
        </w:rPr>
        <w:t>                                   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以下各选项理解正确的一项是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作者着重描写了于先生令人发笑的举动，引起读者对于先生的好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者描写了于先生在课堂中的言行，以此来体现他可笑的教学方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者写的第①、第⑤段和于先生作为一名教师毫无关系，放在文中多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作者用轻松幽默的笔调描写了于先生，体现他对于先生的喜爱之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文章最后，作者说于先生做生意“有了钱，是好事”，你认为呢？谈谈你的阅读感受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三、写作（共</w:t>
      </w:r>
      <w:r>
        <w:rPr>
          <w:b/>
          <w:bCs/>
          <w:sz w:val="21"/>
          <w:szCs w:val="21"/>
        </w:rPr>
        <w:t>60</w:t>
      </w:r>
      <w:r>
        <w:rPr>
          <w:b/>
          <w:bCs/>
          <w:sz w:val="21"/>
          <w:szCs w:val="21"/>
        </w:rPr>
        <w:t>分）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*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*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Z*X*X*K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请以“我，不同以往”为题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要求：不要在文中透露个人相关信息，不得抄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参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考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答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案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二、          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文言文（共</w:t>
      </w: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/>
      </w:pPr>
      <w:r>
        <w:rPr>
          <w:b/>
          <w:bCs/>
          <w:sz w:val="21"/>
          <w:szCs w:val="21"/>
        </w:rPr>
        <w:t>（五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默写（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一空，错一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一览众山小        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万里悲秋常作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古来征战几人回       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草枯鹰眼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小桥流水人家          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号呼而转徙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六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面的诗，完成第</w:t>
      </w:r>
      <w:r>
        <w:rPr>
          <w:b/>
          <w:bCs/>
          <w:sz w:val="21"/>
          <w:szCs w:val="21"/>
        </w:rPr>
        <w:t>7—8</w:t>
      </w:r>
      <w:r>
        <w:rPr>
          <w:b/>
          <w:bCs/>
          <w:sz w:val="21"/>
          <w:szCs w:val="21"/>
        </w:rPr>
        <w:t>题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鱼形、龙形的彩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七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9—11</w:t>
      </w:r>
      <w:r>
        <w:rPr>
          <w:b/>
          <w:bCs/>
          <w:sz w:val="21"/>
          <w:szCs w:val="21"/>
        </w:rPr>
        <w:t>题（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《晏子春秋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齐国人本来就善于偷盗吗？（关键词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：故  善；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楚国不良的风气会影响百姓的为人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八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12—15</w:t>
      </w:r>
      <w:r>
        <w:rPr>
          <w:b/>
          <w:bCs/>
          <w:sz w:val="21"/>
          <w:szCs w:val="21"/>
        </w:rPr>
        <w:t>题（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多，众多      缘故，原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残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暴虐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愚蠢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明事理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偏听偏信（写出两点即可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自食其果 自掘坟墓  作茧自缚  作法自毙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二、现代文（共</w:t>
      </w:r>
      <w:r>
        <w:rPr>
          <w:b/>
          <w:bCs/>
          <w:sz w:val="21"/>
          <w:szCs w:val="21"/>
        </w:rPr>
        <w:t>4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一）阅读下文，完成</w:t>
      </w:r>
      <w:r>
        <w:rPr>
          <w:b/>
          <w:bCs/>
          <w:sz w:val="21"/>
          <w:szCs w:val="21"/>
        </w:rPr>
        <w:t>16——19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紫禁城的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列数字    用具体的数据更具体准确地说明午门的高大、威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举行献俘礼   处罚不听号令的大臣   公开政务，决断政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答题要点：选择一个问题加以回答；举出文中至少一个例子；简单分析该例子与问题之间的关系。</w:t>
      </w:r>
    </w:p>
    <w:p>
      <w:pPr>
        <w:pStyle w:val="Style15"/>
        <w:rPr/>
      </w:pPr>
      <w:r>
        <w:rPr>
          <w:sz w:val="21"/>
          <w:szCs w:val="21"/>
        </w:rPr>
        <w:t>如：</w:t>
      </w:r>
      <w:r>
        <w:rPr>
          <w:b/>
          <w:bCs/>
          <w:sz w:val="21"/>
          <w:szCs w:val="21"/>
        </w:rPr>
        <w:t>是通路还是阻隔？</w:t>
      </w:r>
      <w:r>
        <w:rPr>
          <w:sz w:val="21"/>
          <w:szCs w:val="21"/>
        </w:rPr>
        <w:t>帝王从宫门进进出出，宫门对君王是“通路”；大臣和珅却因此获罪，对大臣们而言又是阻隔。</w:t>
      </w:r>
    </w:p>
    <w:p>
      <w:pPr>
        <w:pStyle w:val="Style15"/>
        <w:rPr/>
      </w:pPr>
      <w:r>
        <w:rPr>
          <w:b/>
          <w:bCs/>
          <w:sz w:val="21"/>
          <w:szCs w:val="21"/>
        </w:rPr>
        <w:t>是为了关还是为了开？</w:t>
      </w:r>
      <w:r>
        <w:rPr>
          <w:sz w:val="21"/>
          <w:szCs w:val="21"/>
        </w:rPr>
        <w:t>在封建帝王时代，紫禁城的门对民众是“关”，《大明律》对擅入宫门者有严苛的惩罚；但今天，紫禁城的门对民众开放，任游客参观。</w:t>
      </w:r>
    </w:p>
    <w:p>
      <w:pPr>
        <w:pStyle w:val="Style15"/>
        <w:rPr/>
      </w:pPr>
      <w:r>
        <w:rPr>
          <w:b/>
          <w:bCs/>
          <w:sz w:val="21"/>
          <w:szCs w:val="21"/>
        </w:rPr>
        <w:t>为了拒绝还是为了迎接？</w:t>
      </w:r>
      <w:r>
        <w:rPr>
          <w:sz w:val="21"/>
          <w:szCs w:val="21"/>
        </w:rPr>
        <w:t>明武宗朱厚照借宫门拒绝了向他进言的忠臣们；而清康熙帝向王公大臣们打开了宫门，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让他们公开地辩论政事，显然他打开宫门广开言路。</w:t>
      </w:r>
    </w:p>
    <w:p>
      <w:pPr>
        <w:pStyle w:val="Style15"/>
        <w:rPr/>
      </w:pPr>
      <w:r>
        <w:rPr>
          <w:b/>
          <w:bCs/>
          <w:sz w:val="21"/>
          <w:szCs w:val="21"/>
        </w:rPr>
        <w:t>为了守卫还是为了交流？</w:t>
      </w:r>
      <w:r>
        <w:rPr>
          <w:sz w:val="21"/>
          <w:szCs w:val="21"/>
        </w:rPr>
        <w:t>紫禁城的门任何人都不能擅入，这些门守卫着皇宫、帝王；而太和门、乾清门又是帝王与王公大臣们议事的重要场合，用于君臣的交流。</w:t>
      </w:r>
    </w:p>
    <w:p>
      <w:pPr>
        <w:pStyle w:val="Style15"/>
        <w:rPr/>
      </w:pPr>
      <w:r>
        <w:rPr>
          <w:sz w:val="21"/>
          <w:szCs w:val="21"/>
        </w:rPr>
        <w:t>只从一个角度分析，结合文中实例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二）阅读下文，完成</w:t>
      </w:r>
      <w:r>
        <w:rPr>
          <w:b/>
          <w:bCs/>
          <w:sz w:val="21"/>
          <w:szCs w:val="21"/>
        </w:rPr>
        <w:t>20——24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2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观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比喻    形容同学们仰头的动作整齐划一，表明人人都熟知于先生要抒情了。（体现了学生们和于先生关系融洽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要点：最爱用是因为于先生当年给我的波浪线给我留下了非常美好的印象（于先生的红色波浪线太迷人了），成为我最爱的符号；正因为这个符号代表着最美好的评价，能配得上的少之又少，因此最吝啬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2</w:t>
      </w:r>
      <w:r>
        <w:rPr>
          <w:sz w:val="21"/>
          <w:szCs w:val="21"/>
        </w:rPr>
        <w:t>分）例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善于教学    他教的很多学生获得了各级各类的作文竞赛奖</w:t>
      </w:r>
      <w:r>
        <w:rPr>
          <w:sz w:val="21"/>
          <w:szCs w:val="21"/>
        </w:rPr>
        <w:t>/</w:t>
      </w:r>
      <w:r>
        <w:rPr>
          <w:sz w:val="21"/>
          <w:szCs w:val="21"/>
        </w:rPr>
        <w:t>他在课堂上夸张的动作、生动的语言和吸引学生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视同仁    他关爱学生不问出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    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观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认为是好事或不是好事都可以</w:t>
      </w:r>
    </w:p>
    <w:p>
      <w:pPr>
        <w:pStyle w:val="Style15"/>
        <w:rPr/>
      </w:pPr>
      <w:r>
        <w:rPr>
          <w:sz w:val="21"/>
          <w:szCs w:val="21"/>
        </w:rPr>
        <w:t>分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：认为是好事：从“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我”这个学生对老师的深厚情感出发，联系到学生对老师转行的理解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 </w:t>
      </w:r>
      <w:r>
        <w:rPr>
          <w:sz w:val="21"/>
          <w:szCs w:val="21"/>
        </w:rPr>
        <w:t>认为不是好事：从于先生擅长教学，不从事教育工作可惜了之类的角度分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语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通顺、连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2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 Char Char75"/>
    <w:basedOn w:val="CharChar4"/>
    <w:qFormat/>
    <w:rPr>
      <w:rFonts w:eastAsia="宋体;SimSun"/>
      <w:sz w:val="21"/>
    </w:rPr>
  </w:style>
  <w:style w:type="character" w:styleId="CharChar291">
    <w:name w:val=" Char Char29"/>
    <w:basedOn w:val="CharChar3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7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" w:hAnsi="Agency FB" w:cs="Agency FB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9">
    <w:name w:val="[基本段落]"/>
    <w:basedOn w:val="Style38"/>
    <w:qFormat/>
    <w:pPr/>
    <w:rPr/>
  </w:style>
  <w:style w:type="paragraph" w:styleId="Style40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3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5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8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30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5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3">
    <w:name w:val="自己题目"/>
    <w:basedOn w:val="Normal"/>
    <w:next w:val="Style54"/>
    <w:qFormat/>
    <w:pPr>
      <w:ind w:left="2" w:firstLine="357"/>
      <w:outlineLvl w:val="2"/>
    </w:pPr>
    <w:rPr/>
  </w:style>
  <w:style w:type="paragraph" w:styleId="Style5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6">
    <w:name w:val="解说"/>
    <w:basedOn w:val="Normal"/>
    <w:qFormat/>
    <w:pPr/>
    <w:rPr>
      <w:rFonts w:ascii="Verdana" w:hAnsi="Verdana" w:cs="Verdana"/>
      <w:sz w:val="18"/>
    </w:rPr>
  </w:style>
  <w:style w:type="paragraph" w:styleId="Style5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3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4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0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1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6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2">
    <w:name w:val="试题地区"/>
    <w:basedOn w:val="Normal"/>
    <w:qFormat/>
    <w:pPr>
      <w:jc w:val="center"/>
    </w:pPr>
    <w:rPr>
      <w:szCs w:val="20"/>
    </w:rPr>
  </w:style>
  <w:style w:type="paragraph" w:styleId="Style8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9:00Z</dcterms:created>
  <dc:creator/>
  <dc:description/>
  <dc:language>en-US</dc:language>
  <cp:lastModifiedBy>zmj</cp:lastModifiedBy>
  <dcterms:modified xsi:type="dcterms:W3CDTF">2011-05-13T1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