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200" w:after="0"/>
        <w:jc w:val="center"/>
        <w:rPr>
          <w:rFonts w:ascii="微软雅黑;宋体" w:hAnsi="微软雅黑;宋体" w:eastAsia="微软雅黑;宋体" w:cs="宋体;SimSun"/>
          <w:b w:val="false"/>
          <w:b w:val="false"/>
          <w:bCs w:val="false"/>
          <w:color w:val="3F3226"/>
          <w:sz w:val="21"/>
          <w:szCs w:val="21"/>
        </w:rPr>
      </w:pPr>
      <w:r>
        <w:rPr>
          <w:rFonts w:eastAsia="微软雅黑;宋体" w:cs="宋体;SimSun" w:ascii="微软雅黑;宋体" w:hAnsi="微软雅黑;宋体"/>
          <w:b w:val="false"/>
          <w:bCs w:val="false"/>
          <w:color w:val="3F3226"/>
          <w:sz w:val="21"/>
          <w:szCs w:val="21"/>
        </w:rPr>
        <w:t>2011</w:t>
      </w:r>
      <w:r>
        <w:rPr>
          <w:rFonts w:ascii="微软雅黑;宋体" w:hAnsi="微软雅黑;宋体" w:cs="宋体;SimSun" w:eastAsia="微软雅黑;宋体"/>
          <w:b w:val="false"/>
          <w:bCs w:val="false"/>
          <w:color w:val="3F3226"/>
          <w:sz w:val="21"/>
          <w:szCs w:val="21"/>
        </w:rPr>
        <w:t>年北京海淀区初三一模语文试卷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一、选择。下面各题均有四个选项，其中只有一个符合题意，选出答案后在答题纸上用铅笔把对应题目的选项字母涂黑涂满。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2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。每小题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下列词语中加点字的读音完全正确的一项是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A.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狭隘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ài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模样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mó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执拗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niù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杞人忧天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qǐ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B.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猝然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cù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抖擞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sǒu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刊载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zǎi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安然无恙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yàn</w:t>
      </w:r>
      <w:r>
        <w:rPr>
          <w:rFonts w:cs="宋体;SimSun" w:ascii="宋体;SimSun" w:hAnsi="宋体;SimSun"/>
          <w:color w:val="3F3226"/>
          <w:sz w:val="18"/>
          <w:szCs w:val="16"/>
        </w:rPr>
        <w:t>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C.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自诩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xǔ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褴褛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lán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倔强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jué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锐不可当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dǎng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D.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鸟瞰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kàn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单薄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bó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怪癖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pì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惩恶扬善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chén</w:t>
      </w:r>
      <w:r>
        <w:rPr>
          <w:rFonts w:cs="宋体;SimSun" w:ascii="宋体;SimSun" w:hAnsi="宋体;SimSun"/>
          <w:color w:val="3F3226"/>
          <w:sz w:val="18"/>
          <w:szCs w:val="16"/>
        </w:rPr>
        <w:t>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2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对横线处选填汉字判断有误的一项是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A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索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(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检，捡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)  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判断：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查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拾取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所以横线处应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B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赏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(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鉴，签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)  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判断：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鉴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仔细看，审察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签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写姓名或画上记号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所以横线处应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鉴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C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不屑置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(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辩，辨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)  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判断：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辩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辩解，辩论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辨别，分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所以横线处应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D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专心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志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(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至，致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)  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判断：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至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到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致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集中（力量、意志等）于某一方面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意思，所以横线处应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致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3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结合语境，在下列句子中的横线处填写词语正确的一项是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宋体;SimSun" w:hAnsi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丰富的地域文化孕育了这个地区人民的道德品性。他们奉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百善孝为先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信条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珍惜生命，友爱乡里，秉承忠君爱国的传统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讲究义气。，中华民族的儒家文化思想中的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孝、爱、忠、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已经内化到他们的精神世界当中了。</w:t>
      </w:r>
    </w:p>
    <w:p>
      <w:pPr>
        <w:pStyle w:val="Normal"/>
        <w:spacing w:lineRule="exact" w:line="260" w:before="280" w:after="280"/>
        <w:rPr/>
      </w:pPr>
      <w:r>
        <w:rPr>
          <w:rFonts w:cs="宋体;SimSun" w:ascii="宋体;SimSun" w:hAnsi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经过艰苦的高强度新兵训练，这些被冠上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骄娇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标签的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90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后新兵们，不仅炼就了一副钢筋铁骨，而且磨砺了意志，可谓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90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后新兵为我们展现了新一代子弟兵优良的风貌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A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一方水土养一方人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宋体;SimSun" w:hAnsi="宋体;SimSun" w:cs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玉不琢不成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  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B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一方水土养一方人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宋体;SimSun" w:hAnsi="宋体;SimSun" w:cs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精雕细刻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C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追本溯源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 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宋体;SimSun" w:hAnsi="宋体;SimSun" w:cs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玉不琢不成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  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D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追本溯源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 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 </w:t>
      </w:r>
      <w:r>
        <w:rPr>
          <w:rFonts w:ascii="宋体;SimSun" w:hAnsi="宋体;SimSun" w:cs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填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精雕细刻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下面各句标点使用有误的一项是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A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京剧的五大行当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——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生、旦、净、末、丑在表演上各具特色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B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学校的社团活动丰富多彩，我是选文学社呢，还是选天文社呢？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C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人不可有傲气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老师语重心长地对我说：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但不可无傲骨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D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《朝花夕拾》是鲁迅先生惟一的一本回忆散文集，一向得到极高的评价。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5.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对下面语段中画横线句子运用的修辞方法理解有误的一项是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</w:r>
      <w:r>
        <w:rPr>
          <w:rFonts w:ascii="simsun;Times New Roman" w:hAnsi="simsun;Times New Roman" w:cs="宋体;SimSun"/>
          <w:color w:val="3F3226"/>
          <w:sz w:val="18"/>
          <w:szCs w:val="16"/>
        </w:rPr>
        <w:t>几天前，我来到乡下，欣赏到一派乡村的春色：</w:t>
      </w:r>
      <w:r>
        <w:rPr>
          <w:rFonts w:ascii="宋体;SimSun" w:hAnsi="宋体;SimSun" w:cs="宋体;SimSun"/>
          <w:color w:val="3F3226"/>
          <w:sz w:val="18"/>
          <w:szCs w:val="16"/>
          <w:u w:val="single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绿油油的稻田衬托着金黄的油菜花，波光粼粼的水塘倒映着袅娜的垂柳，淡淡的绿荫掩映着朴素的白墙黑瓦，是那么的清新，那么的美丽。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轻轻走入田野，一股泥土的清香扑面而来，</w:t>
      </w:r>
      <w:r>
        <w:rPr>
          <w:rFonts w:ascii="宋体;SimSun" w:hAnsi="宋体;SimSun" w:cs="宋体;SimSun"/>
          <w:color w:val="3F3226"/>
          <w:sz w:val="18"/>
          <w:szCs w:val="16"/>
          <w:u w:val="single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温暖的阳光下，斑斓的蝴蝶调皮地追随着行人上下飞舞，是那样地让人留恋。</w:t>
      </w:r>
      <w:r>
        <w:rPr>
          <w:rFonts w:ascii="宋体;SimSun" w:hAnsi="宋体;SimSun" w:cs="宋体;SimSun"/>
          <w:color w:val="3F3226"/>
          <w:sz w:val="18"/>
          <w:szCs w:val="16"/>
          <w:u w:val="single"/>
        </w:rPr>
        <w:t>③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四月的乡村到处都呈现出一派生机，简直就是一首生意盎然的田园交响曲。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三月之初，这里还下着大雪，想不到春色还是如约到来，而且比往年更美丽、更妖娆，</w:t>
      </w:r>
      <w:r>
        <w:rPr>
          <w:rFonts w:ascii="宋体;SimSun" w:hAnsi="宋体;SimSun" w:cs="宋体;SimSun"/>
          <w:color w:val="3F3226"/>
          <w:sz w:val="18"/>
          <w:szCs w:val="16"/>
          <w:u w:val="single"/>
        </w:rPr>
        <w:t>④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这难道不是一种奇迹和幸运吗？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A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使用了排比的修辞方法，从多个方面描绘出春天的乡村清新、美丽的特点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B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使用了拟人的修辞方法，生动地表现了阳光下蝴蝶翻飞惹人留恋的情景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C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使用了比喻的修辞方法，形象地写出了春天的美丽乡村生意盎然的特点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D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句使用了设问的修辞方法，强调了作者对春天的到来缺乏足够的思想准备。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br/>
        <w:t>6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结合语境，填入横线处最恰当的一项是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在中华文明中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是一种理想的社会生活状态，是一种重要的价值取向和审美追求，也是当今社会的一个重要理念。。建设和谐文化，要求我们从正确处理人与自然、与社会、与他人、与自身的关系入手，关注现实生活中出现的新现象，回应人们在物质和精神文化方面的新需求，不断提升社会的凝聚力和创造力。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宋体;SimSun" w:hAnsi="宋体;SimSun"/>
          <w:color w:val="3F3226"/>
          <w:sz w:val="18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它强调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和而不同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，在保持差异的基础上增进共识和团结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宋体;SimSun" w:hAnsi="宋体;SimSun"/>
          <w:color w:val="3F3226"/>
          <w:sz w:val="18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它强调加强道德修养，保持平和心态，实现身心和谐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宋体;SimSun" w:hAnsi="宋体;SimSun"/>
          <w:color w:val="3F3226"/>
          <w:sz w:val="18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它强调公平正义，通过协调利益关系实现和谐稳定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宋体;SimSun" w:hAnsi="宋体;SimSun"/>
          <w:color w:val="3F3226"/>
          <w:sz w:val="18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它强调人是自然的产物和重要组成部分，应尊重客观规律，努力实现和谐相处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A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③②①④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cs="Times New Roman" w:ascii="Times New Roman" w:hAnsi="Times New Roman"/>
          <w:color w:val="3F3226"/>
          <w:sz w:val="18"/>
          <w:szCs w:val="16"/>
        </w:rPr>
        <w:t>B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④③②①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ascii="Times New Roman" w:hAnsi="Times New Roman" w:cs="Times New Roman"/>
          <w:color w:val="3F3226"/>
          <w:sz w:val="18"/>
          <w:szCs w:val="16"/>
        </w:rPr>
        <w:t> 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cs="Times New Roman" w:ascii="Times New Roman" w:hAnsi="Times New Roman"/>
          <w:color w:val="3F3226"/>
          <w:sz w:val="18"/>
          <w:szCs w:val="16"/>
        </w:rPr>
        <w:t>C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④③①②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ascii="Times New Roman" w:hAnsi="Times New Roman" w:cs="Times New Roman"/>
          <w:color w:val="3F3226"/>
          <w:sz w:val="18"/>
          <w:szCs w:val="16"/>
        </w:rPr>
        <w:t> 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ascii="Times New Roman" w:hAnsi="Times New Roman" w:cs="Times New Roman"/>
          <w:color w:val="3F3226"/>
          <w:sz w:val="18"/>
          <w:szCs w:val="16"/>
        </w:rPr>
        <w:t> </w:t>
      </w:r>
      <w:r>
        <w:rPr>
          <w:rFonts w:ascii="Times New Roman" w:hAnsi="Times New Roman" w:cs="Times New Roman" w:eastAsia="Times New Roman"/>
          <w:color w:val="3F3226"/>
          <w:sz w:val="18"/>
          <w:szCs w:val="16"/>
        </w:rPr>
        <w:t xml:space="preserve"> </w:t>
      </w:r>
      <w:r>
        <w:rPr>
          <w:rFonts w:cs="Times New Roman" w:ascii="Times New Roman" w:hAnsi="Times New Roman"/>
          <w:color w:val="3F3226"/>
          <w:sz w:val="18"/>
          <w:szCs w:val="16"/>
        </w:rPr>
        <w:t>D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</w:t>
      </w:r>
      <w:r>
        <w:rPr>
          <w:rFonts w:ascii="宋体;SimSun" w:hAnsi="宋体;SimSun" w:cs="宋体;SimSun"/>
          <w:color w:val="3F3226"/>
          <w:sz w:val="18"/>
          <w:szCs w:val="16"/>
        </w:rPr>
        <w:t>③④①②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8"/>
          <w:szCs w:val="16"/>
        </w:rPr>
        <w:t>二、填空（共</w:t>
      </w:r>
      <w:r>
        <w:rPr>
          <w:rFonts w:cs="宋体;SimSun" w:ascii="simsun;Times New Roman" w:hAnsi="simsun;Times New Roman"/>
          <w:bCs/>
          <w:color w:val="3F3226"/>
          <w:sz w:val="18"/>
          <w:szCs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8"/>
          <w:szCs w:val="16"/>
        </w:rPr>
        <w:t>分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7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默写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分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，悠然见南山。（陶渊明　《饮酒》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停杯投箸不能食，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（李白　《行路难》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    </w:t>
      </w:r>
      <w:r>
        <w:rPr>
          <w:rFonts w:eastAsia="simsun;Times New Roman" w:cs="simsun;Times New Roman" w:ascii="simsun;Times New Roman" w:hAnsi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人生自古谁无死，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（文天祥　《过零丁洋》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《曹刿论战》一文提出要选择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时机发动进攻的观点。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《陋室铭》中虚写陋室主人厌弃世俗生活的语句是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，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8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名著阅读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分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cs="宋体;SimSun" w:ascii="simsun;Times New Roman" w:hAnsi="simsun;Times New Roman"/>
          <w:color w:val="3F3226"/>
          <w:sz w:val="18"/>
          <w:szCs w:val="16"/>
        </w:rPr>
        <w:t> </w:t>
      </w:r>
      <w:r>
        <w:rPr>
          <w:rFonts w:eastAsia="simsun;Times New Roman" w:cs="simsun;Times New Roman" w:ascii="simsun;Times New Roman" w:hAnsi="simsun;Times New Roman"/>
          <w:color w:val="3F3226"/>
          <w:sz w:val="18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 </w:t>
      </w:r>
      <w:r>
        <w:rPr>
          <w:rFonts w:eastAsia="simsun;Times New Roman" w:cs="simsun;Times New Roman" w:ascii="simsun;Times New Roman" w:hAnsi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孔子之后的把儒家思想发扬光大。其文章《得道多助，失道寡助》充分地表达了以民为本的思想。他还强调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重要性，在文章《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                   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》中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舍生取义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观点，影响了一代代的中国人。他的文章观点精辟，说理透彻，气势磅礴，论证严密。论证严密的特点在《生于忧患，死于安乐》中体现为</w:t>
      </w:r>
      <w:r>
        <w:rPr>
          <w:rFonts w:ascii="simsun;Times New Roman" w:hAnsi="simsun;Times New Roman" w:cs="宋体;SimSun"/>
          <w:color w:val="3F3226"/>
          <w:sz w:val="18"/>
          <w:szCs w:val="16"/>
          <w:u w:val="single"/>
        </w:rPr>
        <w:t>　　　　　　　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。（从论证方法、论证思路、语言特点等角度任选一个简析即可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8"/>
          <w:szCs w:val="16"/>
        </w:rPr>
        <w:t>三、综合性学习（共</w:t>
      </w:r>
      <w:r>
        <w:rPr>
          <w:rFonts w:cs="宋体;SimSun" w:ascii="simsun;Times New Roman" w:hAnsi="simsun;Times New Roman"/>
          <w:bCs/>
          <w:color w:val="3F3226"/>
          <w:sz w:val="18"/>
          <w:szCs w:val="16"/>
        </w:rPr>
        <w:t>11</w:t>
      </w:r>
      <w:r>
        <w:rPr>
          <w:rFonts w:ascii="simsun;Times New Roman" w:hAnsi="simsun;Times New Roman" w:cs="宋体;SimSun"/>
          <w:bCs/>
          <w:color w:val="3F3226"/>
          <w:sz w:val="18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  <w:t>9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．今天，郊野公园已经成为北京诸多公园中的重要一员。学校开展了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北京郊野公园调查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”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的实践活动。作为小组成员，请你完成下列任务。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）请你从小组提供的两则材料中提炼信息，简要介绍北京郊野公园的情况。（不超过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32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个字）（</w:t>
      </w:r>
      <w:r>
        <w:rPr>
          <w:rFonts w:ascii="simsun;Times New Roman" w:hAnsi="simsun;Times New Roman" w:cs="simsun;Times New Roman" w:eastAsia="simsun;Times New Roman"/>
          <w:color w:val="3F3226"/>
          <w:sz w:val="18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分）</w:t>
      </w:r>
    </w:p>
    <w:p>
      <w:pPr>
        <w:pStyle w:val="Normal"/>
        <w:spacing w:lineRule="exact" w:line="260" w:before="280" w:after="280"/>
        <w:rPr>
          <w:rFonts w:ascii="simsun;Times New Roman" w:hAnsi="simsun;Times New Roman" w:cs="宋体;SimSun"/>
          <w:color w:val="3F3226"/>
          <w:sz w:val="18"/>
          <w:szCs w:val="16"/>
        </w:rPr>
      </w:pPr>
      <w:r>
        <w:rPr>
          <w:rFonts w:ascii="simsun;Times New Roman" w:hAnsi="simsun;Times New Roman" w:cs="宋体;SimSun"/>
          <w:color w:val="3F3226"/>
          <w:sz w:val="18"/>
          <w:szCs w:val="16"/>
        </w:rPr>
        <w:t>【材料一】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br/>
      </w:r>
      <w:r>
        <w:rPr>
          <w:rFonts w:ascii="simsun;Times New Roman" w:hAnsi="simsun;Times New Roman" w:cs="宋体;SimSun"/>
          <w:color w:val="3F3226"/>
          <w:sz w:val="18"/>
          <w:szCs w:val="16"/>
        </w:rPr>
        <w:t>郊野公园面积要比市区公园大许多。郊野公园设，强调对原有片林略加改造，不鼓励大兴土木建设人工雕琢痕迹过于明显的园林小品。同时要求，郊野公园绿化率不低于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90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％，高大乔木覆盖面积不低于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70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％，注重植物的空间配置和季节变化，力求呈现具有野性特征的自然景观。比如朝阳区古塔公园常绿乔木、落叶乔木、各种灌木、各色花卉达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16.46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万株之多，游客们来到这里</w:t>
      </w:r>
      <w:r>
        <w:rPr>
          <w:rFonts w:cs="宋体;SimSun" w:ascii="simsun;Times New Roman" w:hAnsi="simsun;Times New Roman"/>
          <w:color w:val="3F3226"/>
          <w:sz w:val="18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8"/>
          <w:szCs w:val="16"/>
        </w:rPr>
        <w:t>可以充分地感受到自然的野性。</w:t>
      </w:r>
    </w:p>
    <w:p>
      <w:pPr>
        <w:pStyle w:val="Normal"/>
        <w:spacing w:lineRule="exact" w:line="260" w:before="280" w:after="280"/>
        <w:rPr/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【材料二】</w:t>
      </w: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75"/>
        <w:gridCol w:w="1176"/>
        <w:gridCol w:w="1175"/>
        <w:gridCol w:w="1176"/>
        <w:gridCol w:w="1175"/>
        <w:gridCol w:w="1176"/>
        <w:gridCol w:w="1816"/>
      </w:tblGrid>
      <w:tr>
        <w:trPr/>
        <w:tc>
          <w:tcPr>
            <w:tcW w:w="102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北京市郊野公园的建设情况（</w:t>
            </w: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规划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   </w:t>
            </w: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启动）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份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年总预计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郊野公园累计数量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（原有）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91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（计划）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226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下面是对三位相关人员的采访记录，请你据此概括建设郊野公园的三个理由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园林绿化局工作人员：通过对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个郊野公园的数据统计，我们看到这些公园每年可吸收二氧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化碳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万余吨，释放氧气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万余吨，成为北京人的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绿肺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中关村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IT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精英：每周末我们一家都去郊野公园，有时散散步，感受城郊的新鲜空气；有时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当运动运动，和孩子在天然草坪上踢踢球。在最真实的自然环境里，我忘记了城市工作压力，释放了内心的焦虑情绪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玉东郊野公园养护工李师傅：我是一个工人，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00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年下岗。玉东公园建成后街道就安排我来这里上班，这可是为我们提供了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绿饭碗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。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在与某郊野公园管理处王主任交谈时，他说了下面一番话。面对王主任的困难，请你分别对主管部门和游人提出有针对性的建议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</w:p>
    <w:p>
      <w:pPr>
        <w:pStyle w:val="Normal"/>
        <w:spacing w:lineRule="exact" w:line="280" w:before="280" w:after="280"/>
        <w:rPr/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王主任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我们这个郊野公园面积大、设施多，但没有门票收入，而政府给的养护费用每年才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元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/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平米。遇到节假日，伴随着游人的增多，垃圾量在增加，绿地被破坏的现象也比较严重，可我们只有十来个工作人员，很多时候真是忙不过来呀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给主管部门的建议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给游人的建议：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四、文言文阅读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阅读《送东阳马生序》，完成第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0~12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题。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送东阳马生序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1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解释下列语句中加点词的意思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  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录毕，走送之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走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  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腰白玉之环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腰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1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用现代汉语翻译下面的语句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 xml:space="preserve">    (1)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负箧曳屣，行深山巨谷中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翻译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 xml:space="preserve">    (2)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寓逆旅，主人日再食，无鲜肥滋味之享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翻译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1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本文作者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家贫，无从致书以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而最终却能学有所成。作者的成功主要取决于他有什么样的思想认识与行为特点？（用原文词句回答）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五、现代文阅读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31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（一）阅读《命运的驱使》，完成第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3-15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题。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5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</w:p>
    <w:p>
      <w:pPr>
        <w:pStyle w:val="Normal"/>
        <w:spacing w:lineRule="exact" w:line="280" w:before="280" w:after="280"/>
        <w:jc w:val="center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命的驱使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宋体;SimSun" w:hAnsi="宋体;SimSun"/>
          <w:color w:val="3F3226"/>
          <w:sz w:val="16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文化大革命到来之前，我才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多岁。我决心把一生的时光，都溶进调色盘里。那雨中的船、枝上的鸟、泥土中的小花小草、薄暮冥冥中一张张模糊而有生气的脸，把我牢牢地固定在画架前，再也没有想到与它分开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然而，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96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年那场突如其来的大动乱就像从天而降的重锤，把我的世界砸得粉碎。于是，往日那些山光水色、鸟语花香，美梦一般流散了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一夜之间，千万人的命运发生骤变；千万个家庭了在书本里都不曾见过的怪诞离奇的悲剧。那时在海河边有个地方叫挂甲寺，经常会发现有投河自尽的人。有老者、有青年、有腰间捆着婴儿一同殉难的妇女。每当看到这些下狠心毁掉自己的人时，我的心都会颤栗，心想他们必有许多隐忍在心、难以抗拒的苦痛。于是我便不自觉地虚构起他们生前的故事。我平日在生活中的所见所闻、万千感受也都自然而然地向虚构的故事中聚拥而来。开始，我只是把这些故事讲给至亲好友们听。为了安全，我把故事中的人物、地点、社会背景全换成外国的，当做一个个旧的外国小说或电影故事。我以讲故事来排遣郁结心中的情感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一个夜晚，外边刮着冷风。一位许久的老朋友突然跑到我家来。他不等我说什么，便一口气讲了他长长一段奇特的遭遇。我听着，流下泪，夹在手指间的烟卷灭了也不知道。他讲完了，忽然用激动得发颤的声音问我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你说，将来的人会不会知道咱们这种生活？这种处境？你说，现在有没有人把这些事写下来？可是那就得冒着生命的危险呀！不过，这对于将来的人该是多么有价值啊！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”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我们都沉默了。我俩都顺着他这番话思索下去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……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从此，我便产生了动笔写的念头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bCs/>
          <w:color w:val="3F3226"/>
          <w:sz w:val="16"/>
          <w:szCs w:val="16"/>
        </w:rPr>
        <w:t>⑤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我把自己锁在屋里，偷偷写起来，只要有人叩门，我立即停笔，并把写了字的纸东藏西掖，尽管是片言只语，但是这片言只语要是被人发现，就会毁了自己，甚至家破人亡，不堪设想。后来写得多了，我就把这些写好的东西埋藏在院子的砖块下边、塞在楼板缝里，或者一层层粘起来，外边糊上宣传画片，做为掩蔽，以便将来有用时拿温水泡了再一张张揭出来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……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但藏东西的人总觉得什么地方都不稳妥。一度，我把这些稿子卷成卷儿，塞进自行车的横梁管儿里。这车白天就放在单位里，单位整天闹着互相查找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敌情线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。我总觉得会有人猛扑过去从车管儿里把稿子掏出来。不安整天折磨着我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bCs/>
          <w:color w:val="3F3226"/>
          <w:sz w:val="16"/>
          <w:szCs w:val="16"/>
        </w:rPr>
        <w:t>⑥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终于有一天，我把稿子悄悄弄出来，用着烧了。心里立刻平静下来，跟着而来的却是茫然和沮丧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bCs/>
          <w:color w:val="3F3226"/>
          <w:sz w:val="16"/>
          <w:szCs w:val="16"/>
        </w:rPr>
        <w:t>⑦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以后，我一旦有了抑制不住的写的冲动时，便随写随撕碎，扔在厕所里冲掉；有时写好了，轻轻读给自己听，读到自己也受感动时便再重读几遍，最后却只能恋恋不舍地投进火炉里。当辗转的火舌把一张张浸着心血的纸舔成薄薄的余灰时，我的心仿佛被灼热的火舌刺穿了。写了不能发表，又不能给任何人看，还收留不住，有什么用？多么傻气的做法！多么愚蠢的冲动！多么无望的希望！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bCs/>
          <w:color w:val="3F3226"/>
          <w:sz w:val="16"/>
          <w:szCs w:val="16"/>
        </w:rPr>
        <w:t>⑧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但是我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必须从自己身上寻找力量充实自己。我发现，我是有良心的，我爱自己的祖国和人民，我是悄悄地为祖国的将来做一点点事呀！这样，我便再不毁掉自己笔下的每一张纸了。我下了决心，我干我的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——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不管将来如何，不管光明多么遥远，不管路途中间会多么艰辛和寂寞，会有多大的阻碍，会出现怎样意外的变故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bCs/>
          <w:color w:val="3F3226"/>
          <w:sz w:val="16"/>
          <w:szCs w:val="16"/>
        </w:rPr>
        <w:t>⑨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现在回想起来，这便是我走向文学之路最初的脚步了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⑩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那年我在滇南，那里的亚热带风情使我耳目一新。那些哈尼族人的大茅屋顶、傣族人的竹楼、苗族妇女艳丽的短裙，混在一片棕榈、芭蕉、竹丛、雪花一样飘飞的木棉和蓝蓝的山影之中，令我感动不已。不知不觉又唤起我画画的欲望。我回到家，赶忙翻出搁放许久的纸笔墨砚，呆在屋里一连画了许多天，还拿出其中若干幅参加了美术展览。当时，一些朋怀疑我要重操旧业了。不，不，这仅仅像着了魔似的闹了一阵子而已。跟着，潜在心底的人物又开始浮现出来，日夜不宁地折磨我了。我便收拾起画具，抹净桌面，摆上一叠空白的稿纸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……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是啊，我之所以离开至今依然酷爱的绘画，中途易辙，改从写作生涯，大概是受命运的驱使吧！这不单是个人的命运，也是同时代人、祖国、民族共同的命运所致。</w:t>
      </w:r>
    </w:p>
    <w:p>
      <w:pPr>
        <w:pStyle w:val="Normal"/>
        <w:spacing w:lineRule="exact" w:line="280" w:before="280" w:after="280"/>
        <w:jc w:val="right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（作者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冯骥才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有删改）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3.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文章中作者详细写出了自己在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文革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那个特殊年代里最初走向文学之路时的写作经历及心路历程，阅读文章第</w:t>
      </w:r>
      <w:r>
        <w:rPr>
          <w:rFonts w:ascii="宋体;SimSun" w:hAnsi="宋体;SimSun" w:cs="宋体;SimSun"/>
          <w:bCs/>
          <w:color w:val="3F3226"/>
          <w:sz w:val="16"/>
          <w:szCs w:val="16"/>
        </w:rPr>
        <w:t>⑤</w:t>
      </w:r>
      <w:r>
        <w:rPr>
          <w:rFonts w:ascii="Times New Roman" w:hAnsi="Times New Roman" w:cs="Times New Roman"/>
          <w:bCs/>
          <w:color w:val="3F3226"/>
          <w:sz w:val="16"/>
          <w:szCs w:val="16"/>
        </w:rPr>
        <w:t>—</w:t>
      </w:r>
      <w:r>
        <w:rPr>
          <w:rFonts w:ascii="宋体;SimSun" w:hAnsi="宋体;SimSun" w:cs="宋体;SimSun"/>
          <w:bCs/>
          <w:color w:val="3F3226"/>
          <w:sz w:val="16"/>
          <w:szCs w:val="16"/>
        </w:rPr>
        <w:t>⑧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段，填写表格。（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879"/>
      </w:tblGrid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3F3226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3F3226"/>
                <w:sz w:val="24"/>
                <w:szCs w:val="24"/>
              </w:rPr>
              <w:t>我”的写作历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3F3226"/>
                <w:sz w:val="24"/>
                <w:szCs w:val="24"/>
              </w:rPr>
              <w:t>我”的心路历程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F3226"/>
                <w:sz w:val="24"/>
                <w:szCs w:val="24"/>
              </w:rPr>
              <w:t>偷偷写并用各种方法藏稿子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②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F3226"/>
                <w:sz w:val="24"/>
                <w:szCs w:val="24"/>
              </w:rPr>
              <w:t>平静、</w:t>
            </w:r>
            <w:r>
              <w:rPr>
                <w:rFonts w:ascii="宋体;SimSun" w:hAnsi="宋体;SimSun" w:cs="宋体;SimSun"/>
                <w:color w:val="3F3226"/>
                <w:sz w:val="24"/>
                <w:szCs w:val="24"/>
              </w:rPr>
              <w:t>茫然和沮丧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③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F3226"/>
                <w:sz w:val="24"/>
                <w:szCs w:val="24"/>
              </w:rPr>
              <w:t>珍惜写下的稿子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3F322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F3226"/>
                <w:sz w:val="24"/>
                <w:szCs w:val="24"/>
              </w:rPr>
              <w:t>⑤</w:t>
            </w:r>
          </w:p>
        </w:tc>
      </w:tr>
    </w:tbl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4.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本文第</w:t>
      </w:r>
      <w:r>
        <w:rPr>
          <w:rFonts w:ascii="宋体;SimSun" w:hAnsi="宋体;SimSun" w:cs="宋体;SimSun"/>
          <w:bCs/>
          <w:color w:val="3F3226"/>
          <w:sz w:val="16"/>
          <w:szCs w:val="16"/>
        </w:rPr>
        <w:t>⑩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段作者记叙了自己因感动而重拾画笔，最后又依然回归文学之路的事情。这些记叙有什么作用？（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5.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作者为什么说改从写作生涯仅是个人的命运，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也是同时代人、祖国、民族共同的命运所致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？请结合文章内容，简要说出你的理解。（不超过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50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字）（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6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（二）阅读《建筑与汉字》，完成第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6-17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题。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</w:p>
    <w:p>
      <w:pPr>
        <w:pStyle w:val="Normal"/>
        <w:spacing w:lineRule="exact" w:line="280" w:before="280" w:after="280"/>
        <w:jc w:val="center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建筑与汉字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宋体;SimSun" w:hAnsi="宋体;SimSun"/>
          <w:color w:val="3F3226"/>
          <w:sz w:val="16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作为同源的文化现象，中国建筑与汉字紧密相联，体现了共同的文化心理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首先，它们都注重对称法则。汉字中多字是对称的，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中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申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其中的竖笔便是对称轴。中国传统建筑也呈现出同样的特征，也常以对称为格局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故宫是对称的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中华世纪坛也是对称的。确切地说，这是一种静态的均衡，在心理上偏于严谨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因而具有庄严肃穆之感。很多建筑组合的对称形态还与汉字有直接关联，借助汉字表达人生愿望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其次，它们都讲究宾主法则。汉字书法讲究一字之笔画分主次。以横画为主笔，扁横铺展，质朴古雅；以竖画为主笔，纵势挺拔，俊秀伟岸；以撇、捺做主笔，则体势开张，有险峻之象。其余笔画与之相配，在变化中追求一种动态的均衡，呈现生动活泼之态。建筑上的宾主法则要求主、副建筑相互呼应，既能突显主建筑物，又可展现设计者追求的精神意蕴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第三，它们都注意疏密之法。书法家在进行创作时，将笔画未到的空白处也计算在它的造型之中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黑白相互穿插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形成特有的空间美感。建筑师的设计思路与之相同，即利用各个建筑应高低错落，并可借助廊、桥、亭等元素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,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让建筑物之间有对话、有分合，从而构造出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通、透、空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的意境。这使建筑空间在满足居住的实用之外，又承载了提升生活品位的文化内涵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⑤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中国建筑与汉字的这些相通不是偶然的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它与中华民调的和谐与秩序的文化理念相呼应，正如《论语》中所说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乐者天地之和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,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礼者天地之序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汉字与建筑中所追求的境界其实都反映了中国人对人与人、物与物、物与人之间和谐有序的生存状态的向往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⑥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随着时代的发展，未来的世界趋于一体化，各国的传统文化将很容易受到其它文化的覆盖。那么，要使传统文化中精髓部分得以继承，只有将传统文化理念灌输到现代设计思维之中，建筑设计作品才能充满生命力和竞争力。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16.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结合第</w:t>
      </w:r>
      <w:r>
        <w:rPr>
          <w:rFonts w:ascii="宋体;SimSun" w:hAnsi="宋体;SimSun" w:cs="宋体;SimSun"/>
          <w:color w:val="3F3226"/>
          <w:sz w:val="16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段相关内容，说出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建筑师的设计思路与之相同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这句话不能删去的理由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</w:t>
      </w:r>
    </w:p>
    <w:p>
      <w:pPr>
        <w:pStyle w:val="Normal"/>
        <w:spacing w:lineRule="exact" w:line="280" w:before="28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7.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阅读文章，运用文中知识，解释下面两则材料中的建筑群分别运用了哪种法则，达到了怎样的效果，又共同体现了什么样的文化理念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【材料一】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乔家大院是清代全国著名的商业金融资本家乔致庸的宅第。大院为全封闭的城堡式建筑群，占地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064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平方米，建筑面积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17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平方米，气势雄伟。一条东西走向的笔直，将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个大院分成南北两排，且院中有院。整个建筑群中的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1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间房屋，从空中俯视，恰好构成一个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囍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字，被誉为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北方民居建筑的一颗明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【材料二】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首都机场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T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航站楼建筑群的主体部分是目前全球最大的单体航站楼，其外形如同一条在彩色云霞之中腾飞巨龙。更巧妙的是，设计师在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龙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前方设计了形似碧珠的建筑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GTC”——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交通中心，旅客们在此汇集，实现了交通集散的功能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（三）阅读《淡定是真》，完成第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18-20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题。（共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</w:p>
    <w:p>
      <w:pPr>
        <w:pStyle w:val="Normal"/>
        <w:spacing w:lineRule="exact" w:line="280" w:before="280" w:after="280"/>
        <w:jc w:val="center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淡定是真</w:t>
      </w:r>
    </w:p>
    <w:p>
      <w:pPr>
        <w:pStyle w:val="ListParagraph"/>
        <w:numPr>
          <w:ilvl w:val="0"/>
          <w:numId w:val="2"/>
        </w:numPr>
        <w:spacing w:lineRule="exact" w:line="280" w:before="0" w:after="28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ascii="simsun;Times New Roman" w:hAnsi="simsun;Times New Roman" w:cs="宋体;SimSun"/>
          <w:color w:val="3F3226"/>
          <w:sz w:val="16"/>
          <w:szCs w:val="16"/>
        </w:rPr>
        <w:t>写出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泊以明志，宁静以致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的诸葛亮，生逢乱世，世间豪杰贤才纷纷择主而仕，但他却静心隐居南阳十年，深入了解天下大势，潜心研究兵法战略，以天下为己任。刘备三顾茅庐之时，诸葛亮就为刘皇叔谋划了三分天下的宏伟蓝图，并为之要面对生活的艰难、事业的挫折或是名利的诱惑，要做到淡定却不是那么容易。古往今来不知多少人迷失了自己，失去了人生的方向。因此，在喧嚣的尘世中拥有一份淡定的心态是一种可贵的人生财富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 xml:space="preserve">    </w:t>
      </w:r>
      <w:r>
        <w:rPr>
          <w:rFonts w:cs="宋体;SimSun" w:ascii="宋体;SimSun" w:hAnsi="宋体;SimSun"/>
          <w:color w:val="3F3226"/>
          <w:sz w:val="16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可以涵养一股坚强的精神力量。晋代的孙康年少时酷爱学习，却因家境贫寒，晚上读书时连灯油都没有。然而正是淡定的心态使他忘却了生活的艰难，做到了心旁骛，坚守住了对知识的渴求，内心始终葆有一股强大的精神力量，于凛冽寒冬中映雪苦读，最终完成了学业，实现了自己的人生目标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孙康映雪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也成为史册上一幅动人的画面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可以炼成一种旷达的人生态度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 xml:space="preserve">__________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苏轼一生仕途坎坷、屡遭贬谪，但淡定的心态使他始终以积极乐观的人生态度面对挫折，在风雨大作之时，尚能高吟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莫听穿打叶声，何妨吟啸且徐行。竹杖芒鞋轻胜马，谁怕？一蓑烟雨任平生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更为难得的是，因为淡定，他始终有着对品位人生追求，硬是将自己的挫折人生雕琢成为后世文人钦慕的生活坐标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可以升华出一份高尚的精神追求。当世人面对纷繁的诱惑不能自持、随波逐流的时候，心怀淡定的人却决不如此。居里夫妇发现镭并提炼成功以后，镭将用于治疗癌症，他们本可以一夜之间成为百万富翁，但是他们认为，镭是一种元素，应该属于全人类。他们因此不申请专利，也不留任何权利，放弃发明所带来的一切物质利益。可见，拥有了淡定的心态，面对名利就会不为所动，为了人类的幸福而甘愿奉献出自己的一切，这样的人生也绽放出灿烂的光芒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⑤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失去了淡定，面对生活的艰难，战而胜之的勇气就会消失殆尽；失去了淡定，面对事业的不顺，坦然的心境就会不知所踪；失去了淡定，面对利的诱惑，的追求就会迷失于庸俗。所以，朋友们，请珍惜这宝贵的人生财富，永远拥有淡定的心态，活出人生的真性情吧！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18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文章第</w:t>
      </w:r>
      <w:r>
        <w:rPr>
          <w:rFonts w:ascii="宋体;SimSun" w:hAnsi="宋体;SimSun" w:cs="宋体;SimSun"/>
          <w:color w:val="3F3226"/>
          <w:sz w:val="16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段举出诸葛亮的事例体现了淡定怎样的作用？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19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阅读</w:t>
      </w:r>
      <w:r>
        <w:rPr>
          <w:rFonts w:ascii="宋体;SimSun" w:hAnsi="宋体;SimSun" w:cs="宋体;SimSun"/>
          <w:color w:val="3F3226"/>
          <w:sz w:val="16"/>
          <w:szCs w:val="16"/>
        </w:rPr>
        <w:t>②④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两段，简要分析为什么说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可以涵养一股坚强的精神力量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、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可以升华出一份高尚的精神追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br/>
        <w:t>2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根据文意，请在列语句中选择最适合的一句填在第</w:t>
      </w:r>
      <w:r>
        <w:rPr>
          <w:rFonts w:ascii="宋体;SimSun" w:hAnsi="宋体;SimSun" w:cs="宋体;SimSun"/>
          <w:color w:val="3F3226"/>
          <w:sz w:val="16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段划线处。（只填序号）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孔子说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三军可夺帅也，匹夫不可夺志也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②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庄子说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平易恬淡，则忧患不能入，邪气不能袭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cs="宋体;SimSun" w:ascii="宋体;SimSun" w:hAnsi="宋体;SimSun"/>
          <w:color w:val="3F3226"/>
          <w:sz w:val="16"/>
          <w:szCs w:val="16"/>
        </w:rPr>
        <w:t>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屈子说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路漫漫其修远兮，吾将上下而求索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六、作文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bCs/>
          <w:color w:val="3F3226"/>
          <w:sz w:val="16"/>
          <w:szCs w:val="16"/>
        </w:rPr>
        <w:t>50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2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题目：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bCs/>
          <w:color w:val="3F3226"/>
          <w:sz w:val="16"/>
          <w:szCs w:val="16"/>
        </w:rPr>
        <w:t>倾注</w:t>
      </w:r>
      <w:r>
        <w:rPr>
          <w:rFonts w:ascii="simsun;Times New Roman" w:hAnsi="simsun;Times New Roman" w:cs="simsun;Times New Roman" w:eastAsia="simsun;Times New Roman"/>
          <w:bCs/>
          <w:color w:val="3F3226"/>
          <w:sz w:val="16"/>
          <w:szCs w:val="16"/>
        </w:rPr>
        <w:t xml:space="preserve">  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要求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将题目抄写在答题纸上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不限文体（诗歌除外）。</w:t>
      </w:r>
    </w:p>
    <w:p>
      <w:pPr>
        <w:pStyle w:val="ListParagraph"/>
        <w:spacing w:lineRule="exact" w:line="280" w:before="280" w:after="280"/>
        <w:ind w:left="360" w:firstLine="2240"/>
        <w:rPr>
          <w:rFonts w:ascii="simsun;Times New Roman" w:hAnsi="simsun;Times New Roman" w:cs="宋体;SimSun"/>
          <w:color w:val="3F3226"/>
          <w:sz w:val="16"/>
          <w:szCs w:val="16"/>
        </w:rPr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字数在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600—100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之间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作文中不要出现所在学校的校名或师生姓名。</w:t>
      </w:r>
    </w:p>
    <w:p>
      <w:pPr>
        <w:pStyle w:val="Heading2"/>
        <w:spacing w:lineRule="atLeast" w:line="230"/>
        <w:jc w:val="center"/>
        <w:rPr>
          <w:rFonts w:ascii="微软雅黑;宋体" w:hAnsi="微软雅黑;宋体" w:eastAsia="微软雅黑;宋体" w:cs="宋体;SimSun"/>
          <w:b w:val="false"/>
          <w:b w:val="false"/>
          <w:bCs w:val="false"/>
          <w:color w:val="3F3226"/>
          <w:sz w:val="21"/>
          <w:szCs w:val="21"/>
        </w:rPr>
      </w:pPr>
      <w:r>
        <w:rPr>
          <w:rFonts w:eastAsia="微软雅黑;宋体" w:cs="宋体;SimSun" w:ascii="微软雅黑;宋体" w:hAnsi="微软雅黑;宋体"/>
          <w:b w:val="false"/>
          <w:bCs w:val="false"/>
          <w:color w:val="3F3226"/>
          <w:sz w:val="21"/>
          <w:szCs w:val="21"/>
        </w:rPr>
        <w:t>2011</w:t>
      </w:r>
      <w:r>
        <w:rPr>
          <w:rFonts w:ascii="微软雅黑;宋体" w:hAnsi="微软雅黑;宋体" w:cs="宋体;SimSun" w:eastAsia="微软雅黑;宋体"/>
          <w:b w:val="false"/>
          <w:bCs w:val="false"/>
          <w:color w:val="3F3226"/>
          <w:sz w:val="21"/>
          <w:szCs w:val="21"/>
        </w:rPr>
        <w:t>年北京海淀区初三一模语文试卷答案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simsun;Times New Roman" w:hAnsi="simsun;Times New Roma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bCs/>
          <w:color w:val="3F3226"/>
          <w:sz w:val="16"/>
        </w:rPr>
        <w:t>一、选择（每小题</w:t>
      </w:r>
      <w:r>
        <w:rPr>
          <w:rFonts w:cs="宋体;SimSun" w:ascii="simsun;Times New Roman" w:hAnsi="simsun;Times New Roman"/>
          <w:bCs/>
          <w:color w:val="3F3226"/>
          <w:sz w:val="16"/>
        </w:rPr>
        <w:t>2</w:t>
      </w:r>
      <w:r>
        <w:rPr>
          <w:rFonts w:ascii="simsun;Times New Roman" w:hAnsi="simsun;Times New Roman" w:cs="宋体;SimSun"/>
          <w:bCs/>
          <w:color w:val="3F3226"/>
          <w:sz w:val="16"/>
        </w:rPr>
        <w:t>分，共</w:t>
      </w:r>
      <w:r>
        <w:rPr>
          <w:rFonts w:cs="宋体;SimSun" w:ascii="simsun;Times New Roman" w:hAnsi="simsun;Times New Roman"/>
          <w:bCs/>
          <w:color w:val="3F3226"/>
          <w:sz w:val="16"/>
        </w:rPr>
        <w:t>12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B  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C   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C  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C  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D  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C</w:t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二、填空（共</w:t>
      </w:r>
      <w:r>
        <w:rPr>
          <w:rFonts w:cs="宋体;SimSun" w:ascii="simsun;Times New Roman" w:hAnsi="simsun;Times New Roman"/>
          <w:bCs/>
          <w:color w:val="3F3226"/>
          <w:sz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7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采菊东篱下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拔剑四顾心茫然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留取丹心照汗青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彼竭我盈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无丝竹之乱耳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无案牍之劳形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小题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8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孟子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鱼我所欲也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答案示例：列举了舜、傅说等人的一系列名人事例来证明中心论点，论据确凿且有代表性，增强了说服力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空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三、综合性学习（共</w:t>
      </w:r>
      <w:r>
        <w:rPr>
          <w:rFonts w:cs="宋体;SimSun" w:ascii="simsun;Times New Roman" w:hAnsi="simsun;Times New Roman"/>
          <w:bCs/>
          <w:color w:val="3F3226"/>
          <w:sz w:val="16"/>
        </w:rPr>
        <w:t>11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9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面积大、改造原有片林而成、绿化率高、突出野性、数量逐年增多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个要点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答案示例：郊野公园不仅能够净化环境，缓解城市人的生活压力，而且还能提供就业机会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个理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答案示例：加大资金投入，增加工作人员数量；爱护公园环境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条建议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四、文言文阅读（共</w:t>
      </w:r>
      <w:r>
        <w:rPr>
          <w:rFonts w:cs="宋体;SimSun" w:ascii="simsun;Times New Roman" w:hAnsi="simsun;Times New Roman"/>
          <w:bCs/>
          <w:color w:val="3F3226"/>
          <w:sz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跑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挂在腰间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小题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背着书箱，拖着鞋子，走在深山大谷里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）寄居在旅店里，主人每天只提供两顿饭，没有新鲜肥美食品味道的享受。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小题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嗜学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慕圣贤之道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中有足乐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勤且艰</w:t>
      </w:r>
      <w:r>
        <w:rPr>
          <w:rFonts w:ascii="simsun;Times New Roman" w:hAnsi="simsun;Times New Roman" w:cs="宋体;SimSun"/>
          <w:bCs/>
          <w:color w:val="3F3226"/>
          <w:sz w:val="16"/>
        </w:rPr>
        <w:t> </w:t>
      </w:r>
      <w:r>
        <w:rPr>
          <w:rFonts w:ascii="simsun;Times New Roman" w:hAnsi="simsun;Times New Roman" w:cs="simsun;Times New Roman" w:eastAsia="simsun;Times New Roman"/>
          <w:bCs/>
          <w:color w:val="3F3226"/>
          <w:sz w:val="16"/>
        </w:rPr>
        <w:t xml:space="preserve"> </w:t>
      </w:r>
      <w:r>
        <w:rPr>
          <w:rFonts w:ascii="simsun;Times New Roman" w:hAnsi="simsun;Times New Roman" w:cs="宋体;SimSun"/>
          <w:bCs/>
          <w:color w:val="3F3226"/>
          <w:sz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思想认识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行为特点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五、现代文阅读（共</w:t>
      </w:r>
      <w:r>
        <w:rPr>
          <w:rFonts w:cs="宋体;SimSun" w:ascii="simsun;Times New Roman" w:hAnsi="simsun;Times New Roman"/>
          <w:bCs/>
          <w:color w:val="3F3226"/>
          <w:sz w:val="16"/>
        </w:rPr>
        <w:t>31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（一）（共</w:t>
      </w:r>
      <w:r>
        <w:rPr>
          <w:rFonts w:cs="宋体;SimSun" w:ascii="simsun;Times New Roman" w:hAnsi="simsun;Times New Roman"/>
          <w:bCs/>
          <w:color w:val="3F3226"/>
          <w:sz w:val="16"/>
        </w:rPr>
        <w:t>15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宋体;SimSun" w:hAnsi="宋体;SimSun" w:cs="宋体;SimSun"/>
          <w:bCs/>
          <w:color w:val="3F3226"/>
          <w:sz w:val="16"/>
        </w:rPr>
        <w:t>①</w:t>
      </w:r>
      <w:r>
        <w:rPr>
          <w:rFonts w:ascii="simsun;Times New Roman" w:hAnsi="simsun;Times New Roman" w:cs="宋体;SimSun"/>
          <w:bCs/>
          <w:color w:val="3F3226"/>
          <w:sz w:val="16"/>
        </w:rPr>
        <w:t>害怕、不安</w:t>
      </w:r>
      <w:r>
        <w:rPr>
          <w:rFonts w:ascii="simsun;Times New Roman" w:hAnsi="simsun;Times New Roman" w:cs="宋体;SimSun"/>
          <w:bCs/>
          <w:color w:val="3F3226"/>
          <w:sz w:val="16"/>
        </w:rPr>
        <w:t>  </w:t>
      </w:r>
      <w:r>
        <w:rPr>
          <w:rFonts w:ascii="宋体;SimSun" w:hAnsi="宋体;SimSun" w:cs="宋体;SimSun"/>
          <w:bCs/>
          <w:color w:val="3F3226"/>
          <w:sz w:val="16"/>
        </w:rPr>
        <w:t>②</w:t>
      </w:r>
      <w:r>
        <w:rPr>
          <w:rFonts w:ascii="simsun;Times New Roman" w:hAnsi="simsun;Times New Roman" w:cs="宋体;SimSun"/>
          <w:bCs/>
          <w:color w:val="3F3226"/>
          <w:sz w:val="16"/>
        </w:rPr>
        <w:t>把保存的稿子烧毁了</w:t>
      </w:r>
      <w:r>
        <w:rPr>
          <w:rFonts w:ascii="simsun;Times New Roman" w:hAnsi="simsun;Times New Roman" w:cs="宋体;SimSun"/>
          <w:bCs/>
          <w:color w:val="3F3226"/>
          <w:sz w:val="16"/>
        </w:rPr>
        <w:t>  </w:t>
      </w:r>
      <w:r>
        <w:rPr>
          <w:rFonts w:ascii="宋体;SimSun" w:hAnsi="宋体;SimSun" w:cs="宋体;SimSun"/>
          <w:bCs/>
          <w:color w:val="3F3226"/>
          <w:sz w:val="16"/>
        </w:rPr>
        <w:t>③</w:t>
      </w:r>
      <w:r>
        <w:rPr>
          <w:rFonts w:ascii="simsun;Times New Roman" w:hAnsi="simsun;Times New Roman" w:cs="宋体;SimSun"/>
          <w:bCs/>
          <w:color w:val="3F3226"/>
          <w:sz w:val="16"/>
        </w:rPr>
        <w:t>随写随毁稿子</w:t>
      </w:r>
      <w:r>
        <w:rPr>
          <w:rFonts w:ascii="simsun;Times New Roman" w:hAnsi="simsun;Times New Roman" w:cs="simsun;Times New Roman" w:eastAsia="simsun;Times New Roman"/>
          <w:bCs/>
          <w:color w:val="3F3226"/>
          <w:sz w:val="16"/>
        </w:rPr>
        <w:t xml:space="preserve"> </w:t>
      </w:r>
      <w:r>
        <w:rPr>
          <w:rFonts w:ascii="宋体;SimSun" w:hAnsi="宋体;SimSun" w:cs="宋体;SimSun"/>
          <w:bCs/>
          <w:color w:val="3F3226"/>
          <w:sz w:val="16"/>
        </w:rPr>
        <w:t>④</w:t>
      </w:r>
      <w:r>
        <w:rPr>
          <w:rFonts w:ascii="simsun;Times New Roman" w:hAnsi="simsun;Times New Roman" w:cs="宋体;SimSun"/>
          <w:bCs/>
          <w:color w:val="3F3226"/>
          <w:sz w:val="16"/>
        </w:rPr>
        <w:t>痛苦、绝望、愤懑</w:t>
      </w:r>
      <w:r>
        <w:rPr>
          <w:rFonts w:ascii="simsun;Times New Roman" w:hAnsi="simsun;Times New Roman" w:cs="宋体;SimSun"/>
          <w:bCs/>
          <w:color w:val="3F3226"/>
          <w:sz w:val="16"/>
        </w:rPr>
        <w:t>  </w:t>
      </w:r>
      <w:r>
        <w:rPr>
          <w:rFonts w:ascii="宋体;SimSun" w:hAnsi="宋体;SimSun" w:cs="宋体;SimSun"/>
          <w:bCs/>
          <w:color w:val="3F3226"/>
          <w:sz w:val="16"/>
        </w:rPr>
        <w:t>⑤</w:t>
      </w:r>
      <w:r>
        <w:rPr>
          <w:rFonts w:ascii="simsun;Times New Roman" w:hAnsi="simsun;Times New Roman" w:cs="宋体;SimSun"/>
          <w:bCs/>
          <w:color w:val="3F3226"/>
          <w:sz w:val="16"/>
        </w:rPr>
        <w:t>坚定、义无反顾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小题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ascii="simsun;Times New Roman" w:hAnsi="simsun;Times New Roman" w:cs="宋体;SimSun"/>
          <w:bCs/>
          <w:color w:val="3F3226"/>
          <w:sz w:val="16"/>
        </w:rPr>
        <w:t>表现出作者对绘画的热爱，并有一定造诣（小有成就）；照应了文章第</w:t>
      </w:r>
      <w:r>
        <w:rPr>
          <w:rFonts w:ascii="宋体;SimSun" w:hAnsi="宋体;SimSun" w:cs="宋体;SimSun"/>
          <w:bCs/>
          <w:color w:val="3F3226"/>
          <w:sz w:val="16"/>
        </w:rPr>
        <w:t>①</w:t>
      </w:r>
      <w:r>
        <w:rPr>
          <w:rFonts w:ascii="simsun;Times New Roman" w:hAnsi="simsun;Times New Roman" w:cs="宋体;SimSun"/>
          <w:bCs/>
          <w:color w:val="3F3226"/>
          <w:sz w:val="16"/>
        </w:rPr>
        <w:t>段内容，强调了自己对绘画的情感；突出自己对文学的珍爱之情，体现了自己强烈的社会责任感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个要点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表达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答案示例：</w:t>
      </w:r>
      <w:r>
        <w:rPr>
          <w:rFonts w:ascii="simsun;Times New Roman" w:hAnsi="simsun;Times New Roman" w:cs="宋体;SimSun"/>
          <w:bCs/>
          <w:color w:val="3F3226"/>
          <w:sz w:val="16"/>
        </w:rPr>
        <w:t>文化大革命的到来，让作者从事绘画的梦破灭了；看到了很多家庭的不幸、无辜人的含冤自杀，听到老朋友坎坷的经历，他们的悲苦刺痛了作者的心；这些人都是与作者同时代的人，他们的悲剧命运也就是祖国与民族的悲剧。出于要真实表现这段同时代人、祖国、民族悲剧历史的责任感，作者走上了文学之路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simsun;Times New Roman" w:eastAsia="simsun;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能够扣住个人、同时代人、祖国民族三个角度谈理解，分别得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、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、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责任感理解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语言表达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（二）（共</w:t>
      </w:r>
      <w:r>
        <w:rPr>
          <w:rFonts w:cs="宋体;SimSun" w:ascii="simsun;Times New Roman" w:hAnsi="simsun;Times New Roman"/>
          <w:bCs/>
          <w:color w:val="3F3226"/>
          <w:sz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6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答案示例：如果删去，其一，利用各个建筑构造出</w:t>
      </w:r>
      <w:r>
        <w:rPr>
          <w:rFonts w:ascii="simsun;Times New Roman" w:hAnsi="simsun;Times New Roman" w:cs="宋体;SimSun"/>
          <w:bCs/>
          <w:color w:val="3F3226"/>
          <w:sz w:val="16"/>
        </w:rPr>
        <w:t>“</w:t>
      </w:r>
      <w:r>
        <w:rPr>
          <w:rFonts w:ascii="simsun;Times New Roman" w:hAnsi="simsun;Times New Roman" w:cs="宋体;SimSun"/>
          <w:bCs/>
          <w:color w:val="3F3226"/>
          <w:sz w:val="16"/>
        </w:rPr>
        <w:t>通、透、空</w:t>
      </w:r>
      <w:r>
        <w:rPr>
          <w:rFonts w:ascii="simsun;Times New Roman" w:hAnsi="simsun;Times New Roman" w:cs="宋体;SimSun"/>
          <w:bCs/>
          <w:color w:val="3F3226"/>
          <w:sz w:val="16"/>
        </w:rPr>
        <w:t>”</w:t>
      </w:r>
      <w:r>
        <w:rPr>
          <w:rFonts w:ascii="simsun;Times New Roman" w:hAnsi="simsun;Times New Roman" w:cs="宋体;SimSun"/>
          <w:bCs/>
          <w:color w:val="3F3226"/>
          <w:sz w:val="16"/>
        </w:rPr>
        <w:t>的意境的说明对象就不清楚了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；其二，无法明确地建立建筑与汉字书法的联系，也就不能强调二者都注重了疏密之法的理念。（</w:t>
      </w:r>
      <w:r>
        <w:rPr>
          <w:rFonts w:ascii="simsun;Times New Roman" w:hAnsi="simsun;Times New Roman" w:cs="宋体;SimSun"/>
          <w:bCs/>
          <w:color w:val="3F3226"/>
          <w:sz w:val="16"/>
        </w:rPr>
        <w:t>共</w:t>
      </w:r>
      <w:r>
        <w:rPr>
          <w:rFonts w:cs="宋体;SimSun" w:ascii="simsun;Times New Roman" w:hAnsi="simsun;Times New Roman"/>
          <w:bCs/>
          <w:color w:val="3F3226"/>
          <w:sz w:val="16"/>
        </w:rPr>
        <w:t>3</w:t>
      </w:r>
      <w:r>
        <w:rPr>
          <w:rFonts w:ascii="simsun;Times New Roman" w:hAnsi="simsun;Times New Roman" w:cs="宋体;SimSun"/>
          <w:bCs/>
          <w:color w:val="3F3226"/>
          <w:sz w:val="16"/>
        </w:rPr>
        <w:t>分。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明确说明对象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建立联系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语言表达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   17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答案示例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材料一中乔家大院体现了对称法则，南北对称的城堡式造型使其呈现出庄严肃穆之感，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“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囍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”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字的构建寄托了主人希望生活中充满幸福欢乐、喜庆盈门的理想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材料二中首都国际机场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T3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航站楼建筑群体现了宾主法则。交通中心凸显了主航站楼的主体地位，与主航站楼相配合，呈现出活泼灵动之态，象征了中华民族的腾飞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这两则材料共同体现了中华民族强调和谐与秩序的文化理念。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5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法则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；效果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，共同文化理念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1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（三）（共</w:t>
      </w:r>
      <w:r>
        <w:rPr>
          <w:rFonts w:cs="宋体;SimSun" w:ascii="simsun;Times New Roman" w:hAnsi="simsun;Times New Roman"/>
          <w:bCs/>
          <w:color w:val="3F3226"/>
          <w:sz w:val="16"/>
        </w:rPr>
        <w:t>8</w:t>
      </w:r>
      <w:r>
        <w:rPr>
          <w:rFonts w:ascii="simsun;Times New Roman" w:hAnsi="simsun;Times New Roman" w:cs="宋体;SimSun"/>
          <w:bCs/>
          <w:color w:val="3F3226"/>
          <w:sz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8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答案示例：淡泊宁静的心态是树立与实现人生远大目标的必要条件。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19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答案示例：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的心态可以使人忘却生活的艰难，做到心无旁骛，坚守住了对目标的追求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color w:val="3F3226"/>
          <w:sz w:val="16"/>
          <w:szCs w:val="16"/>
        </w:rPr>
        <w:t>淡定的心态面对名利不为所动，就会为了人类的幸福而甘愿奉献出自己的一切。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     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共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4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。每一问答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  <w:t>20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．</w:t>
      </w:r>
      <w:r>
        <w:rPr>
          <w:rFonts w:ascii="宋体;SimSun" w:hAnsi="宋体;SimSun" w:cs="宋体;SimSun"/>
          <w:color w:val="3F3226"/>
          <w:sz w:val="16"/>
          <w:szCs w:val="16"/>
        </w:rPr>
        <w:t>②</w:t>
      </w:r>
      <w:r>
        <w:rPr>
          <w:rFonts w:ascii="Times New Roman" w:hAnsi="Times New Roman" w:cs="Times New Roman" w:eastAsia="Times New Roman"/>
          <w:color w:val="3F3226"/>
          <w:sz w:val="16"/>
          <w:szCs w:val="16"/>
        </w:rPr>
        <w:t xml:space="preserve"> 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（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t>2</w:t>
      </w:r>
      <w:r>
        <w:rPr>
          <w:rFonts w:ascii="simsun;Times New Roman" w:hAnsi="simsun;Times New Roman" w:cs="宋体;SimSun"/>
          <w:color w:val="3F3226"/>
          <w:sz w:val="16"/>
          <w:szCs w:val="16"/>
        </w:rPr>
        <w:t>分）</w:t>
      </w:r>
      <w:r>
        <w:rPr>
          <w:rFonts w:cs="宋体;SimSun" w:ascii="simsun;Times New Roman" w:hAnsi="simsun;Times New Roman"/>
          <w:color w:val="3F3226"/>
          <w:sz w:val="16"/>
          <w:szCs w:val="16"/>
        </w:rPr>
        <w:br/>
      </w:r>
      <w:r>
        <w:rPr>
          <w:rFonts w:ascii="simsun;Times New Roman" w:hAnsi="simsun;Times New Roman" w:cs="宋体;SimSun"/>
          <w:bCs/>
          <w:color w:val="3F3226"/>
          <w:sz w:val="16"/>
        </w:rPr>
        <w:t>六、写作（</w:t>
      </w:r>
      <w:r>
        <w:rPr>
          <w:rFonts w:cs="宋体;SimSun" w:ascii="simsun;Times New Roman" w:hAnsi="simsun;Times New Roman"/>
          <w:bCs/>
          <w:color w:val="3F3226"/>
          <w:sz w:val="16"/>
        </w:rPr>
        <w:t>50</w:t>
      </w:r>
      <w:r>
        <w:rPr>
          <w:rFonts w:ascii="simsun;Times New Roman" w:hAnsi="simsun;Times New Roman" w:cs="宋体;SimSun"/>
          <w:bCs/>
          <w:color w:val="3F3226"/>
          <w:sz w:val="16"/>
        </w:rPr>
        <w:t>分）（见</w:t>
      </w:r>
      <w:r>
        <w:rPr>
          <w:rFonts w:cs="宋体;SimSun" w:ascii="simsun;Times New Roman" w:hAnsi="simsun;Times New Roman"/>
          <w:bCs/>
          <w:color w:val="3F3226"/>
          <w:sz w:val="16"/>
        </w:rPr>
        <w:t>11</w:t>
      </w:r>
      <w:r>
        <w:rPr>
          <w:rFonts w:ascii="simsun;Times New Roman" w:hAnsi="simsun;Times New Roman" w:cs="宋体;SimSun"/>
          <w:bCs/>
          <w:color w:val="3F3226"/>
          <w:sz w:val="16"/>
        </w:rPr>
        <w:t>年《中考说明》作文评分标准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47:00Z</dcterms:created>
  <dc:creator/>
  <dc:description/>
  <dc:language>en-US</dc:language>
  <cp:lastModifiedBy>zmj</cp:lastModifiedBy>
  <cp:lastPrinted>2011-05-14T11:05:00Z</cp:lastPrinted>
  <dcterms:modified xsi:type="dcterms:W3CDTF">2011-05-14T07:47:00Z</dcterms:modified>
  <cp:revision>0</cp:revision>
  <dc:subject/>
  <dc:title/>
</cp:coreProperties>
</file>