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浙江省杭州市虎山路初中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11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年中考语文模拟试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ascii="黑体;SimHei" w:hAnsi="黑体;SimHei" w:eastAsia="黑体;SimHei"/>
          <w:szCs w:val="21"/>
        </w:rPr>
        <w:t>考生须知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在答题纸上写姓名和准考证号。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在答题纸的对应答题位置上答题，写在其他地方无效。答题方式详见答题纸上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试结束后，试题卷和答题纸一并上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试题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í)       </w:t>
      </w:r>
      <w:r>
        <w:rPr>
          <w:rFonts w:ascii="宋体;SimSun" w:hAnsi="宋体;SimSun" w:cs="宋体;SimSun"/>
          <w:szCs w:val="21"/>
          <w:u w:val="single"/>
        </w:rPr>
        <w:t>哂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(shě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濒</w:t>
      </w:r>
      <w:r>
        <w:rPr>
          <w:rFonts w:ascii="宋体;SimSun" w:hAnsi="宋体;SimSun" w:cs="宋体;SimSun"/>
          <w:szCs w:val="21"/>
        </w:rPr>
        <w:t xml:space="preserve">临 </w:t>
      </w:r>
      <w:r>
        <w:rPr>
          <w:rFonts w:cs="宋体;SimSun" w:ascii="宋体;SimSun" w:hAnsi="宋体;SimSun"/>
          <w:szCs w:val="21"/>
        </w:rPr>
        <w:t xml:space="preserve">(bīn) 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u w:val="single"/>
        </w:rPr>
        <w:t>睢</w:t>
      </w:r>
      <w:r>
        <w:rPr>
          <w:rFonts w:cs="宋体;SimSun" w:ascii="宋体;SimSun" w:hAnsi="宋体;SimSun"/>
          <w:szCs w:val="21"/>
        </w:rPr>
        <w:t xml:space="preserve">(suī)        </w:t>
      </w:r>
      <w:r>
        <w:rPr>
          <w:rFonts w:ascii="宋体;SimSun" w:hAnsi="宋体;SimSun" w:cs="宋体;SimSun"/>
          <w:szCs w:val="21"/>
          <w:u w:val="single"/>
        </w:rPr>
        <w:t>怦</w:t>
      </w:r>
      <w:r>
        <w:rPr>
          <w:rFonts w:ascii="宋体;SimSun" w:hAnsi="宋体;SimSun" w:cs="宋体;SimSun"/>
          <w:szCs w:val="21"/>
        </w:rPr>
        <w:t>然心动</w:t>
      </w:r>
      <w:r>
        <w:rPr>
          <w:rFonts w:cs="宋体;SimSun" w:ascii="宋体;SimSun" w:hAnsi="宋体;SimSun"/>
          <w:szCs w:val="21"/>
        </w:rPr>
        <w:t>(pēng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xiè)     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u w:val="single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 叱</w:t>
      </w:r>
      <w:r>
        <w:rPr>
          <w:rFonts w:ascii="宋体;SimSun" w:hAnsi="宋体;SimSun" w:cs="宋体;SimSun"/>
          <w:szCs w:val="21"/>
          <w:u w:val="single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u w:val="single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</w:rPr>
        <w:t>嗔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  义愤填</w:t>
      </w:r>
      <w:r>
        <w:rPr>
          <w:rFonts w:ascii="宋体;SimSun" w:hAnsi="宋体;SimSun" w:cs="宋体;SimSun"/>
          <w:szCs w:val="21"/>
          <w:u w:val="single"/>
        </w:rPr>
        <w:t>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 yīn 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笨拙      相形见绌      仓皇      张皇失措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寒噤      正襟危坐      云霄      通宵达旦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契约      锲而不舍      销毁      消声匿迹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涣发      焕然一新      真谛      根深蒂固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词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育老师提议要我们班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打一场篮球赛，男生们</w:t>
      </w:r>
      <w:r>
        <w:rPr>
          <w:rFonts w:ascii="宋体;SimSun" w:hAnsi="宋体;SimSun" w:cs="宋体;SimSun"/>
          <w:szCs w:val="21"/>
          <w:u w:val="single"/>
        </w:rPr>
        <w:t>随波逐流</w:t>
      </w:r>
      <w:r>
        <w:rPr>
          <w:rFonts w:ascii="宋体;SimSun" w:hAnsi="宋体;SimSun" w:cs="宋体;SimSun"/>
          <w:szCs w:val="21"/>
        </w:rPr>
        <w:t>，纷纷表示赞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是我们班学习最努力的人，总是</w:t>
      </w:r>
      <w:r>
        <w:rPr>
          <w:rFonts w:ascii="宋体;SimSun" w:hAnsi="宋体;SimSun" w:cs="宋体;SimSun"/>
          <w:szCs w:val="21"/>
          <w:u w:val="single"/>
        </w:rPr>
        <w:t>忘乎所以</w:t>
      </w:r>
      <w:r>
        <w:rPr>
          <w:rFonts w:ascii="宋体;SimSun" w:hAnsi="宋体;SimSun" w:cs="宋体;SimSun"/>
          <w:szCs w:val="21"/>
        </w:rPr>
        <w:t>地汲取知识，使自己学识渊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的总理，回答得最为</w:t>
      </w:r>
      <w:r>
        <w:rPr>
          <w:rFonts w:ascii="宋体;SimSun" w:hAnsi="宋体;SimSun" w:cs="宋体;SimSun"/>
          <w:szCs w:val="21"/>
          <w:u w:val="single"/>
        </w:rPr>
        <w:t>抑扬顿挫</w:t>
      </w:r>
      <w:r>
        <w:rPr>
          <w:rFonts w:ascii="宋体;SimSun" w:hAnsi="宋体;SimSun" w:cs="宋体;SimSun"/>
          <w:szCs w:val="21"/>
        </w:rPr>
        <w:t>；不用语言，不用感情，而是用电闪雷鸣般人生的经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为一个新手，他对自己的第一项工作也找出了</w:t>
      </w:r>
      <w:r>
        <w:rPr>
          <w:rFonts w:ascii="宋体;SimSun" w:hAnsi="宋体;SimSun" w:cs="宋体;SimSun"/>
          <w:szCs w:val="21"/>
          <w:u w:val="single"/>
        </w:rPr>
        <w:t>差强人意</w:t>
      </w:r>
      <w:r>
        <w:rPr>
          <w:rFonts w:ascii="宋体;SimSun" w:hAnsi="宋体;SimSun" w:cs="宋体;SimSun"/>
          <w:szCs w:val="21"/>
        </w:rPr>
        <w:t>的两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入下面横线上的句子，排列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原创）</w:t>
      </w:r>
    </w:p>
    <w:p>
      <w:pPr>
        <w:pStyle w:val="Normal"/>
        <w:ind w:left="315" w:firstLine="315"/>
        <w:rPr/>
      </w:pPr>
      <w:r>
        <w:rPr/>
        <w:t>我偏爱在非常的时间寻访非常的美。有一个浓雾的早晨，我来到堤边。</w:t>
      </w:r>
      <w:r>
        <w:rPr>
          <w:rFonts w:eastAsia="Times New Roman"/>
          <w:u w:val="single"/>
        </w:rPr>
        <w:t xml:space="preserve">           </w:t>
      </w:r>
      <w:r>
        <w:rPr/>
        <w:t>这</w:t>
      </w:r>
    </w:p>
    <w:p>
      <w:pPr>
        <w:pStyle w:val="Normal"/>
        <w:ind w:firstLine="210"/>
        <w:rPr/>
      </w:pPr>
      <w:r>
        <w:rPr/>
        <w:t>是这一天最早的一只游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欸乃之声由远而近，和悦耳的鸟声相应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四处迷迷茫茫，山和湖都不见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白色的空洞里隐隐约约有一个点子，而后，一只船的轮廓渐渐显露出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/>
        <w:t>面前只有看不透的乳白色的混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②④①③      B.①②③④       C.④③①②       D.③④②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的标点符号使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冬天是自然界的休眠和沉睡时期，昆虫停止了生命；游蛇停止了运动；植物终止了生长，这一切给我们展现出一幅幅萧条冷漠的景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看到沙发下面有很多东西——滴落的果汁、麦片粥、馅饼碎屑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生在世，最高价值的欣赏是什么？是事物外表的迷人美丽？还是出于自己直觉的驱使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学而时习之，不亦乐乎”。这是孔子勉励他的门生们要勤奋学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补写出下列名句的上句或下句。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对影成三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李白《月下独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化作春泥更护花。（龚自珍《己亥杂诗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思而不学则殆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论语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上恰当的关联词语，将下面三个短句组合成一个复句。（句序合理，语意贯通；可以删去和调换词语，但不得改变原意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心去看，用心去听，你会发现，生命中有太多值得你去留恋的风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说，我们每个人的生命中都不缺少动人的景致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少的是愉悦的欣赏、品味各种景致的心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这段文字有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根据陕西中考卷基础题改编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在中国将迎来第三十三个植树节和全民义务植树运动开展三十周年。②植树节和全民义务植树运动以其强大带动作用和良好示范效应，推进了中国生态建设和国土绿化。③三十多年来，国民绿化意识日益提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一句话概括下面这则新闻的主要内容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日本本州岛附近海域发生里氏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级地震，震中位于宫城县以东太平洋海域，震源深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，东京有强烈震感。目前灾区附近余震不断。日本气象厅认为三天以内发生里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以上、最大震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地震概率超过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日本气象厅将东日本大地震震级上修为里氏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级，为世界观测史上最高震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的文字，在横线上补写一段话，要求语意明确，语言得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星期天，你去图书馆的阅览室看书，正看得入神，被一阵“卡擦”声吵到，抬头找到声音的来源，原来是一个十岁左右的小男孩在边吃薯片边看书。你该怎么跟他说，让他知道自己的错误，改变这种坏习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 xml:space="preserve">你对他说：“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我的空中楼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如眉黛，小屋恰似眉梢的痣一点。我的小屋玲珑地立于山脊一个柔和的角度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②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 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屋点缀了山，什么来点缀小屋呢？那是树！山上有一片纯绿色的无花树；花是美丽的，树的美丽也不逊于花。小屋后面有一棵高过屋顶的大树，细而密的枝叶伸展在小屋的上面，美而浓的树荫把小屋笼罩起来。这棵树使小屋给予人另一种印象，使小屋显得含蓄而有风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换个角度，近看改为远观，小屋却又变换位置，出现在另一些树的上面，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势上，却象鸟一样，蝶一样，憩于枝头，轻灵而自由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屋之小，是受了土地的限制。论“领土”，只有限的一点。在有限的土地上，房屋比土地小，花园比房屋小，花园中的路又比花园小，这条小路是我袖珍型的花园大道。和“领土”相对的是“领空”，论“领空”却又是无限的，足以举目千里，足以俯仰天地，左顾有山外青山，右盼有绿野阡陌。适于心灵散步，眼睛旅行，也就是古人说的游目骋怀。这个无限的“领空”，是我开放性的院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形的围墙围住一些花，有紫藤、月季、喇叭花、圣诞红之类。天地相连的那一道弧线，是另一重无形的围墙，也围住一些花，那些花有朵状有片状，有红，有白，有绚烂，也有飘落。也许那是上帝玩赏的牡丹或芍药，我们叫它云或霞。空气在山上特别清新，清新的空气使我觉得呼吸的是香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小屋的光线是明亮的，因为屋虽小，窗很多。例外的只有破晓或入暮，那时山上只有一片微光，一片柔静，一片宁谧。小屋在山的怀抱中，犹如在花蕊中一般，慢慢地花蕊绽开了一些，好像群山后退了一些。山是不动的，那是光线加强了，是早晨来到了山中。当花瓣微微收拢，那就是夜晚来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山上的环境是独立的，安静的。身在小屋享受着人间的清福，享受着充足的睡眠，以及一天一个美梦。出入的环境要道，是一条类似苏花公路的山路，一边傍山，一边面临稻浪起伏的绿海和那高高的山坡。山路和山坡不便于行车，然而便于我行走。我出外，小屋是我快乐的起点；我归来，小屋是我幸福的终点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把一切应用的东西当做艺术，我在生活中的第一件艺术品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这座空中楼阁占了地利之便，可以省去许多室内设计和其他的装饰。虽不养鸟，每天早晨有鸟语盈耳。无需挂画，门外有幅巨画——名叫自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结合全文，说说“空中楼阁”有哪些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生动形象，富有表现力。请作简要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只觉得出外时身轻如飞，山路自动地后退；归来时带几分雀跃的心情，一跳一跳就跳过了那些山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⑤写“小屋之小”，说“房屋比土地小，花园比房屋小，花园中的路又比花园小，这条小路是我袖珍型的花园大道”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第⑧段写道：“往返于快乐与幸福之间，哪儿还有不好走的路呢？”这句话意蕴深厚，谈谈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石油的污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海洋的污染正在日趋加剧，其中海洋的石油污染尤为严重。这是由于石油在工业化中的重要作用，以及全球石油分布的严重不均衡性，使石油的运输显得格外重要。由于大型油轮的营运成本较低，而经济效益却很高，因此，在现代技术所能达到的范围内，建造的油轮吨位越来越大，往往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以上。目前，世界所需石油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经海路运输，经常运行在航道上的油轮大约有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艘之多。大型油轮失事以后，其中的原油部分或全部流人海洋中，从而造成严重的海洋石油污染。此外，近海采油平台及输油管的石油泄漏事故，也是造成海洋石油污染的重要原因。这些海洋石油污染给海洋生态带来严重危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溢出后，使污染区内的甲壳类和鱼类迅速死亡，海鸟也难以幸免。因为原油能损害羽毛的功能，使海鸟体温降低，其游泳和飞翔能力降低，最后冻饿而死。据统计，每年死于石油污染的海鸟多达数十万只，而甲壳类和鱼类根本无法统计。不透明的油膜降低了光的通透性，使受污染海域藻类的光合作用受到严重影响，其结果一方面使海洋产氧量减少；另一方面，藻类生长不良也影响和制约了海洋动物的生长和繁殖，从而对整个海洋生态系统发生影响。海面浮油内的一些有毒物质会进入海洋生物的食物链，据分析，污染海域的鱼虾及甲壳类致癌物浓度明显增高。海面浮油还可萃取分散于海水中的氯烃，如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、毒杀芬等农药和聚氯联苯等，并把这些毒物浓集到海水表层，对浮游生物、甲壳类动物和晚上浮上海面活动的鱼苗产生有害影响，甚至直接触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石油一旦泄漏而流入海洋后应及时采取的措施，目前主要仍是采用围栏将海洋表面的泄油围住，以避免再进一步大面积的扩展，然后要尽快地用清污船将石油收集起来。进入海洋的石油，一部分可直接挥发而进入空气；一部分受紫外线作用可发生光极慢地化学分解，而绝大部分石油污染都要依靠微生物的降解作用来净化。能降解石油的微生物种类很多，目前已经知道细菌、放线菌、真菌中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属，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种能氧化降解石油。在近海、海湾等处，因海水中含有丰富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营养物质，石油降解菌的数量较多，石油流入此海域后，较容易被氧化分解掉。然而，由于外洋海水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营养物质的缺乏，石油降解菌的增殖受到制约，那里的石油降解菌很少，一旦污染，很不容易很快消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一段文字在文中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指出下列说法的错误，并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文中说“死于石油污染的海鸟多达数十万只”与“甲壳类和鱼类根本无法统计”作比较，是说明石油污染对鱼类造成的危害远远胜过对鸟类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文中说海水中“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种能氧化降解石油”，这里用数字是为了更准确说明海洋自身有很强的净化能力，可以消除石油污染，人们可以完全不必担心它的危害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出现的“据调查”“据统计”“据分析”这些文字，具有怎样的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（原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围绕海洋石油污染，具体说明了哪几方面的内容？请分点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魏太傅李延实者，庄帝舅也。永安中，除青州刺史。将行奉辞，帝谓实曰：“怀砖之俗，世号难治。舅宜好用心，副朝廷所委。”实答曰：“臣年迫桑榆，气同朝露；人间稍远，日近松丘。臣已久乞闲退，陛下渭阳兴念，宠及老臣，使夜行非人，裁锦万里。谨奉明敕，不敢失堕。”时黄门侍郎杨宽在帝侧，不晓怀砖之义，私问舍人温子升，子升曰：“吾闻至尊兄彭城王作青州刺史，闻其宾客从至青州者云。齐土之民，风俗浅薄，虚论高谈，专在荣利。太守初欲入境，百姓皆怀砖叩头，以美其意。及其代下还家，以砖击之，言其向背速于反掌。是以京师谣语曰：狱中无系（“系”原作“击”，据明抄本改。）囚，舍内无青州。假令家道恶，肠中不怀愁。怀砖之义，起于此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颍川苟济，风流名士，高鉴妙识，独出当世。清河崔淑仁称齐士大夫曰：“齐人者，外矫庶几，内怀鄙吝。轻同毛羽，利等锥刀。好驰虚誉，阿附成名。威势所在，促共归之。苟无所资，随即舍去。”言嚣薄之甚也。（出《伽蓝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，加点的词解释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除</w:t>
      </w:r>
      <w:r>
        <w:rPr>
          <w:rFonts w:ascii="宋体;SimSun" w:hAnsi="宋体;SimSun" w:cs="宋体;SimSun"/>
          <w:szCs w:val="21"/>
        </w:rPr>
        <w:t xml:space="preserve">青州刺史（授予官职）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朝廷所</w:t>
      </w:r>
      <w:r>
        <w:rPr>
          <w:rFonts w:ascii="宋体;SimSun" w:hAnsi="宋体;SimSun" w:cs="宋体;SimSun"/>
          <w:szCs w:val="21"/>
          <w:u w:val="single"/>
        </w:rPr>
        <w:t>委</w:t>
      </w:r>
      <w:r>
        <w:rPr>
          <w:rFonts w:ascii="宋体;SimSun" w:hAnsi="宋体;SimSun" w:cs="宋体;SimSun"/>
          <w:szCs w:val="21"/>
        </w:rPr>
        <w:t>（丢下，舍弃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姓皆</w:t>
      </w:r>
      <w:r>
        <w:rPr>
          <w:rFonts w:ascii="宋体;SimSun" w:hAnsi="宋体;SimSun" w:cs="宋体;SimSun"/>
          <w:szCs w:val="21"/>
          <w:u w:val="single"/>
        </w:rPr>
        <w:t>怀</w:t>
      </w:r>
      <w:r>
        <w:rPr>
          <w:rFonts w:ascii="宋体;SimSun" w:hAnsi="宋体;SimSun" w:cs="宋体;SimSun"/>
          <w:szCs w:val="21"/>
        </w:rPr>
        <w:t xml:space="preserve">砖叩头（怀揣，怀藏）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苟无所</w:t>
      </w:r>
      <w:r>
        <w:rPr>
          <w:rFonts w:ascii="宋体;SimSun" w:hAnsi="宋体;SimSun" w:cs="宋体;SimSun"/>
          <w:szCs w:val="21"/>
          <w:u w:val="single"/>
        </w:rPr>
        <w:t>资</w:t>
      </w:r>
      <w:r>
        <w:rPr>
          <w:rFonts w:ascii="宋体;SimSun" w:hAnsi="宋体;SimSun" w:cs="宋体;SimSun"/>
          <w:szCs w:val="21"/>
        </w:rPr>
        <w:t>（好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句子中加点的词意思相同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威势所在，促共归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 xml:space="preserve">                公将鼓</w:t>
      </w:r>
      <w:r>
        <w:rPr>
          <w:rFonts w:ascii="宋体;SimSun" w:hAnsi="宋体;SimSun" w:cs="宋体;SimSun"/>
          <w:szCs w:val="21"/>
          <w:u w:val="single"/>
        </w:rPr>
        <w:t>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苟</w:t>
      </w:r>
      <w:r>
        <w:rPr>
          <w:rFonts w:ascii="宋体;SimSun" w:hAnsi="宋体;SimSun" w:cs="宋体;SimSun"/>
          <w:szCs w:val="21"/>
        </w:rPr>
        <w:t xml:space="preserve">无所资，随即舍去                </w:t>
      </w:r>
      <w:r>
        <w:rPr>
          <w:rFonts w:ascii="宋体;SimSun" w:hAnsi="宋体;SimSun" w:cs="宋体;SimSun"/>
          <w:szCs w:val="21"/>
          <w:u w:val="single"/>
        </w:rPr>
        <w:t>苟</w:t>
      </w:r>
      <w:r>
        <w:rPr>
          <w:rFonts w:ascii="宋体;SimSun" w:hAnsi="宋体;SimSun" w:cs="宋体;SimSun"/>
          <w:szCs w:val="21"/>
        </w:rPr>
        <w:t>富贵，勿相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怀砖之义，起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此也                四境之内莫不有求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京师谣语曰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中有足乐者，不知口体之奉不若人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臣年迫桑榆，气同朝露；人间稍远，日近松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及其代下还家，以砖击之，言其向背速于反掌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庄帝与太傅李廷实谈起当世世风“怀砖之俗”，你认为这是一种怎样的社会风气？请你结合文意试作简要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初雪赏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无名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方怅秋尽草木衰，圃菊憔翠霜色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孰料一夜朔风紧，漫天飞雪邀梅开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、二两句描绘了一幅怎样的画面，试具体描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、四两句笔锋一转，意境顿出，试作具体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原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按要求作文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有很多的平凡之辈，但是再平凡的人都有一些小优点，但由于自卑常被忽略了。其实，每个平淡的生命中，都蕴含着一座丰富金矿，只要肯挖掘，就会挖出令自己都惊讶不已的宝藏……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挖掘”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参考答案及评分标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举杯邀明月    ②落红不是无情物    ③赢得生前身后名   ④学而不思则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差错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可以说，我们每个人的生命中都不缺少动人的景致，而是缺少的愉悦的欣赏、品味各种景致的心情，只要我们用心去看，用心去听，你会发现，生命中有太多值得你去留恋的风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句序合理，关联词运用恰当；有欠缺酌扣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删去“在”②把“强大带动作用”和“良好示范效应”互换位置③“提高”改为“增强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日本发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级地震，为史上最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超出字数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小弟弟，这里是图书馆，要保持安静的，你吃东西会影响到别人，而且会把书也弄脏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语意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树荫笼罩、环境优美，轻灵自由、光线明亮，依山傍水、安静独立，立于山脊、如立空中 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符合即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①比喻手法，将小屋比作风帆、飞雁，化静为动，生动描写出小屋给无际的山上增添了生气与情调，是山美丽的点缀，表达了作者对小屋的喜爱之情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夸张手法，生动写出从小屋出去和回到小屋时的轻快与快乐心情，突出小屋之、美与对小屋的喜爱之情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小屋领土之小反衬领空之无限，写出小屋地势之高与视野的开阔，从而写作者心境的开阔自由与闲适惬意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小屋不仅仅是“物”，是作者理想境界的化身，是作者快乐与幸福的源泉，寄托了作者热爱自己的小屋，热爱自由快乐的生活，保持独立的人格的思想感情。或者“一个人只要热爱生活，热爱自由，保持独立的人格与思想感情，就能获得幸福与快乐”。 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说明海洋石油污染日趋严重的原因，引出下文石油污染对海洋生态造成巨大严重危害的科学分析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符合即可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16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文中这里并不是比较两者的受害程度大小，而只是举例说明石油污染对海洋生物的危害十分巨大，达到了令人触目惊心的地步，更说明要尽快遏制这种现象的加剧。</w:t>
      </w:r>
    </w:p>
    <w:p>
      <w:pPr>
        <w:pStyle w:val="Normal"/>
        <w:ind w:left="315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这里列数字不是为了说明人们不必担心海洋石油污染，而只是说明近海石油相对容易净化，而外海更难消除污染，进一步说明人们更应保护我们赖以生存的海洋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指出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述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说明所写内容是有科学依据和事实数据的，并不是随便说说，增强文章的说服力和内容的可信度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18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造成当前海洋石油污染的原因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石油污染导致海洋生物大量死亡的原因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石油污染严重影响海洋生态环境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人们对石油流入海洋后应及时采取的补救措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四点及以上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符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 xml:space="preserve">20.B  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21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为臣的岁数已经迫近晚年，精力如同早晨的露水，离人间渐渐远了，一天天接近坟墓。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等到他被下任取代而回家的时候，百姓又用这些砖打他。这是说人心的向背比翻转手掌还快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这是一种庸俗浅薄势利恶劣的社会风气。联系材料略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秋天气寒冷，草木枯落，一片肃杀，花圃中最能耐寒的菊花也经不住秋霜的摧折， 显得憔悴不堪。描绘了一幅深秋萧索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，没有描述酌扣）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、四两句笔锋一转，“孰料一夜朔风紧”，写出一夜北风带给人的惊喜之情，“邀”字运用拟人的修辞手法，生动形象写出了漫天飞雪在空中尽情欢舞向腊梅发出热情邀请，梅花应邀而开的动人情景。表达作者对初雪降临，大地因此充满生机的喜悦之情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情景、修辞、情感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符合即可，有欠缺酌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分五等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立意深刻，中心突出，内容充实，结构严谨，语言通畅、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29—34</w:t>
      </w:r>
      <w:r>
        <w:rPr>
          <w:rFonts w:ascii="宋体;SimSun" w:hAnsi="宋体;SimSun" w:cs="宋体;SimSun"/>
        </w:rPr>
        <w:t>分）：符合题意，中心明确，内容具体，结构完整，语言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2—28</w:t>
      </w:r>
      <w:r>
        <w:rPr>
          <w:rFonts w:ascii="宋体;SimSun" w:hAnsi="宋体;SimSun" w:cs="宋体;SimSun"/>
        </w:rPr>
        <w:t>分）：基本符合题意，中心尚明确，内容欠具体，结构完整，条理欠清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，语言欠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（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分）：不符合题意，中心不明确，内容空泛，结构欠完整，语病较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）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① 有创意，如见解新颖、材料新鲜、结构精巧，酌加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 </w:t>
      </w:r>
      <w:r>
        <w:rPr>
          <w:rFonts w:ascii="宋体;SimSun" w:hAnsi="宋体;SimSun" w:cs="宋体;SimSun"/>
        </w:rPr>
        <w:t>书写清楚美观者，酌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 </w:t>
      </w:r>
      <w:r>
        <w:rPr>
          <w:rFonts w:ascii="宋体;SimSun" w:hAnsi="宋体;SimSun" w:cs="宋体;SimSun"/>
        </w:rPr>
        <w:t>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错的不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 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下者，降等给分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7:00Z</dcterms:created>
  <dc:creator/>
  <dc:description/>
  <dc:language>en-US</dc:language>
  <cp:lastModifiedBy>wangjibiao</cp:lastModifiedBy>
  <dcterms:modified xsi:type="dcterms:W3CDTF">2011-04-19T09:49:00Z</dcterms:modified>
  <cp:revision>1</cp:revision>
  <dc:subject/>
  <dc:title/>
</cp:coreProperties>
</file>