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世纪金榜》课外古诗词阅读赏析专题训练</w:t>
      </w:r>
    </w:p>
    <w:p>
      <w:pPr>
        <w:pStyle w:val="Normal"/>
        <w:spacing w:lineRule="exact" w:line="400"/>
        <w:ind w:firstLine="598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457200" cy="198120"/>
                <wp:effectExtent l="5080" t="10795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-9pt;margin-top:3.4pt;width:35.95pt;height:15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举例分析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例一、十五夜望月    【王健】</w:t>
      </w:r>
    </w:p>
    <w:p>
      <w:pPr>
        <w:pStyle w:val="Normal"/>
        <w:widowControl/>
        <w:spacing w:lineRule="exact" w:line="400"/>
        <w:ind w:firstLine="226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庭地白树栖鸦，冷露无声湿桂花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今夜月明人尽望，不知秋思落谁家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这首诗前两句写景，你能看出当时诗人的形象和心境是怎样的？</w:t>
      </w:r>
    </w:p>
    <w:p>
      <w:pPr>
        <w:pStyle w:val="Normal"/>
        <w:widowControl/>
        <w:spacing w:lineRule="exact" w:line="400"/>
        <w:ind w:firstLine="9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当时诗人孤独难眠，久久地望月苦思；心境凄凉。）</w:t>
      </w:r>
    </w:p>
    <w:p>
      <w:pPr>
        <w:pStyle w:val="Normal"/>
        <w:widowControl/>
        <w:spacing w:lineRule="exact" w:line="400"/>
        <w:ind w:firstLine="1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诗评家认为此诗之妙妙在后两句，请简要分析。</w:t>
      </w:r>
    </w:p>
    <w:p>
      <w:pPr>
        <w:pStyle w:val="Normal"/>
        <w:widowControl/>
        <w:spacing w:lineRule="exact" w:line="400"/>
        <w:ind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诗人推己及人，扩大了望月的范围，境界高远。明明是自己怀人，偏说“秋思落谁家”。表现手法含蓄、委婉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例二、夜雨寄北   【李商隐】</w:t>
      </w:r>
    </w:p>
    <w:p>
      <w:pPr>
        <w:pStyle w:val="Normal"/>
        <w:widowControl/>
        <w:spacing w:lineRule="exact" w:line="400"/>
        <w:ind w:firstLine="214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君问归期未有期，巴山夜雨涨秋池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何当共剪西窗烛，却话巴山夜雨时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“秋”字在诗中除交代季节外，还起到什么作用？</w:t>
      </w:r>
    </w:p>
    <w:p>
      <w:pPr>
        <w:pStyle w:val="Normal"/>
        <w:widowControl/>
        <w:spacing w:lineRule="exact" w:line="400"/>
        <w:ind w:firstLine="10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烘托人物的心情。）</w:t>
      </w:r>
    </w:p>
    <w:p>
      <w:pPr>
        <w:pStyle w:val="Normal"/>
        <w:widowControl/>
        <w:spacing w:lineRule="exact" w:line="400"/>
        <w:ind w:firstLine="1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请用简洁的语言写出诗人今夜的心境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面对残烛，夜深不眠。在巴山夜雨中展读亲友询问归期的来信，心中充满归期无期的孤寂。）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457200" cy="198120"/>
                <wp:effectExtent l="5080" t="10795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6.6pt;width:35.95pt;height:15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实战演练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山中留客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张旭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 xml:space="preserve">山光物态弄春晖，莫为轻阴便拟归。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纵使晴阴无雨色，入云深处亦沾衣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首句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山光物态弄春晖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用一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弄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字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有何表达作用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四句说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纵使晴阴无雨色，入云深处亦沾衣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为什么会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沾衣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cs="宋体;SimSun" w:ascii="宋体;SimSun" w:hAnsi="宋体;SimSun"/>
          <w:b/>
          <w:bCs/>
          <w:sz w:val="24"/>
        </w:rPr>
        <w:t>?</w:t>
      </w:r>
      <w:r>
        <w:rPr>
          <w:rFonts w:ascii="宋体;SimSun" w:hAnsi="宋体;SimSun" w:cs="宋体;SimSun"/>
          <w:b/>
          <w:bCs/>
          <w:sz w:val="24"/>
        </w:rPr>
        <w:t>诗人如此写有何意义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浪淘沙</w:t>
      </w:r>
      <w:r>
        <w:rPr>
          <w:rFonts w:ascii="宋体;SimSun" w:hAnsi="宋体;SimSun" w:cs="MS Gothic;ＭＳ ゴシック" w:eastAsia="MS Gothic;ＭＳ ゴシック"/>
          <w:b/>
          <w:bCs/>
          <w:sz w:val="24"/>
        </w:rPr>
        <w:t>‧</w:t>
      </w:r>
      <w:r>
        <w:rPr>
          <w:rFonts w:ascii="宋体;SimSun" w:hAnsi="宋体;SimSun" w:cs="宋体;SimSun"/>
          <w:b/>
          <w:bCs/>
          <w:sz w:val="24"/>
        </w:rPr>
        <w:t xml:space="preserve">怀旧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李煜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帘外雨潺潺， 春意阑珊。 罗衾不耐五更寒。 梦里不知身是客</w:t>
      </w:r>
      <w:r>
        <w:rPr>
          <w:rFonts w:cs="宋体;SimSun" w:ascii="宋体;SimSun" w:hAnsi="宋体;SimSun"/>
          <w:b/>
          <w:bCs/>
          <w:sz w:val="24"/>
        </w:rPr>
        <w:t xml:space="preserve">, </w:t>
      </w:r>
      <w:r>
        <w:rPr>
          <w:rFonts w:ascii="宋体;SimSun" w:hAnsi="宋体;SimSun" w:cs="宋体;SimSun"/>
          <w:b/>
          <w:bCs/>
          <w:sz w:val="24"/>
        </w:rPr>
        <w:t>一晌贪欢。 独自莫凭栏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无限江山。 别时容易见时难。 流水落花春去也， 天上人间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词的上片和下片分别写了什么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 xml:space="preserve">(2) 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天上人间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一句流露了词人怎样的心境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 xml:space="preserve">梅花绝句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陆游</w:t>
      </w:r>
      <w:r>
        <w:rPr>
          <w:rFonts w:cs="宋体;SimSun" w:ascii="宋体;SimSun" w:hAnsi="宋体;SimSun"/>
          <w:b/>
          <w:bCs/>
          <w:sz w:val="24"/>
        </w:rPr>
        <w:t>)</w:t>
        <w:br/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低空银一钩，糁野玉三尺。 </w:t>
      </w:r>
      <w:r>
        <w:rPr>
          <w:rFonts w:cs="宋体;SimSun" w:ascii="宋体;SimSun" w:hAnsi="宋体;SimSun"/>
          <w:b/>
          <w:bCs/>
          <w:sz w:val="24"/>
        </w:rPr>
        <w:br/>
        <w:t xml:space="preserve">       </w:t>
      </w:r>
      <w:r>
        <w:rPr>
          <w:rFonts w:ascii="宋体;SimSun" w:hAnsi="宋体;SimSun" w:cs="宋体;SimSun"/>
          <w:b/>
          <w:bCs/>
          <w:sz w:val="24"/>
        </w:rPr>
        <w:t>愁绝水边花，无人问消息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前两句为梅花的出现展示了一个怎样的背景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>你对诗中的梅花形象怎样理解</w:t>
      </w:r>
      <w:r>
        <w:rPr>
          <w:rFonts w:cs="宋体;SimSun" w:ascii="宋体;SimSun" w:hAnsi="宋体;SimSun"/>
          <w:b/>
          <w:bCs/>
          <w:sz w:val="24"/>
        </w:rPr>
        <w:t xml:space="preserve">?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４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雪中偶题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郑谷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 xml:space="preserve">乱飘僧舍茶烟湿，密洒歌楼酒力微。 </w:t>
      </w:r>
      <w:r>
        <w:rPr>
          <w:rFonts w:cs="宋体;SimSun" w:ascii="宋体;SimSun" w:hAnsi="宋体;SimSun"/>
          <w:b/>
          <w:bCs/>
          <w:sz w:val="24"/>
        </w:rPr>
        <w:br/>
        <w:t xml:space="preserve">        </w:t>
      </w:r>
      <w:r>
        <w:rPr>
          <w:rFonts w:ascii="宋体;SimSun" w:hAnsi="宋体;SimSun" w:cs="宋体;SimSun"/>
          <w:b/>
          <w:bCs/>
          <w:sz w:val="24"/>
        </w:rPr>
        <w:t>江上晚来堪画处，渔人披得一蓑归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这首咏雪诗在景物的选择上有什么特点</w:t>
      </w:r>
      <w:r>
        <w:rPr>
          <w:rFonts w:cs="宋体;SimSun" w:ascii="宋体;SimSun" w:hAnsi="宋体;SimSun"/>
          <w:b/>
          <w:bCs/>
          <w:sz w:val="24"/>
        </w:rPr>
        <w:t>?</w:t>
      </w:r>
      <w:r>
        <w:rPr>
          <w:rFonts w:ascii="宋体;SimSun" w:hAnsi="宋体;SimSun" w:cs="宋体;SimSun"/>
          <w:b/>
          <w:bCs/>
          <w:sz w:val="24"/>
        </w:rPr>
        <w:t>作者这样写有什么作用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>对这首诗宋人有不同评价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有人说它“奇绝”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也有人说它“浅俗”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你怎么看待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 xml:space="preserve">绝句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杜甫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江碧鸟逾白， 山青花欲燃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今春看又过， 何日是归年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诗的前两句写了哪几种景物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有何特点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山青花欲燃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一句中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欲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字用得十分传神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请简要赏析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 xml:space="preserve">过松源晨炊漆公店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杨万里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莫言下岭便无难， 赚得行人空喜欢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正入万山圈子里， 一山放过一山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末句的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放过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拦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用得精彩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 xml:space="preserve">为什么？请简要分析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>本诗表达了怎样的人生哲理？是怎样来表现这个深刻哲理的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 xml:space="preserve">十一月四日风雨大作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陆游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僵卧孤村不自哀，尚思为国戌轮台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夜阑卧听风吹雨，铁马冰河入梦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诗中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僵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与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孤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 xml:space="preserve">，写出了诗人当时怎样的处境？它们在诗中有什么作用？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>本诗表达了作者怎样的愿望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 xml:space="preserve">渡汉江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宋之问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</w:rPr>
        <w:t xml:space="preserve">岭外音书断，经冬复历春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</w:rPr>
        <w:t>近乡情更怯，不敢问来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前两句中的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外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断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复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 xml:space="preserve">从哪三个角度写作者贬居之苦，有什么表达作用？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>一般人是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近乡情更切，急欲问来人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 xml:space="preserve">，但本诗的后两句不同，这表达了作者怎样的复杂心理？简要分析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 xml:space="preserve">闺怨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沈如筠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雁尽书难寄，愁多梦不成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愿随孤月影，流照伏波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 xml:space="preserve">诗中“孤”字含义丰厚，请做简要分析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 xml:space="preserve">这首诗通过主人公思妇表达了怎样的思想感情？是怎样递进表达的？简要回答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 xml:space="preserve">送杜十四之江南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孟浩然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荆吴相接水为乡，君去春江正渺茫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日暮征帆何处泊？天涯一望断人肠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这首诗以谁的口吻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 xml:space="preserve">表达了怎样的思想感情？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>情景交融是古诗词写作上的特色。请联系诗中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春江正渺茫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 xml:space="preserve">作简要分析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除夜作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高适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旅馆寒灯独不眠，客心何事转凄然？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故乡今夜思千里，霜鬓明朝又一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首句作者怎样用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寒</w:t>
      </w:r>
      <w:r>
        <w:rPr>
          <w:rFonts w:ascii="宋体;SimSun" w:hAnsi="宋体;SimSun" w:cs="宋体;SimSun"/>
          <w:b/>
          <w:bCs/>
          <w:sz w:val="24"/>
        </w:rPr>
        <w:t>”“</w:t>
      </w:r>
      <w:r>
        <w:rPr>
          <w:rFonts w:ascii="宋体;SimSun" w:hAnsi="宋体;SimSun" w:cs="宋体;SimSun"/>
          <w:b/>
          <w:bCs/>
          <w:sz w:val="24"/>
        </w:rPr>
        <w:t>孤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 xml:space="preserve">两字，营造出与除夕欢乐团圆夜截然不同的意境？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故乡今夜思千里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一句，言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故乡的人今夜一定在思念远在千里之外的我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，这样的表达有什么独特作用？简要分析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271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、从军行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 xml:space="preserve">王昌龄 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大漠风尘日色昏，红旗半卷出辕门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前军夜战洮河北，已报生擒土谷浑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诗的前两句用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日色昏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红旗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 xml:space="preserve">构成了怎样的一幅边塞军旅图？简要分析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 xml:space="preserve">作为边塞诗，本诗洋溢着怎样的感情基调？为什么？简要回答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3.</w:t>
      </w:r>
      <w:r>
        <w:rPr>
          <w:rFonts w:ascii="宋体;SimSun" w:hAnsi="宋体;SimSun" w:cs="宋体;SimSun"/>
          <w:b/>
          <w:bCs/>
          <w:sz w:val="24"/>
        </w:rPr>
        <w:t>雨晴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王驾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雨前初见花间蕊，雨后全无叶底花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蜂蝶纷纷过墙去，却疑春色在邻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 xml:space="preserve">本诗前两句用什么修辞手法，表现了作者怎样的情感？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 xml:space="preserve">后两句写得饶有趣味，请作具体赏析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　　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4.</w:t>
      </w:r>
      <w:r>
        <w:rPr>
          <w:rFonts w:ascii="宋体;SimSun" w:hAnsi="宋体;SimSun" w:cs="宋体;SimSun"/>
          <w:b/>
          <w:bCs/>
          <w:sz w:val="24"/>
        </w:rPr>
        <w:t xml:space="preserve">夏意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苏舜钦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别院深深夏席清，石榴开遍透帘明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树荫满地日当午，梦觉流莺时一声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 xml:space="preserve">本诗一反盛夏炎炎的立意，表现了怎样的“夏意”？是如何表现的？请简要分析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 xml:space="preserve">衬托是古诗创作中常用的手法，请举诗中的一例进行赏析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 xml:space="preserve">新晴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刘攽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青苔满地初晴后，绿树无人昼梦余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唯有南风旧相识，偷开门户又翻书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 xml:space="preserve">第二句中“无人”两字在全诗中有什么作用？请简要分析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 xml:space="preserve">本诗的三四两句运用了拟人的修辞手法，请具体赏析其艺术效果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6.</w:t>
      </w:r>
      <w:r>
        <w:rPr>
          <w:rFonts w:ascii="宋体;SimSun" w:hAnsi="宋体;SimSun" w:cs="宋体;SimSun"/>
          <w:b/>
          <w:bCs/>
          <w:sz w:val="24"/>
        </w:rPr>
        <w:t xml:space="preserve">东栏梨花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苏轼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梨花淡白柳深青，柳絮飞时花满城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惆怅东栏一株雪，人生看得几清明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 xml:space="preserve">前两句写春末夏初景物特点，请具体赏析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>本诗的诗眼是哪个词？包含了作者怎样的思想感情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7.</w:t>
      </w:r>
      <w:r>
        <w:rPr>
          <w:rFonts w:ascii="宋体;SimSun" w:hAnsi="宋体;SimSun" w:cs="宋体;SimSun"/>
          <w:b/>
          <w:bCs/>
          <w:sz w:val="24"/>
        </w:rPr>
        <w:t xml:space="preserve">秋江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道潜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赤叶枫林落酒旗，白沙洲渚阳已微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声柔橹苍茫外，何处江村人夜归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 xml:space="preserve">前两句诗充满画意，很有色彩感，请简要分析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 xml:space="preserve">试从“实”与“虚”的角度对这首诗进行赏析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8.</w:t>
      </w:r>
      <w:r>
        <w:rPr>
          <w:rFonts w:ascii="宋体;SimSun" w:hAnsi="宋体;SimSun" w:cs="宋体;SimSun"/>
          <w:b/>
          <w:bCs/>
          <w:sz w:val="24"/>
        </w:rPr>
        <w:t>江南春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杜牧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千里莺啼绿映红，水村山郭酒旗风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南朝四百八十寺，多少楼台烟雨中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⑴</w:t>
      </w:r>
      <w:r>
        <w:rPr>
          <w:rFonts w:ascii="宋体;SimSun" w:hAnsi="宋体;SimSun" w:cs="宋体;SimSun"/>
          <w:b/>
          <w:bCs/>
          <w:sz w:val="24"/>
        </w:rPr>
        <w:t>结合诗题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展开合理想像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用优美流畅的语言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把诗前两句所呈现的画面具体描述出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⑵</w:t>
      </w:r>
      <w:r>
        <w:rPr>
          <w:rFonts w:ascii="宋体;SimSun" w:hAnsi="宋体;SimSun" w:cs="宋体;SimSun"/>
          <w:b/>
          <w:bCs/>
          <w:sz w:val="24"/>
        </w:rPr>
        <w:t>全诗表达了诗人怎样的思想感情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9.</w:t>
      </w:r>
      <w:r>
        <w:rPr>
          <w:rFonts w:ascii="宋体;SimSun" w:hAnsi="宋体;SimSun" w:cs="宋体;SimSun"/>
          <w:b/>
          <w:bCs/>
          <w:sz w:val="24"/>
        </w:rPr>
        <w:t>鹧鸪天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辛弃疾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陌上柔桑破嫩芽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东邻蚕种已生些。平岗细草鸣黄犊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斜日寒林点暮鸦。山远近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路横斜，青旗沽酒有人家。城中桃李愁风雨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春在溪头荠菜花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这首词的内容与《西江月</w:t>
      </w:r>
      <w:r>
        <w:rPr>
          <w:rFonts w:ascii="宋体;SimSun" w:hAnsi="宋体;SimSun" w:cs="MS Gothic;ＭＳ ゴシック" w:eastAsia="MS Gothic;ＭＳ ゴシック"/>
          <w:b/>
          <w:bCs/>
          <w:sz w:val="24"/>
        </w:rPr>
        <w:t>‧</w:t>
      </w:r>
      <w:r>
        <w:rPr>
          <w:rFonts w:ascii="宋体;SimSun" w:hAnsi="宋体;SimSun" w:cs="宋体;SimSun"/>
          <w:b/>
          <w:bCs/>
          <w:sz w:val="24"/>
        </w:rPr>
        <w:t>明有别枝惊鹊》相同，都是描写</w:t>
      </w:r>
      <w:r>
        <w:rPr>
          <w:rFonts w:cs="宋体;SimSun" w:ascii="宋体;SimSun" w:hAnsi="宋体;SimSun"/>
          <w:b/>
          <w:bCs/>
          <w:sz w:val="24"/>
        </w:rPr>
        <w:t xml:space="preserve">_________________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>词的上片在描写春天的景象里，有哪几个词用得非常传神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(3)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春在溪头荠菜花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表达了作者怎样的情感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.</w:t>
      </w:r>
      <w:r>
        <w:rPr>
          <w:rFonts w:ascii="宋体;SimSun" w:hAnsi="宋体;SimSun" w:cs="宋体;SimSun"/>
          <w:b/>
          <w:bCs/>
          <w:sz w:val="24"/>
        </w:rPr>
        <w:t>题奉晚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周敦颐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花落柴门拾夕晖，昏鸦数点傍林飞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吟余小立阑干外，遥见樵渔一路归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 xml:space="preserve">这首诗中哪一句话交代了诗人观景的立足点？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>诗人描写昏鸦时为什么用“点”而不用“只”？说说你的理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1.</w:t>
      </w:r>
      <w:r>
        <w:rPr>
          <w:rFonts w:ascii="宋体;SimSun" w:hAnsi="宋体;SimSun" w:cs="宋体;SimSun"/>
          <w:b/>
          <w:bCs/>
          <w:sz w:val="24"/>
        </w:rPr>
        <w:t>早梅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张谓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树寒棒白玉条，迥临村路傍溪桥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不知近水花先发，疑是经冬雪未销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自古诗人以梅花入诗者不乏佳篇，有人咏梅的风姿，有人颂梅的神韵，本诗则侧重写梅的什么特点</w:t>
      </w:r>
      <w:r>
        <w:rPr>
          <w:rFonts w:cs="宋体;SimSun" w:ascii="宋体;SimSun" w:hAnsi="宋体;SimSun"/>
          <w:b/>
          <w:bCs/>
          <w:sz w:val="24"/>
        </w:rPr>
        <w:t>?</w:t>
      </w:r>
      <w:r>
        <w:rPr>
          <w:rFonts w:ascii="宋体;SimSun" w:hAnsi="宋体;SimSun" w:cs="宋体;SimSun"/>
          <w:b/>
          <w:bCs/>
          <w:sz w:val="24"/>
        </w:rPr>
        <w:t>从哪句诗可以看出来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</w:t>
      </w:r>
      <w:r>
        <w:rPr>
          <w:rFonts w:ascii="宋体;SimSun" w:hAnsi="宋体;SimSun" w:cs="宋体;SimSun"/>
          <w:b/>
          <w:bCs/>
          <w:sz w:val="24"/>
        </w:rPr>
        <w:t>本诗主要表现了梅花怎样的品质</w:t>
      </w:r>
      <w:r>
        <w:rPr>
          <w:rFonts w:cs="宋体;SimSun" w:ascii="宋体;SimSun" w:hAnsi="宋体;SimSun"/>
          <w:b/>
          <w:bCs/>
          <w:sz w:val="24"/>
        </w:rPr>
        <w:t>?</w:t>
      </w:r>
    </w:p>
    <w:sectPr>
      <w:footerReference w:type="default" r:id="rId2"/>
      <w:type w:val="nextPage"/>
      <w:pgSz w:w="11906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07:00Z</dcterms:created>
  <dc:creator/>
  <dc:description/>
  <dc:language>en-US</dc:language>
  <cp:lastModifiedBy>微软用户</cp:lastModifiedBy>
  <cp:lastPrinted>2010-01-05T10:32:00Z</cp:lastPrinted>
  <dcterms:modified xsi:type="dcterms:W3CDTF">2010-12-15T00:44:00Z</dcterms:modified>
  <cp:revision>0</cp:revision>
  <dc:subject/>
  <dc:title/>
</cp:coreProperties>
</file>