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富安中学重点班周日复习语文考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散文阅读部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widowControl/>
        <w:spacing w:lineRule="auto" w:line="240"/>
        <w:ind w:right="1200" w:firstLine="138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，班别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__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阅读下面文段，回答问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心里的宝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林清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一位想要学习玉石鉴定的青年，不远千里去找一个老玉石家学习玉的鉴定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他见到老师傅，说明了自己学玉的志向，希望有一天能像老师傅一样，成为玉石的专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师傅随手拿一块玉给他，叫他捏紧，然后开始给他讲中国历史，从三皇五帝夏商周开始讲，却一句也没有提到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二天他去上课，老师傅仍然随手交给他一块玉，叫他捏紧，又继续讲中国历史，一句也不提玉的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就这样，每天老师都叫他捏紧一块玉，光是中国历史就讲了几个星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接着，老师向年轻人讲风土人情、哲学思想，甚至生命情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师几乎什么都讲授了，关于玉的知识却一句也不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而且，每天都叫那个青年捏一块玉听课。经过了几个月，青年开始着急了，因为他想学的是玉，却学了一大堆无用的东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一天，他终于鼓起勇气，想向老师表明，请老师开始讲玉的学问，不要再教那些没有用的东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他走进老师的房间，老师仍然像往常一样，交给他一块玉，叫他捏紧，正要开始谈天的时候，青年大叫起来：“老师，你给我的这一块，不是玉！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师开心的笑起来：“你现在可以开始学玉了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是一个收藏玉的朋友讲给我听的故事，我很喜欢。一个人不可能什么东西都不懂，而独独懂玉的，因为玉的学问与历史、文化、美学、思想、人格都有深刻的关系。而这个世界的学问也不是有用、无用分得那么明白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其实体味人生不也像学着去懂一块玉吗？一个对人生没有深层体验的人，是无法获得人生的真谛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没有深陷于生命的痛苦的人，无法了解解脱的重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没有深陷于欲望的捆绑的人，不能体会自在的可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没有体会过悲哀的困局的人，不会知道慈悲的必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没有在长夜漫漫中啼哭过的人，也难以在黎明有最灿然的微笑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人生就好像手中的一块玉，如果没有握过许多泛泛的石头，就不能了解手中的玉是多么珍贵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，要学玉的人，应该先认识人生。</w:t>
      </w:r>
    </w:p>
    <w:p>
      <w:pPr>
        <w:pStyle w:val="Normal"/>
        <w:ind w:firstLine="4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选自《最新散文》</w:t>
      </w:r>
      <w:r>
        <w:rPr>
          <w:rFonts w:cs="宋体;SimSun" w:ascii="宋体;SimSun" w:hAnsi="宋体;SimSun"/>
          <w:sz w:val="24"/>
          <w:szCs w:val="24"/>
        </w:rPr>
        <w:t>2011.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文章用大量的篇幅讲故事的用意是什么？这样写有何作用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作者在文中给读者没有在长夜漫漫中啼哭过的人，也难以在黎明有最灿然的微笑。讲明一个怎样的道理？（用原文回答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品味文中画线句子的含义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文中写到“没有在长夜漫漫中啼哭过的人，也难以在黎明有最灿然的微笑。”联系自己的生活经历，谈谈你的体会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父亲不写信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同学拿出家信给我看，一行亲切的字映入眼帘：“亲爱的孩子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”感动之余不禁想起了自己千里之外的父亲。父亲从来没给我写过信。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父亲是个民办教师，在记忆中，我从来没有享受过在他臂弯里、脊背上撒娇的幸福。父爱，在我童年的回忆中是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很疏远；在他面前总是一阵阵的紧张，我怕他。由于怕，我总是有意地远离他。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代沟已经横亘在我们父子之间了。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我读高三那年，母亲去世了，本来就不大宽裕的家庭变得更紧巴了。偏偏那年我又没有考上大学，心情坏到了极点，父亲并没有说我什么，只是话语更少了。一天中午，他忽然给了我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ascii="宋体;SimSun" w:hAnsi="宋体;SimSun" w:cs="宋体;SimSun"/>
          <w:sz w:val="24"/>
          <w:szCs w:val="24"/>
        </w:rPr>
        <w:t>我把泪咽进肚里，苦读了一年。一年后当我把大学通知书交到父亲手上时，他也并没表现出太多的高兴，只记得他喝了许多酒，过后他看着地图自言自语地说：“兰州，到底远了点儿。”我分明看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他冷峻的脸上有了一丝难以掩饰的慈祥的伤感</w:t>
      </w:r>
      <w:r>
        <w:rPr>
          <w:rFonts w:ascii="宋体;SimSun" w:hAnsi="宋体;SimSun" w:cs="宋体;SimSun"/>
          <w:sz w:val="24"/>
          <w:szCs w:val="24"/>
        </w:rPr>
        <w:t>，但很快他便忙着给我打点行李，到处借学费去了。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⑹</w:t>
      </w:r>
      <w:r>
        <w:rPr>
          <w:rFonts w:ascii="宋体;SimSun" w:hAnsi="宋体;SimSun" w:cs="宋体;SimSun"/>
          <w:sz w:val="24"/>
          <w:szCs w:val="24"/>
        </w:rPr>
        <w:t>我临走时正赶上父亲要去市里的一所师范进修，他摆出一副满不在乎的样子，淡淡地笑了笑说：“到时候我就不送了，你自己去吧，大学生了，还能丢了吗？”我也想笑一笑，但不知怎么，一开口鼻子却酸了。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  <w:szCs w:val="24"/>
        </w:rPr>
        <w:t>⑺</w:t>
      </w:r>
      <w:r>
        <w:rPr>
          <w:rFonts w:ascii="宋体;SimSun" w:hAnsi="宋体;SimSun" w:cs="宋体;SimSun"/>
          <w:sz w:val="24"/>
          <w:szCs w:val="24"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  <w:szCs w:val="24"/>
        </w:rPr>
        <w:t>⑻</w:t>
      </w:r>
      <w:r>
        <w:rPr>
          <w:rFonts w:ascii="宋体;SimSun" w:hAnsi="宋体;SimSun" w:cs="宋体;SimSun"/>
          <w:sz w:val="24"/>
          <w:szCs w:val="24"/>
        </w:rPr>
        <w:t>我没让父亲送我，一个人登上了西去的列车。二十年了，当我第一次离开家，才真正懂了父亲——那是</w:t>
      </w:r>
      <w:r>
        <w:rPr>
          <w:rFonts w:ascii="宋体;SimSun" w:hAnsi="宋体;SimSun" w:cs="宋体;SimSun"/>
          <w:sz w:val="24"/>
          <w:szCs w:val="24"/>
          <w:u w:val="single"/>
        </w:rPr>
        <w:t>平静水波深处的激流</w:t>
      </w:r>
      <w:r>
        <w:rPr>
          <w:rFonts w:ascii="宋体;SimSun" w:hAnsi="宋体;SimSun" w:cs="宋体;SimSun"/>
          <w:sz w:val="24"/>
          <w:szCs w:val="24"/>
        </w:rPr>
        <w:t>啊！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⑼</w:t>
      </w:r>
      <w:r>
        <w:rPr>
          <w:rFonts w:ascii="宋体;SimSun" w:hAnsi="宋体;SimSun" w:cs="宋体;SimSun"/>
          <w:sz w:val="24"/>
          <w:szCs w:val="24"/>
        </w:rPr>
        <w:t>大学里我常给父亲写信，告诉他我生活很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乐得就像个孩子似的，给这个看给那个看。”蓦地，我心头一震！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  <w:szCs w:val="24"/>
        </w:rPr>
        <w:t>⑽</w:t>
      </w:r>
      <w:r>
        <w:rPr>
          <w:rFonts w:ascii="宋体;SimSun" w:hAnsi="宋体;SimSun" w:cs="宋体;SimSun"/>
          <w:sz w:val="24"/>
          <w:szCs w:val="24"/>
        </w:rPr>
        <w:t>妹妹来信说：哥，爸爸每天看完新闻联播总要看兰州的天气预报，他整天看石家庄至兰州的铁路线，我说：“爸爸，您老惦记着哥吗？”他说：“不惦记，你哥这孩子，让人放心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⑾</w:t>
      </w:r>
      <w:r>
        <w:rPr>
          <w:rFonts w:ascii="宋体;SimSun" w:hAnsi="宋体;SimSun" w:cs="宋体;SimSun"/>
          <w:sz w:val="24"/>
          <w:szCs w:val="24"/>
        </w:rPr>
        <w:t>泪光中，我又看见了父亲那冷峻的面孔。父亲，您这句话顶得上千万封信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读第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段，说说“我”为什么感到和父亲“很疏远”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第⑸段中写“</w:t>
      </w:r>
      <w:r>
        <w:rPr>
          <w:rFonts w:ascii="宋体;SimSun" w:hAnsi="宋体;SimSun" w:cs="宋体;SimSun"/>
          <w:b/>
          <w:sz w:val="24"/>
          <w:szCs w:val="24"/>
        </w:rPr>
        <w:t>他冷峻的脸上有了一丝难以掩饰的慈祥的伤感</w:t>
      </w:r>
      <w:r>
        <w:rPr>
          <w:rFonts w:ascii="宋体;SimSun" w:hAnsi="宋体;SimSun" w:cs="宋体;SimSun"/>
          <w:sz w:val="24"/>
          <w:szCs w:val="24"/>
        </w:rPr>
        <w:t>”，结合上下文，谈谈你对这句话的理解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第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段中“平静水波深处的激流”的含义是什么？“我”对父亲的这种认识是通过哪些具体的事例得来的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结尾“这句话顶得上千万封信”与文章开头的哪句话相照应？为什么说“你哥这孩子，让人放心”这句话“顶得上千万封信”？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本文和朱自清的《背影》都是写父亲的文章。结合两篇文章的内容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两个“父亲”的形象有哪些相似的地方？请你概括出两点，写在下面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谈及两代人的关系，“代沟”往往是个不可回避的话题。请谈谈你对“代沟”这个问题的认识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ind w:firstLine="617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</w:r>
    </w:p>
    <w:p>
      <w:pPr>
        <w:pStyle w:val="Normal"/>
        <w:ind w:firstLine="401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我的老师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老师孙涵泊，是朋友的孩子，今年三岁半。他不漂亮，也少言语， 平时不准父母杀鸡剖鱼，很有些良善，但对家里的所有来客却不瞅不睬，表情木然，显得傲慢。开始我见他，只逗着他取乐，到后来便不敢放肆，并认了他作我的老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幼儿园的阿姨领了孩子们去郊游，他也在其中。阿姨摘了一抱花分给大家，轮到他，他不接，</w:t>
      </w:r>
      <w:r>
        <w:rPr>
          <w:rFonts w:ascii="宋体;SimSun" w:hAnsi="宋体;SimSun" w:cs="宋体;SimSun"/>
          <w:sz w:val="24"/>
          <w:szCs w:val="24"/>
          <w:u w:val="single"/>
        </w:rPr>
        <w:t>小眼睛翻着白，鼻翼一扇一扇的</w:t>
      </w:r>
      <w:r>
        <w:rPr>
          <w:rFonts w:ascii="宋体;SimSun" w:hAnsi="宋体;SimSun" w:cs="宋体;SimSun"/>
          <w:sz w:val="24"/>
          <w:szCs w:val="24"/>
        </w:rPr>
        <w:t>。阿姨问：“你不要？”他说：“花儿疼不疼？”人们对于美好的东西，往往不加爱惜，只想占有，甚至加以残害。孙涵泊却视一切都有生命，加以怜悯、爱惜和尊重。我想，他真该做我的老师。 晚上看电视，七点钟，当中央电视台开始播放国歌时，他就要站在椅了上，不管在座的是大人还是小孩，是惊讶还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，目不旁视，双手打起节拍。……孙涵泊，孙老师，他真该做我的老师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街上两人发生了争执，先是对骂，再是拳脚，一个脸上就流下血来，遂抓起了旁边肉店案上的砍刀，围观的人轰然走散。他爹牵他正好经过，他便跑过立于两人之间，大喊：“不许打架！打架不是好孩子！”现在的人，多半是胆小怕事，事不关己，高高挂起。而孙涵泊不顾个人安危， 敢于挺身而出，显得十分神勇。一点不假，他真该做我的老师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有一次，我在他家书写条幅，许多人围着看，一片叫好，他也挤了过来，头歪着，一手掏着耳朵。他爹问：“你来看什么？”他说：“看写。”再问： “写的什么？”说：“字。”又问：“什么字？”说：“黑字”。还有一次，朋友带了他去一个同事家拜年。同事家墙上新挂了印有西方诸神油画的年历，神是裸着或半裸着，来客没人时都注目偷看，一有旁人就神情严肃。同事也觉得年历不好，用红纸剪了小裤兜贴在那裸体上，大家都嗤嗤发笑起来。有人故意指着仍裸着的胸脯问他：“这是什么？”他玩变形金刚， 玩得正起劲，看了一下，说：“妈妈的奶！”说罢又忙他的操作。孙涵泊无视权威，不瞧脸色，不转弯抹角，说话直奔事物的根本，没有丝毫的虚伪和做作，大大方方，自自然然。的的确确，他真该做我的老师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的老师话少，对我没有悬河般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不布置作业，他从未以有我这么个学生而得意过，却始终表情木然，样子傲慢。我是诚心诚意地待我的老师的，他使我不断地发现着我的卑劣，知道了羞耻。我相信有许许多多的人接触了我的老师都要羞耻的。所以，我没有理由不称他是老师！我的老师也将不会只有我一个学生吧？！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作者贾平凹，有改动）</w:t>
      </w:r>
    </w:p>
    <w:p>
      <w:pPr>
        <w:pStyle w:val="Normal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文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处应该选择的词语是（        ）和（       ）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处</w:t>
      </w:r>
      <w:r>
        <w:rPr>
          <w:rFonts w:cs="宋体;SimSun" w:ascii="宋体;SimSun" w:hAnsi="宋体;SimSun"/>
          <w:sz w:val="24"/>
          <w:szCs w:val="24"/>
        </w:rPr>
        <w:t>.①</w:t>
      </w:r>
      <w:r>
        <w:rPr>
          <w:rFonts w:ascii="宋体;SimSun" w:hAnsi="宋体;SimSun" w:cs="宋体;SimSun"/>
          <w:sz w:val="24"/>
          <w:szCs w:val="24"/>
        </w:rPr>
        <w:t xml:space="preserve">讥笑    ②嗤笑    ③哂笑     </w:t>
      </w:r>
    </w:p>
    <w:p>
      <w:pPr>
        <w:pStyle w:val="Normal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处</w:t>
      </w:r>
      <w:r>
        <w:rPr>
          <w:rFonts w:cs="宋体;SimSun" w:ascii="宋体;SimSun" w:hAnsi="宋体;SimSun"/>
          <w:sz w:val="24"/>
          <w:szCs w:val="24"/>
        </w:rPr>
        <w:t>.①</w:t>
      </w:r>
      <w:r>
        <w:rPr>
          <w:rFonts w:ascii="宋体;SimSun" w:hAnsi="宋体;SimSun" w:cs="宋体;SimSun"/>
          <w:sz w:val="24"/>
          <w:szCs w:val="24"/>
        </w:rPr>
        <w:t>教育    ②教诲    ③教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文章以“我的老师”为题，实则描写的是一个三岁半的孩子，可见并不是通常意义上的老师。文中反复出现“他真该做我的老师”这句话有什么作用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文中划线的文字描写十分精彩，请简析它的作用和表达效果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请从外部特征和内在品质两个方面简要分析“我的老师”这个人物形象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文中结尾“我的老师也该不会只有我一个学生吧？”这句话有什么深刻含义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附答案：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．作者用大量的篇幅讲故事，意在说明要掌握好一门学问，首先要广泛地了解与该学问有关的知识，而且让人明白一个道理，即要想掌握好一门学问必须经历一个潜移默化的不断积累的过程。这样写为下文作者点明文章主旨作铺垫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．一个对人生没有深层体验的人，是无法获得人生的真谛的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．人生犹如玉一般美丽、宝贵，但人生又是很平凡的，只有经历了许许多多平凡的人生之路，并且在平凡的人生过程中面对各种艰难、危险、冷漠、贫苦甚至是生命的代价，这样才体会到人生的珍贵，才能懂得人生的价值，并去珍惜它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．本题是开放性试题，回答时能够扣住文本，清晰地阐释自已的观点，言之成理即可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示例：一个没有经历过的挫折，失败、委屈的人，就难以体会的人生的价值，难以明白成功的真正意义，难以领会战胜它的快乐。例如，我在学习中……（略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附答案： 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、①没有享受过父爱（或从来没有享受过在他臂弯里、脊背上撒娇的幸福。父爱，在我童年的回忆中是一片空白）②父亲威严、冷峻、话很少。③父亲从来没对自己表示过一点亲昵（或他没打过我没骂过我也从没对我表示过一点亲昵，不表扬我不批评我也不约束我）（一点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，共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、为儿子考上大学而欣慰，为儿子即将远离而伤感，这是不善表达而又难以掩饰的父爱的流露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、父亲在冷峻的外表下对“我”有一种深深的爱（或：“平静的水波”比喻父亲外表的威严和冷峻，话很少，笑很少，从不表示亲昵，也没有大悲大喜的情感流露。“激流”比喻父亲对儿子深沉而强烈的爱）（理解“平静”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，“激流”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。共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分）①给儿子倒酒②卖驴让儿子复读  ③儿子考上大学后喝酒、看着地图自言自语  ④给儿子打点行李借学费 ⑤专门赶回来送儿子  ⑥深情叮嘱 （一点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，共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分）（共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、父亲从来没给我写过信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） 父子间深刻的理解和信任（或：父亲对儿子的理解与信任，儿子对父爱的理解与感激）（两个方面各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，共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分）（共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、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①对儿子都有深沉的爱  ②父爱的表达主要是通过行动而不是通过语言  ③都肩负着家庭重担（一点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，共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分） 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（围绕“代沟”、观点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，分析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。共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分）（共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附答案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0.A②  B③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、相对心灵被污染的世俗成人世界，纯真可爱的儿童的确有许多宝贵的品质值得我们大人学习，反复强调起到了强化主题的作用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、细节描写十分生动形象传神，表明他对大人摘花行为的不理解和强烈不满，突出了“我的老师”的爱心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、外部特征：少言语，表情木然，显得傲慢。内在品质：善良  富有爱心  坦诚  勇敢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、作者相信意识到儿童可以作为成人老师的应该不只是作者一个人，同时表达了他的良好愿望，希望更多的人都来向儿童学习，少一些庸俗、势利、胆怯和虚伪，多一些坦诚、爱心和勇气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3:01:00Z</dcterms:created>
  <dc:creator/>
  <dc:description/>
  <dc:language>en-US</dc:language>
  <cp:lastModifiedBy>微软用户</cp:lastModifiedBy>
  <dcterms:modified xsi:type="dcterms:W3CDTF">2011-03-20T01:44:00Z</dcterms:modified>
  <cp:revision>0</cp:revision>
  <dc:subject/>
  <dc:title/>
</cp:coreProperties>
</file>