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河南郑州</w:t>
      </w: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中考考前预测题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五</w:t>
      </w:r>
      <w:r>
        <w:rPr>
          <w:rFonts w:eastAsia="黑体;SimHei" w:cs="宋体;SimSun" w:ascii="黑体;SimHei" w:hAnsi="黑体;SimHei"/>
          <w:b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>—</w:t>
      </w:r>
      <w:r>
        <w:rPr>
          <w:rFonts w:ascii="黑体;SimHei" w:hAnsi="黑体;SimHei" w:cs="宋体;SimSun" w:eastAsia="黑体;SimHei"/>
          <w:b/>
          <w:sz w:val="28"/>
        </w:rPr>
        <w:t>语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本试卷分试题卷和答题卡两部分。考试时间</w:t>
      </w:r>
      <w:r>
        <w:rPr>
          <w:rFonts w:cs="宋体;SimSun" w:ascii="宋体;SimSun" w:hAnsi="宋体;SimSun"/>
        </w:rPr>
        <w:t>l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l20</w:t>
      </w:r>
      <w:r>
        <w:rPr>
          <w:rFonts w:ascii="宋体;SimSun" w:hAnsi="宋体;SimSun" w:cs="宋体;SimSun"/>
        </w:rPr>
        <w:t>分。考生应首先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题卡上的文字信息，然后在答题卡上作答，在试题卷上作答无效，交卷时只交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加点字的注音完全正确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n)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嘤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>(d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ǐn</w:t>
      </w: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huò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妖</w:t>
      </w:r>
      <w:r>
        <w:rPr>
          <w:rFonts w:ascii="宋体;SimSun" w:hAnsi="宋体;SimSun" w:cs="宋体;SimSun"/>
        </w:rPr>
        <w:t>娆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ùn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粼</w:t>
      </w:r>
      <w:r>
        <w:rPr>
          <w:rFonts w:ascii="宋体;SimSun" w:hAnsi="宋体;SimSun" w:cs="宋体;SimSun"/>
        </w:rPr>
        <w:t>粼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íng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rǒ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uī</w:t>
      </w:r>
      <w:r>
        <w:rPr>
          <w:rFonts w:cs="宋体;SimSun" w:ascii="宋体;SimSun" w:hAnsi="宋体;SimSun"/>
        </w:rPr>
        <w:t>_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孕</w:t>
      </w:r>
      <w:r>
        <w:rPr>
          <w:rFonts w:ascii="宋体;SimSun" w:hAnsi="宋体;SimSun" w:cs="宋体;SimSun"/>
        </w:rPr>
        <w:t>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ùn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áng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潮</w:t>
      </w:r>
      <w:r>
        <w:rPr>
          <w:rFonts w:ascii="宋体;SimSun" w:hAnsi="宋体;SimSun" w:cs="宋体;SimSun"/>
          <w:em w:val="underDot"/>
        </w:rPr>
        <w:t>汛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的字形完全正确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弱肉强食   </w:t>
      </w:r>
      <w:r>
        <w:rPr>
          <w:rFonts w:ascii="宋体;SimSun" w:hAnsi="宋体;SimSun" w:cs="宋体;SimSun"/>
        </w:rPr>
        <w:t xml:space="preserve"> 窸窣</w:t>
      </w:r>
      <w:r>
        <w:rPr>
          <w:rFonts w:ascii="宋体;SimSun" w:hAnsi="宋体;SimSun" w:cs="宋体;SimSun"/>
        </w:rPr>
        <w:t>作响    更胜一铸    惊慌失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玲珑惕透    具体而微    多姿多彩    不可磨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昂然挺立    擎天憾地    肃然起敬    险象迭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德高望重    波光明灭    返老还童    津津乐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句子陈述内容有误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诗经》是我国第一部诗歌总集，共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，也称“</w:t>
      </w:r>
      <w:r>
        <w:rPr>
          <w:rFonts w:ascii="宋体;SimSun" w:hAnsi="宋体;SimSun" w:cs="宋体;SimSun"/>
        </w:rPr>
        <w:t>诗三首</w:t>
      </w:r>
      <w:r>
        <w:rPr>
          <w:rFonts w:ascii="宋体;SimSun" w:hAnsi="宋体;SimSun" w:cs="宋体;SimSun"/>
        </w:rPr>
        <w:t>”。分“风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雅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三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表现手法为“赋”“比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兴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史记》是西汉史学家、文学家、</w:t>
      </w:r>
      <w:r>
        <w:rPr>
          <w:rFonts w:ascii="宋体;SimSun" w:hAnsi="宋体;SimSun" w:cs="宋体;SimSun"/>
        </w:rPr>
        <w:t>思想家司马迁撰写的我国第一部纪传体通史，被鲁迅</w:t>
      </w:r>
      <w:r>
        <w:rPr>
          <w:rFonts w:ascii="宋体;SimSun" w:hAnsi="宋体;SimSun" w:cs="宋体;SimSun"/>
        </w:rPr>
        <w:t>称为“史家之绝唱，无韵之《离骚》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狂人日记》是鲁迅的第一篇小说，收集在鲁迅的小说集《呐喊》里。课文《故乡》选自散文集《朝花夕拾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雷雨》是我国现代戏剧家曹禺的代表作，是中国戏剧杰出的现实主义悲剧。曹禺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品还有《日出》《原野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诗文默写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国破山河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春望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子日：“学而不思则罔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十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自居易的《钱塘湖春行》通过植物描写初春景象的诗句是：</w:t>
      </w:r>
      <w:r>
        <w:rPr>
          <w:rFonts w:cs="宋体;SimSun" w:ascii="宋体;SimSun" w:hAnsi="宋体;SimSun"/>
        </w:rPr>
        <w:t>_________________,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潇潇夜雨中，李商</w:t>
      </w:r>
      <w:r>
        <w:rPr>
          <w:rFonts w:ascii="宋体;SimSun" w:hAnsi="宋体;SimSun" w:cs="宋体;SimSun"/>
        </w:rPr>
        <w:t>隐客居寂寞</w:t>
      </w:r>
      <w:r>
        <w:rPr>
          <w:rFonts w:ascii="宋体;SimSun" w:hAnsi="宋体;SimSun" w:cs="宋体;SimSun"/>
        </w:rPr>
        <w:t>，倚窗伫立，将相思之情转化成了重逢的希冀，“</w:t>
      </w:r>
      <w:r>
        <w:rPr>
          <w:rFonts w:cs="宋体;SimSun" w:ascii="宋体;SimSun" w:hAnsi="宋体;SimSun"/>
        </w:rPr>
        <w:t>____________________,_____________________</w:t>
      </w:r>
      <w:r>
        <w:rPr>
          <w:rFonts w:cs="宋体;SimSun" w:ascii="宋体;SimSun" w:hAnsi="宋体;SimSun"/>
        </w:rPr>
        <w:t>”(</w:t>
      </w:r>
      <w:r>
        <w:rPr>
          <w:rFonts w:ascii="宋体;SimSun" w:hAnsi="宋体;SimSun" w:cs="宋体;SimSun"/>
        </w:rPr>
        <w:t>《夜雨寄北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明月清辉夜，苏东坡把酒临风，缓歌</w:t>
      </w:r>
      <w:r>
        <w:rPr>
          <w:rFonts w:ascii="宋体;SimSun" w:hAnsi="宋体;SimSun" w:cs="宋体;SimSun"/>
        </w:rPr>
        <w:t>徐吟，唱出了对亲人的思念，也唱出了对天下人的美好祝福，“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水调歌头明月几时有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上海世界博览会将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在上海隆重举办，这次世博会的理念是“理</w:t>
      </w:r>
      <w:r>
        <w:rPr>
          <w:rFonts w:ascii="宋体;SimSun" w:hAnsi="宋体;SimSun" w:cs="宋体;SimSun"/>
        </w:rPr>
        <w:t>解、沟通、欢聚、合作”。右图是上海世博会的会徽，请从构图设计和创意上说说它是从哪些方面来体现世博会的理念的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面两个表格，完成后面问题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8015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格一：下面是《中国教育报</w:t>
      </w:r>
      <w:r>
        <w:rPr>
          <w:rFonts w:cs="宋体;SimSun" w:ascii="宋体;SimSun" w:hAnsi="宋体;SimSun"/>
        </w:rPr>
        <w:t>)2009</w:t>
      </w:r>
      <w:r>
        <w:rPr>
          <w:rFonts w:ascii="宋体;SimSun" w:hAnsi="宋体;SimSun" w:cs="宋体;SimSun"/>
        </w:rPr>
        <w:t>年对某地几所小学高年级学生书写情况的抽样调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。</w:t>
      </w:r>
    </w:p>
    <w:tbl>
      <w:tblPr>
        <w:tblW w:w="6936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257"/>
        <w:gridCol w:w="1056"/>
        <w:gridCol w:w="1047"/>
        <w:gridCol w:w="1027"/>
        <w:gridCol w:w="1085"/>
      </w:tblGrid>
      <w:tr>
        <w:trPr>
          <w:trHeight w:val="60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书写情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、总份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辨识不清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较多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工整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漂亮</w:t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二：下表是第六次全国国民阅读调查获得的部分数据。</w:t>
      </w:r>
    </w:p>
    <w:tbl>
      <w:tblPr>
        <w:tblW w:w="544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04"/>
        <w:gridCol w:w="2304"/>
      </w:tblGrid>
      <w:tr>
        <w:trPr>
          <w:trHeight w:val="40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人图书阅读率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人均年阅读图书量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8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.58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9.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.72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表格一中你发现了什么问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谈谈你对这个问题的看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简洁的语言概括表格二的主要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了扩大同学们的阅读面，老师向我们推荐了许多优秀的作品，请选一部写出你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推荐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章，然后做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手指上的温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立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坐在母亲的小院里晒太阳，冬天的太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的小院落。还是从前的模样。几十年了，无数个季节花开花落，星月流转，它却坚定地守在这里，等着我回来晒太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把炒好的南瓜子捧出来给我嗑。夏天的时候，母亲的小院里，还有门前屋后，总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满艳艳的黄花，是南瓜的花。不多久，就看到很有些壮观的场面：大大小小的南瓜，睡在绿的叶间。像胖娃娃。母亲吃不掉那些南瓜，母亲栽种它们的目的，是为了取里面的籽。把那些籽洗净，晒干，炒熟，就是香味四溢的瓜子儿。母亲知道她的孩子喜欢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的脚步声在院门外响起，胳膊肘里挎着篾篮，篾篮里是碧绿的青菜，很蓬勃。母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打哪儿学到一句很时髦的话，笑眯眯地对我说，这是绿色食品。父亲跟在后面进来，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，这是绿色食品．一点农药都没打过的。母亲回头，佯怒道，怎么我跑到哪儿跟到哪儿，跟猫儿似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就对我告状，说母亲老是欺负他。母亲不甘落后，也抢着告状，说父亲欺负她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怎么个欺负法的，两个人就傻笑，说不出个所以然来，只嘟嚷着说，反正是欺负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心突地一紧，想起小时候，受了冷落，总是以这样的方式来引起父母的注意，到母亲面前告状，说姐姐欺负我了。母亲就会抱抱我，亲亲我。母亲的温度，通过手指传给我，我小小的心。很安静很温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阳光绵软如絮。恍惚中，从前的那个小女孩长大了，而我的父母却小了，老了，愿望只剩下那么一点点：只想不被我们遗忘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眼睛触到父亲的白发，母亲的皱纹，突然无话。记起回来时，曾在包里塞进一条烟。是带给父亲的。虽说吸烟有害健康，是我极力反对的，但父亲没别的嗜好，就爱吸两口。我所能做的。也就是顺了他的喜好，让他开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得了香烟很得意，跑到母亲跟前炫耀，他晃着那条烟馋母亲，说，丫头带给我的。其神态，像意外得了宝贝的孩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不乐意了，跑过来，对我摊开双手说，我也要。我觉得好笑，我说你又不吸烟，要烟做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低头到包里翻找，我找出一盒巧克力，是单位同事结婚时发的喜糖，我随手放在包里面了。我把巧克力拿出来给母亲，母亲惊喜非常，把那盒包装精美的巧克力托在掌上，看了又看，然后举到父亲跟前，欢天喜地地说，看，丫头还是最宝贝我，送我的东西比送你的好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午饭过后。我回城里。半路上，到包里掏纸巾擦手，手触到一个纸盒，掏出来，竟是我给母亲的那盒巧克力。不知何时，母亲又把它悄悄塞回到我的包里面，上面的包装都未曾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，母亲所索要的，不过是我手指上的温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们长大了，父母却小了，老了，他们的愿望只剩下“只想不被我们遗忘掉”。本文哪两件事体现了这一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简要概括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几十年了，无数个季节花开花落，星月流转，它却坚定地守在这里，等着我回来晒太阳”这</w:t>
      </w:r>
      <w:r>
        <w:rPr>
          <w:rFonts w:ascii="宋体;SimSun" w:hAnsi="宋体;SimSun" w:cs="宋体;SimSun"/>
        </w:rPr>
        <w:t>句话有什么深层的含义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对南瓜子和青菜的描写能否删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你怎样理解“原来，母亲所索要的，不过是我手指</w:t>
      </w:r>
      <w:r>
        <w:rPr>
          <w:rFonts w:ascii="宋体;SimSun" w:hAnsi="宋体;SimSun" w:cs="宋体;SimSun"/>
        </w:rPr>
        <w:t>上的温度</w:t>
      </w:r>
      <w:r>
        <w:rPr>
          <w:rFonts w:ascii="宋体;SimSun" w:hAnsi="宋体;SimSun" w:cs="宋体;SimSun"/>
        </w:rPr>
        <w:t>”这句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读完本文后，你想怎样表达对父母的关心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文。然后做题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l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不炼。不成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人有优良的品质，又有许多劣根性杂糅在一起，好比一块顽铁得在火里烧、水里淬，一而再、再而三，又烧又淬，再加千锤百炼，才能把顽铁炼成可铸宝剑的钢材。黄金也需经过烧炼，去掉杂质，才成纯金。人也一样，我们从忧患中学得智慧，从苦痛中炼出美德。孟子说：“故天将降大任于是人也，必先苦其心志，劳其筋骨，饿其体肤，空乏其身，行拂乱其所为，所以动心忍性，曾益其所不能。”就是说，如要锻炼一个做大事的人，必定要叫他吃苦受累，百不称心，才能养成他坚忍的性格。一个人经过不同程度的锻炼，就获得不同程度的修养、不同程度的效益。好比香料，捣得愈碎，磨得愈细，香得愈浓烈。这是我们从人生经验中看得到的实情。谚语“十磨九难出好人”“人在世上炼，刀在石上磨”“千锤成利器，百炼变纯钢”“不受苦中苦，难为人上人”说的都是以上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们最循循善诱的老师是孔子。《论语》里孔子的话，都因人而发，从来不用教条。但是他有一条很重要的教训。他的弟子，怕老师的教训久而失传，在《大学》里记下老师二百零五字的教训。其中最根本的一句是：“自天予以至于庶人，壹是皆以修身为本。”修身，不就是锻炼自身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修身不是为了自已一身，是为了齐家、治国、平天下。平天下不是称王称霸，而是求全世界的和谐和平。有的国家崇尚勇敢，有的国家高唱自由、平等、博爱。中华古国向来崇尚和气，“致中和”，从和谐中求“止于至善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要求世界和谐，首先得治理本国。要治国，先得齐家。要齐家，先得修身，先得正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摆正自己的心。先得有诚意，也就是对自己老老实实，勿自欺自骗。不自欺。就得切切实实了解自己。要了解自己，就得对自己有客观的认识，即所谓格物致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了解自已，不是容易的事。头脑里的智力是很狡猾的，会找出种种歪理来支持自身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私欲。得对自己毫无偏爱，像侦探调查嫌疑犯那样窥视自己，在自己毫无防备毫无遮掩的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候——例如在梦中、在醉中、在将睡未睡的胡思乱想中，或心满意足、得意忘形时，捉住自己平时不愿或不敢承认的私心杂念。在这种境界，有诚意摆正自己的心而不自欺的。则会恍然警觉：“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自以为没这种想头了，原来是我没有看透自己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一个人如能看明自已是自欺欺人，就老实了，就不袒护自己了。这样才会认真修身。修身就是管制自己的情欲，超脱“小我”，从而顺从灵性真心的指导。能这样，一家子就可以很和谐融洽。家和万事兴。家家和谐。又国泰民安，这就可以谋求国际的和谐共荣、双赢互利了。在这样和谐的境界里，人类就可以齐心追求“至善”。这是孔子教育人民的道理，孟子继承、发挥并充实了孔子的理论。我上文所讲的，都属“孔盂之道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修身——锻炼自身，是做人最根本的要求。但是天生的人，善恶杂糅，还需锻炼出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品色来，才有价值。这个令人苦恼的世界，恰好是锻炼人的处所，好比炼钢的工厂，或教练运动员的操场，或教育学生的教室。这也说明，人生痛苦确是有缘故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联系上下文，说说第①段末尾的“以上道理”指的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你从论证方法及作用的角度品味语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比一块顽铁得在火里烧、水里淬，一而再、再而三，又烧又淬，再加千锤百炼，才能把顽铁炼成可铸宝剑的钢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的中心论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为这一观点补充一个事实论据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有人认为，文中的第⑤段说的内容是“了解自己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摆正自己的心而不自欺”，与文章的中</w:t>
      </w:r>
      <w:r>
        <w:rPr>
          <w:rFonts w:ascii="宋体;SimSun" w:hAnsi="宋体;SimSun" w:cs="宋体;SimSun"/>
        </w:rPr>
        <w:t>心关系不大，可以删去。你同意这种看法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说你的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生活实际，请你谈谈“苦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青少年成长的关系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古诗文阅读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两个语段，然后做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嗟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予尝求古仁人之心，或异二者之为，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以物喜，不以已悲；居庙堂之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忧其民；处江湖之远则忧其君。是进亦忧，退亦忧。然则何时而乐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必日“先天下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忧而忧，后天下之乐而乐”乎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微斯人，吾谁与归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范仲淹二岁而孤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母贫无依，再适长山朱氏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既长，知其世家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感泣辞母，去之南都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入学舍。昼夜苦学，五年未尝解衣就寝。或夜皆睾，辄以水沃面。往往擅粥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四不充，日昃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始食，遂大通六经之旨，慨然有志于天下。常自诵日：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释】①孤：</w:t>
      </w:r>
      <w:r>
        <w:rPr>
          <w:rFonts w:ascii="宋体;SimSun" w:hAnsi="宋体;SimSun" w:cs="宋体;SimSun"/>
        </w:rPr>
        <w:t>孤儿</w:t>
      </w:r>
      <w:r>
        <w:rPr>
          <w:rFonts w:ascii="宋体;SimSun" w:hAnsi="宋体;SimSun" w:cs="宋体;SimSun"/>
        </w:rPr>
        <w:t>。②再适长山朱氏：改嫁到长山县姓朱的人家。③知其世家：知道了</w:t>
      </w:r>
      <w:r>
        <w:rPr>
          <w:rFonts w:ascii="宋体;SimSun" w:hAnsi="宋体;SimSun" w:cs="宋体;SimSun"/>
        </w:rPr>
        <w:t>自己的身世。④南都：今河南省商丘市，北宋时以此为南京，故称南都。⑤擅</w:t>
      </w:r>
      <w:r>
        <w:rPr>
          <w:rFonts w:cs="宋体;SimSun" w:ascii="宋体;SimSun" w:hAnsi="宋体;SimSun"/>
        </w:rPr>
        <w:t>(zhan)</w:t>
      </w:r>
      <w:r>
        <w:rPr>
          <w:rFonts w:ascii="宋体;SimSun" w:hAnsi="宋体;SimSun" w:cs="宋体;SimSun"/>
        </w:rPr>
        <w:t>粥：稠</w:t>
      </w:r>
      <w:r>
        <w:rPr>
          <w:rFonts w:ascii="宋体;SimSun" w:hAnsi="宋体;SimSun" w:cs="宋体;SimSun"/>
        </w:rPr>
        <w:t>粥。⑥日昃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太阳偏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面句子中加点词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    求：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吾谁与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 xml:space="preserve">    归：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现代汉语写出下面句</w:t>
      </w:r>
      <w:r>
        <w:rPr>
          <w:rFonts w:ascii="宋体;SimSun" w:hAnsi="宋体;SimSun" w:cs="宋体;SimSun"/>
        </w:rPr>
        <w:t>子在文中的意思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文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可以看出，范仲淹从小就是个“有志于天下”的人。请从文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找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表现他这一思想的句子，填入文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空缺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依据文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容简述范仲淹产生远大志向的生活基础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阅读下面一首词，然后做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春  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时花溅泪，恨剐鸟惊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头搔更短，浑欲不胜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感时花溅泪，恨别鸟惊心”是千古传诵的名句，请说出它在表现手法上的妙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通读全诗，谈谈这首诗了表达了诗人怎样的思想感情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任选一题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目：明天的太阳是新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读下面材料，然后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位屡屡失意的青年人去请教得道高僧，高僧拿了两只装有茶叶的杯子，用温开水冲了一杯，叫青年人喝，青年人觉得一点香味也没有；高僧又用沸水冲了另一杯，没冲满，只见茶叶在杯子里上上下下地沉浮着，一会儿，一丝清香缓缓地从杯中飘出来……高僧这样加了三次水．茶叶在杯子里一次比一次沉浮得厉害，于是，青年人闻到了沁人心脾的芳香——茶叶经历多次的沸水浸泡，终于绽放了芳香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人生如荼，人的成长需要磨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根据材料寓意，任选一个角度作文，题目自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。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00"/>
        <w:rPr/>
      </w:pPr>
      <w:r>
        <w:rPr>
          <w:rFonts w:ascii="宋体;SimSun" w:hAnsi="宋体;SimSun" w:cs="宋体;SimSun"/>
          <w:b/>
        </w:rPr>
        <w:t>语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(A</w:t>
      </w:r>
      <w:r>
        <w:rPr>
          <w:rFonts w:ascii="宋体;SimSun" w:hAnsi="宋体;SimSun" w:cs="宋体;SimSun"/>
        </w:rPr>
        <w:t>项“瞬”读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、“啜”读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粼”读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、“窥”读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谧”读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、“孕”读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应为“更胜一筹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应为“玲珑剔透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应为“擎天撼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3</w:t>
      </w:r>
      <w:r>
        <w:rPr>
          <w:rFonts w:ascii="宋体;SimSun" w:hAnsi="宋体;SimSun" w:cs="宋体;SimSun"/>
        </w:rPr>
        <w:t>分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城</w:t>
      </w:r>
      <w:r>
        <w:rPr>
          <w:rFonts w:ascii="宋体;SimSun" w:hAnsi="宋体;SimSun" w:cs="宋体;SimSun"/>
        </w:rPr>
        <w:t xml:space="preserve">春草木深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思而不学则殆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乱花渐欲迷人眼，浅草才能没马蹄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何当共剪西窗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却话巴山夜雨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但愿人长久，千里共婵娟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见错该空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会徽像一个汉字的“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，表达“世界</w:t>
      </w:r>
      <w:r>
        <w:rPr>
          <w:rFonts w:cs="宋体;SimSun" w:ascii="宋体;SimSun" w:hAnsi="宋体;SimSun"/>
        </w:rPr>
        <w:t>"(“</w:t>
      </w:r>
      <w:r>
        <w:rPr>
          <w:rFonts w:ascii="宋体;SimSun" w:hAnsi="宋体;SimSun" w:cs="宋体;SimSun"/>
        </w:rPr>
        <w:t>世博会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会徽像三人相拥，表达了世博会是一个“大家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聚会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理解为“你、我、他”组成的全人类，表达了世博会是一次全人类欢聚的和平盛会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书法的“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与数字“</w:t>
      </w:r>
      <w:r>
        <w:rPr>
          <w:rFonts w:cs="宋体;SimSun" w:ascii="宋体;SimSun" w:hAnsi="宋体;SimSun"/>
        </w:rPr>
        <w:t>2010"</w:t>
      </w:r>
      <w:r>
        <w:rPr>
          <w:rFonts w:ascii="宋体;SimSun" w:hAnsi="宋体;SimSun" w:cs="宋体;SimSun"/>
        </w:rPr>
        <w:t>以及英文书写的“</w:t>
      </w:r>
      <w:r>
        <w:rPr>
          <w:rFonts w:cs="宋体;SimSun" w:ascii="宋体;SimSun" w:hAnsi="宋体;SimSun"/>
        </w:rPr>
        <w:t>EXP0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SHANGHAICHINA”</w:t>
      </w:r>
      <w:r>
        <w:rPr>
          <w:rFonts w:ascii="宋体;SimSun" w:hAnsi="宋体;SimSun" w:cs="宋体;SimSun"/>
        </w:rPr>
        <w:t>巧妙组合，表现出强烈的中西合璧、多元文化和谐融合的意境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会徽像舞蹈，表达了欢庆之意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徽像父母拥着孩子，表现了世界大家庭的和谐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会徽像在招手。欢迎八方来客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会徽像托举希望，表达了对未来的美好憧憬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会徽数字“</w:t>
      </w:r>
      <w:r>
        <w:rPr>
          <w:rFonts w:cs="宋体;SimSun" w:ascii="宋体;SimSun" w:hAnsi="宋体;SimSun"/>
        </w:rPr>
        <w:t>2010"</w:t>
      </w:r>
      <w:r>
        <w:rPr>
          <w:rFonts w:ascii="宋体;SimSun" w:hAnsi="宋体;SimSun" w:cs="宋体;SimSun"/>
        </w:rPr>
        <w:t>像人的眼睛，意为放眼世界，表达了理解和沟通的理念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以上任意两点即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只答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果只答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在上海举办世博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现在学生书写能力较差；我们要重视汉字书写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成人图书阅读量和阅读率增长不大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作品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推荐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父母互相对“我”说被对方欺负了；父母争着要“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给他们东西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大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母亲也如这个小院落一样几十年如一日守候在家里，等待着子女的归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不能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通过对南瓜籽和青菜的具体描写细腻地表现了父母对子女的爱，删去后，则削弱了这种感情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o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母亲所索要的很少，不过是子女对自己的关注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暗含作者的自责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‘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一个人经过不同程度的锻炼，就获得不同程度的修养、不同程度的效益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运用比喻论证的方法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形象生动地证明了人需要磨炼才能成器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人不炼，不成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需要经过艰苦磨练，才能成大器。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示例：司马迁经历宫刑的磨难，忍辱负重，最终完成了被誉为“史家之绝唱，无韵之离骚”</w:t>
      </w:r>
      <w:r>
        <w:rPr>
          <w:rFonts w:ascii="宋体;SimSun" w:hAnsi="宋体;SimSun" w:cs="宋体;SimSun"/>
        </w:rPr>
        <w:t>的史学巨著《史记》</w:t>
      </w:r>
      <w:r>
        <w:rPr>
          <w:rFonts w:cs="宋体;SimSun" w:ascii="宋体;SimSun" w:hAnsi="宋体;SimSun"/>
        </w:rPr>
        <w:t>o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不同意删去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人的磨炼成长，是“孔孟之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的“修身”，即锻炼自身，而“修身”的前提是摆正自己的心，了解自己，有诚意，不自欺。做到这一前提，才能修身，磨炼自己。所以不能删去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大意对即可</w:t>
      </w:r>
      <w:r>
        <w:rPr>
          <w:rFonts w:cs="宋体;SimSun" w:ascii="宋体;SimSun" w:hAnsi="宋体;SimSun"/>
        </w:rPr>
        <w:t>o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提示：扣住“苦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与“人的成长磨炼”的关系</w:t>
      </w:r>
      <w:r>
        <w:rPr>
          <w:rFonts w:ascii="宋体;SimSun" w:hAnsi="宋体;SimSun" w:cs="宋体;SimSun"/>
        </w:rPr>
        <w:t>来谈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言之有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探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寻求、寻找、探索等</w:t>
      </w:r>
      <w:r>
        <w:rPr>
          <w:rFonts w:cs="宋体;SimSun" w:ascii="宋体;SimSun" w:hAnsi="宋体;SimSun"/>
        </w:rPr>
        <w:t>)(2)</w:t>
      </w:r>
      <w:r>
        <w:rPr>
          <w:rFonts w:ascii="宋体;SimSun" w:hAnsi="宋体;SimSun" w:cs="宋体;SimSun"/>
        </w:rPr>
        <w:t>归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不因外物好坏和自己得失而或喜或悲</w:t>
      </w:r>
      <w:r>
        <w:rPr>
          <w:rFonts w:cs="宋体;SimSun" w:ascii="宋体;SimSun" w:hAnsi="宋体;SimSun"/>
        </w:rPr>
        <w:t>o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先天下之忧而忧，后天下之乐而乐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两岁成为孤儿，贫困没有依靠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发愤刻苦读书，有志于天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以花鸟拟人，感时伤别，花也溅泪，鸟亦惊心。这是诗人移情于物的结果。表达了诗人感时伤世的感情</w:t>
      </w:r>
      <w:r>
        <w:rPr>
          <w:rFonts w:cs="宋体;SimSun" w:ascii="宋体;SimSun" w:hAnsi="宋体;SimSun"/>
        </w:rPr>
        <w:t>0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抒发了感时忧国、思亲念家的思想感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五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7:00Z</dcterms:created>
  <dc:creator/>
  <dc:description/>
  <dc:language>en-US</dc:language>
  <cp:lastModifiedBy>雨林木风</cp:lastModifiedBy>
  <dcterms:modified xsi:type="dcterms:W3CDTF">2011-03-16T07:01:00Z</dcterms:modified>
  <cp:revision>0</cp:revision>
  <dc:subject/>
  <dc:title/>
</cp:coreProperties>
</file>