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河南郑州</w:t>
      </w:r>
      <w:r>
        <w:rPr>
          <w:rFonts w:eastAsia="黑体;SimHei" w:cs="宋体;SimSun" w:ascii="黑体;SimHei" w:hAnsi="黑体;SimHei"/>
          <w:b/>
          <w:sz w:val="28"/>
        </w:rPr>
        <w:t>2011</w:t>
      </w:r>
      <w:r>
        <w:rPr>
          <w:rFonts w:ascii="黑体;SimHei" w:hAnsi="黑体;SimHei" w:cs="宋体;SimSun" w:eastAsia="黑体;SimHei"/>
          <w:b/>
          <w:sz w:val="28"/>
        </w:rPr>
        <w:t>中考考前预测题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四</w:t>
      </w:r>
      <w:r>
        <w:rPr>
          <w:rFonts w:eastAsia="黑体;SimHei" w:cs="宋体;SimSun" w:ascii="黑体;SimHei" w:hAnsi="黑体;SimHei"/>
          <w:b/>
          <w:sz w:val="28"/>
        </w:rPr>
        <w:t>)</w:t>
      </w:r>
      <w:r>
        <w:rPr>
          <w:rFonts w:eastAsia="黑体;SimHei" w:cs="宋体;SimSun" w:ascii="黑体;SimHei" w:hAnsi="黑体;SimHei"/>
          <w:b/>
          <w:sz w:val="28"/>
        </w:rPr>
        <w:t>—</w:t>
      </w:r>
      <w:r>
        <w:rPr>
          <w:rFonts w:ascii="黑体;SimHei" w:hAnsi="黑体;SimHei" w:cs="宋体;SimSun" w:eastAsia="黑体;SimHei"/>
          <w:b/>
          <w:sz w:val="28"/>
        </w:rPr>
        <w:t>语文</w:t>
      </w:r>
    </w:p>
    <w:p>
      <w:pPr>
        <w:pStyle w:val="Normal"/>
        <w:spacing w:lineRule="auto" w:line="360" w:before="156" w:after="100"/>
        <w:ind w:left="632" w:hanging="632"/>
        <w:rPr/>
      </w:pPr>
      <w:r>
        <w:rPr>
          <w:rFonts w:ascii="宋体;SimSun" w:hAnsi="宋体;SimSun" w:cs="宋体;SimSun"/>
          <w:b/>
        </w:rPr>
        <w:t>注意：</w:t>
      </w:r>
      <w:r>
        <w:rPr>
          <w:rFonts w:ascii="宋体;SimSun" w:hAnsi="宋体;SimSun" w:cs="宋体;SimSun"/>
        </w:rPr>
        <w:t>本试卷分试题卷和答题卡两部分。考试时间</w:t>
      </w:r>
      <w:r>
        <w:rPr>
          <w:rFonts w:cs="宋体;SimSun" w:ascii="宋体;SimSun" w:hAnsi="宋体;SimSun"/>
        </w:rPr>
        <w:t>l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考生应首先阅读答题卡上的文字信息，然后在答题卡上作答，在试题卷上作答无效，交卷时只交答题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56" w:after="100"/>
        <w:rPr/>
      </w:pPr>
      <w:r>
        <w:rPr>
          <w:rFonts w:ascii="宋体;SimSun" w:hAnsi="宋体;SimSun" w:cs="宋体;SimSun"/>
          <w:b/>
        </w:rPr>
        <w:t>一、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注音、字形都有错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变</w:t>
      </w:r>
      <w:r>
        <w:rPr>
          <w:rFonts w:cs="宋体;SimSun" w:ascii="宋体;SimSun" w:hAnsi="宋体;SimSun"/>
        </w:rPr>
        <w:t>(t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喧</w:t>
      </w:r>
      <w:r>
        <w:rPr>
          <w:rFonts w:ascii="宋体;SimSun" w:hAnsi="宋体;SimSun" w:cs="宋体;SimSun"/>
          <w:em w:val="underDot"/>
        </w:rPr>
        <w:t>嚣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狩</w:t>
      </w:r>
      <w:r>
        <w:rPr>
          <w:rFonts w:ascii="宋体;SimSun" w:hAnsi="宋体;SimSun" w:cs="宋体;SimSun"/>
        </w:rPr>
        <w:t>猎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痛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斑澜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lán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告</w:t>
      </w:r>
      <w:r>
        <w:rPr>
          <w:rFonts w:ascii="宋体;SimSun" w:hAnsi="宋体;SimSun" w:cs="宋体;SimSun"/>
          <w:em w:val="underDot"/>
        </w:rPr>
        <w:t>罄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嗥</w:t>
      </w:r>
      <w:r>
        <w:rPr>
          <w:rFonts w:ascii="宋体;SimSun" w:hAnsi="宋体;SimSun" w:cs="宋体;SimSun"/>
        </w:rPr>
        <w:t>鸣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áo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骷髅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kū lóu)   </w:t>
      </w:r>
      <w:r>
        <w:rPr>
          <w:rFonts w:ascii="宋体;SimSun" w:hAnsi="宋体;SimSun" w:cs="宋体;SimSun"/>
          <w:em w:val="underDot"/>
        </w:rPr>
        <w:t>璀璨</w:t>
      </w:r>
      <w:r>
        <w:rPr>
          <w:rFonts w:cs="宋体;SimSun" w:ascii="宋体;SimSun" w:hAnsi="宋体;SimSun"/>
        </w:rPr>
        <w:t>(cu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镶</w:t>
      </w:r>
      <w:r>
        <w:rPr>
          <w:rFonts w:ascii="宋体;SimSun" w:hAnsi="宋体;SimSun" w:cs="宋体;SimSun"/>
          <w:em w:val="underDot"/>
        </w:rPr>
        <w:t>嵌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  <w:em w:val="underDot"/>
        </w:rPr>
        <w:t>晒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  <w:em w:val="underDot"/>
        </w:rPr>
        <w:t>拮据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jié jū)  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完全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震耳欲聋    粗制烂造    变幻莫测</w:t>
      </w:r>
      <w:r>
        <w:rPr>
          <w:rFonts w:ascii="宋体;SimSun" w:hAnsi="宋体;SimSun" w:cs="宋体;SimSun"/>
        </w:rPr>
        <w:t xml:space="preserve">   忍俊不禁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叱咤风云    毛骨悚然    息息相通</w:t>
      </w:r>
      <w:r>
        <w:rPr>
          <w:rFonts w:ascii="宋体;SimSun" w:hAnsi="宋体;SimSun" w:cs="宋体;SimSun"/>
        </w:rPr>
        <w:t xml:space="preserve">   耀武扬威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德高望众    鞠躬尽瘁    妇儒皆知</w:t>
      </w:r>
      <w:r>
        <w:rPr>
          <w:rFonts w:ascii="宋体;SimSun" w:hAnsi="宋体;SimSun" w:cs="宋体;SimSun"/>
        </w:rPr>
        <w:t xml:space="preserve">   人迹罕至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格尽职守    因地制宜    视而不见</w:t>
      </w:r>
      <w:r>
        <w:rPr>
          <w:rFonts w:ascii="宋体;SimSun" w:hAnsi="宋体;SimSun" w:cs="宋体;SimSun"/>
        </w:rPr>
        <w:t xml:space="preserve">   物竞天择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著阅读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他是一个“坚决、沉默而又有生气”的上等车夫，为了争取起码的生存权利而奋斗、挣扎。最终却走上了一条自我毁灭的道路。“他”就是长篇小说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的主人公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这部长篇小说的作者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古诗文默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居庙堂之高则忧其民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岳阳楼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刘禹锡的《酬乐天扬州初逢席上见赠》中借用自然景物的变化暗示新事物必将替</w:t>
      </w:r>
      <w:r>
        <w:rPr>
          <w:rFonts w:ascii="宋体;SimSun" w:hAnsi="宋体;SimSun" w:cs="宋体;SimSun"/>
        </w:rPr>
        <w:t>代旧事物的诗句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雨是古代诗人笔下常见的景物。韩愈的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早春呈</w:t>
      </w:r>
      <w:r>
        <w:rPr>
          <w:rFonts w:ascii="宋体;SimSun" w:hAnsi="宋体;SimSun" w:cs="宋体;SimSun"/>
        </w:rPr>
        <w:t>水部张十八员外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描绘了早春的美景。而李商隐《夜雨寄北》中的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则抒发了对远方亲人的深切思念之情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综合性学习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新华社北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电记者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日从中央电视台获悉，由中央电视台主办的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度“感动中国”人物评选揭晓，用朴实行动满足留守儿童知识需求，用坚强的臂膀支撑着父老乡亲对后代希望的“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”最美乡村女校长李灵入选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拿着一杆生锈的杆秤，骑着破旧的三轮车顶着烈日穿梭于郑州各小区间收购“废品”。在很多人眼里，她是一个“破烂王”。她收购的“废品”与众不同，她高价买到的是城里孩子们用过的小学生教辅和其他读物。她其实是一位山村小学年轻女校长．趁学校放麦假独自来到郑州，为孩子收购“知识”来了。她有一个美丽的名字：李灵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，李灵从周口师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周口师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毕业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当她回到老家许湾乡程寺村时，发现附近村里的孩子上学都要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里地。和教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年书的父亲商量后，她便与同样做教师的弟弟一起租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间房，办起了许湾乡希望小学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当时只有一年级和学前班各一个班。为了能让孩子继续上学，一个学期之后，她租了一块地借钱盖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间大瓦房，这样二年级、三年级都有了教室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用一句话概括材料第一段的内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你是“感动中国”人物评选评委会的评委，请你根据李灵的事迹，为她写一段颁</w:t>
      </w:r>
      <w:r>
        <w:rPr>
          <w:rFonts w:ascii="宋体;SimSun" w:hAnsi="宋体;SimSun" w:cs="宋体;SimSun"/>
        </w:rPr>
        <w:t>奖词。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假如你们学校与李灵老师所在的希望小学结成“手拉手”友好学校，在第一次联谊</w:t>
      </w:r>
      <w:r>
        <w:rPr>
          <w:rFonts w:ascii="宋体;SimSun" w:hAnsi="宋体;SimSun" w:cs="宋体;SimSun"/>
        </w:rPr>
        <w:t>活动中，你作为活动主持人，请你设计一则开场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下面漫画的内容回答问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80540" cy="124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给这幅漫画拟一个恰当的标题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就漫画的内容发表自己的看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00"/>
        <w:rPr/>
      </w:pPr>
      <w:r>
        <w:rPr>
          <w:rFonts w:ascii="宋体;SimSun" w:hAnsi="宋体;SimSun" w:cs="宋体;SimSun"/>
          <w:b/>
        </w:rPr>
        <w:t>二、阅读下文。然后做题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l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母亲也有九条命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珂银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，是我姨妈的一位老同事，退休多年，与姨妈交往甚密。初次见她我很惊讶，一个六十岁出头的女人，居然还这样好看：</w:t>
      </w:r>
      <w:r>
        <w:rPr>
          <w:rFonts w:ascii="宋体;SimSun" w:hAnsi="宋体;SimSun" w:cs="宋体;SimSun"/>
          <w:u w:val="single"/>
        </w:rPr>
        <w:t>饱满的脸形，白皙的皮肤，身着素雅的藕色套裙，微笑时神情和蔼。</w:t>
      </w:r>
      <w:r>
        <w:rPr>
          <w:rFonts w:ascii="宋体;SimSun" w:hAnsi="宋体;SimSun" w:cs="宋体;SimSun"/>
        </w:rPr>
        <w:t>怎么看，她都是一个幸福的女人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时我还居住在老房子里，在我家对面有一家小杂货店，店名为“手足情”。经营这家店的是一对三十来岁的聋哑夫妇，小两口十分勤勉，将小店打理得井井有条。尽管他们不能说话。却有一个口齿伶俐的小女儿，叫起人来脆生生的，惹人喜爱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后来我家乔迁新居。一次，在新居附近闲逛，无意间又发现了一家叫“手足情”的小店。经营者也是一对年轻夫妇。男的有着和他年龄不相称的矮个头，显然是一个体儒症患者；女的模样蛮清秀，但走起路来却跛得厉害。我诧异，难道这是一家由残疾人开设的连锁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怀着好奇，我进店购物，意在与店主聊上几句。那男的开朗且十分健谈，他告诉我，先前的那家店是他哥哥的，他们兄弟俩的店铺都是在母亲的张罗下开的，店名也是母亲起的，其意是要兄弟俩互相扶持，在社会上自食其力……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正聊着，进来了一个熟悉的身影，咦，那不是她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未等我开口，男店主的一声“妈妈”，让我刹那间怔了一下，难道看上去是那么幸福的她，却有这样两个不幸的儿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未及我回过神，她已过来拉着我的手说：“真是巧呀，在这里遇到你。”她喜滋滋地拍拍男店主的肩膀说．“这是我小儿子开的店，我大儿子还另有一家店铺呢。我现在每天去大儿子那里照看孙女，来小儿子这里管管店铺，整天忙忙碌碌的，连你姨妈叫我去玩儿的工夫都没有呀。”她的神态、言语，依然洋溢着幸福之感，我竟然也和她一道喜悦起来了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她送我出店门，我说：“阿姨，你可真不容易，还这样乐观。”她一声轻叹道：“我爱人身体不好。两个孩子又从小残疾，我再灰头土脸的，孩子们岂不是更自卑了。我必须振作，带着他们自立。还好，政府对残疾人创业有很多优惠政策，大家也帮助我们。虽说人生不如意事十之八九。但总还有一二是如意的，那就多想想如意的一二，还是可以乐观的嘛。”她微笑着说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又过了一段时间，姨妈告诉我，她生病住院了。我问：“要紧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姨妈说：“什么要紧不要紧，我这位老妹子呀，每次都要紧，每次都挺得过来。都说猫有九条命，做母亲的也有九条命。孩子没安置好，她就会拼命活下去，这就是母亲的本能。”说着说着，姨妈的眼睛湿润了，“其实，她早就为孩子操碎了心。多漂亮的人啊，四十岁不到时，头发和牙齿便开始脱落了，但她戴着头套、装好假牙，还是那么开朗。那时候，她是我们的车间主任，忙完了厂里再忙家里，可真难为她了。现在，她的孩子们都成家立业了，不晓得她还能不能过得了这个坎．．．．．．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或许是太累，抑或是完成使命了，她终于驾鹤西去。</w:t>
      </w:r>
      <w:r>
        <w:rPr>
          <w:rFonts w:ascii="宋体;SimSun" w:hAnsi="宋体;SimSun" w:cs="宋体;SimSun"/>
          <w:u w:val="single"/>
        </w:rPr>
        <w:t>好几年了，每当我有所失，或有什么不顺利，都会想起她面对多舛命运时的那份坦然，还有，她微笑着说的：“那就多想想如意的一二。还是可以乐观的嘛。”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中的“她”有着什么样的性格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表现在哪些方面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章的题目“母亲也有九条命”应该怎样理解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①画线句子运用的人物描写方法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人物描写方法看，第⑥段属于语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描写，从人物描写角度看，第⑥段又属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描写，这样写的作用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概括第⑦段中划线句子的内容，并说说这句话在全文中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156" w:after="100"/>
        <w:rPr/>
      </w:pPr>
      <w:r>
        <w:rPr>
          <w:rFonts w:ascii="宋体;SimSun" w:hAnsi="宋体;SimSun" w:cs="宋体;SimSun"/>
          <w:b/>
        </w:rPr>
        <w:t>三、阅读下文．然后做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珍惜弱点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皆有弱点，但弱点不同于缺点。缺点是行为道德上的不足之处，然而弱点大都是心理性格上的不如人处，若说缺点可以改正，可以克服．那么弱点不仅与生俱来，还要伴人一生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事物本身都有正反两个方面。据说海南岛的柏油路面很抗热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摄氏度以上也不熔化：哈尔滨的柏油路面能抗寒，零下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摄氏度不会裂开。反过来说，海南岛的柏油路最不抗寒；哈尔滨的柏油路最禁不得热。这个事例说明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事物某方面愈强，它的反方向愈弱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同样，事物的某方面愈弱，它的反方面愈强。诸葛亮最大的弱点谁都知道，一生太谨小慎微了，当年大将魏延曾提出偷袭长安的奇计，但被诸葛亮否定，致使魏延至死都认为这是诸葛亮的大失误。然而街亭失守，诸葛亮被迫摆空城计，司马懿之所以不敢贸然进城，是诸葛亮凭借一生用兵谨慎的“弱点”赢得了这步险棋。可以这么说，弱点也是强点，所以弱点也需珍惜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任何一个物种身上都存在弱点，但这并不影响“物竞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置于死地而后生”，这老鼠在千百年的厄运中反而存活，鼠的家族绝对数量超过人的数量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珍惜弱点是人生的不气馁，是完善人格的进取，是在弱音上奏出强音的大手笔。利用自己的弱点是弥补，是反弹，可弱点一旦被他人利用便不是吉兆了。像吕布好色的弱点被人掌握。一个美女貂禅便让他如木偶般任人摆布，最后英雄身首异地。珍惜自己的弱点，别让他人利用弱点。在某种程度上是生存的保护色，是缺憾之中的聪明。</w:t>
      </w:r>
    </w:p>
    <w:p>
      <w:pPr>
        <w:pStyle w:val="Normal"/>
        <w:spacing w:lineRule="auto" w:line="360" w:before="156" w:after="10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精美散文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标题是“珍惜弱点”，第①段却从“缺点”写起，文章为什么要这样写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②③段运用的论证方法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作用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⑦段中列举吕布的例子论证了“弱点一旦被他人利用便不是吉兆”的观点，请你再列举</w:t>
      </w:r>
      <w:r>
        <w:rPr>
          <w:rFonts w:ascii="宋体;SimSun" w:hAnsi="宋体;SimSun" w:cs="宋体;SimSun"/>
        </w:rPr>
        <w:t>出一个类似的事例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联系文章．说说自己有什么弱点，应该怎样珍惜和利用它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156" w:after="100"/>
        <w:rPr/>
      </w:pPr>
      <w:r>
        <w:rPr>
          <w:rFonts w:ascii="宋体;SimSun" w:hAnsi="宋体;SimSun" w:cs="宋体;SimSun"/>
          <w:b/>
        </w:rPr>
        <w:t>四、古诗文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个语段，然后做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晋太元中，武陵人捕鱼为业，缘溪行，忘路之远近。忽逢桃花林，夹岸数百步，中无杂树，芳草鲜美，落英缤纷。渔人甚异之。复前行，欲穷其林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尽水源，便得一山。山有小口，仿佛若有光。便舍船，从口入。初极狭，才通人。复行数十步，豁然开朗。土地平旷，屋舍俨然，有良田、美池、桑竹之属。阡陌交通，鸡犬相闻。其中往来种作。男女衣着，悉如外人。黄发垂髫，并怡然自乐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陶潜，字元亮，少怀高尚，博学善属文。颖脱不羁，任真自得，为乡邻之所贵。尝著《五柳先生传》日：“环堵萧然，不蔽风日。短褐穿结，箪瓢屡空，晏如也。”其自述如此，时人谓之实录。其亲朋或栽酒肴而往，潜亦无所辞焉。每一醉，则大适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融然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未尝有喜愠之色，惟遏酒则饮。时或无酒，亦雅咏不辍。性不解音，而畜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素琴一张，弦徽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不具。每朋酒之会，则抚而和之，日：“但识琴中趣，何劳弦上声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 w:before="156" w:after="10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晋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适：满足。②融然：和悦快乐的样子。③畜：同“蓄”。④弦徽：琴弦与琴徽，琴徽即琴弦音位的标志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下列句子加点的词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屋</w:t>
      </w:r>
      <w:r>
        <w:rPr>
          <w:rFonts w:ascii="宋体;SimSun" w:hAnsi="宋体;SimSun" w:cs="宋体;SimSun"/>
          <w:em w:val="underDot"/>
        </w:rPr>
        <w:t>舍俨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未尝有喜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之色，惟遇酒则饮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</w:t>
      </w:r>
      <w:r>
        <w:rPr>
          <w:rFonts w:ascii="宋体;SimSun" w:hAnsi="宋体;SimSun" w:cs="宋体;SimSun"/>
        </w:rPr>
        <w:t>现代汉语写出下面句子在文中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良田、美池、桑竹之属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颖脱不羁，任真自得，为乡邻之所贵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陶渊明在《桃花源记》描绘出一个景色宜人、物产丰富、没有压迫、没有战乱与纷扰的世外</w:t>
      </w:r>
      <w:r>
        <w:rPr>
          <w:rFonts w:ascii="宋体;SimSun" w:hAnsi="宋体;SimSun" w:cs="宋体;SimSun"/>
        </w:rPr>
        <w:t>桃源，可是他的实际生活状况是什么样的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请用乙文中的句子回答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看，陶渊明“颖脱不羁，任真自得”的性格特点体现在哪些地方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100"/>
        <w:ind w:firstLine="315"/>
        <w:rPr/>
      </w:pPr>
      <w:r>
        <w:rPr>
          <w:rFonts w:ascii="宋体;SimSun" w:hAnsi="宋体;SimSun" w:cs="宋体;SimSun"/>
        </w:rPr>
        <w:t>阅读下面的古诗，然后做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送杜少府之任蜀州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勃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阙辅三秦，风烟望五津。与君离别意，同是宦游人。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内存知已，天涯若比邻。无为在歧路，儿女共沾巾。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开头两句点明送别的地点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杜少府“之任”的处所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海内存知己，天涯若比邻”两句诗，千百年来一直受人喜爱，请谈谈你的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auto" w:line="360" w:before="156" w:after="100"/>
        <w:rPr/>
      </w:pPr>
      <w:r>
        <w:rPr>
          <w:rFonts w:ascii="宋体;SimSun" w:hAnsi="宋体;SimSun" w:cs="宋体;SimSun"/>
          <w:b/>
        </w:rPr>
        <w:t>五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任选一题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目：留在心底的温暖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 w:before="156" w:after="10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读下面材料，然后作文。</w:t>
      </w:r>
    </w:p>
    <w:p>
      <w:pPr>
        <w:pStyle w:val="Normal"/>
        <w:spacing w:lineRule="auto" w:line="360" w:before="156" w:after="1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有人取笑我，或者怀疑我，那将成为我超水平发挥的动力。——迈克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乔丹</w:t>
      </w:r>
    </w:p>
    <w:p>
      <w:pPr>
        <w:pStyle w:val="Normal"/>
        <w:spacing w:lineRule="auto" w:line="360" w:before="156" w:after="1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无压力轻飘飘，井无压力不出油。——王进喜</w:t>
      </w:r>
    </w:p>
    <w:p>
      <w:pPr>
        <w:pStyle w:val="Normal"/>
        <w:spacing w:lineRule="auto" w:line="360" w:before="156" w:after="1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难困苦，是磨炼人格之最高学校。——梁启超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材料内容，任选一个角度作文，题目自拟。</w:t>
      </w:r>
    </w:p>
    <w:p>
      <w:pPr>
        <w:pStyle w:val="Normal"/>
        <w:spacing w:lineRule="auto" w:line="360" w:before="156" w:after="10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auto" w:line="360" w:before="156" w:after="10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 w:before="156" w:after="1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骆驼祥子》祥子老舍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处江湖之远则忧其君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赢得生前身后名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沉舟侧畔千帆过，病树前头万木春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天街小雨润如酥，草色遥看近却无。君问归期未有期，巴山夜雨涨秋池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该空无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李灵入选央视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感动中国十大人物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示例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此祖孙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迟到的借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”等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要从小培养孩子的自立能力，孩子能做的事，长辈不能帮着做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成理即可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面对不幸，坚强、乐观。深爱着自己的孩子，为孩子操碎了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爱人身体不好，两个孩子又从小残疾，但从不自卑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帮助两个残疾孩子开了商铺，并且亲自起店名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天去大儿子那里照看孙女，来小儿子这里管管店铺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四十岁不到，头发和牙齿便开始脱落了，但她戴着头套、装好假牙，还是你们开朗。（任意写出两点即可。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为了自己的孩子，即使再苦再累，也要坚强的活下去。（意思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外貌描写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现出主人公乐观、开朗的性格特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侧面描写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更能突出主人公遇到困难和挫折很多，但依然表现出乐观、开朗、坚强的性格特点，使人物形象更加丰满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内容：“她，，的坚强乐观的性格给“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启示和鼓舞。作用：总结全文，点明文章主题。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因为通过二者的对比，说明缺点是可以克服的，而弱点是不可改变的，既然不可改变，就应该珍惜弱点，利用弱点，从而引出下文应该怎样对待弱点的论述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举例论证，</w:t>
      </w:r>
      <w:r>
        <w:rPr>
          <w:rFonts w:ascii="宋体;SimSun" w:hAnsi="宋体;SimSun" w:cs="宋体;SimSun"/>
        </w:rPr>
        <w:t>对比论证证明了事物的某方面愈弱，它的反方向愈强；同样，事物的某方</w:t>
      </w:r>
      <w:r>
        <w:rPr>
          <w:rFonts w:ascii="宋体;SimSun" w:hAnsi="宋体;SimSun" w:cs="宋体;SimSun"/>
        </w:rPr>
        <w:t>面愈弱，它的反方面愈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证方法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示例：项羽目光短浅、优柔寡断，在鸿门宴上放走刘邦，为自己埋下后患；关羽大意失荆州败走麦城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言之有理即可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整齐的样子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发怒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有肥沃的田地、美好的池塘和桑树竹子之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的景物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资聪明而不拘小节，追求真性率直而自得其乐，被乡里邻居所看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环堵萧然，不蔽风日，短褐穿结，箪瓢屡空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环堵萧然，不蔽风日。短褐穿结，箪瓢屡空，晏如也。“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甚亲朋或载酒肴而往，潜亦无所辞焉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每一醉，则大适融然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未尝有喜愠之色，惟遇酒则饮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“</w:t>
      </w:r>
      <w:r>
        <w:rPr>
          <w:rFonts w:ascii="宋体;SimSun" w:hAnsi="宋体;SimSun" w:cs="宋体;SimSun"/>
        </w:rPr>
        <w:t>但识琴中趣，何劳弦上声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意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即可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城阙（或：长安）  五津（或：蜀州）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这两句诗劝慰友人不要为离别而悲伤，而要心胸豁达、坦然对待。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一冼</w:t>
      </w:r>
      <w:r>
        <w:rPr>
          <w:rFonts w:ascii="宋体;SimSun" w:hAnsi="宋体;SimSun" w:cs="宋体;SimSun"/>
        </w:rPr>
        <w:t>以往送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中黯</w:t>
      </w:r>
      <w:r>
        <w:rPr>
          <w:rFonts w:ascii="宋体;SimSun" w:hAnsi="宋体;SimSun" w:cs="宋体;SimSun"/>
        </w:rPr>
        <w:t>然销魂的感伤情调，而代之以豁达乐观的感情，</w:t>
      </w:r>
      <w:r>
        <w:rPr>
          <w:rFonts w:ascii="宋体;SimSun" w:hAnsi="宋体;SimSun" w:cs="宋体;SimSun"/>
        </w:rPr>
        <w:t>给人以莫大的安慰和鼓舞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</w:rPr>
        <w:t>五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5:00Z</dcterms:created>
  <dc:creator/>
  <dc:description/>
  <dc:language>en-US</dc:language>
  <cp:lastModifiedBy>雨林木风</cp:lastModifiedBy>
  <dcterms:modified xsi:type="dcterms:W3CDTF">2011-03-16T07:01:00Z</dcterms:modified>
  <cp:revision>0</cp:revision>
  <dc:subject/>
  <dc:title/>
</cp:coreProperties>
</file>