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河南郑州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中考考前预测题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三</w:t>
      </w:r>
      <w:r>
        <w:rPr>
          <w:rFonts w:eastAsia="黑体;SimHei" w:cs="宋体;SimSun" w:ascii="黑体;SimHei" w:hAnsi="黑体;SimHei"/>
          <w:b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>—</w:t>
      </w:r>
      <w:r>
        <w:rPr>
          <w:rFonts w:ascii="黑体;SimHei" w:hAnsi="黑体;SimHei" w:cs="宋体;SimSun" w:eastAsia="黑体;SimHei"/>
          <w:b/>
          <w:sz w:val="28"/>
        </w:rPr>
        <w:t>语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：本试卷分试题卷和答题卡两部分。考试时间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生应首先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题卡上的文字信息，然后在答题卡上作答，在试题卷上作答无效，交卷时只交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全对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无声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籍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仁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hù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存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断壁残垣    别出心裁    小心翼翼    吹毛求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焕然一新    惨元人道    言不由衷    一泻千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愁莫展    眼花缭乱    锲而不舍    壮志难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接再厉    谈笑风生    通宵达旦    前仆后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选项中表述有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滨逊喜欢冒险，热爱航海，曾在出海途中，遭遇海盗劫掠，沦为奴隶；历经多次危险，</w:t>
      </w:r>
      <w:r>
        <w:rPr>
          <w:rFonts w:ascii="宋体;SimSun" w:hAnsi="宋体;SimSun" w:cs="宋体;SimSun"/>
        </w:rPr>
        <w:t>鲁滨逊逃到了巴西，经过一番奋斗，拥有了一座甘蔗种植园，过上了富裕的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在火车站邂逅达雅，他们一见钟情；后来，他俩都走上了革命道路，由于工作需要，天各一方，音讯阻绝。等到在铁路工地不期而遇时，两人都已建立了小家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小人国，格列佛看到这里的党派之争是以鞋跟高低来划分阵营的；在慧驷国，格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发现马是理性的载体，而人性动物“耶胡”则是邪恶肮脏的畜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意大利作家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米契斯在《爱的教育》中，通过一个个亲切感人的小故事，倡导“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教育”，引发人们发扬热爱祖国、热爱学习、同情弱小、尊师守纪、体贴父母等美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再而衰，三而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东风不与周郎便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赤壁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禹锡《酬乐天扬州初逢席上见赠》中借用自然景物的变化暗示社会的发展，蕴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刻哲理的诗句是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毕业晚会上，同学们欢聚一堂，有的在依依话别，难舍难分；有的在憧憬未来，畅谈</w:t>
      </w:r>
      <w:r>
        <w:rPr>
          <w:rFonts w:ascii="宋体;SimSun" w:hAnsi="宋体;SimSun" w:cs="宋体;SimSun"/>
        </w:rPr>
        <w:t>人生。这时，请你从中国古诗词中任选两句表现离情别意和理想抱负的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词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句，作为</w:t>
      </w:r>
      <w:r>
        <w:rPr>
          <w:rFonts w:ascii="宋体;SimSun" w:hAnsi="宋体;SimSun" w:cs="宋体;SimSun"/>
        </w:rPr>
        <w:t>临别赠言献给他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情别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____________________________,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想抱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材料，按要求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宋体;SimSun"/>
        </w:rPr>
        <w:t>根据国家环保局的一项调查，在被统计的</w:t>
      </w:r>
      <w:r>
        <w:rPr>
          <w:rFonts w:cs="宋体;SimSun" w:ascii="宋体;SimSun" w:hAnsi="宋体;SimSun"/>
        </w:rPr>
        <w:t>l31</w:t>
      </w:r>
      <w:r>
        <w:rPr>
          <w:rFonts w:ascii="宋体;SimSun" w:hAnsi="宋体;SimSun" w:cs="宋体;SimSun"/>
        </w:rPr>
        <w:t>条流经城市的河流中，严重污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条，重度污染的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条。全国</w:t>
      </w:r>
      <w:r>
        <w:rPr>
          <w:rFonts w:cs="宋体;SimSun" w:ascii="宋体;SimSun" w:hAnsi="宋体;SimSun"/>
        </w:rPr>
        <w:t>532</w:t>
      </w:r>
      <w:r>
        <w:rPr>
          <w:rFonts w:ascii="宋体;SimSun" w:hAnsi="宋体;SimSun" w:cs="宋体;SimSun"/>
        </w:rPr>
        <w:t>条主要河流中，有</w:t>
      </w:r>
      <w:r>
        <w:rPr>
          <w:rFonts w:cs="宋体;SimSun" w:ascii="宋体;SimSun" w:hAnsi="宋体;SimSun"/>
        </w:rPr>
        <w:t>436</w:t>
      </w:r>
      <w:r>
        <w:rPr>
          <w:rFonts w:ascii="宋体;SimSun" w:hAnsi="宋体;SimSun" w:cs="宋体;SimSun"/>
        </w:rPr>
        <w:t>条受到不同程度的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河流的主要污染物为石油类、挥发酚、氨氮和汞等。其中有机类属严重污染，三氮类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度污染，重金属为轻度污染。目前中国约有一半城市市区的地下水污染严重，地下水质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降趋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宋体;SimSun"/>
        </w:rPr>
        <w:t>大自然是抚育人类成长的摇篮，千万不可将它变成人类自我毁灭的坟场。这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危言耸听，而是忠言逆耳。我们应站在可持续发展的高度，坚决杜绝以牺牲环境和后代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益为代价。各级政府要把环境保护列为绩效考核的重要内容之一，努力促进社会事业、经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标和生态效益和谐稳定的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材料一中，你得出的结论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求书写正确、端正、整洁，不超过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中的画线句有语病，请修改。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意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以“环境保护”为主题拟一条宣传标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横线上填上恰当的内容，要求语意连贯、语言简明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少年的生活丰富多彩，少年的情感真是美丽，少年的成长经历刻骨铭心。英子在“爸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花儿落了”之后走向成熟，安利科在“爱的教育”中</w:t>
      </w:r>
      <w:r>
        <w:rPr>
          <w:rFonts w:cs="宋体;SimSun" w:ascii="宋体;SimSun" w:hAnsi="宋体;SimSun"/>
        </w:rPr>
        <w:t>___________________,</w:t>
      </w:r>
      <w:r>
        <w:rPr>
          <w:rFonts w:ascii="宋体;SimSun" w:hAnsi="宋体;SimSun" w:cs="宋体;SimSun"/>
        </w:rPr>
        <w:t>海伦 凯勒在莎莉文老师爱的沐浴下</w:t>
      </w:r>
      <w:r>
        <w:rPr>
          <w:rFonts w:cs="宋体;SimSun" w:ascii="宋体;SimSun" w:hAnsi="宋体;SimSun"/>
        </w:rPr>
        <w:t>_____________________,</w:t>
      </w:r>
      <w:r>
        <w:rPr>
          <w:rFonts w:ascii="宋体;SimSun" w:hAnsi="宋体;SimSun" w:cs="宋体;SimSun"/>
        </w:rPr>
        <w:t>杜小康在“孤独之旅”中</w:t>
      </w:r>
      <w:r>
        <w:rPr>
          <w:rFonts w:cs="宋体;SimSun" w:ascii="宋体;SimSun" w:hAnsi="宋体;SimSun"/>
        </w:rPr>
        <w:t>_____________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适在“我的母亲”教导下</w:t>
      </w:r>
      <w:r>
        <w:rPr>
          <w:rFonts w:cs="宋体;SimSun" w:ascii="宋体;SimSun" w:hAnsi="宋体;SimSun"/>
        </w:rPr>
        <w:t>________________,</w:t>
      </w:r>
      <w:r>
        <w:rPr>
          <w:rFonts w:ascii="宋体;SimSun" w:hAnsi="宋体;SimSun" w:cs="宋体;SimSun"/>
        </w:rPr>
        <w:t>鲁迅在百草园中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阅读下面的文章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然后做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使原来是这样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三、四岁的时候，我被妈妈故事中的天使迷住了。妈妈说，在我身边时刻都有着守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使的陪伴。我对妈妈的话深信不疑。坐在椅子上的时候，我总是设法挤出些地方给天使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躺在床上的时候，我和天使说着悄悄话，希望有一天能见到她。我脑子里清清楚楚地浮现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形象：她身着轻柔的白纱裙，有一对美丽的翅膀，浑身笼罩着神秘的光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六岁的时候，我在学校参加了耶稣降生宗教剧的演出，我对天使的迷恋在这一时期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顶点。妈妈在我脑子里填满的那些奇妙的天使故事，使我在爱尔兰老家度过了一个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的童年，并使我日后成为了一个白日梦者和乐观主义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相反，我的外婆根本不信这一切，她只知道不停地劳作，日复一日地为全家人操心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喝。妈妈温柔而美丽，外婆则很刚强，只是看上去总是疲惫不堪。她是那时我所见到的最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祥但却最不可理喻的女人：只相信行动，从不轻信言语。当我们隔壁邻居的女人半夜因小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大出血时，妈妈陪在那个女人身旁，不停地哭泣，而外婆却立刻跑到一英里以外去找医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婆是左邻右舍心目中的主心骨，人们免不了需要这样那样的帮助，而她则乐意帮助每一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。我常常看到她给一些人家送去牛奶和食物。她自然、直率的慷慨，使接受帮助的人没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毫的难堪。她设法给我们做衣服，在毫无希望的时候，像变戏法一样给我们做出每一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长大以后，我把对天使的迷恋转移到对天使的认真研究上来了，试图证明天使的真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在。我约见那些声称见过天使的人，听他们讲他们是如何从严重的疾病中恢复过来，或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奇迹般地躲过灾祸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有一个男孩因为在全家人上火车前不停地拼命嚎哭，使全家都耽误了上火车，后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趟火车出了事。男孩说，在这之前，他看到了天使，她对他说，不要上那辆火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外婆不相信这个故事，她说：“如果真是这样的话，那么天使为什么不救每一个人呢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九年前，外婆死了。我心中似乎有什么东西崩塌了，她带走了被称之为生命力或活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那种东西，没有人能代替她留给我的这种感觉。日常报道中充斥的尽是罪恶、谋杀和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苦，即使是在白天，我也时常感到脆弱和胆怯。我常常想象我三岁的女儿可能会遭到绑架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人谋杀。我尽可能使她在我的监护之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外婆去世约一年后的某一天，我去加油站加油，交钱时发现皮夹不翼而飞。是丢了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被偷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眼泪不知不觉在我的眼眶里打转。这时，站在我身后的一个男子把一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镑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币放到柜台上，安慰我说：“别难过，这种事谁都有可能碰上。”还没等我明白过来对他说声谢谢，他就快步走开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这件事对我来说是个转折点，我发现我证明天使存在的立足点似乎摆错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生活中，天使无处不在。她会带着慈爱和真情在朋友、家庭或陌生人中间出现。当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识到这点以后，你就能经常看到她，并受到感染和鼓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使没有美丽的翅膀，也不一定穿着柔和的纱裙，她肯定不是我孩提时想象的那个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。她看上去也许是个餐馆招待员、教师或加油站的机械修理工。他们的行为像……对了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像我的外婆那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女儿有时候问到我的外婆。前不久，她说：“你的外婆现在变成天使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说：“亲爱的。她一直就是个</w:t>
      </w:r>
      <w:r>
        <w:rPr>
          <w:rFonts w:ascii="宋体;SimSun" w:hAnsi="宋体;SimSun" w:cs="宋体;SimSun"/>
          <w:em w:val="underDot"/>
        </w:rPr>
        <w:t>天使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标题中的“原来”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出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末段中，加点的两个“天使”的含义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文中事例，说说“我”的外婆是一个怎样的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点即可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全文看，作者对外婆有着怎样的感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写出生活中的一位天使对你的影响，以表达你对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感激之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阅读下文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然后做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与兴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国古代伟大教育家孔子说：“知之者不如好之者，好之者不如乐之者。”前苏联教育家苏霍姆林斯基也说：“所有智力方面的工作，都要依赖于兴趣。”由此可见，兴趣是求知获艺的先导，是同学们学习的动力，是打开知识宝库的金钥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兴趣可以使人勤奋忘我，专心致志。学习是脑体结合的复杂的脑力劳动过程，它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者全身心的投入。只有在浑然忘我、如痴如醉、入境入迷的氛围中，专心致志、全神贯注于某一目标，才能在咬定“青山”之中深入“青山”、洞悉“青山”，进而获取“青山”的宝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兴趣可以使人主动进取，一往无前。爱因斯坦说：“兴趣和爱好是最大的动力。”这句话实在是经验之谈。如果学习有深厚的兴趣，就会产生源源不断的学习动力，从而使学习者始终保持对知识堡垒主动进攻的姿态。事实证明学习主动，就能学有所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兴趣可以使人才思敏捷，智慧灵悟。德国大诗人歌德说得好：“哪里没有兴趣，哪里便没有记忆。”学习心理实践告诉我们：兴趣可以促成良好的学习情绪．进而激发理解与记忆的关键性动力——脑肽的释放。这时，人的思维极其活跃，大脑中知识印迹格外清晰，再现性思维能力、创造性思维能力都处于最佳状态。因而，不论是分析、理解，还是联想、发挥，不学习则已。学必有得且能够事半功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兴趣可以使人心安性悦，尽力索求，发挥大脑的内在潜力，以苦为乐，克难制胜。心理科学实验表明：兴趣会在人的大脑皮层中形成兴奋优势中心，使脑神经处于积极、亢奋的思维状态，从而产生极强的求知欲和献身忘我的境界，学习者不但不会感到学习是苦差事，反而会处于一种精神陶醉和收获享乐之中。这就一变“要我学”为“我要学”了。这正如北宋学者张载所言：“学至于乐，则自不已，故进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离开兴趣，孔子发愤苦读“韦编三绝”的佳话．牛顿的科学定律，爱迪生的种种伟大发明都无从谈起。愿青年朋友努力培养追求知识的兴趣，早日迈入科学文化的殿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全文的中心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全文从哪几个方面论证了中心论点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中加点的“它”指代的是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青山”比喻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⑤段引用张载的话有何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为它所证明的论点再补充一个事实论据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l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两则古文，然后做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臣受命之日，寝不安席，食不甘味。思惟北征，宜先入南。故五月渡泸，深入不毛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并日而食。臣非不自惜也，顾王业不可偏安于蜀都，故冒危难，以奉先帝之遗愿，而议者谓为非计。今贼适疲于西，又务于东。兵法乘劳，此进趋之时也。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后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子中加点词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忧叹</w:t>
      </w:r>
      <w:r>
        <w:rPr>
          <w:rFonts w:cs="宋体;SimSun" w:ascii="宋体;SimSun" w:hAnsi="宋体;SimSun"/>
        </w:rPr>
        <w:t>(    )    (2)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先入南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写出下面句子在文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臣所以报先帝而忠陛下之职分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纵观两段内容，写出诸葛亮请求兴师北伐的三个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两文中概括诸葛亮是一位怎样的贤臣，并写出一个关于诸葛亮的故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阅读下面一首诗，然后做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雁门太守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压城城欲摧。甲光向日金鳞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声满天秋色里，塞上燕脂凝夜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卷红旗临易水，霜重鼓寒声不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君黄金台上意。提携玉龙为君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首句用压城的黑云暗喻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一个“压”字，把敌军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情况，淋漓尽致地揭</w:t>
      </w:r>
      <w:r>
        <w:rPr>
          <w:rFonts w:ascii="宋体;SimSun" w:hAnsi="宋体;SimSun" w:cs="宋体;SimSun"/>
        </w:rPr>
        <w:t>示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尾联运用典故，要表达怎样的情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任选一题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总想为你唱首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下面材料，然后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巴西著名球员贝利，在正式比赛中曾射入一千个球，被称为“世界球王”。有人问他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对射入的哪个球更满意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贝利答道：“下一个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材料寓意，任选一个角度作文．题目自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一鼓作气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铜雀春深锁二乔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沉舟侧畔千帆过，病树前头万木春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示例：①海内存知己，天涯若比邻  ②长</w:t>
      </w:r>
      <w:r>
        <w:rPr>
          <w:rFonts w:ascii="宋体;SimSun" w:hAnsi="宋体;SimSun" w:cs="宋体;SimSun"/>
        </w:rPr>
        <w:t>风破浪会有时，直挂云帆济沧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见错该空不得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国河流污染严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书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有涂改不得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句末加“的行为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保护环境，就是保护我们的家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围绕主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得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拥有了一颗博爱之心；再塑生命；学会了坚强；懂得了宽容；找到了童年的乐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能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“原来”表现出自己对“天使”的看法，经历了童年时的幼稚到长大后明白“天使”含义的转变过程</w:t>
      </w:r>
      <w:r>
        <w:rPr>
          <w:rFonts w:cs="宋体;SimSun" w:ascii="宋体;SimSun" w:hAnsi="宋体;SimSun"/>
        </w:rPr>
        <w:t>o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一个“天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女儿想象中的天使，拥有美丽的翅膀，穿着柔和的纱裙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二个“天使”是所有具有慈爱和真情的人们，他们身上都有一种乐意帮助别人的精神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外婆为我们洗衣做饭，她勤劳、善良、慈祥；她常给人家送去牛奶和食物，连夜帮助邻居找医生，富有爱心与同情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写两点均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依恋、怀念、敬佩、感激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写三点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 1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兴趣是求知获艺的先导，是学习的动力，是打开知识宝库的金钥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兴趣可以使人勤奋忘我，专心致志。②兴趣可以使人主动进取，一往无前。③兴趣可以使人才思敏捷，智慧灵悟。④兴趣可以使人心安性悦，尽力索求，发挥大脑的内在潜力，以苦为乐，克难制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点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代学习；“青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比喻知识宝库</w:t>
      </w:r>
      <w:r>
        <w:rPr>
          <w:rFonts w:cs="宋体;SimSun" w:ascii="宋体;SimSun" w:hAnsi="宋体;SimSun"/>
        </w:rPr>
        <w:t>0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引用张载的话证明了“兴趣可以使人心安性悦，尽力索求，发挥大脑的内在潜力，以苦为乐，克难制胜”这句话，增强了说服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居里夫妇在成吨的工业废渣中</w:t>
      </w:r>
      <w:r>
        <w:rPr>
          <w:rFonts w:ascii="宋体;SimSun" w:hAnsi="宋体;SimSun" w:cs="宋体;SimSun"/>
        </w:rPr>
        <w:t>提炼“镭”，非常艰辛与枯燥，但他们以苦为乐，终于成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早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应当，应该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是我用来报答先帝、效忠陛下的职责本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今南方已定，兵甲已足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贼适疲于西，又务于东，兵法乘劳，此进趋之时也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臣所以报先帝而忠陛下之职分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顾王业不可偏安于蜀都，故冒危难，以奉先帝之遗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诸葛亮是一位知恩图报、忠诚</w:t>
      </w:r>
      <w:r>
        <w:rPr>
          <w:rFonts w:ascii="宋体;SimSun" w:hAnsi="宋体;SimSun" w:cs="宋体;SimSun"/>
        </w:rPr>
        <w:t>坚贞、尽心尽职、精通兵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谋略过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贤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隆中对策、草船借箭、七擒孟获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敌军气焰嚣张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马众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势凶猛或交战双方力量悬殊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将士们报效朝廷的决心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0:00Z</dcterms:created>
  <dc:creator/>
  <dc:description/>
  <dc:language>en-US</dc:language>
  <cp:lastModifiedBy>雨林木风</cp:lastModifiedBy>
  <dcterms:modified xsi:type="dcterms:W3CDTF">2011-03-16T07:01:00Z</dcterms:modified>
  <cp:revision>0</cp:revision>
  <dc:subject/>
  <dc:title/>
</cp:coreProperties>
</file>