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初三二模测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25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ind w:left="630" w:hanging="210"/>
        <w:rPr/>
      </w:pPr>
      <w:r>
        <w:rPr/>
        <w:t>2</w:t>
      </w:r>
      <w:r>
        <w:rPr/>
        <w:t>．答题前，考生务必将自己的姓名、考点名称、考场号、座位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填写在答题卡的相应位置上，并认真核对条形码上的准考号、姓名是否与本人的相符合；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指定的位置上，不在答题区域内的答案一律无效，不得用其他笔答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生答题全部答在答题卡上，答在考试卷和草稿纸上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y</w:t>
      </w:r>
      <w:r>
        <w:rPr>
          <w:rFonts w:cs="宋体;SimSun" w:ascii="宋体;SimSun" w:hAnsi="宋体;SimSun"/>
        </w:rPr>
        <w:t>ō</w:t>
      </w:r>
      <w:r>
        <w:rPr/>
        <w:t>u)_____</w:t>
      </w:r>
      <w:r>
        <w:rPr/>
        <w:t>扬</w:t>
      </w:r>
      <w:r>
        <w:rPr>
          <w:rFonts w:eastAsia="Times New Roman"/>
        </w:rPr>
        <w:t xml:space="preserve">      </w:t>
      </w:r>
      <w:r>
        <w:rPr/>
        <w:t>荆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 xml:space="preserve">)______      </w:t>
      </w:r>
      <w:r>
        <w:rPr/>
        <w:t>清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 xml:space="preserve">)______      </w:t>
      </w:r>
      <w:r>
        <w:rPr/>
        <w:t>铿</w:t>
      </w:r>
      <w:r>
        <w:rPr/>
        <w:t>(qi</w:t>
      </w:r>
      <w:r>
        <w:rPr>
          <w:rFonts w:cs="宋体;SimSun" w:ascii="宋体;SimSun" w:hAnsi="宋体;SimSun"/>
        </w:rPr>
        <w:t>ā</w:t>
      </w:r>
      <w:r>
        <w:rPr/>
        <w:t>ng)______</w:t>
      </w:r>
    </w:p>
    <w:p>
      <w:pPr>
        <w:pStyle w:val="Normal"/>
        <w:rPr/>
      </w:pPr>
      <w:r>
        <w:rPr/>
        <w:t>2</w:t>
      </w:r>
      <w:r>
        <w:rPr/>
        <w:t>．下面的句子中每句都有两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我细细观赏它纤细的脉落，嫩芽，我以偃苗助长的心情，巴不得它长得快，长得茂绿。下雨的时候，我爱它淅沥的声音，婆娑的摆舞。</w:t>
      </w:r>
    </w:p>
    <w:p>
      <w:pPr>
        <w:pStyle w:val="Normal"/>
        <w:ind w:left="540" w:hanging="10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这时万赖俱寂，只听得嘀嗒的钟声和可以微闻得到的母亲的呼吸。我心里暗自想念着，为着我要穿鞋，累母亲深夜工作不休，心上感到说不出的歉纠，又感到坐看陪陪母亲，似乎可以减轻些心里的不安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默写古诗文名句，并写出相应的作冢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子曰：“</w:t>
      </w:r>
      <w:r>
        <w:rPr/>
        <w:t>______________________</w:t>
      </w:r>
      <w:r>
        <w:rPr/>
        <w:t>；思而不学则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___________________</w:t>
      </w:r>
      <w:r>
        <w:rPr/>
        <w:t>，草色入帘青。</w:t>
      </w:r>
      <w:r>
        <w:rPr/>
        <w:t>(__________</w:t>
      </w:r>
      <w:r>
        <w:rPr/>
        <w:t>《陋室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/>
        <w:t>__________________</w:t>
      </w:r>
      <w:r>
        <w:rPr/>
        <w:t>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一览众山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  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春蚕到死丝方尽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  《无题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登斯楼也，</w:t>
      </w:r>
      <w:r>
        <w:rPr/>
        <w:t>_________</w:t>
      </w:r>
      <w:r>
        <w:rPr/>
        <w:t>，</w:t>
      </w:r>
      <w:r>
        <w:rPr/>
        <w:t>________</w:t>
      </w:r>
      <w:r>
        <w:rPr/>
        <w:t>，把酒临风，其喜洋洋者矣。</w:t>
      </w:r>
      <w:r>
        <w:rPr/>
        <w:t>(______</w:t>
      </w:r>
      <w:r>
        <w:rPr/>
        <w:t>《岳阳楼记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名著阅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汤姆和蓓姬在洞中历险迷了路，后来安然脱险。他们哪些做法是可取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ind w:left="540" w:hanging="105"/>
        <w:rPr/>
      </w:pPr>
      <w:r>
        <w:rPr>
          <w:rFonts w:cs="宋体;SimSun" w:ascii="宋体;SimSun" w:hAnsi="宋体;SimSun"/>
        </w:rPr>
        <w:t>②</w:t>
      </w:r>
      <w:r>
        <w:rPr/>
        <w:t>《水浒传》中农民起义事业发展到顶点的标志是什么</w:t>
      </w:r>
      <w:r>
        <w:rPr/>
        <w:t>?</w:t>
      </w:r>
      <w:r>
        <w:rPr/>
        <w:t>此后反抗斗争的战绩有哪些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阅读下面的材料，回答问题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苏州馆位于上海世博园城市最佳实践区中部系列展馆</w:t>
      </w:r>
      <w:r>
        <w:rPr>
          <w:rFonts w:eastAsia="楷体_GB2312" w:ascii="楷体_GB2312" w:hAnsi="楷体_GB2312"/>
        </w:rPr>
        <w:t>B1—13</w:t>
      </w:r>
      <w:r>
        <w:rPr>
          <w:rFonts w:ascii="楷体_GB2312" w:hAnsi="楷体_GB2312" w:eastAsia="楷体_GB2312"/>
        </w:rPr>
        <w:t>馆内，展出主题为“苏州古城保护与更新”，展馆为两层结构，</w:t>
      </w:r>
      <w:r>
        <w:rPr>
          <w:rFonts w:eastAsia="楷体_GB2312" w:ascii="楷体_GB2312" w:hAnsi="楷体_GB2312"/>
        </w:rPr>
        <w:t>488</w:t>
      </w:r>
      <w:r>
        <w:rPr>
          <w:rFonts w:ascii="楷体_GB2312" w:hAnsi="楷体_GB2312" w:eastAsia="楷体_GB2312"/>
        </w:rPr>
        <w:t>平米的展馆区域里浓缩了苏州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年的悠久文化与文明</w:t>
      </w:r>
      <w:r>
        <w:rPr>
          <w:rFonts w:ascii="楷体_GB2312" w:hAnsi="楷体_GB2312" w:cs="宋体;SimSun" w:eastAsia="楷体_GB2312"/>
        </w:rPr>
        <w:t>。②</w:t>
      </w:r>
      <w:r>
        <w:rPr>
          <w:rFonts w:ascii="楷体_GB2312" w:hAnsi="楷体_GB2312" w:eastAsia="楷体_GB2312"/>
        </w:rPr>
        <w:t>馆内有粉墙黛瓦，假山长廊，小桥流水……等。③在数十位婀娜多姿的江南丽人的映衬下，展馆更显姑苏迷人的古韵今风；耳边响起的吴侬软语《苏州好风光》更让游客设身处地地来到了苏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第②句是个病句，请使用规范的修改符号在句子上加以修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________________________________________________________________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第③句有一个词语使用不当，请找出来并用相应的词语替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________________________________________________________________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根据上面的文段，用简洁语言概括“苏州馆”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________________________________________________________________</w:t>
      </w:r>
      <w:r>
        <w:rPr/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4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《送东阳马生序》的一段文字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kern w:val="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当余之从师也，负箧曳屣，行深山巨谷中</w:t>
      </w:r>
      <w:r>
        <w:rPr>
          <w:rFonts w:ascii="楷体_GB2312" w:hAnsi="楷体_GB2312" w:cs="宋体;SimSun" w:eastAsia="楷体_GB2312"/>
          <w:kern w:val="0"/>
          <w:szCs w:val="21"/>
        </w:rPr>
        <w:t>，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</w:t>
      </w:r>
      <w:r>
        <w:rPr>
          <w:rFonts w:ascii="楷体_GB2312" w:hAnsi="楷体_GB2312" w:cs="宋体;SimSun"/>
          <w:kern w:val="0"/>
          <w:szCs w:val="21"/>
        </w:rPr>
        <w:t>缊</w:t>
      </w:r>
      <w:r>
        <w:rPr>
          <w:rFonts w:ascii="楷体_GB2312" w:hAnsi="楷体_GB2312" w:cs="宋体;SimSun" w:eastAsia="楷体_GB2312"/>
          <w:kern w:val="0"/>
          <w:szCs w:val="21"/>
        </w:rPr>
        <w:t>袍敝衣处其间，略无慕艳意。以中有足乐者，不知口体之奉不若人也。盖余之勤且艰若此。</w:t>
      </w:r>
    </w:p>
    <w:p>
      <w:pPr>
        <w:pStyle w:val="Normal"/>
        <w:rPr/>
      </w:pPr>
      <w:r>
        <w:rPr/>
        <w:t>6</w:t>
      </w:r>
      <w:r>
        <w:rPr/>
        <w:t>．下面哪两组句子中加点的词的意义不相同？</w:t>
      </w:r>
      <w:r>
        <w:rPr>
          <w:rFonts w:eastAsia="Times New Roman"/>
        </w:rPr>
        <w:t xml:space="preserve">                   </w:t>
      </w:r>
      <w:r>
        <w:rPr/>
        <w:t>(    )(    )(4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szCs w:val="21"/>
          <w:em w:val="underDot"/>
        </w:rPr>
        <w:t>以</w:t>
      </w:r>
      <w:r>
        <w:rPr/>
        <w:t>中有足乐者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益</w:t>
      </w:r>
      <w:r>
        <w:rPr/>
        <w:t>慕圣贤之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863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4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以</w:t>
      </w:r>
      <w:r>
        <w:rPr/>
        <w:t>其境过清，不可久居</w:t>
      </w:r>
      <w:r>
        <w:rPr/>
        <w:t>(</w:t>
      </w:r>
      <w:r>
        <w:rPr/>
        <w:t>《小石潭记》</w:t>
      </w:r>
      <w:r>
        <w:rPr/>
        <w:t>)</w:t>
      </w:r>
      <w:r>
        <w:rPr>
          <w:szCs w:val="21"/>
        </w:rPr>
        <w:t xml:space="preserve">     </w:t>
      </w:r>
      <w:r>
        <w:rPr/>
        <w:t>曾</w:t>
      </w:r>
      <w:r>
        <w:rPr>
          <w:szCs w:val="21"/>
          <w:em w:val="underDot"/>
        </w:rPr>
        <w:t>益</w:t>
      </w:r>
      <w:r>
        <w:rPr/>
        <w:t>其所不能</w:t>
      </w:r>
      <w:r>
        <w:rPr/>
        <w:t>(</w:t>
      </w:r>
      <w:r>
        <w:rPr/>
        <w:t>《孟子二章》</w:t>
      </w:r>
      <w:r>
        <w:rPr/>
        <w:t>)</w:t>
      </w:r>
    </w:p>
    <w:p>
      <w:pPr>
        <w:pStyle w:val="Normal"/>
        <w:tabs>
          <w:tab w:val="clear" w:pos="420"/>
          <w:tab w:val="left" w:pos="570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5461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足肤皲裂</w:t>
      </w:r>
      <w:r>
        <w:rPr>
          <w:szCs w:val="21"/>
          <w:em w:val="underDot"/>
        </w:rPr>
        <w:t>而</w:t>
      </w:r>
      <w:r>
        <w:rPr/>
        <w:t>不知</w:t>
      </w:r>
      <w:r>
        <w:rPr>
          <w:rFonts w:eastAsia="Times New Roman"/>
          <w:szCs w:val="21"/>
        </w:rPr>
        <w:t xml:space="preserve">                </w:t>
      </w:r>
      <w:r>
        <w:rPr/>
        <w:t>同舍生皆</w:t>
      </w:r>
      <w:r>
        <w:rPr>
          <w:szCs w:val="21"/>
          <w:em w:val="underDot"/>
        </w:rPr>
        <w:t>被</w:t>
      </w:r>
      <w:r>
        <w:rPr/>
        <w:t>绮绣</w:t>
      </w:r>
      <w:r>
        <w:rPr>
          <w:em w:val="underDo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28638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而</w:t>
      </w:r>
      <w:r>
        <w:rPr/>
        <w:t>山不加增</w:t>
      </w:r>
      <w:r>
        <w:rPr/>
        <w:t>(</w:t>
      </w:r>
      <w:r>
        <w:rPr/>
        <w:t>《愚公移山》</w:t>
      </w:r>
      <w:r>
        <w:rPr/>
        <w:t>)</w:t>
      </w:r>
      <w:r>
        <w:rPr>
          <w:szCs w:val="21"/>
        </w:rPr>
        <w:t xml:space="preserve">       </w:t>
      </w:r>
      <w:r>
        <w:rPr/>
        <w:t>将军身</w:t>
      </w:r>
      <w:r>
        <w:rPr>
          <w:szCs w:val="21"/>
          <w:em w:val="underDot"/>
        </w:rPr>
        <w:t>被</w:t>
      </w:r>
      <w:r>
        <w:rPr/>
        <w:t>坚执锐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tabs>
          <w:tab w:val="clear" w:pos="420"/>
          <w:tab w:val="center" w:pos="3419" w:leader="none"/>
          <w:tab w:val="left" w:pos="4830" w:leader="none"/>
        </w:tabs>
        <w:rPr/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kern w:val="0"/>
        </w:rPr>
        <w:t>礼愈</w:t>
      </w:r>
      <w:r>
        <w:rPr>
          <w:kern w:val="0"/>
          <w:szCs w:val="21"/>
          <w:em w:val="underDot"/>
        </w:rPr>
        <w:t>至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28638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遂</w:t>
      </w:r>
      <w:r>
        <w:rPr>
          <w:szCs w:val="21"/>
          <w:em w:val="underDot"/>
        </w:rPr>
        <w:t>至</w:t>
      </w:r>
      <w:r>
        <w:rPr/>
        <w:t>承天寺</w:t>
      </w:r>
      <w:r>
        <w:rPr/>
        <w:t>(</w:t>
      </w:r>
      <w:r>
        <w:rPr/>
        <w:t>《记承天寺夜游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以下四句话中的加点词，哪一项与“</w:t>
      </w:r>
      <w:r>
        <w:rPr>
          <w:szCs w:val="21"/>
          <w:em w:val="underDot"/>
        </w:rPr>
        <w:t>腰</w:t>
      </w:r>
      <w:r>
        <w:rPr/>
        <w:t>白玉之环”中的“腰”的用法不同</w:t>
      </w:r>
      <w:r>
        <w:rPr/>
        <w:t>?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其岸势</w:t>
      </w:r>
      <w:r>
        <w:rPr>
          <w:szCs w:val="21"/>
          <w:em w:val="underDot"/>
        </w:rPr>
        <w:t>犬牙</w:t>
      </w:r>
      <w:r>
        <w:rPr/>
        <w:t>差互</w:t>
      </w:r>
      <w:r>
        <w:rPr/>
        <w:t>(</w:t>
      </w:r>
      <w:r>
        <w:rPr/>
        <w:t>《小石潭记》</w:t>
      </w:r>
      <w:r>
        <w:rPr/>
        <w:t>)       B</w:t>
      </w:r>
      <w:r>
        <w:rPr/>
        <w:t>．皆指</w:t>
      </w:r>
      <w:r>
        <w:rPr>
          <w:szCs w:val="21"/>
          <w:em w:val="underDot"/>
        </w:rPr>
        <w:t>目</w:t>
      </w:r>
      <w:r>
        <w:rPr/>
        <w:t>陈胜。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从流飘荡，任意</w:t>
      </w:r>
      <w:r>
        <w:rPr>
          <w:szCs w:val="21"/>
          <w:em w:val="underDot"/>
        </w:rPr>
        <w:t>东西</w:t>
      </w:r>
      <w:r>
        <w:rPr/>
        <w:t>(</w:t>
      </w:r>
      <w:r>
        <w:rPr/>
        <w:t>《与朱元思书》</w:t>
      </w:r>
      <w:r>
        <w:rPr/>
        <w:t>)  D</w:t>
      </w:r>
      <w:r>
        <w:rPr/>
        <w:t>．一</w:t>
      </w:r>
      <w:r>
        <w:rPr>
          <w:szCs w:val="21"/>
          <w:em w:val="underDot"/>
        </w:rPr>
        <w:t>鼓</w:t>
      </w:r>
      <w:r>
        <w:rPr/>
        <w:t>作气，再而衰，三而竭</w:t>
      </w:r>
      <w:r>
        <w:rPr/>
        <w:t>(</w:t>
      </w:r>
      <w:r>
        <w:rPr/>
        <w:t>《曹刿论战》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．用现代汉语翻译划线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余之从师也，负箧曳屣，行深山巨谷中</w:t>
      </w:r>
      <w:r>
        <w:rPr/>
        <w:t>__________________________________</w:t>
      </w:r>
    </w:p>
    <w:p>
      <w:pPr>
        <w:pStyle w:val="Normal"/>
        <w:rPr/>
      </w:pPr>
      <w:r>
        <w:rPr/>
        <w:t>9</w:t>
      </w:r>
      <w:r>
        <w:rPr/>
        <w:t>．文中“盖余之勤且艰若此”的“此”具体指的是哪些事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ind w:left="420" w:hanging="420"/>
        <w:rPr/>
      </w:pPr>
      <w:r>
        <w:rPr/>
        <w:t>10</w:t>
      </w:r>
      <w:r>
        <w:rPr/>
        <w:t>．下面《捕蛇者说》中的一段文字，请说说其与上面选文在写法上的相同点及各自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阅读下面的选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，你知道么？”我愈不耐烦了，努着嘴走远。孔乙己刚用指甲蘸了酒，想在柜上写字，见我毫不热心，便又叹一口气，显出极惋惜的样子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 xml:space="preserve">有几回，邻居孩子听得笑声，也赶热闹，围住了孔乙己。他便给他们吃茴香豆，一人一颗。孩子吃完豆，仍然不散，眼睛都望着碟子。孔乙己着了慌，伸开五指将碟子罩住，弯腰下去说道，“不多了，我已经不多了。”直起身又看一看豆，自己摇头说，“不多不多！多乎哉？不多也。”于是这一群孩子都在笑声里走散了。 </w:t>
      </w:r>
      <w:r>
        <w:rPr>
          <w:rFonts w:ascii="楷体_GB2312" w:hAnsi="楷体_GB2312" w:eastAsia="楷体_GB2312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鲁迅《孔乙己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根据文意，说说孔乙己“极高兴”“极惋惜”的原因分别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ind w:left="420" w:hanging="420"/>
        <w:rPr/>
      </w:pPr>
      <w:r>
        <w:rPr/>
        <w:t>12</w:t>
      </w:r>
      <w:r>
        <w:rPr/>
        <w:t>．在给小孩分吃茴香豆这个情节上，作者运用了哪些描写方法来塑造孔乙己这个形象的？表现了孔乙己怎样的性格特点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ind w:left="420" w:hanging="420"/>
        <w:rPr/>
      </w:pPr>
      <w:r>
        <w:rPr/>
        <w:t>13</w:t>
      </w:r>
      <w:r>
        <w:rPr/>
        <w:t>．本文与《我的叔叔于勒》一样，都是运用第一人称来写的，有什么好处</w:t>
      </w:r>
      <w:r>
        <w:rPr/>
        <w:t>?</w:t>
      </w:r>
      <w:r>
        <w:rPr/>
        <w:t>并请分别说说两篇小说中“我”这一形象的意义与作用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ind w:firstLine="207"/>
        <w:rPr/>
      </w:pPr>
      <w:r>
        <w:rPr>
          <w:b/>
        </w:rPr>
        <w:t>阅读下面的文字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布伦达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坦和马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考斯特是纽约某学院的学生，最近他们完成了一个基于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条码技术的项目。所谓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条码，是指从标准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基因序列中截取的片段，可以用来确定物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他俩从公寓、商店等地收集了</w:t>
      </w:r>
      <w:r>
        <w:rPr>
          <w:rFonts w:eastAsia="楷体_GB2312" w:ascii="楷体_GB2312" w:hAnsi="楷体_GB2312"/>
        </w:rPr>
        <w:t>217</w:t>
      </w:r>
      <w:r>
        <w:rPr>
          <w:rFonts w:ascii="楷体_GB2312" w:hAnsi="楷体_GB2312" w:eastAsia="楷体_GB2312"/>
        </w:rPr>
        <w:t>件样品，一一照相并大致分类后，送到美国国家自然博物馆做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条码的分析。不久，科学家陆续返回了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序列报告，每个样品的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序列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如果能提取的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由</w:t>
      </w:r>
      <w:r>
        <w:rPr>
          <w:rFonts w:eastAsia="楷体_GB2312" w:ascii="楷体_GB2312" w:hAnsi="楷体_GB2312"/>
        </w:rPr>
        <w:t>650</w:t>
      </w:r>
      <w:r>
        <w:rPr>
          <w:rFonts w:ascii="楷体_GB2312" w:hAnsi="楷体_GB2312" w:eastAsia="楷体_GB2312"/>
        </w:rPr>
        <w:t>个字母组成。他们将其输入在线搜寻引擎，与其中的生命条码数据库和基因银行中的条码记录作比对，确定样品的物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令人震惊的是，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％的样品揭示了纽约食品市场中“挂羊头卖狗肉”的把戏。比如，名贵的“羊奶酪”，实际上就是用牛奶制成的；卖高价的“鹿肉”狗食是牛肉制成的；而标明“鲟鱼鱼子酱”的东东，则出自密西西比河的大硬鲭鱼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ascii="楷体_GB2312" w:hAnsi="楷体_GB2312"/>
          <w:u w:val="single"/>
        </w:rPr>
        <w:t>2008</w:t>
      </w:r>
      <w:r>
        <w:rPr>
          <w:rFonts w:ascii="楷体_GB2312" w:hAnsi="楷体_GB2312" w:eastAsia="楷体_GB2312"/>
          <w:u w:val="single"/>
        </w:rPr>
        <w:t>生，他们的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位同学在曼哈顿餐馆和市场发现“贴错鱼名标签”的寿司，引发了一场“寿司门”风波。</w:t>
      </w:r>
      <w:r>
        <w:rPr>
          <w:rFonts w:ascii="楷体_GB2312" w:hAnsi="楷体_GB2312" w:eastAsia="楷体_GB2312"/>
        </w:rPr>
        <w:t>看来，这样的“失误”绝非偶然。这种把戏不仅让消费者出了冤枉钱，还可能危及对特定食物过敏的人；另外，对有特定宗教信仰的人也颇具伤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洛克菲勒大学的研究员、物理学家马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斯多克尔称赞学生们的工作，并认为“基于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条码证据确定犯罪事实的案例不久就会出现，尽管单凭这项报告还不能锁定涉案的零售商或产品。”他们最终能确定的物种共</w:t>
      </w:r>
      <w:r>
        <w:rPr>
          <w:rFonts w:eastAsia="楷体_GB2312" w:ascii="楷体_GB2312" w:hAnsi="楷体_GB2312"/>
        </w:rPr>
        <w:t>95</w:t>
      </w:r>
      <w:r>
        <w:rPr>
          <w:rFonts w:ascii="楷体_GB2312" w:hAnsi="楷体_GB2312" w:eastAsia="楷体_GB2312"/>
        </w:rPr>
        <w:t>种；还发现了不少其他的有趣结果，比如，送检的来自厨房的蟑螂并不是常见的美国蟑螂；鸡毛掸上的羽毛来自鸵鸟；从一个旧发刷提取到人类的基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多数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在经过食品处理后还能保全，这是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条码技术能起作用的关键。唯一的例外是罐头食品，高温和加酸处理破坏了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链，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个罐头样本只有一个能提取到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条码。</w:t>
      </w:r>
    </w:p>
    <w:p>
      <w:pPr>
        <w:pStyle w:val="Normal"/>
        <w:rPr/>
      </w:pPr>
      <w:r>
        <w:rPr/>
        <w:t>14</w:t>
      </w:r>
      <w:r>
        <w:rPr/>
        <w:t>．下列对文章内容理解，不正确的一项是</w:t>
      </w:r>
      <w:r>
        <w:rPr>
          <w:rFonts w:eastAsia="Times New Roman"/>
        </w:rPr>
        <w:t xml:space="preserve">                        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科学家从样品中提取</w:t>
      </w:r>
      <w:r>
        <w:rPr/>
        <w:t>DNA</w:t>
      </w:r>
      <w:r>
        <w:rPr/>
        <w:t>基因序列，学生们通过比对，可以确定样品的物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DNA</w:t>
      </w:r>
      <w:r>
        <w:rPr/>
        <w:t>条码证据对涉案的零售商或产品尚不能确定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中列举蟑螂、羽毛、旧发刷的例子，表明目前尚有很多的物种不能用</w:t>
      </w:r>
      <w:r>
        <w:rPr/>
        <w:t>DNA</w:t>
      </w:r>
      <w:r>
        <w:rPr/>
        <w:t>条码予以锁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因为高温和加酸处理破坏了</w:t>
      </w:r>
      <w:r>
        <w:rPr/>
        <w:t>DNA</w:t>
      </w:r>
      <w:r>
        <w:rPr/>
        <w:t>链，所以几乎无法从罐头食品中提取</w:t>
      </w:r>
      <w:r>
        <w:rPr/>
        <w:t>DNA</w:t>
      </w:r>
      <w:r>
        <w:rPr/>
        <w:t>条码。</w:t>
      </w:r>
    </w:p>
    <w:p>
      <w:pPr>
        <w:pStyle w:val="Normal"/>
        <w:rPr/>
      </w:pPr>
      <w:r>
        <w:rPr/>
        <w:t>15</w:t>
      </w:r>
      <w:r>
        <w:rPr/>
        <w:t>．下面对文中画线句子的理解，不正确的一项是</w:t>
      </w:r>
      <w:r>
        <w:rPr>
          <w:rFonts w:eastAsia="Times New Roman"/>
        </w:rPr>
        <w:t xml:space="preserve">                   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寿司门”风波就属于食品市场中“挂羊头卖狗肉”的把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寿司门”现象甚至会伤及到对食物过敏的人和有特定宗教信仰的人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近完成了基于</w:t>
      </w:r>
      <w:r>
        <w:rPr/>
        <w:t>DNA</w:t>
      </w:r>
      <w:r>
        <w:rPr/>
        <w:t>条码技术项目的两位纽约的学生发现了这起绝非偶然的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DNA</w:t>
      </w:r>
      <w:r>
        <w:rPr/>
        <w:t>条码技术的出现可以对“寿司门”现象起到一定的遏制作用。</w:t>
      </w:r>
    </w:p>
    <w:p>
      <w:pPr>
        <w:pStyle w:val="Normal"/>
        <w:rPr/>
      </w:pPr>
      <w:r>
        <w:rPr/>
        <w:t>16</w:t>
      </w:r>
      <w:r>
        <w:rPr/>
        <w:t>．文中运用了哪些说明方法</w:t>
      </w:r>
      <w:r>
        <w:rPr/>
        <w:t>?</w:t>
      </w:r>
      <w:r>
        <w:rPr/>
        <w:t>请写出三种，并任选一种说说它在文中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阅读下面一篇文章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北方的盐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迟子建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盐那雪白的颜色常使我联想到雪。在北方，盐与雪正如雷与电，它们的美是裹挟在一起呈现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  <w:szCs w:val="21"/>
        </w:rPr>
        <w:t>盐与雪来历不同。雪从天上来，而盐来自地下。雪的成因与低沉的云气有关，而盐的提取有两种途径，其一是多年矿物质的沉积，其二便是海水的凝结。不论它们来自天上还是人间，其形成都有一个浪漫的过程。云与海水作为雪与盐的载体，其氤氲与浩淼的气质总令人浮想联翩，谁能想到缥缈的云会幻化出那么轻盈、美丽、灿烂的雪花？谁能想到奔涌的海水会萃取出结晶的、闪着宝石一样光泽的盐粒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  <w:szCs w:val="21"/>
        </w:rPr>
        <w:t>是北方的寒冷引得雪花翩跹起舞，还是姿态婀娜的雪的降临赋予了北方以寒冷？反正在北方，寒冷与雪花是一对孪生姐妹，它们总是结伴而来，形影不离。尤其在北方之北方，也就是我的故乡北极村——那个夏至时可以看到白夜的地方，每年的九月底就进入冬季了，雪花会与还没有享受够暖阳的我们不期而遇。初始的雪似乎还不大敢肯定这就是它们的落脚之地，所以雪下得很斯文，有点小心翼翼的味道。一旦它们发现这片寒冷的土地使它们毫发无损，且能保持其明艳的肤色时，它们就一改矜持的姿态，沸沸扬扬地腾空而下，把大地染得一片洁白、一片苍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  <w:szCs w:val="21"/>
        </w:rPr>
        <w:t>雪来了，天气越来越冷了。这时的北方大地寸草不生，看不到一抹绿色，所有的植物都成了寒冬的战利品，被彻底地俘虏了，无声无息。我童年记忆中的北方人的餐桌上，是看不到新鲜的绿色菜蔬的。不似现在，运输的畅通和市场经济的发达，数九天气也能吃到来自南国的蔬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  <w:szCs w:val="21"/>
        </w:rPr>
        <w:t>盐在漫漫寒冬中披着它银色的铠甲在北方闪亮登场了。它其实在秋天就亮着她的白牙向北方女人微笑了。秋季是北方人腌菜的时节。家庭主妇们把还新鲜的豆角、辣椒、芹菜、黄瓜、萝卜、芥菜等等塞进形形色色的缸里，撒上一层又一层的盐，做成咸菜，以备冬季食用。北方人爱吃的、一直以来被大张旗鼓腌制的酸菜，更是缺少不了盐。盐被白花花地撒向缸里的时候，会发出簌簌的声响，好像盐在唱歌。在秋天，山间的蘑菇也露出毛茸茸的头了，蘑菇除了晒干外，还可以用盐腌渍在坛子里存储起来，冬天时用清水漂出它的盐份，吃起来味道仍是鲜美的。所以盐在秋季是撒向北方土地的最早的雪，它融化了，融化在菜蔬最后的清香中。如果你问一个北方人，你们的灶房里什么物件最多？我猜十有八九的人都会冲口而出：咸菜缸！的确，腌酸菜的大缸，腌萝卜和芥菜的中等型号的缸，以及腌糖蒜和韭菜花的坛子等等，就像乐池上摆放着的形形色色的乐器一样，你一进灶房它们就会</w:t>
      </w:r>
      <w:r>
        <w:rPr>
          <w:rFonts w:ascii="楷体_GB2312" w:hAnsi="楷体_GB2312" w:eastAsia="楷体_GB2312"/>
          <w:szCs w:val="21"/>
          <w:em w:val="underDot"/>
        </w:rPr>
        <w:t>扑入</w:t>
      </w:r>
      <w:r>
        <w:rPr>
          <w:rFonts w:ascii="楷体_GB2312" w:hAnsi="楷体_GB2312" w:eastAsia="楷体_GB2312"/>
          <w:szCs w:val="21"/>
        </w:rPr>
        <w:t>你的视野，并且在你不小心碰撞了它们的时候，为你奏出或沉郁或清脆的乐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  <w:szCs w:val="21"/>
        </w:rPr>
        <w:t>咸菜是北方人餐桌上的“正宫娘娘”，在寒风呼啸的日子里占据着统治地位，因而北方人也较其他地区的人摄盐量大，形成了口重的习惯，似乎不多加盐的食物都是寡淡无味的。北方人对盐有种近乎崇拜的心理，认为它是力量的化身，所以民间流传着吃盐长力气的说法。那些靠力气而生活的伐木工及家庭主妇，对盐的青睐可想而知了。记得童年时看电影《白毛女》，看到白毛女在山洞里因为多年吃不到盐，而过早地白了少年头的时候，盐在我心目中还具有了乌发的作用，这印象一直延续至今，根深蒂固。现代膳食讲究低盐少糖，这与北方人对盐的巨大热情是背道而驰的。北方人心脑血管的发病率远远高于江南，其气候的寒冷与摄盐过量无疑是两大元凶。尽管如此，北方人对盐仍然像对老朋友一样紧紧相拥，人们并未将它当敌人一样警惕着，虽然冬季可以从副食品商场购得新鲜蔬菜，紫白红黄地点缀着餐桌，但在餐桌的一角，总会有几碟颜色黯淡的酱菜与之唱和着，有如一部歌剧在结尾时撒下的袅袅余音，它们呈现着旧时阳光的那种温暖与美好，令人回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  <w:szCs w:val="21"/>
        </w:rPr>
        <w:t>在过去的岁月中，当我们吃着腌制的酱菜望着窗外的雪花、听着时光流逝的声音时，浓云会在深冬的空中翻卷，海水会在遥远的天际涌流。而当我们为着北方的冻土上所发生的那些故事无限感怀时，泪水便会悄然浮出眼眶。泪水一定来自大海，不然它为什么总是咸的？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  <w:szCs w:val="21"/>
        </w:rPr>
        <w:t>因为有了寒冷，有了对寒冷尽头的温暖的永恒的渴望，有了对盐那如同情人般的缠绵和依恋，我想北方人的泪水会比南方人的泪水更咸。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选自《迟子建散文》</w:t>
      </w:r>
      <w:r>
        <w:rPr/>
        <w:t>)</w:t>
      </w:r>
    </w:p>
    <w:p>
      <w:pPr>
        <w:pStyle w:val="Normal"/>
        <w:ind w:left="420" w:hanging="420"/>
        <w:rPr/>
      </w:pPr>
      <w:r>
        <w:rPr/>
        <w:t>17</w:t>
      </w:r>
      <w:r>
        <w:rPr/>
        <w:t>．本篇题目是“北方的盐”，一开篇却用相当篇幅写到了北方的雪，这和《雪》开头写“江南的雪”的写法是否相同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第⑤段最后一句的“扑入”能否换成“进入”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联系全文，体会下面这两句话的精妙之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盐在漫漫寒冬中披着它银色的铠甲在北方闪亮登场了。它其实在秋天就亮着她的白牙向北方女人微笑了。”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ind w:left="420" w:hanging="420"/>
        <w:rPr/>
      </w:pPr>
      <w:r>
        <w:rPr/>
        <w:t>20</w:t>
      </w:r>
      <w:r>
        <w:rPr/>
        <w:t>．有人认为第⑥段写北方人因摄盐过量而心脑血管的发病率远远高于江南，偏离了文意，不应该保留。对此，你有何看法？说说你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ind w:left="420" w:hanging="420"/>
        <w:rPr/>
      </w:pPr>
      <w:r>
        <w:rPr/>
        <w:t>21</w:t>
      </w:r>
      <w:r>
        <w:rPr/>
        <w:t>．结合全文，谈谈最后的“我想北方人的泪水会比南方人的泪水更咸”这句话在文中有何含义</w:t>
      </w:r>
      <w:r>
        <w:rPr/>
        <w:t xml:space="preserve">? </w:t>
      </w:r>
      <w:r>
        <w:rPr/>
        <w:t>并说说最后一段文字在文中的作用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答】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下列理解不正确的一项是：</w:t>
      </w:r>
      <w:r>
        <w:rPr>
          <w:rFonts w:eastAsia="Times New Roman"/>
        </w:rPr>
        <w:t xml:space="preserve">                                  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盐是和过去的岁月、和北方人的情感与生命融合在一起的，只有冰天雪地中苦苦挣扎的北方人才能真正理解盐的真谛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北方人对盐“像对老朋友，一样紧紧相拥”“如同情人般的缠绵和依恋”；甚至“有种近乎崇拜”的心理，以及盐带来的“温暖与美好，令人回味”的日子，文章热情歌颂了给北方人带来依恋、温暖与美好感觉的盐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你一进灶房它们就会扑人你的视野，并且在你不小心碰撞了它们的时候，为你奏出或沉郁或清脆的乐声。”生动传神地写出了北方人的生活虽清苦但却乐观的性格。</w:t>
      </w:r>
      <w:r>
        <w:rPr>
          <w:rFonts w:eastAsia="Times New Roman"/>
        </w:rPr>
        <w:t xml:space="preserve">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迟子建的《北方的盐》以细腻的笔触描写了北方的盐浪漫、纯朴、浑厚、苍凉的美。读《北方的盐》，从中感觉到一种平静致远、悠然绵长的味道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3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舞台小天地，天地大舞台。”家庭是我们生活的舞台，课堂是我们学习的舞台，演艺厅是展示我们才艺的舞台，考场是我们展露自己才学的舞台……每个人心中也有一个属于自己的或大或小的舞台，我们每个人都在扮演着自己的角色。对于“舞台”，不同的人会有不同的体验和看法。</w:t>
      </w:r>
    </w:p>
    <w:p>
      <w:pPr>
        <w:pStyle w:val="Normal"/>
        <w:ind w:firstLine="435"/>
        <w:rPr/>
      </w:pPr>
      <w:r>
        <w:rPr/>
        <w:t>请以“舞台”为题写一篇文章。</w:t>
      </w:r>
    </w:p>
    <w:p>
      <w:pPr>
        <w:pStyle w:val="Normal"/>
        <w:ind w:firstLine="420"/>
        <w:rPr/>
      </w:pPr>
      <w:r>
        <w:rPr/>
        <w:t>要求：①诗歌外，文体不限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自定立意，写出真情实感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字迹工整，书面整沾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92395" cy="75222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3:00Z</dcterms:created>
  <dc:creator/>
  <dc:description/>
  <dc:language>en-US</dc:language>
  <cp:lastModifiedBy>*</cp:lastModifiedBy>
  <dcterms:modified xsi:type="dcterms:W3CDTF">2010-05-28T02:44:00Z</dcterms:modified>
  <cp:revision>0</cp:revision>
  <dc:subject/>
  <dc:title/>
</cp:coreProperties>
</file>