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5F8FD" w:val="clear"/>
        <w:spacing w:lineRule="auto" w:line="432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中考语文古诗词欣赏试题及答案精选</w:t>
      </w:r>
      <w:r>
        <w:rPr>
          <w:b/>
          <w:sz w:val="28"/>
          <w:szCs w:val="28"/>
        </w:rPr>
        <w:t>4</w:t>
      </w:r>
    </w:p>
    <w:p>
      <w:pPr>
        <w:pStyle w:val="Style17"/>
        <w:shd w:fill="F5F8FD" w:val="clear"/>
        <w:spacing w:lineRule="auto" w:line="432"/>
        <w:ind w:firstLine="105"/>
        <w:rPr>
          <w:sz w:val="21"/>
          <w:szCs w:val="21"/>
        </w:rPr>
      </w:pPr>
      <w:r>
        <w:rPr>
          <w:sz w:val="21"/>
          <w:szCs w:val="21"/>
        </w:rPr>
        <w:t>一、江城子 密州出猎  苏轼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老夫聊发少年狂，左牵黄，右擎苍。锦帽貂裘，千骑卷平冈。为报倾城随太守，亲射虎，看孙郎。     酒酣胸胆尚开张，鬓微霜，又何妨？持节云中、何日遣冯唐？会挽雕弓如满月，西北望，射天狼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词上阙写景，描写了               的宏大壮观的场面；下阙言志，抒写了词人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的豪情壮志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“持节云中、何日遣冯唐？”一句有什么含义？在表达上有什么好处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词中“鬓微霜，又何妨”表达了词人什么心境</w:t>
      </w:r>
      <w:r>
        <w:rPr>
          <w:sz w:val="21"/>
          <w:szCs w:val="21"/>
        </w:rPr>
        <w:t>?</w:t>
      </w:r>
      <w:r>
        <w:rPr>
          <w:sz w:val="21"/>
          <w:szCs w:val="21"/>
        </w:rPr>
        <w:t>其言外之意是什么</w:t>
      </w:r>
      <w:r>
        <w:rPr>
          <w:sz w:val="21"/>
          <w:szCs w:val="21"/>
        </w:rPr>
        <w:t>?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这首词表达了词人怎样的思想感情</w:t>
      </w:r>
      <w:r>
        <w:rPr>
          <w:sz w:val="21"/>
          <w:szCs w:val="21"/>
        </w:rPr>
        <w:t>?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运用典故希望得到朝廷重用的句子是“               ，              。”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词中表现作者要求保卫边疆，为国效命决心的句子是“                  ，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，             。”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对这首词文的解说，不恰当的一项是（ ）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这是首典型的豪放词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 “为报倾城随太守”是为我通知全城官员武士都随太守前去打猎。这里的“太守”是苏轼的好朋友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这首词上片写出猎，下片写请战，场面热烈，情豪志壮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“老夫聊发少年狂”中的“狂”字，贯穿全篇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 对这首词文的解说，不恰当的一项是（    ）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“左牵黄，右擎苍”一句，运用借代的修辞方法，塑造了诗人出猎时左手牵黄犬，右手擎苍鹰的豪迈潇洒的形象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“锦帽貂裘，千骑卷平冈”一句，描写猎队武士的装束打扮，并以千骑飞驰的勇武气势来烘托亲率猎队的诗人自己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“持节云中，何日遣冯唐”一句，运用典故表达了诗人以冯唐自比，企盼有朝一日得到信任和重用，戍边杀敌，报效朝廷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“西北望，射天狼”一句，用代表“贪残侵掠”的天狼星暗喻屡犯边境的辽和西夏，表达了诗人渴望抗敌戍边的雄心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二、渔家傲 　　范仲淹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塞下秋来风景异，衡阳雁去无留意，四面边声连角起，千嶂里，长烟落日孤城闭。浊酒一杯家万里，燕然未勒归无计，羌管悠悠霜满地。人不寐，将军白发征夫泪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下面对这首词的理解，不恰当的一项是：（     ）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“塞下秋来风景异”中的“异”字，写出了边塞秋天的景物与江南一带不同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“千嶂里”中的“千嶂”是指很多像壁障一样并列的山峰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“浊酒一杯家万里”形象地写出了戍守边关的将士们的思乡之情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“羌管悠悠霜满地”写出了边关虽寒冷，但有羌管鸣奏，生活并不艰苦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“人不寐，将军白发征夫泪”抒发了将士们怎样的情怀？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该词是范仲淹驻守西北边防时所作。词的上阕写               ，下阕写             ，笔力雄健，感情沉郁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“千障里，长烟落日孤城闭”，写出了塞外怎样的景致？试加亦描述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对这首词赏析不恰当的一项是（ ）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从 “塞下”“霜”等词语可以看出，这首词写出了我国北方秋季的景物特点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这首词既表达将士的爱国之心，又流露出思念家乡和亲人的感情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“衡阳雁去”是说“大雁向衡阳飞去”而非“大雁从衡阳飞走了”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这首词感情悲观而消极，表达了鲜明的反战、厌战情绪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对这首词分析不恰当的一项是：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词的上阙写的是“落日孤城”的边塞景象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词的下闻表现了将士们在艰苦抗敌的同时怀念家乡的心情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“人不寐”三字突出地反映当时孤城危急的战况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这首词基调悲壮，意境开阔，风格和“苏辛”相似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词的上片以白描手法勾勒出一幅塞外边关图，用一个“     ”字统领下文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王维以“大漠孤烟直，长河落日圆”突出了边塞的壮美，范仲淹在《渔家傲》中用相关的景物描写了边塞的苍凉，这句词是“            ，                 。”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词中直接抒写征人思乡报国之情交织互现的名句是“            ，           。”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词中最能表现将士壮志难酬怀念故乡心情的一句是“                     ”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三、破阵子 为陈同甫赋壮词以寄之    辛弃疾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醉里挑灯看剑，梦回吹角连营。八百里分麾下炙，五十弦翻塞外声。沙场秋点兵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马作的卢飞快，弓如霹雳弦惊。了却君王天下事，赢得生前身后名。可怜白发生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根据你所掌握的历史知识，说说“了却君王天下事”中的“天下事”指的是什么？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辛弃疾尽管“白发生”，却依然眷恋自己曾经浴血征战的疆场。这种眷恋的情结从词中                     、                   两个细节中可以读出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试体味“沙场秋点兵”一句中“秋”字的表达效果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表现作者壮志难酬，使整首词的风格由雄壮变得悲壮的一个词是“       ”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词的上片描绘了军营生活场景，其中最具雄伟壮阔的景象是“                ”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这首词的的内容、风格，都体现了词题中的一个“      ”字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下边对本首词理解赏析有误的一项是</w:t>
      </w:r>
      <w:r>
        <w:rPr>
          <w:sz w:val="21"/>
          <w:szCs w:val="21"/>
        </w:rPr>
        <w:t>(    )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这首词描写了看剑、闻角、分炙、奏乐、点兵、杀敌等多种军营生活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这首词展现了醉态、梦境、往事、理想和现实等多层面的人生境界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这首词前九句追忆往事，豪情满怀；结尾一句，词意陡转，点出理想与现实、希望与失望等多重矛盾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这首词成功地运用了“八百里”、“五十弦”、“沙场”、“的卢”、“霹雳”等多个历史典故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词中生动再现激烈、惊险、壮观的战争场面的句子是“             ，          。”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直接表达作者杀敌报国、收复中原英雄理想的句子是“            ，           。”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四、梦江南 温庭筠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梳洗罢，独倚望江楼。过尽千帆皆不是，过尽千帆皆不是。肠断白蘋洲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词中表现思妇孤独零丁情状的一个字是“    ”，点明全词主旨的两个字是“    ”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下面对这首词赏析不正确的一项是（  ）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这首词中的楼、帆、人、洲融入了思妇由喜悦到痛苦失望的情感变化，构成一种情景交融的意境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“肠断白蘋洲”是全词主旨，它与《天净沙秋思》中的“断肠人在天涯”所表现的主旨是相同的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“过尽千帆皆不是”是全词感情上的大转折，与首句的欢快情绪形成对照，也起到了承上启下的作用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这首词中作者赋予“斜晖”与“悠悠”之水以人物情感，传递出思妇内心的痛苦与不幸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参考答案：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九上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一、</w:t>
      </w:r>
      <w:r>
        <w:rPr>
          <w:sz w:val="21"/>
          <w:szCs w:val="21"/>
        </w:rPr>
        <w:t>1.</w:t>
      </w:r>
      <w:r>
        <w:rPr>
          <w:sz w:val="21"/>
          <w:szCs w:val="21"/>
        </w:rPr>
        <w:t>密州出猎（或：出城打猎  出猎  打猎 狩猎 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 渴望报效国家（或：渴望建功立业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 （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这是词人以魏尚自喻，意思是说，什么时候朝廷能像派冯唐赦免魏尚那样起用自己呢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运用典故，使表达委婉含蓄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“鬓微霜，又何妨”表达了词人不服老的心境。其言外之意是：我虽然年纪大了，但我仍能跃马疆场，迎击来犯之敌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答对一问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意思正确即可</w:t>
      </w:r>
      <w:r>
        <w:rPr>
          <w:sz w:val="21"/>
          <w:szCs w:val="21"/>
        </w:rPr>
        <w:t>)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表达了词人渴望杀敌报国的思想感情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意思正确即可</w:t>
      </w:r>
      <w:r>
        <w:rPr>
          <w:sz w:val="21"/>
          <w:szCs w:val="21"/>
        </w:rPr>
        <w:t>)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略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    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二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D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抒发了将士们壮志难酬、思乡忧国的情怀。（言之成理即可）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边塞秋色   思乡之情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群山连绵，炊烟袅袅，夕阳西下，一座孤城，表现了边塞的悲凉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 D   6  C  7</w:t>
      </w:r>
      <w:r>
        <w:rPr>
          <w:sz w:val="21"/>
          <w:szCs w:val="21"/>
        </w:rPr>
        <w:t xml:space="preserve">、异  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略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三、⑴收复中原，统一国家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意思正确即可） ⑵醉里挑灯看剑，梦回吹角连营。（“挑灯看剑，梦回连营”亦可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写一个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既点明了季节，也为战士出征增添了肃杀的气氛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可怜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  D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可怜  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沙场秋点兵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壮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  D  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略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四、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独   肠断 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08:00Z</dcterms:created>
  <dc:creator/>
  <dc:description/>
  <dc:language>en-US</dc:language>
  <cp:lastModifiedBy>雨林木风</cp:lastModifiedBy>
  <dcterms:modified xsi:type="dcterms:W3CDTF">2011-03-10T13:13:00Z</dcterms:modified>
  <cp:revision>0</cp:revision>
  <dc:subject/>
  <dc:title/>
</cp:coreProperties>
</file>