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uto" w:line="43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中考语文古诗词欣赏试题及答案精选</w:t>
      </w:r>
      <w:r>
        <w:rPr>
          <w:b/>
          <w:sz w:val="28"/>
          <w:szCs w:val="28"/>
        </w:rPr>
        <w:t>2</w:t>
      </w:r>
    </w:p>
    <w:p>
      <w:pPr>
        <w:pStyle w:val="Normal"/>
        <w:widowControl/>
        <w:shd w:fill="F5F8FD" w:val="clear"/>
        <w:spacing w:lineRule="auto" w:line="432" w:before="280" w:after="280"/>
        <w:ind w:firstLine="105"/>
        <w:jc w:val="left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望岳  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岱宗夫如何？齐鲁青未了。造化钟神秀，阴阳割昏晓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荡胸生层云，决眦入归鸟。会当凌绝顶，一览众山小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1</w:t>
      </w:r>
      <w:r>
        <w:rPr/>
        <w:t>、诗中的“阴”“阳”分别指         </w:t>
      </w:r>
      <w:r>
        <w:rPr>
          <w:rFonts w:eastAsia="Times New Roman"/>
        </w:rPr>
        <w:t xml:space="preserve"> </w:t>
      </w:r>
      <w:r>
        <w:rPr/>
        <w:t>、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面是对这首诗的赏析，其中不正确的一项是：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A</w:t>
      </w:r>
      <w:r>
        <w:rPr/>
        <w:t>、“岱宗夫如何”句，作者用拟人手法把泰山比拟为一个顶天立地的大丈夫</w:t>
      </w:r>
      <w:r>
        <w:rPr/>
        <w:t>--“</w:t>
      </w:r>
      <w:r>
        <w:rPr/>
        <w:t>岱宗夫”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B</w:t>
      </w:r>
      <w:r>
        <w:rPr/>
        <w:t>、“造化钟神秀”句，意思是说泰山是天地间一切神奇、秀丽的结晶。“钟”是“聚集”的意思，一个“钟”字将大自然写得十分有情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C</w:t>
      </w:r>
      <w:r>
        <w:rPr/>
        <w:t>、“齐鲁青未了”句，是说在齐鲁广大区域内都能望见泰山的青色，以距离之远来烘托出泰山之高，别出心裁地写出自己的体验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D</w:t>
      </w:r>
      <w:r>
        <w:rPr/>
        <w:t>、“会当凌绝顶”中，“会当”是唐人口语，意思是“一定要”，从中可以看出诗人不怕困难，勇于攀登顶峰的雄心和气概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3</w:t>
      </w:r>
      <w:r>
        <w:rPr/>
        <w:t>、《登飞来峰》中与“会当凌绝顶，一览众山小”有异曲同工之妙的句子是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，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4</w:t>
      </w:r>
      <w:r>
        <w:rPr/>
        <w:t>、这首诗颔联是描写近望泰山所见的景物，其中“钟”“割”两个字用得好，历来被人称道。请简要分析“割”字好在何处？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5</w:t>
      </w:r>
      <w:r>
        <w:rPr/>
        <w:t>、“会当凌绝顶，一览众山小”这是化用了孔子“登泰山而小天下”这一名言。在这里写出了诗人怎样的一种精神和气概？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春望  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国破山河在，城春草木深。感时花溅泪，恨别鸟惊心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烽火连三月，家书抵万金。白头搔更短，浑欲不胜簪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1</w:t>
      </w:r>
      <w:r>
        <w:rPr/>
        <w:t>、读上面的诗，请简要说说作者是怎样通过写景来表达内心世界的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2. “</w:t>
      </w:r>
      <w:r>
        <w:rPr/>
        <w:t>烽火连三月，家书抵万金”成为千古传诵的名句，请你从形式和内容上对这两句诗作简要评析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3</w:t>
      </w:r>
      <w:r>
        <w:rPr/>
        <w:t>、表现在战事连绵中久盼亲人音讯不至的迫切心情的诗句是                    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4</w:t>
      </w:r>
      <w:r>
        <w:rPr/>
        <w:t>、诗的前四句都通领在一个“     </w:t>
      </w:r>
      <w:r>
        <w:rPr>
          <w:rFonts w:eastAsia="Times New Roman"/>
        </w:rPr>
        <w:t xml:space="preserve"> </w:t>
      </w:r>
      <w:r>
        <w:rPr/>
        <w:t>”字中，诗人的视野由远及近，由小到大，由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到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5</w:t>
      </w:r>
      <w:r>
        <w:rPr/>
        <w:t>、请展开想象，描述“白头搔更短，浑欲不胜簪”所展现的画面，并揭示诗句的含义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诗人在这首诗中抒发了怎样的感情？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7</w:t>
      </w:r>
      <w:r>
        <w:rPr/>
        <w:t>、“城春草木深”中的“深”字很有表现力，历来为人所称道，请说说它的表达作用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使至塞上  </w:t>
      </w:r>
      <w:r>
        <w:rPr>
          <w:rFonts w:eastAsia="Times New Roman"/>
        </w:rPr>
        <w:t xml:space="preserve"> </w:t>
      </w:r>
      <w:r>
        <w:rPr/>
        <w:t>王维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单车欲问边，属国过居延。征蓬出汉塞，归雁入胡天，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大漠孤烟直，长河落日圆。萧关逢候骑，都护在燕然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1</w:t>
      </w:r>
      <w:r>
        <w:rPr/>
        <w:t>、对这首诗字句的解说，不恰当的一项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A</w:t>
      </w:r>
      <w:r>
        <w:rPr/>
        <w:t>、第一句交代此行的目的，第二句是说附属国直到居延（地名）以外，点明边塞的辽阔，路途的遥远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B</w:t>
      </w:r>
      <w:r>
        <w:rPr/>
        <w:t>、三、四两句，写眼前景物，并以“蓬”、“雁”自比。从景物特征看，作者是秋天出塞的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C</w:t>
      </w:r>
      <w:r>
        <w:rPr/>
        <w:t>．五、六两句继续写诗人在沙漠中看到的典型景物。“长河”指黄河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D</w:t>
      </w:r>
      <w:r>
        <w:rPr/>
        <w:t>、最后两句写诗人在边塞的萧关遇到了侯骑（侦察兵），得知都护正带兵在燕然前线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大漠孤烟直，长河落日圆”是写景名句，依据这首诗，描述一下王维看到的景色以及当时的心情。（</w:t>
      </w:r>
      <w:r>
        <w:rPr/>
        <w:t>60</w:t>
      </w:r>
      <w:r>
        <w:rPr/>
        <w:t>左右字内）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3</w:t>
      </w:r>
      <w:r>
        <w:rPr/>
        <w:t>、诗中描写了被喻为“千古壮观”的塞外奇特风光的句子是“                  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。”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四、渡荆门送别  </w:t>
      </w:r>
      <w:r>
        <w:rPr>
          <w:rFonts w:eastAsia="Times New Roman"/>
        </w:rPr>
        <w:t xml:space="preserve"> </w:t>
      </w:r>
      <w:r>
        <w:rPr/>
        <w:t>李白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渡远荆门外，来从楚国游。山随平野尽，江入大荒流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月下飞天镜，云生结海楼。仍怜故乡水，万里送行舟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1</w:t>
      </w:r>
      <w:r>
        <w:rPr/>
        <w:t>、品读全诗，展开联想和想像，描绘第二联所展现出的画面。（</w:t>
      </w:r>
      <w:r>
        <w:rPr/>
        <w:t>3</w:t>
      </w:r>
      <w:r>
        <w:rPr/>
        <w:t>分）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2</w:t>
      </w:r>
      <w:r>
        <w:rPr/>
        <w:t>、诗歌第四联抒写了诗人</w:t>
      </w:r>
      <w:r>
        <w:rPr/>
        <w:t>__________________________________</w:t>
      </w:r>
      <w:r>
        <w:rPr/>
        <w:t>的情感。（</w:t>
      </w:r>
      <w:r>
        <w:rPr/>
        <w:t>2</w:t>
      </w:r>
      <w:r>
        <w:rPr/>
        <w:t>分）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3</w:t>
      </w:r>
      <w:r>
        <w:rPr/>
        <w:t>、这首诗中间两联描绘舟过荆门时所见景色，其中第二联中的“随”“入”两字用得好，历来被人称道。请简要分析“随”字好在何处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4</w:t>
      </w:r>
      <w:r>
        <w:rPr/>
        <w:t>、、这首诗融情于景，抒发了诗人怎样的情感？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五、游山西村  </w:t>
      </w:r>
      <w:r>
        <w:rPr>
          <w:rFonts w:eastAsia="Times New Roman"/>
        </w:rPr>
        <w:t xml:space="preserve"> </w:t>
      </w:r>
      <w:r>
        <w:rPr/>
        <w:t>陆游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莫笑农家腊酒浑，丰年留客足鸡豚。山重水复疑无路，柳暗花明又一村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箫鼓追随春社近，衣冠简朴古风存。从今若许闲乘月，拄杖无时夜叩门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1</w:t>
      </w:r>
      <w:r>
        <w:rPr/>
        <w:t>、“山重水复疑无路，柳暗花明又一村”历来是脍炙人口的名句，说说现在有什么含义？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2</w:t>
      </w:r>
      <w:r>
        <w:rPr/>
        <w:t>、对这首诗赏析有误的一项是（）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A</w:t>
      </w:r>
      <w:r>
        <w:rPr/>
        <w:t>、这首诗是南宋爱国诗人陆游被黜官退居山乡所写，诗中赞美了山西村山好、水好、人也好的动人情景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B</w:t>
      </w:r>
      <w:r>
        <w:rPr/>
        <w:t>、颔联写出山西村优美的环境，突出曲折幽深的特点，后成为充满生活哲理的千古名句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C</w:t>
      </w:r>
      <w:r>
        <w:rPr/>
        <w:t>、颈联写乡俗民事，从村民的服饰、言行和习俗的描写中，展现村民勤劳俭朴的品质以及宣扬迷信、拜神求佛保佑的陋习。作者于赞美中含蓄地表达批判之意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全诗写景、叙事、抒情有机结合，充满生活气息，语言自然质朴，意境清新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参考答案：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八上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一、</w:t>
      </w:r>
      <w:r>
        <w:rPr/>
        <w:t>1</w:t>
      </w:r>
      <w:r>
        <w:rPr/>
        <w:t>山北</w:t>
      </w:r>
      <w:r>
        <w:rPr>
          <w:rFonts w:eastAsia="Times New Roman"/>
        </w:rPr>
        <w:t xml:space="preserve"> </w:t>
      </w:r>
      <w:r>
        <w:rPr/>
        <w:t>山南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2  A   3</w:t>
      </w:r>
      <w:r>
        <w:rPr/>
        <w:t>不畏浮云遮望眼，只缘身在最高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4</w:t>
      </w:r>
      <w:r>
        <w:rPr/>
        <w:t>、一个“割”字写出了高大的泰山将山南山北的阳光切断，形成两种不同的自然景观，突出了泰山遮天蔽日的形象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5</w:t>
      </w:r>
      <w:r>
        <w:rPr/>
        <w:t>、写出了诗人不怕困难、敢于攀登绝顶的精神和俯视一切的雄心和气概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二、</w:t>
      </w:r>
      <w:r>
        <w:rPr/>
        <w:t>1</w:t>
      </w:r>
      <w:r>
        <w:rPr/>
        <w:t>描写破败的春城，草木蔓生，花也落泪，鸟亦惊心，感时忧国，思家念亲，借景抒情，深沉真挚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2</w:t>
      </w:r>
      <w:r>
        <w:rPr/>
        <w:t>用对偶的手法写出了安史之乱的战火连绵不断，诗人跟家人难通音信，此时的一封家信显得极其珍贵，可以胜过万金，表达了诗人眷念家人的美好感情。尤其是“家书抵万金”写出了消息隔绝久盼音讯不至的急迫心情，这是人人心中所有的想法，很自然的使人产生共鸣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3</w:t>
      </w:r>
      <w:r>
        <w:rPr/>
        <w:t>、烽火连三月，家书抵万金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4</w:t>
      </w:r>
      <w:r>
        <w:rPr/>
        <w:t>、望  </w:t>
      </w:r>
      <w:r>
        <w:rPr>
          <w:rFonts w:eastAsia="Times New Roman"/>
        </w:rPr>
        <w:t xml:space="preserve"> </w:t>
      </w:r>
      <w:r>
        <w:rPr/>
        <w:t>山河   </w:t>
      </w:r>
      <w:r>
        <w:rPr>
          <w:rFonts w:eastAsia="Times New Roman"/>
        </w:rPr>
        <w:t xml:space="preserve"> </w:t>
      </w:r>
      <w:r>
        <w:rPr/>
        <w:t>草木花鸟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5</w:t>
      </w:r>
      <w:r>
        <w:rPr/>
        <w:t>、例、面对沦陷的山河，一位满头白发的老人因焦虑忧愁不停地扰头叹息。老人昔日那长长的头发如今纷纷断落，已经短得无法梳插簪。 </w:t>
      </w:r>
      <w:r>
        <w:rPr>
          <w:rFonts w:eastAsia="Times New Roman"/>
        </w:rPr>
        <w:t xml:space="preserve"> </w:t>
      </w:r>
      <w:r>
        <w:rPr/>
        <w:t>诗句所描写的这一细节，含蓄而深刻地表现了诗人忧国思家的情怀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三、</w:t>
      </w:r>
      <w:r>
        <w:rPr/>
        <w:t>1  A(“</w:t>
      </w:r>
      <w:r>
        <w:rPr/>
        <w:t>属国过居延”指“过居延属国”。</w:t>
      </w:r>
      <w:r>
        <w:rPr/>
        <w:t>)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 xml:space="preserve">2 </w:t>
      </w:r>
      <w:r>
        <w:rPr/>
        <w:t>略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大漠孤烟直，长河落日圆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四、</w:t>
      </w:r>
      <w:r>
        <w:rPr/>
        <w:t>1</w:t>
      </w:r>
      <w:r>
        <w:rPr/>
        <w:t>、山逐渐消失了，眼前是一望无际的低平的原野，江水奔腾直泻，从荆门往远处望去，仿佛流入荒漠辽远的原野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2</w:t>
      </w:r>
      <w:r>
        <w:rPr/>
        <w:t>、对故乡无限依恋（对故乡思念）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3</w:t>
      </w:r>
      <w:r>
        <w:rPr/>
        <w:t>、一个随字化静为动，将群山与平野的位置逐渐变化、推移，真切地表现出来，给人以空间感和流动感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>4</w:t>
      </w:r>
      <w:r>
        <w:rPr/>
        <w:t>、抒发了诗人思念故乡的深情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五、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常喻败中获胜、绝处逢生的喜悦。</w:t>
      </w:r>
    </w:p>
    <w:p>
      <w:pPr>
        <w:pStyle w:val="Normal"/>
        <w:widowControl/>
        <w:shd w:fill="F5F8FD" w:val="clear"/>
        <w:spacing w:lineRule="auto" w:line="432" w:before="280" w:after="280"/>
        <w:jc w:val="left"/>
        <w:rPr/>
      </w:pPr>
      <w:r>
        <w:rPr/>
        <w:t>　　</w:t>
      </w:r>
      <w:r>
        <w:rPr/>
        <w:t xml:space="preserve">2 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59:00Z</dcterms:created>
  <dc:creator/>
  <dc:description/>
  <dc:language>en-US</dc:language>
  <cp:lastModifiedBy>雨林木风</cp:lastModifiedBy>
  <dcterms:modified xsi:type="dcterms:W3CDTF">2011-03-10T13:15:00Z</dcterms:modified>
  <cp:revision>0</cp:revision>
  <dc:subject/>
  <dc:title/>
</cp:coreProperties>
</file>