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sz w:val="28"/>
        </w:rPr>
        <w:t>年中考复习语文综合性运用精练</w:t>
      </w:r>
      <w:r>
        <w:rPr>
          <w:rFonts w:eastAsia="黑体;SimHei" w:cs="宋体;SimSun" w:ascii="黑体;SimHei" w:hAnsi="黑体;SimHei"/>
          <w:b/>
          <w:color w:val="000000"/>
          <w:sz w:val="28"/>
        </w:rPr>
        <w:t>100</w:t>
      </w:r>
      <w:r>
        <w:rPr>
          <w:rFonts w:ascii="黑体;SimHei" w:hAnsi="黑体;SimHei" w:cs="宋体;SimSun" w:eastAsia="黑体;SimHei"/>
          <w:b/>
          <w:color w:val="000000"/>
          <w:sz w:val="28"/>
        </w:rPr>
        <w:t>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五辑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岁的陈晓兰原是上海一家医院的理疗科医生。近年来，陈晓兰一直从事医疗器械行业打假的活动，被她揭露的各种假冒医疗器械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多种，其中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假劣医疗器械被查处。在她与假劣医疗器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的斗争中，为了取得第一手证据，她曾假扮病人，冒着危险“以身试针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有同学根据陈晓兰的事迹，出了一副上联，请你以对出下联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弱女子良知在心，清清白白做人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下联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陈晓兰在打假的道路上行走得非常艰难，触犯了领导、同事的利益，背负起医界“叛徒”的罪名，顶着人身安全受到威胁的压力，冒着以身试药的风险，忍受着失去医生岗位的艰辛。但她表示，这条路仍会坚持走下去。请你给她发送一条手机短信，表达你对她的崇敬和支持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⑴好医生道义扛肩，坦坦荡荡办事。⑵示例：你忠于良知的道德勇气和高贵的职业尊严让人敬佩，你是我们人生道路上的灯塔，我们永远支持你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肖文化是华夏文化、中华文化和东方文化的瑰宝，近年来中国生消文化远播世界各地，有一些欧美国家也在仿效，这正是应了“民族的就是世界的”这句文化名言。正面请大家围绕“生肖文化”这一主题参与以下活动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踏入鼠年，吉星为你护航，祝你运势大幅飙升。请在下列横线上规范地写出两个含“鼠”字的成语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__________________________________________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对联是我国独有的一种文学形式，它的创作充分利用了汉字在音、形、义等方面的特点，具有独特的艺术魅力。下面四副对联均是鼠年对联，请你任选两副补充完整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上联：</w:t>
      </w:r>
      <w:r>
        <w:rPr>
          <w:rFonts w:cs="宋体;SimSun" w:ascii="宋体;SimSun" w:hAnsi="宋体;SimSun"/>
          <w:color w:val="000000"/>
          <w:u w:val="single"/>
        </w:rPr>
        <w:t>______________</w:t>
      </w:r>
      <w:r>
        <w:rPr>
          <w:rFonts w:ascii="宋体;SimSun" w:hAnsi="宋体;SimSun" w:cs="宋体;SimSun"/>
          <w:color w:val="000000"/>
        </w:rPr>
        <w:t>；下联：十二生肖独占先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上联：银花万簇迎金鼠；下联：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上联：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；下联：羊毫触墨舞龙蛇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上联：花香鸟语山村好；下联：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浙江省旅游胜地莫干山，开辟了石雕十二生肖公园。进口处是一座石版坊，左右立柱上刻着一副对联：子丑寅卯辰巳午未申酉戌亥；</w:t>
      </w:r>
      <w:r>
        <w:rPr>
          <w:rFonts w:cs="宋体;SimSun" w:ascii="宋体;SimSun" w:hAnsi="宋体;SimSun"/>
          <w:color w:val="000000"/>
          <w:u w:val="single"/>
        </w:rPr>
        <w:t>____________________</w:t>
      </w:r>
      <w:r>
        <w:rPr>
          <w:rFonts w:ascii="宋体;SimSun" w:hAnsi="宋体;SimSun" w:cs="宋体;SimSun"/>
          <w:color w:val="000000"/>
        </w:rPr>
        <w:t>龙蛇马羊猴鸡狗猪。（在横线上填入空缺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生肖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解读下列图文材料，仿拟“‘鼠词’新解”的示例，完成其他两个新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0180</wp:posOffset>
            </wp:positionV>
            <wp:extent cx="36576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鼠辈    别小看，今年出生的全是鼠辈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过街老鼠    通知所有母老鼠，别那么喜欢逛街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抱头鼠窜    孩子遇到危险快跑，你没到做英雄的年龄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胆小如鼠  </w:t>
      </w:r>
      <w:r>
        <w:rPr>
          <w:rFonts w:cs="宋体;SimSun" w:ascii="宋体;SimSun" w:hAnsi="宋体;SimSun"/>
          <w:color w:val="000000"/>
        </w:rPr>
        <w:t>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鼠目寸光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7145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82" t="-38" r="9029" b="1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国家邮政局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发行《戊子年《特种邮票一套一枚，它是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纪特邮票的开年之作，也是我国第三轮生肖邮票中的第五套。请你赏析它的图案风格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示例：胆小如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目光如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首鼠两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鼠目寸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蝇营鼠窥⑵万千禽兽尊为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火树千株展玉龙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鼠颖描春成画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雨顺风调鼠岁丰⑶鼠牛虎兔⑷做坏事的胆子大了可不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看远不看近？很危险的哟⑸示例：这套邮票图案是采取漏印版画的表现方式，风格来源于剪纸，并运用现代设计手法进行了艺术处理，色彩鲜艳而丰富，刻画出一只天真、活泼、充满稚气和童趣的小老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⑴A</w:t>
      </w:r>
      <w:r>
        <w:rPr>
          <w:rFonts w:ascii="宋体;SimSun" w:hAnsi="宋体;SimSun" w:cs="宋体;SimSun"/>
          <w:color w:val="000000"/>
        </w:rPr>
        <w:t>不亦乐乎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四海之内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己所不欲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德不孤　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为贵　　⑵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四海之内皆兄弟也。译文：天下的人都是自己的兄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 w:ascii="宋体;SimSun" w:hAnsi="宋体;SimSun"/>
          <w:color w:val="000000"/>
        </w:rPr>
        <w:t>A——c  B——a  C——d  D——d  ⑷</w:t>
      </w:r>
      <w:r>
        <w:rPr>
          <w:rFonts w:ascii="宋体;SimSun" w:hAnsi="宋体;SimSun" w:cs="宋体;SimSun"/>
          <w:color w:val="000000"/>
        </w:rPr>
        <w:t>示例：“走进孔子，喜迎奥运；同根一脉，共建和谐”“迎北京奥运，游孔孟之乡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社区是我们生活的家园。为了响应重庆市委市府发出了“创建和谐重庆”的号召，巴川中学初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班开展了“关注社区”的调查活动。根据要求，完成下面的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编拟一个调查活动计划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目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走进社区，同学们发现了社区有下面一些现象：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社区内，很多人中老人在搓麻将，稀里哗拉之声不绝，有的人还在为打麻将大吵大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小区的狭小绿化带里，一些小孩在追逐嬉闹，把花草树木弄得惨不忍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地上随外可见乱扔的垃圾，甚至有的窗子的防盗网上也挂着塑料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墙上张贴着许多“牛皮癣”广告，弄得墙壁面目全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几乎家家户户的窗子、阳台上都安着防盗网，门装的是防盗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你从上面的现象，发现了在哪些方面存在哪些问题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创建“和谐社区”，让大家生活在一个文明、祥和的环境中，有必要制订社会区文明公约。请你给小区居委会提几点合理化建议（至少三条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活动目的：关注社区，共建和谐社区，培养社会责任感；活动过程：第一步，制定调查计划（人员分组、对象、时间、调查表），第二步，按计划进行调查，做好调查笔记，第三步，进行分类整理，总结结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社区居民没有丰富多彩的文化生活；社区居民没有良好的文明习惯；社区居民之间缺少交流；社区的环境没有人管理。  组建社区管理委员会，负责管理小区；组织中年人参加健康有意的文化活动；张贴警示牌；开展周末、节日联谊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4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诸子百家”是指我国先秦至汉初各学派的代表人物及其著作。如儒家的孔子、孟子，道家的老子、庄子，墨家的墨子，法家的韩非，名家的公孙龙。春秋战国时期，诸子百家形成百花齐放、百家争鸣的文化繁荣景象。他们的思想对后世产生过重大影响。仲尼中学初三年级开展了“初识诸子百家”的主题探究学习活动。根据要求，完成下列各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活动结束后，张行同学根据诸子百家的思想，已经拟好了下联。请你根据上联提供的内容拟一个上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内容：儒家的圣人孔子主张仁政教化，亚圣孟子宣扬性善学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上联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：道家老子庄子从法自然追求虚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仿照示例，用简洁的语言向大家介绍下面“诸子”中的一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孟子   老子   庄子   墨子    韩非 公孙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孔子，名丘，字仲尼，春秋时期的思想家、教育家，儒家学派的创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诸子百家的思想影响深远，请写出两句在今天仍有教育意义的诸子的名言，并注明诸子的姓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，北京师范大学教授于丹因在中央电视台“百家讲坛”讲授《论语》而在全国引起哄动。人们尊称她为“学术超女”，纷纷抢购她编写的《〈论语〉心得》。针对这种“追星”现象，你有什么看法？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以内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儒家孔子孟子主张仁政宣扬性善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老子，姓李名耳，字伯阳。春秋时期思想家，道家的创始人。他的名言“祸兮福之所依，福兮祸之所伏”，充满着哲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孟子：“老吾老以及人之老，幼吾幼以及人之幼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儒家的思想在今天仍有生命力，学者会受到人们的尊崇。于丹用通俗的语言讲解了《论语》的 深邃思想，告诉了我们做人做事的道理。她让孔子的思想重放光彩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节约是中华民族的传统美德，也是现代社会发展的需要。然而随着生活水平的提高，消费现象也有增多的趋势。为增强节约意识，近日，校学生会在全校发起了一场“节约伴我行”活动。请你担任活动的宣传员，帮助完成以下工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活动拟写一条倡导节约的宣传用语。（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活动中，男女生开展了节约竞赛。近期，学生会对住校男生和女生的节约情况作了调查，请你用简洁的语言概括调查表所反映的基本情况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7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990"/>
        <w:gridCol w:w="1080"/>
        <w:gridCol w:w="1080"/>
        <w:gridCol w:w="1093"/>
        <w:gridCol w:w="1093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生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寝室用电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2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3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寝室用水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  <w:r>
              <w:rPr>
                <w:rFonts w:ascii="宋体;SimSun" w:hAnsi="宋体;SimSun" w:cs="宋体;SimSun"/>
                <w:color w:val="000000"/>
              </w:rPr>
              <w:t xml:space="preserve">吨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注：男生</w:t>
      </w:r>
      <w:r>
        <w:rPr>
          <w:rFonts w:cs="宋体;SimSun" w:ascii="宋体;SimSun" w:hAnsi="宋体;SimSun"/>
          <w:color w:val="000000"/>
        </w:rPr>
        <w:t>124</w:t>
      </w:r>
      <w:r>
        <w:rPr>
          <w:rFonts w:ascii="宋体;SimSun" w:hAnsi="宋体;SimSun" w:cs="宋体;SimSun"/>
          <w:color w:val="000000"/>
        </w:rPr>
        <w:t>人，女生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某同学为校广播站写了下面一则消息，请你帮他做写修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班李峰同学光荣当选本月“校园节约之星”。自我校开展“节约伴我行”活动以来，他积极响应，不但自己厉行节约，还有几位同学自发组织了一个节约行动小组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主动承担节电节水的义务监督员，坚持天天检查寝室和教室的电灯以及水龙头的关闭情况，使学校“长明灯”“长流水”现象大大减少。另外，他还坚持带领小组成员捡拾易拉罐、矿泉水瓶、包装纸盒等废弃物，把卖废品的钱捐给“希望工程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李峰的行为在学校产生了良好的示范，得到了师生一致好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句词语搭配不当，可将“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改为“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2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句成分残缺，可在“ ”一词后面加上“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（</w:t>
      </w:r>
      <w:r>
        <w:rPr/>
        <w:t>2</w:t>
      </w:r>
      <w:r>
        <w:rPr/>
        <w:t>分）示例：①以节约为荣，以浪费为耻。②节约就是环保。③水是生命之源，请节约每一滴水。④节约用电，节省能源。</w:t>
      </w:r>
      <w:r>
        <w:rPr/>
        <w:t>(2)</w:t>
      </w:r>
      <w:r>
        <w:rPr/>
        <w:t>（</w:t>
      </w:r>
      <w:r>
        <w:rPr/>
        <w:t>3</w:t>
      </w:r>
      <w:r>
        <w:rPr/>
        <w:t>分）自</w:t>
      </w:r>
      <w:r>
        <w:rPr/>
        <w:t>3</w:t>
      </w:r>
      <w:r>
        <w:rPr/>
        <w:t>月以来，（</w:t>
      </w:r>
      <w:r>
        <w:rPr/>
        <w:t>1</w:t>
      </w:r>
      <w:r>
        <w:rPr/>
        <w:t>分）我校住校生寝室用电量、用水量逐月减少，（</w:t>
      </w:r>
      <w:r>
        <w:rPr/>
        <w:t>1</w:t>
      </w:r>
      <w:r>
        <w:rPr/>
        <w:t>分）其中女生的节约更突出。（</w:t>
      </w:r>
      <w:r>
        <w:rPr/>
        <w:t>1</w:t>
      </w:r>
      <w:r>
        <w:rPr/>
        <w:t>分）（意思对即可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．（</w:t>
      </w:r>
      <w:r>
        <w:rPr/>
        <w:t>4</w:t>
      </w:r>
      <w:r>
        <w:rPr/>
        <w:t>分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“承担”改为“担任”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2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“示范”后加上“作用”或“效应”。（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4:00Z</dcterms:created>
  <dc:creator/>
  <dc:description/>
  <dc:language>en-US</dc:language>
  <cp:lastModifiedBy>雨林木风</cp:lastModifiedBy>
  <cp:lastPrinted>2010-05-01T09:46:00Z</cp:lastPrinted>
  <dcterms:modified xsi:type="dcterms:W3CDTF">2011-01-17T01:04:00Z</dcterms:modified>
  <cp:revision>0</cp:revision>
  <dc:subject/>
  <dc:title/>
</cp:coreProperties>
</file>