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28"/>
        </w:rPr>
        <w:t>年中考复习语文综合性运用精练</w:t>
      </w:r>
      <w:r>
        <w:rPr>
          <w:rFonts w:eastAsia="黑体;SimHei" w:cs="宋体;SimSun" w:ascii="黑体;SimHei" w:hAnsi="黑体;SimHei"/>
          <w:b/>
          <w:color w:val="000000"/>
          <w:sz w:val="28"/>
        </w:rPr>
        <w:t>100</w:t>
      </w:r>
      <w:r>
        <w:rPr>
          <w:rFonts w:ascii="黑体;SimHei" w:hAnsi="黑体;SimHei" w:cs="宋体;SimSun" w:eastAsia="黑体;SimHei"/>
          <w:b/>
          <w:color w:val="000000"/>
          <w:sz w:val="28"/>
        </w:rPr>
        <w:t>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九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1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前夕，班上开展“师恩难忘”的感恩活动。请你把这次活动的内容、收获制作成手抄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毕业时送给老师的特殊礼物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手抄报设计报名和栏目。仿照下面示例，写出报名和四个栏目名称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  <w:u w:val="single"/>
        </w:rPr>
        <w:t xml:space="preserve"> 园丁颂 </w:t>
      </w:r>
      <w:r>
        <w:rPr>
          <w:rFonts w:ascii="宋体;SimSun" w:hAnsi="宋体;SimSun" w:cs="宋体;SimSun"/>
        </w:rPr>
        <w:t xml:space="preserve">                    栏目 </w:t>
      </w:r>
      <w:r>
        <w:rPr>
          <w:rFonts w:ascii="宋体;SimSun" w:hAnsi="宋体;SimSun" w:cs="宋体;SimSun"/>
          <w:u w:val="single"/>
        </w:rPr>
        <w:t xml:space="preserve">   课堂内外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报名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栏目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D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手抄报写一段“编者的话”，说明这期为手抄报的主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主题突出，简洁明了。②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示例：园丁之歌、老师的一天、悄悄话、校园内外、爱心故事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栏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要求：符合主题，简明扼要，内容不重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</w:t>
      </w:r>
      <w:r>
        <w:rPr>
          <w:rFonts w:ascii="宋体;SimSun" w:hAnsi="宋体;SimSun" w:cs="宋体;SimSun"/>
        </w:rPr>
        <w:t>说明主题，语言通顺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2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○一班的张华平（男）、李珊珊（女）和罗智勇（男）三位同学一起组成综合性学习小组，开展社会调查，做了下列工作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查阅资料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《嘉兴市城乡一体化发展纲要》提出了城乡空间布局、基础设施建设、产业发展、劳动就业和社舍保障、杜会和公共事业友展、生态环境建设和保护等六个一体化建设的目标。城市与农村逐步实现互为资源、互为市场、互为服务，最终达到城乡之间在经济、社会、文化、生态等各个方面协调友展的状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嘉兴市</w:t>
      </w:r>
      <w:r>
        <w:rPr>
          <w:rFonts w:cs="宋体;SimSun" w:ascii="宋体;SimSun" w:hAnsi="宋体;SimSun"/>
        </w:rPr>
        <w:t>20o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城乡居民合作医疗筹资情况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材料摘自《嘉兴改革开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系列研究成果选编》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238750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1457"/>
                              <w:gridCol w:w="1455"/>
                              <w:gridCol w:w="1457"/>
                              <w:gridCol w:w="15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总筹资额（万元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0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7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6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4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总财政投入（万元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6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5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2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.165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人均总筹资（元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个人缴费（元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人均资助（元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44.6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1457"/>
                        <w:gridCol w:w="1455"/>
                        <w:gridCol w:w="1457"/>
                        <w:gridCol w:w="155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总筹资额（万元）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09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7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65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47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总财政投入（万元）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62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57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28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.165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人均总筹资（元）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个人缴费（元）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人均资助（元）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调查采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访对象：东方村农民讲宝发（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岁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珊珊：老伯伯，你以前是到哪里看病的？现在呢？看病缺钱怎么办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宝发：以前生病不敢看咯。村里都一样，实在熬不过就去镇卫生院。现在参加了农村医保，看病妤报销，胆子也大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智勇：你们村的农村合作医疗参保率怎样？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比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增长了多少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宝发：啥？哪哈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交流感受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结束后，综合性学习小组成员面对嘉兴农村新貌，颇有感受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珊珊说：“江南水乡看桃红柳绿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智勇说：“城乡一体促杜会和谐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华平说：“</w:t>
      </w:r>
      <w:r>
        <w:rPr>
          <w:rFonts w:cs="宋体;SimSun" w:ascii="宋体;SimSun" w:hAnsi="宋体;SimSun"/>
          <w:sz w:val="18"/>
        </w:rPr>
        <w:t>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《嘉兴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城乡居民合作医疗筹资情况表》中包含哪些重要信息？请写出其中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口语交际的角度看，罗智勇的提问存在着问题，请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替张华平拟写一句话。要求与李珊珊或罗智勇说的话内容相关，形式相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综合以上内容，请你为综合性学习小组拟定一个调查报告的标题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嘉兴市城乡居民合作医疔筹资情况越来越好②募兴市城乡居民合作医疗总筹资额（或“总财政投入”、“人均总筹资”、“个人缴费”、“人均资助”）逐年增加③嘉兴市政府对城乡居民合作医疗重视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们村今年大概有多少人参加农村合作医疗保险？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比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大约多多少人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合作医疗保人民（百姓）健康／钱塘滩涂听潮起潮落／嘉禾平原颂国泰民安／环境建设创幸福（美好）家园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关于嘉兴市农村合作医疗情况的调查报告／关于嘉兴市社会保障情况的凋查报告／农村合作医疗保百姓健康。</w:t>
      </w:r>
    </w:p>
    <w:p>
      <w:pPr>
        <w:pStyle w:val="Normal"/>
        <w:spacing w:lineRule="auto" w:line="360"/>
        <w:ind w:firstLine="48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全球金融危机的背景下，为了反映经济发展情况，增强企业的信心，我市某报刊特推出“金华经济，难中求进”的系列报道，邀请你参加以下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活动一：报道经济新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根据下面内容，用简洁的语言拟写一个新闻标题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今年以来，面临国际金融危机加剧并向实体经济蔓延的严峻趋势，我市外贸出口显现积极迹象。据金华海关统计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全市实现进出口贸易总额</w:t>
      </w:r>
      <w:r>
        <w:rPr>
          <w:rFonts w:cs="宋体;SimSun" w:ascii="宋体;SimSun" w:hAnsi="宋体;SimSun"/>
        </w:rPr>
        <w:t>24.6</w:t>
      </w:r>
      <w:r>
        <w:rPr>
          <w:rFonts w:ascii="宋体;SimSun" w:hAnsi="宋体;SimSun" w:cs="宋体;SimSun"/>
        </w:rPr>
        <w:t>亿美元，其中出口</w:t>
      </w:r>
      <w:r>
        <w:rPr>
          <w:rFonts w:cs="宋体;SimSun" w:ascii="宋体;SimSun" w:hAnsi="宋体;SimSun"/>
        </w:rPr>
        <w:t>22.8</w:t>
      </w:r>
      <w:r>
        <w:rPr>
          <w:rFonts w:ascii="宋体;SimSun" w:hAnsi="宋体;SimSun" w:cs="宋体;SimSun"/>
        </w:rPr>
        <w:t>亿美元，进口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亿美元。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的环比数据看，进出口值增长</w:t>
      </w:r>
      <w:r>
        <w:rPr>
          <w:rFonts w:cs="宋体;SimSun" w:ascii="宋体;SimSun" w:hAnsi="宋体;SimSun"/>
        </w:rPr>
        <w:t>16.44%</w:t>
      </w:r>
      <w:r>
        <w:rPr>
          <w:rFonts w:ascii="宋体;SimSun" w:hAnsi="宋体;SimSun" w:cs="宋体;SimSun"/>
        </w:rPr>
        <w:t>，其中出口增长</w:t>
      </w:r>
      <w:r>
        <w:rPr>
          <w:rFonts w:cs="宋体;SimSun" w:ascii="宋体;SimSun" w:hAnsi="宋体;SimSun"/>
        </w:rPr>
        <w:t>15.79%</w:t>
      </w:r>
      <w:r>
        <w:rPr>
          <w:rFonts w:ascii="宋体;SimSun" w:hAnsi="宋体;SimSun" w:cs="宋体;SimSun"/>
        </w:rPr>
        <w:t>，进口增长</w:t>
      </w:r>
      <w:r>
        <w:rPr>
          <w:rFonts w:cs="宋体;SimSun" w:ascii="宋体;SimSun" w:hAnsi="宋体;SimSun"/>
        </w:rPr>
        <w:t>23.5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二：分析经济形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仔细分析下面表格内容，概括主要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华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类劳动密集型产品出口形势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产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纺织服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玩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增长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.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00.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8.06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从表中内容看，我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经济发展形势：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三：宣传特色经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择金华各地的名优特产对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金华火腿名扬天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年我市外贸出口迹象积极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类劳动密集型产品发展形势良好，均呈现增长趋势，其中鞋类增长最快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武义宣莲誉满全国（源东白桃誉满全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4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</w:rPr>
        <w:t>时下，在繁忙的都市中出现了一个新的名称― 慢活族。在教育部公布的新增</w:t>
      </w:r>
      <w:r>
        <w:rPr>
          <w:rFonts w:cs="宋体;SimSun" w:ascii="宋体;SimSun" w:hAnsi="宋体;SimSun"/>
        </w:rPr>
        <w:t xml:space="preserve">171 </w:t>
      </w:r>
      <w:r>
        <w:rPr>
          <w:rFonts w:ascii="宋体;SimSun" w:hAnsi="宋体;SimSun" w:cs="宋体;SimSun"/>
        </w:rPr>
        <w:t>条词语中，“慢活族”一词解释为：“慢活族”是“慢并快乐”的一群人。这个名称缘自小说家米兰• 昆德拉的小说《 慢》 ，由小说延伸出一种名叫“慢生活”的国际运动，并出现了“找回失去的时间”这样的组织，他们思考“生命的过程除了工作，还应该拥有什么”，呼吁品味缓慢的生活节奏，提倡慢工作、慢餐、慢运动，提倡“慢生活”观念，用适当的慢在工作和生活中找到平衡的支点。与“慢活族”的生活方式恰恰相反的是“快活族”。早上，他们在闹钟的“滴滴”声中匆忙起床，以百米冲刺的速度赶到公车站，以最简短的时间解决“快餐式”的午饭，在繁忙而充实中度过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小时的工作时间，回到家或许还要在灯光下继续查阅文件或者起草策划书。这种快节奏的生活方式就是“快活族”的真实写照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某班就上述材料中的两种生活方式展开辩论。甲方认为“慢活族”的生活方式好，乙方认为“快活族”的生活方式好。你支持哪一方？请说明理由。（不超过</w: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>字）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看了这则材料后，如果就“现今人们的生活方式”作一次社会调查，并形成报告，你认为需要搜集哪些方面的有用素材？请写出其中一点。（示例除外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示例：人们对现今生活方式的满意度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学生能围绕自己支持的观点，言之有理即可。示例：我支持甲方的观点，因为慢节奏的生活更符合人类的天性，它的实质就是宁静与浮躁的一种对抗，拥有简单而豁达的平常心，享受慢生活的悠闲与乐趣。我支持乙方的观点，他们讲究效率，在忙碌中享受“自我满足感”。在现在这样充满激烈竞争的时代中，“快活族”的高速度、高效率更适应社会的发展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如：人们理想中的生活方式；不同年龄段人们的生活现状；“慢活族”（快活族）一天的生活安排。（能围绕活动主题搜集有效素材即可）</w:t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5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按要求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国家环保局的一项调查，在被统计的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条流经城市的河流中，严重污染的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条，重度污染的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条。全国</w:t>
      </w:r>
      <w:r>
        <w:rPr>
          <w:rFonts w:cs="宋体;SimSun" w:ascii="宋体;SimSun" w:hAnsi="宋体;SimSun"/>
        </w:rPr>
        <w:t>532</w:t>
      </w:r>
      <w:r>
        <w:rPr>
          <w:rFonts w:ascii="宋体;SimSun" w:hAnsi="宋体;SimSun" w:cs="宋体;SimSun"/>
        </w:rPr>
        <w:t>条主要河流中，有</w:t>
      </w:r>
      <w:r>
        <w:rPr>
          <w:rFonts w:cs="宋体;SimSun" w:ascii="宋体;SimSun" w:hAnsi="宋体;SimSun"/>
        </w:rPr>
        <w:t>436</w:t>
      </w:r>
      <w:r>
        <w:rPr>
          <w:rFonts w:ascii="宋体;SimSun" w:hAnsi="宋体;SimSun" w:cs="宋体;SimSun"/>
        </w:rPr>
        <w:t>条受到不同程度的污染。城市河流的主要污染物为石油类、挥发酚、氨氮和汞等。其中有机类属严重污染，三氮类属重度污染，重金属为轻度污染。目前中国约有一半城市市区的地下水污染严重，地下水质呈下降趋势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上面的文字中，你得出的结论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121920</wp:posOffset>
            </wp:positionV>
            <wp:extent cx="952500" cy="1285875"/>
            <wp:effectExtent l="0" t="0" r="0" b="0"/>
            <wp:wrapTight wrapText="bothSides">
              <wp:wrapPolygon edited="0">
                <wp:start x="-430" y="0"/>
                <wp:lineTo x="-430" y="21437"/>
                <wp:lineTo x="21600" y="21437"/>
                <wp:lineTo x="21600" y="0"/>
                <wp:lineTo x="-430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面的这段文字运用了哪几种说明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右图是为合格桶装饮用水加贴的“质量安全标志”。请仔细观察后， 写一段说明文字。（注：质量安全的英文书写为</w:t>
      </w:r>
      <w:r>
        <w:rPr>
          <w:rFonts w:cs="宋体;SimSun" w:ascii="宋体;SimSun" w:hAnsi="宋体;SimSun"/>
        </w:rPr>
        <w:t>Quality Safety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国河流污染严重。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列数字、分类别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质量安全标志由上下两部分组成。标志的主体部分是大写英文字母“</w:t>
      </w:r>
      <w:r>
        <w:rPr>
          <w:rFonts w:cs="宋体;SimSun" w:ascii="宋体;SimSun" w:hAnsi="宋体;SimSun"/>
        </w:rPr>
        <w:t>QS”</w:t>
      </w:r>
      <w:r>
        <w:rPr>
          <w:rFonts w:ascii="宋体;SimSun" w:hAnsi="宋体;SimSun" w:cs="宋体;SimSun"/>
        </w:rPr>
        <w:t>，标志的下方是中文字样“质量安全”。其中</w:t>
      </w:r>
      <w:r>
        <w:rPr>
          <w:rFonts w:cs="宋体;SimSun" w:ascii="宋体;SimSun" w:hAnsi="宋体;SimSun"/>
        </w:rPr>
        <w:t>QS</w:t>
      </w:r>
      <w:r>
        <w:rPr>
          <w:rFonts w:ascii="宋体;SimSun" w:hAnsi="宋体;SimSun" w:cs="宋体;SimSun"/>
        </w:rPr>
        <w:t>是英文</w:t>
      </w:r>
      <w:r>
        <w:rPr>
          <w:rFonts w:cs="宋体;SimSun" w:ascii="宋体;SimSun" w:hAnsi="宋体;SimSun"/>
        </w:rPr>
        <w:t>Quality Safety(</w:t>
      </w:r>
      <w:r>
        <w:rPr>
          <w:rFonts w:ascii="宋体;SimSun" w:hAnsi="宋体;SimSun" w:cs="宋体;SimSun"/>
        </w:rPr>
        <w:t>质量安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缩写。（说明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说明顺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4:00Z</dcterms:created>
  <dc:creator/>
  <dc:description/>
  <dc:language>en-US</dc:language>
  <cp:lastModifiedBy>雨林木风</cp:lastModifiedBy>
  <cp:lastPrinted>2010-05-01T09:46:00Z</cp:lastPrinted>
  <dcterms:modified xsi:type="dcterms:W3CDTF">2011-01-17T01:04:00Z</dcterms:modified>
  <cp:revision>0</cp:revision>
  <dc:subject/>
  <dc:title/>
</cp:coreProperties>
</file>