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年中考复习语文综合性运用精练</w:t>
      </w:r>
      <w:r>
        <w:rPr>
          <w:rFonts w:eastAsia="黑体;SimHei" w:cs="宋体;SimSun" w:ascii="黑体;SimHei" w:hAnsi="黑体;SimHei"/>
          <w:b/>
          <w:color w:val="000000"/>
          <w:sz w:val="28"/>
        </w:rPr>
        <w:t>100</w:t>
      </w:r>
      <w:r>
        <w:rPr>
          <w:rFonts w:ascii="黑体;SimHei" w:hAnsi="黑体;SimHei" w:cs="宋体;SimSun" w:eastAsia="黑体;SimHei"/>
          <w:b/>
          <w:color w:val="000000"/>
          <w:sz w:val="28"/>
        </w:rPr>
        <w:t>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六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是“世界读书日”，班里准备在这天下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。在本班教室开展关于读书的主题班会活动。假如你参与了这次活动。请你按要求完成以下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为营造活动氛围，教室里需要张贴几条名人语录，请你推荐—则有关读书的名人名言。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“小演说家”明明准备在活动中作“我是如何读书的”主题演讲。他为撰写演讲稿搜集到以下三则材料，但有一则不符合他演讲的主题要求，请你帮他找出来，并说明不符合要求的理由。 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现在常听人说：“多读杰作，学取技巧。”这话是不错的，但倘使他读杰作的时候，心里总惦记着“快学技巧呀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在杰作的字里行间时时都发生“这是不是技巧”的问号，那他决学不到什么技巧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茅盾《论“入迷”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那些有学问对我有用处的书，我用吃橄榄的办法阅读，反复咀嚼，徐</w:t>
      </w:r>
      <w:r>
        <w:rPr>
          <w:rFonts w:ascii="宋体;SimSun" w:hAnsi="宋体;SimSun" w:cs="宋体;SimSun"/>
          <w:color w:val="000000"/>
        </w:rPr>
        <w:t>徐品味；那些有学问然而对</w:t>
      </w:r>
      <w:r>
        <w:rPr>
          <w:rFonts w:ascii="宋体;SimSun" w:hAnsi="宋体;SimSun" w:cs="宋体;SimSun"/>
          <w:color w:val="000000"/>
        </w:rPr>
        <w:t xml:space="preserve">我用处不大的书，我用吃甘蔗的办法阅读，啜其甜汁，吐其渣滓。   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李国文《我的阅读主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材料三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    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摘自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《今日早报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下午，你去邀请语文王老师参加这次班会活动。</w:t>
      </w:r>
      <w:r>
        <w:rPr>
          <w:rFonts w:ascii="宋体;SimSun" w:hAnsi="宋体;SimSun" w:cs="宋体;SimSun"/>
          <w:color w:val="000000"/>
        </w:rPr>
        <w:t>请你将对王老师说的话写出来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目名称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 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示例】栏目名称：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栏目内容简介：介绍、浏览名著佳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</w:rPr>
                                    <w:t>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color w:val="000000"/>
        </w:rPr>
        <w:t>栏目名称：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栏目内容简介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：生活里没有书籍，就好像没有阳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莎士比亚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读书破万卷，下笔如有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第三则不符合要求。因为第三则是对社会上读书浮华风气的批评，与演讲的主题无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“第三则不符合要求”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说明理由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示例：王老师，明天下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，我们班在教室里开读书主题班会，请您到场指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称呼、时间、地点、内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符合口语表达特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如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文苑撷英    点评、赏析佳作片段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目名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栏目内容简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研究中学生名著阅读的现状，赵明等五位同学组成了研究小组。他们对城乡</w:t>
      </w:r>
      <w:r>
        <w:rPr>
          <w:rFonts w:cs="宋体;SimSun" w:ascii="宋体;SimSun" w:hAnsi="宋体;SimSun"/>
          <w:color w:val="000000"/>
        </w:rPr>
        <w:t>213</w:t>
      </w:r>
      <w:r>
        <w:rPr>
          <w:rFonts w:ascii="宋体;SimSun" w:hAnsi="宋体;SimSun" w:cs="宋体;SimSun"/>
          <w:color w:val="000000"/>
        </w:rPr>
        <w:t>名九年级学生进行了问卷调查，下面三则材料是调查结果。读后按要求答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材料一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部推荐名著阅读情况：阅读人数居前五位的名著是《安徒生童话》《西游记》《鲁滨逊漂流记》《水浒》和《格林童话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 影响阅读名著的原因：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1"/>
        <w:gridCol w:w="2561"/>
      </w:tblGrid>
      <w:tr>
        <w:trPr>
          <w:trHeight w:val="4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占比例</w:t>
            </w:r>
          </w:p>
        </w:tc>
      </w:tr>
      <w:tr>
        <w:trPr>
          <w:trHeight w:val="4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找不到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>
          <w:trHeight w:val="4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没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>
          <w:trHeight w:val="1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不喜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 除推荐名著外，还有很多作品深受同学们喜爱。阅读人数高居第一、二位的，分别是《三国演义》《红楼梦》，还有相当数量的同学阅读了《呐喊》和《聊斋志异》。在外国作品中，《汤姆•索亚历险记》《简•爱》和《巴黎圣母院》是最受欢迎的三部。同学们说，广泛阅读文学名著，可以增长知识，丰富情感，提升文化品位。成长，离不开文学名著的滋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材料一中的五部名著，均有想象丰富、情节曲折生动、人物形象鲜明的特点。请任选一个特点，从五部名著中找出一个例子，作具体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仿照下面的例子，对材料二的图表作说明和分析（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任选一项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认为影响自己阅读名著的原因是“找不到书”的同学有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人，占被调查人数的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学生本人和家庭藏书不多，而学校和社会上的图书馆又未能提供方便的借阅条件。另外，书价过高也是一个重要因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华的家长反对他阅读文学名著，理由是“那都是闲书，没什么用”。小华请求你帮助他说服家长。把你要说的话写在下面。要求语言得体，有理有据。可适当运用材料三的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例子与特点一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作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认为影响自己阅读文学名著的原因是“没时间”的同学有</w:t>
      </w:r>
      <w:r>
        <w:rPr>
          <w:rFonts w:cs="宋体;SimSun" w:ascii="宋体;SimSun" w:hAnsi="宋体;SimSun"/>
          <w:color w:val="000000"/>
        </w:rPr>
        <w:t>105</w:t>
      </w:r>
      <w:r>
        <w:rPr>
          <w:rFonts w:ascii="宋体;SimSun" w:hAnsi="宋体;SimSun" w:cs="宋体;SimSun"/>
          <w:color w:val="000000"/>
        </w:rPr>
        <w:t>人，占被调查人数的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％ 一是学生课业负担过重，二是部分同学的课余时间被用来看电视或上网等，挤占了阅读名著的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认为影响自己阅读文学名著的原因是“不喜欢”的同学有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人占被调查人数的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％ 这部分同学大都没有养成读书的习惯，未能从读书中获取教益和乐趣。个别同学有欣赏趣味低俗化的倾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说明图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语言得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理有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参加与传统文化有关的学习活动，并完成下列题目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所提供的信息填写相应的节日名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农历九月初九日，有敬老和登高的风俗。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公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第二个星期日，用康乃馨花表达感恩之情。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根据下表显示的调查结果，回答下面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同程度调查结果统计表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对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可度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乐度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节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年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年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年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年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年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年人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</w:t>
            </w:r>
          </w:p>
        </w:tc>
      </w:tr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诞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简要概括青年人对中国传统节日和“洋”节日的认同情况（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认为产生这种现象的原因是什么？请谈谈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结合“相关链接”，就如何“保卫”传统节日提出你的建议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重阳节  ②母亲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答出“对‘洋’节日的认同度高于中国传统节日”（或：更喜欢“洋”节日）；或“对‘洋’节日认同度高，对中国传统节日认同度低”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只单方面答出对“洋”节日或中国传统节日的认同度情况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洋”节日较传统节日形式新颖活泼，新鲜感强，符合青年人好奇和求新的心理。或：认同感高的“洋”节日生活气息和人文色彩较浓厚，符合人们的情感需要和精神追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加强保护传统节日的宣传力度，提高认识，增强保护意识。或：加大政府保护和扶植力度，尽早将一些重要且影响较大的传统节日纳入“申遗”程序。或：进一步加强国际间文化交流，扩大中国传统节日在国际上的影响力和认同感。或：保护传统节日也要树立品牌意识，可精心打造一批知名节日。或：应坚持继承、保护、改造、创新并重原则，挖掘传统节日的文化内涵，使其更生活化，人文化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9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班级开展“共建绿色家园”的专题活动，请你参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面是班级倡议书的部分内容，请你找出画线部分有语病的一处。</w:t>
      </w:r>
      <w:r>
        <w:rPr>
          <w:rFonts w:cs="宋体;SimSun" w:ascii="宋体;SimSun" w:hAnsi="宋体;SimSun"/>
          <w:color w:val="000000"/>
        </w:rPr>
        <w:t>(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绿色倡议】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共建绿色家园的理念逐渐深入人心。我们深刻认识到，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  <w:u w:val="single"/>
        </w:rPr>
        <w:t>环境治理一定要避免不能陷入污染一治理一再污染的恶性循环</w:t>
      </w:r>
      <w:r>
        <w:rPr>
          <w:rFonts w:ascii="宋体;SimSun" w:hAnsi="宋体;SimSun" w:cs="宋体;SimSun"/>
          <w:color w:val="000000"/>
        </w:rPr>
        <w:t>。这就需要从源头治理南京的山水。为了保护南京的“绿肺”，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  <w:u w:val="single"/>
        </w:rPr>
        <w:t>中山陵园管理局已于去年底提交了申报“世界自然与文化遗产”的方案</w:t>
      </w:r>
      <w:r>
        <w:rPr>
          <w:rFonts w:ascii="宋体;SimSun" w:hAnsi="宋体;SimSun" w:cs="宋体;SimSun"/>
          <w:color w:val="000000"/>
        </w:rPr>
        <w:t>。作 为中学生，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  <w:u w:val="single"/>
        </w:rPr>
        <w:t>我们也要积极行动起来，为建设绿色家园贡献自己的力量。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绿色行动】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下面是赵建同学有感于这次活动写的一篇随笔，请你根据语境为文中空缺处填写恰当的词。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共建绿色家园的历程中，我们有大多的感动。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责任，感动着我们。改善城市形象，让环境更美好，让生活更舒心，这份责任激励大家迎难而上，负重拼搏。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  <w:t>___________</w:t>
      </w:r>
      <w:r>
        <w:rPr>
          <w:rFonts w:ascii="宋体;SimSun" w:hAnsi="宋体;SimSun" w:cs="宋体;SimSun"/>
          <w:color w:val="000000"/>
        </w:rPr>
        <w:t>。感动着我们。从城市到农村，从机关干部到普通市民，全市上下团结一心，共 同诠释“绿色南京”的内涵。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cs="宋体;SimSun" w:ascii="宋体;SimSun" w:hAnsi="宋体;SimSun"/>
          <w:color w:val="000000"/>
          <w:lang w:val="en-US" w:eastAsia="en-US"/>
        </w:rPr>
        <w:t>___________</w:t>
      </w:r>
      <w:r>
        <w:rPr>
          <w:rFonts w:ascii="宋体;SimSun" w:hAnsi="宋体;SimSun" w:cs="宋体;SimSun"/>
          <w:color w:val="000000"/>
          <w:lang w:val="en-US" w:eastAsia="en-US"/>
        </w:rPr>
        <w:t>，</w:t>
      </w:r>
      <w:r>
        <w:rPr>
          <w:rFonts w:ascii="宋体;SimSun" w:hAnsi="宋体;SimSun" w:cs="宋体;SimSun"/>
          <w:color w:val="000000"/>
        </w:rPr>
        <w:t>感动着我们。树上的小鸟多了，水里的游鱼多了；大街小巷整洁多了，邻里相处和睦多了。如果留心，类似的细节还有很多很多。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李响同学搜集到下面一组图，请你解说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573270" cy="12363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根据组图，简要说明国民日常使用交通工具的变化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1979</w:t>
      </w:r>
      <w:r>
        <w:rPr>
          <w:rFonts w:ascii="宋体;SimSun" w:hAnsi="宋体;SimSun" w:cs="宋体;SimSun"/>
          <w:color w:val="000000"/>
        </w:rPr>
        <w:t>年一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的变化体现了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对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的预测表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________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TextBody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   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 xml:space="preserve">团结  ②细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3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国民日常交通工具</w:t>
      </w:r>
      <w:r>
        <w:rPr>
          <w:rFonts w:cs="宋体;SimSun" w:ascii="宋体;SimSun" w:hAnsi="宋体;SimSun"/>
          <w:color w:val="000000"/>
        </w:rPr>
        <w:t>1979</w:t>
      </w:r>
      <w:r>
        <w:rPr>
          <w:rFonts w:ascii="宋体;SimSun" w:hAnsi="宋体;SimSun" w:cs="宋体;SimSun"/>
          <w:color w:val="000000"/>
        </w:rPr>
        <w:t>年主要是自行车，到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小汽车越来越多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自行车将成为新宠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意对即可</w:t>
      </w:r>
      <w:r>
        <w:rPr>
          <w:rFonts w:cs="宋体;SimSun" w:ascii="宋体;SimSun" w:hAnsi="宋体;SimSun"/>
          <w:color w:val="000000"/>
        </w:rPr>
        <w:t>) ②</w:t>
      </w:r>
      <w:r>
        <w:rPr>
          <w:rFonts w:ascii="宋体;SimSun" w:hAnsi="宋体;SimSun" w:cs="宋体;SimSun"/>
          <w:color w:val="000000"/>
        </w:rPr>
        <w:t>国民生活水平有很大提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国民环保观 念增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国民崇尚绿色环保／国民健康意识增强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0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请你参加与“我爱我的祖国”主题教育有关的综合性学习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为下面的实施方案补充活动主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任选一个节日；补充的主题应突出节日特点，并与已有“活动主题”的语言形式相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  <w:r>
              <w:rPr>
                <w:rFonts w:cs="宋体;SimSun" w:ascii="宋体;SimSun" w:hAnsi="宋体;SimSun"/>
                <w:color w:val="000000"/>
              </w:rPr>
              <w:t>(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主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明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祭奠英灵，缅怀先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端午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庆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秋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们班参加歌咏比赛的曲目是《歌唱祖国》，请根据歌词说说选择这首歌曲的理由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歌唱祖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歌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星红旗迎风飘扬，胜利歌声多么响亮，歌嚼我们亲爱的祖国，从今走向繁荣富强。越过高山，越过平原，跨过奔腾的黄河长江，宽广美丽的土地，是我们亲爱的家乡。英雄的人民，站起来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们团结友爱坚强如钢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为我们伟大的祖国写一段祝福语，用上提供的词语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幸福安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繁荣昌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写出借“月亮”思念亲人的连续的两句古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表达我们对台湾同胞的思念之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劳动节——体验劳动，歌唱明天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端午节——纪念屈原，弘扬传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庆节——感受成就，祝福祖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秋节——诵读诗赋，期盼统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示例：①表达了胜利的喜悦和自豪。②表现了对祖国美好未来的憧憬。③歌颂了祖国的壮丽河山。④表现了中华儿女团结奋进、自信乐观的精神风貌。  评分标准：答出两点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答案示例：我衷心祝福亲爱的祖国经济飞速发展，社会安定和谐，人民幸福安康。愿祖国的明天更加繁荣昌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评分标准：能恰当使用提供的词语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能表达出祝福祖国之意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答案示例：示例一：共看明月应垂泪，一夜乡心五处同。示例二：海上生明月，天涯共此时。示例三：但愿人长久，千里共婵娟。示例四：今夜月明人尽望，不知秋思落谁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必须是借月表达思念之情的相连的诗句，书写无误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正文文本 Char"/>
    <w:basedOn w:val="Style12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4:00Z</dcterms:created>
  <dc:creator/>
  <dc:description/>
  <dc:language>en-US</dc:language>
  <cp:lastModifiedBy>雨林木风</cp:lastModifiedBy>
  <cp:lastPrinted>2010-05-01T09:46:00Z</cp:lastPrinted>
  <dcterms:modified xsi:type="dcterms:W3CDTF">2011-01-17T01:04:00Z</dcterms:modified>
  <cp:revision>0</cp:revision>
  <dc:subject/>
  <dc:title/>
</cp:coreProperties>
</file>