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年忠信镇中学初中毕业生第一次模拟考试</w:t>
      </w:r>
    </w:p>
    <w:p>
      <w:pPr>
        <w:pStyle w:val="Normal"/>
        <w:widowControl/>
        <w:snapToGrid w:val="false"/>
        <w:spacing w:lineRule="exact" w:line="6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语 文 试 卷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说    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3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试卷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页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题，满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考试用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本试卷设有附加题，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该题得分作为补偿分计入总分，但全卷最后得分不得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napToGrid w:val="false"/>
        <w:spacing w:lineRule="exact" w:line="3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15" w:before="280" w:after="28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  基 础 整 合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列词语没有错别字的一项是（　　）。　　　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披星带月　　　义不容辞　　　困厄　　狡黠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破斧沉舟　　　首屈一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惬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融洽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言简意赅　　　情不自禁　　　肆虐　　凝重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穿流不息 　　 世外桃源　　　推敲　　褴褛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下列加点的词语在句中的含义，理解不正确的是（      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们应该反省一下“开卷有益”这一说法，因为不是什么书都可增广知识、开启智慧。（开卷有益：此处的意思是只要读书就会有所收益。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没有运动员们水滴石穿十年如一日的苦练，就没有运动场上为祖国赢得辉煌的瞬间。（水滴石穿：这里比喻柔弱的事物经过努力也能战胜强者。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C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他深深地沉浸在小说扣人心弦的情节中，完全忘却了自己是身处人声鼎沸的闹市。（人声鼎沸：这里形容街市人声喧闹，十分嘈杂。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无数个夜晚，从横刀跃马、驰骋疆场、力挽狂澜的梦境中醒来，年迈的陆游都忍不住涕泪纵横。（力挽狂澜：这里比喻在战场上尽力挽回危险的局势。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面有关判断，错误的一项是（　）。　　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古诗文中“桑梓”指代家乡，“须眉”指代男子 ， “泰山”指岳父。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 “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调查显示，我国有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左右的青少年认为‘诚实守信’、‘助人为乐’是优秀的传统美德。”没有语病。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  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网络新词“草根网民”指那些身份普通、平凡的网民，但他们也是中国互联网用户中最活跃的一群人。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朱自清的《背影》和茅盾的《白杨礼赞》都是散文。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空。（任选有把握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作答，如果全答，则评改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。）　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，闲敲棋子落灯花。（赵师秀《约客》） 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《闻官军收河南河北》中表达了诗人迫不及待．归心似箭的心情的诗句是：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”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潮平两岸阔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。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《泊秦淮》中写达官贵人不以国事为重，仍然过着纸醉金迷的生活的一句是：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”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落红不是无情物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龚自珍《己亥杂诗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桃李不言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　　（熟语）　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读图：按要求答题。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100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B2B2B"/>
          <w:spacing w:val="30"/>
          <w:kern w:val="0"/>
          <w:sz w:val="24"/>
          <w:szCs w:val="21"/>
        </w:rPr>
        <w:drawing>
          <wp:inline distT="0" distB="0" distL="0" distR="0">
            <wp:extent cx="331089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广州亚运会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在中国广州举行，上图是亚运会会徽，请结合图形谈谈你对会徽的理解。</w:t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综合性学习：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是第十五个“世界读书日”。学校开展了“书香校园，期待你我参与”的语文综合性学习活动。</w:t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为了搞好这次活动，我们设计了“推荐名著阅读”的宣传活动。请你从读过的名著中选择一部，向大家推荐并写出推荐理由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大家为了激励自己多读书，读好书，搜集几则古今中外关于读书的名言，并把它作为座右铭以自勉。班长说：“我打算用‘书山有路勤为径，学海无涯苦作舟’做自己的座右铭。”那么，你打算用什么名言做自己的座右铭呢？（名言中必须出现“书”字。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100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我的座右铭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tLeast" w:line="315" w:before="280" w:after="280"/>
        <w:ind w:firstLine="28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tLeast" w:line="315" w:before="280" w:after="280"/>
        <w:ind w:firstLine="28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   阅   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文言文阅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阅读《出师表》选段，回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题</w:t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、允之任也。　</w:t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愿陛下托臣以讨贼兴复之效，不效，则治臣之罪，以告先帝之灵。若无兴德之言，则责攸之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、允等之慢，以彰其咎。陛下亦宜自谋，以咨诹善道，察纳雅言，深追先帝遗诏。臣不胜受恩感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面加点的词语解释有误的一项是（　　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 3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夙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优叹（早晚）          　　　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深入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不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不长草的地方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奖率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三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军队的统称）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至于斟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损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革除）                 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用现代汉语翻译下列句子。　　　　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愿陛下托臣以讨贼兴复之效，不效则治臣之罪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先帝知臣谨慎，故临崩寄臣以大事也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 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事”在本段中具体指什么？（用原文中的四个四字短语回答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顾频烦天下计，两朝开济老臣心”选段中最能体现“老臣心”的一句话是：                                                                  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现代文阅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一）《故乡》节选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 w:before="280" w:after="28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躺着，听船底潺潺的水声，知道我在走我的路。我想：我竟与闰土隔绝到这地步了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wave"/>
        </w:rPr>
        <w:t>但我们的后辈还是一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宏儿不是正在想念水生么？我希望他们不再像我，又大家  隔膜起来……然而我又不愿意他们因为要一气，都如我的辛苦展转而生活，也不愿意他们都如闰土的辛苦麻木而生活，也不愿意都如别人的辛苦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睢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而生活。他们应该有新的生活，为我们所未经生活过的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想到希望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忽然害怕起来了。闰土要香炉和烛台的时候，我还暗地里笑他，以为他总是崇拜偶像，什么时候都不忘却。现在我所谓希望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wave"/>
        </w:rPr>
        <w:t>不也是我自己手制的偶像么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？只是他的愿望切近，我的愿望茫远罢了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</w:p>
    <w:p>
      <w:pPr>
        <w:pStyle w:val="Normal"/>
        <w:widowControl/>
        <w:snapToGrid w:val="false"/>
        <w:spacing w:lineRule="exact" w:line="400" w:before="280" w:after="280"/>
        <w:ind w:left="2" w:firstLine="4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选文中有三个“辛苦”排列一处，表现了当时人们生活的负重感，它们字面上意思虽然相同，但包含的具体生活内容却不同，即“我”为（                   ）而辛苦，闰土为 （                     ） 而辛苦，别人为 （                  ）而辛苦。这里，“别人”是作品中的  （               ）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400" w:before="280" w:after="280"/>
        <w:ind w:lef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中划线的句子“但我们的后辈还是一气”，句中“后辈”指的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__       ___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“后辈还是一气”指的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文中划线句子“不也是我自己手制的偶像么”，句中“手制的偶像”是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_____                       _______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400" w:before="280" w:after="280"/>
        <w:ind w:left="674" w:hanging="67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什么闰土的愿望“切近”，“我”的愿望是“茫远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400" w:before="280" w:after="280"/>
        <w:ind w:left="675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_         </w:t>
      </w:r>
    </w:p>
    <w:p>
      <w:pPr>
        <w:pStyle w:val="Normal"/>
        <w:widowControl/>
        <w:snapToGrid w:val="false"/>
        <w:spacing w:lineRule="exact" w:line="400" w:before="280" w:after="280"/>
        <w:ind w:left="675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____                                                                  </w:t>
      </w:r>
    </w:p>
    <w:p>
      <w:pPr>
        <w:pStyle w:val="Normal"/>
        <w:widowControl/>
        <w:snapToGrid w:val="false"/>
        <w:spacing w:lineRule="exact" w:line="400" w:before="280" w:after="280"/>
        <w:ind w:left="674" w:hanging="67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说说最后两句话的含义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400" w:before="280" w:after="280"/>
        <w:ind w:left="675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__   </w:t>
      </w:r>
    </w:p>
    <w:p>
      <w:pPr>
        <w:pStyle w:val="Normal"/>
        <w:widowControl/>
        <w:snapToGrid w:val="false"/>
        <w:spacing w:lineRule="exact" w:line="400" w:before="280" w:after="280"/>
        <w:ind w:left="67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二）  微晶玻璃（１２分）</w:t>
      </w:r>
    </w:p>
    <w:p>
      <w:pPr>
        <w:pStyle w:val="Normal"/>
        <w:widowControl/>
        <w:snapToGrid w:val="false"/>
        <w:spacing w:lineRule="atLeast" w:line="315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微晶玻璃是一种我国刚刚开发的新型的建筑材料，它的学名叫做玻璃陶瓷。微晶玻璃和我们常见的玻璃看起来大不相同。它具有玻璃和陶瓷的双重特性，普通玻璃内部的原子排列是没有规则的，这也是玻璃易碎的原因之一。而微晶玻璃像陶瓷一样，由晶体组成，也就是说，它的原子排列是有规律的。所以，微晶玻璃比陶瓷的亮度高，比玻璃韧性强。 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把微晶玻璃与天然石材的对比实验。我们把墨水分别倒在大理石和微晶玻璃上，稍等片刻，微晶玻璃上的墨汁可以轻易的擦掉，而大理石上的墨迹却留了下来。这是为什么呢？大理石、花岗岩等天然石材表面粗糙，可以藏污纳垢，微晶玻璃就没有这种问题。大家都知道，大理石的主要成分是碳酸钙，用它做成建筑物，很容易与空气中的水和二氧化碳发生化学反应，这就是大理石建筑物日久变色的原因，而微晶玻璃几乎不与空气发生反应，所以可以历久长新。 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家介绍说，这项发明的突破点主要有两个，分别是原 料的配比和工艺的设计。其中，工艺的设计是技术的关键。置备微晶玻璃首先要把原材料按照比例配好，放到窑炉里烧熔，等全部融化之后，把熔液倒在冰冷的铁板上，这叫做淬火，淬火之后，原料已经变成了一块晶莹的玻璃，这一步是烧结的过程。现在，我们把玻璃捣碎，装入模具，抹平，再次放入窑炉，这次煅烧使它的原子排列规则化，是从普通玻璃到微晶玻璃的过程。 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一般的废渣土中都含有制作微晶玻璃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大多数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成分，我们通过电脑检测，确定现有原料的化学组成，添加所缺部分，大大降低了成本。微晶玻璃利用废渣、废土做原材料，有利于环境治理，可以变废为宝，与各地环保工作同步进行。</w:t>
      </w:r>
    </w:p>
    <w:p>
      <w:pPr>
        <w:pStyle w:val="Normal"/>
        <w:widowControl/>
        <w:snapToGrid w:val="false"/>
        <w:spacing w:lineRule="atLeast" w:line="315" w:before="280" w:after="28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微晶玻璃与普通玻璃、陶瓷相比有哪些特性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微晶玻璃与天然石材的对比实验，得出了怎样的结论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中加点的“大多数”一词能否删去？为什么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文中看，微晶玻璃的工艺设计是制作技术的关键，概括地说，它包括两步，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，</w:t>
      </w:r>
    </w:p>
    <w:p>
      <w:pPr>
        <w:pStyle w:val="Normal"/>
        <w:widowControl/>
        <w:snapToGrid w:val="false"/>
        <w:spacing w:lineRule="atLeast" w:line="315" w:before="280" w:after="280"/>
        <w:ind w:left="2370" w:hanging="21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二是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。                                                       </w:t>
      </w:r>
    </w:p>
    <w:p>
      <w:pPr>
        <w:pStyle w:val="Normal"/>
        <w:widowControl/>
        <w:snapToGrid w:val="false"/>
        <w:spacing w:lineRule="atLeast" w:line="315" w:before="280" w:after="280"/>
        <w:ind w:left="57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名著推荐阅读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(A)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这么大的人，拉上那么美的车，他自己的车，弓子软得颤悠颤悠的，连车把都微微的动弹；车箱是那么亮，垫子是那么白，喇叭是那么响；跑得不快怎能对得起自己呢，怎能对得起那辆车呢？这一点不是虚荣心，而似乎是一种责任，非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皮轮像阵利飕的小风似的催着他跑，飞快而平稳。拉到了地点，祥子的衣裤都拧得出汗来，哗哗的，像刚从水盆里捞出来的。他感到疲乏，可是很痛快的，值得骄傲的一种疲乏，如同骑着名马跑了几十里那样。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(B)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冬天又来到，从沙漠吹来的黄风一夜的工夫能冻死许多人。听着风声，祥子把头往被子里埋，不敢再起来。直到风停止住那狼嗥鬼叫的响声，他才无可如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以上两段文字选自中国现代著名作家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的小说《             》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写样子意气风发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写祥子萎靡不振。请根据小说的内容，说说哪些大事导致祥子“萎靡不振”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祥子的遭遇证明了什么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15" w:before="280" w:after="280"/>
        <w:ind w:firstLine="28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tLeast" w:line="315" w:before="280" w:after="280"/>
        <w:ind w:firstLine="28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三部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践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．请按要求作文。</w:t>
      </w:r>
    </w:p>
    <w:p>
      <w:pPr>
        <w:pStyle w:val="Normal"/>
        <w:widowControl/>
        <w:snapToGrid w:val="false"/>
        <w:spacing w:lineRule="exact" w:line="380" w:before="280" w:after="2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，让生活更美好”为题目，写一篇文章。 </w:t>
      </w:r>
    </w:p>
    <w:p>
      <w:pPr>
        <w:pStyle w:val="Normal"/>
        <w:widowControl/>
        <w:snapToGrid w:val="false"/>
        <w:spacing w:lineRule="exact" w:line="380" w:before="280" w:after="280"/>
        <w:ind w:firstLine="47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要求：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请根据自己的理解把题目补充完整，如“爱”、“阅读”、“拥有快乐”……</w:t>
      </w:r>
    </w:p>
    <w:p>
      <w:pPr>
        <w:pStyle w:val="Normal"/>
        <w:widowControl/>
        <w:snapToGrid w:val="false"/>
        <w:spacing w:lineRule="exact" w:line="380" w:before="280" w:after="280"/>
        <w:ind w:firstLine="47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除诗歌外，文体不限，不少于</w:t>
      </w:r>
      <w:r>
        <w:rPr>
          <w:rFonts w:cs="宋体;SimSun"/>
          <w:color w:val="000000"/>
          <w:kern w:val="0"/>
          <w:sz w:val="24"/>
          <w:szCs w:val="21"/>
        </w:rPr>
        <w:t>500</w:t>
      </w:r>
      <w:r>
        <w:rPr>
          <w:rFonts w:cs="宋体;SimSun"/>
          <w:color w:val="000000"/>
          <w:kern w:val="0"/>
          <w:sz w:val="24"/>
          <w:szCs w:val="21"/>
        </w:rPr>
        <w:t>字。</w:t>
      </w:r>
    </w:p>
    <w:p>
      <w:pPr>
        <w:pStyle w:val="Normal"/>
        <w:widowControl/>
        <w:snapToGrid w:val="false"/>
        <w:spacing w:lineRule="exact" w:line="380" w:before="280" w:after="2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文中不得出现真实的姓名、校名、地名。。</w:t>
      </w:r>
    </w:p>
    <w:p>
      <w:pPr>
        <w:pStyle w:val="Normal"/>
        <w:widowControl/>
        <w:snapToGrid w:val="false"/>
        <w:spacing w:lineRule="atLeast" w:line="315" w:before="280" w:after="280"/>
        <w:ind w:firstLine="28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tLeast" w:line="315" w:before="280" w:after="280"/>
        <w:ind w:firstLine="28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部分   附  加  题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300" w:before="280" w:after="28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一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/>
          <w:color w:val="000000"/>
          <w:kern w:val="0"/>
          <w:sz w:val="24"/>
          <w:szCs w:val="21"/>
        </w:rPr>
        <w:t>阅读下面短文，回答相关问题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40" w:before="280" w:after="280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楚庄王欲伐陈，使人视之。使者曰：“陈不可伐也。”庄王曰：“何故？”对曰：“其城郭高，沟洫深，蓄积多也。”宁国曰：“陈可伐也。夫陈，小国也，而蓄积多，赋敛重也，则民怨上矣。城郭高，沟洫深，则民力罢矣。兴兵伐之，陈可取也”。庄王听之，遂取陈焉。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注释：①陈：国名。 ②洫：护城河   ③宁国：楚国大臣。 ④罢：通“疲”</w:t>
      </w:r>
      <w:r>
        <w:rPr>
          <w:rFonts w:ascii="Arial" w:hAnsi="Arial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解释文中加点词的含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楚庄王欲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陈   伐：          民怨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矣  上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把下面句子翻译成现代汉语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城郭高，沟洫深，蓄积多也。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楚庄王伐陈这件事，使者和宁国的意见为什么会截然相反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00" w:before="224" w:after="22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_______________________________________________________________________   </w:t>
      </w:r>
    </w:p>
    <w:p>
      <w:pPr>
        <w:pStyle w:val="Normal"/>
        <w:widowControl/>
        <w:snapToGrid w:val="false"/>
        <w:spacing w:lineRule="exact" w:line="300" w:before="280" w:after="28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赏析诗歌，回答相关问题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钱塘湖春行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孤山寺北贾亭西，水面初平云脚低。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几处早莺争暖树，谁家新燕啄春泥。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乱花渐欲迷人眼，浅草才能没马蹄。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最爱湖东行不足，绿杨阴里白沙堤。</w:t>
      </w:r>
    </w:p>
    <w:p>
      <w:pPr>
        <w:pStyle w:val="Normal"/>
        <w:widowControl/>
        <w:snapToGrid w:val="false"/>
        <w:spacing w:lineRule="exact" w:line="440" w:before="280" w:after="280"/>
        <w:ind w:left="3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.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乱花渐欲迷人眼，浅草才能没马蹄”这两句诗把春的情态描摹得妩媚动人，生机勃勃，试品一品其妙处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440" w:before="280" w:after="28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440" w:before="280" w:after="28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首诗抒发了诗人怎样的思想感情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9"/>
        </w:rPr>
        <w:t>姓名：</w:t>
      </w:r>
      <w:r>
        <w:rPr>
          <w:rFonts w:eastAsia="Times New Roman"/>
          <w:b/>
          <w:sz w:val="29"/>
          <w:u w:val="single"/>
        </w:rPr>
        <w:t xml:space="preserve">           </w:t>
      </w:r>
      <w:r>
        <w:rPr>
          <w:b/>
          <w:sz w:val="29"/>
        </w:rPr>
        <w:t>，座号：</w:t>
      </w:r>
      <w:r>
        <w:rPr>
          <w:rFonts w:eastAsia="Times New Roman"/>
          <w:b/>
          <w:sz w:val="29"/>
          <w:u w:val="single"/>
        </w:rPr>
        <w:t xml:space="preserve">     </w:t>
      </w:r>
      <w:r>
        <w:rPr>
          <w:b/>
          <w:sz w:val="29"/>
        </w:rPr>
        <w:t>，得分：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/>
      </w:pPr>
      <w:r>
        <w:rPr>
          <w:sz w:val="33"/>
        </w:rPr>
        <w:t>《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21"/>
        </w:rPr>
        <w:t>让生活更美好</w:t>
      </w:r>
      <w:r>
        <w:rPr>
          <w:sz w:val="33"/>
        </w:rPr>
        <w:t>》</w:t>
      </w:r>
    </w:p>
    <w:p>
      <w:pPr>
        <w:pStyle w:val="Normal"/>
        <w:rPr>
          <w:sz w:val="33"/>
        </w:rPr>
      </w:pPr>
      <w:r>
        <w:rPr>
          <w:sz w:val="3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5:00Z</dcterms:created>
  <dc:creator/>
  <dc:description/>
  <dc:language>en-US</dc:language>
  <cp:lastModifiedBy>微软用户</cp:lastModifiedBy>
  <dcterms:modified xsi:type="dcterms:W3CDTF">2011-03-10T01:30:00Z</dcterms:modified>
  <cp:revision>0</cp:revision>
  <dc:subject/>
  <dc:title/>
</cp:coreProperties>
</file>