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5"/>
        <w:rPr>
          <w:szCs w:val="21"/>
        </w:rPr>
      </w:pPr>
      <w:r>
        <w:rPr>
          <w:szCs w:val="21"/>
        </w:rPr>
        <w:t>语文练习试题</w:t>
      </w:r>
    </w:p>
    <w:p>
      <w:pPr>
        <w:pStyle w:val="Normal"/>
        <w:rPr>
          <w:szCs w:val="21"/>
        </w:rPr>
      </w:pPr>
      <w:r>
        <w:rPr>
          <w:szCs w:val="21"/>
        </w:rPr>
        <w:t>一、语文知识积累及运用（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语境，在横线上填入古诗文名句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古典文学一如陈年佳酿，芬芳了四季，诗意了人生。春水满泗泽，王湾在北固山下，见证“ 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   </w:t>
      </w:r>
      <w:r>
        <w:rPr>
          <w:szCs w:val="21"/>
        </w:rPr>
        <w:t>，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     </w:t>
      </w:r>
      <w:r>
        <w:rPr>
          <w:szCs w:val="21"/>
        </w:rPr>
        <w:t> ”的壮阔；夏意醉原野，辛弃疾流连于乡间，品味“稻花香里说丰年，</w:t>
      </w:r>
      <w:r>
        <w:rPr>
          <w:szCs w:val="21"/>
          <w:u w:val="single"/>
        </w:rPr>
        <w:t>　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”的欣喜；秋风送闲雅，陶渊明结庐在人境，享受“  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     </w:t>
      </w:r>
      <w:r>
        <w:rPr>
          <w:szCs w:val="21"/>
        </w:rPr>
        <w:t>，悠然见南山”的恬静；冬岭秀松柏，孔子伫立于天地间，感悟“ 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   </w:t>
      </w:r>
      <w:r>
        <w:rPr>
          <w:szCs w:val="21"/>
        </w:rPr>
        <w:t> </w:t>
      </w:r>
      <w:r>
        <w:rPr>
          <w:szCs w:val="21"/>
          <w:u w:val="single"/>
        </w:rPr>
        <w:t>，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      </w:t>
      </w:r>
      <w:r>
        <w:rPr>
          <w:szCs w:val="21"/>
        </w:rPr>
        <w:t>”的深邃。吟诵时，山川有意；凝眸处，草木多情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语段，完成后面题目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大堰河甘甜的乳汁滋润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了艾青的童年，故乡秀美的山水蕴育了诗人的才情。诗人在《少年行》中深情地对乡亲们说：“双尖山保佑我们平安无恙／等我也老了／我再回来和你们在一起。”他在《献给乡村的诗》中说：“我的诗献给生长我的小小的乡村——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ēi</w:t>
      </w:r>
      <w:r>
        <w:rPr>
          <w:szCs w:val="21"/>
        </w:rPr>
        <w:t>（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微的，没有人注意的小小的乡村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像中国大地上的千百万的乡村／它存在于我的心里，像母亲存在于儿子的心里。”</w:t>
      </w:r>
    </w:p>
    <w:p>
      <w:pPr>
        <w:pStyle w:val="Normal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土地、阳光、</w:t>
      </w:r>
      <w:r>
        <w:rPr>
          <w:szCs w:val="21"/>
        </w:rPr>
        <w:t>lí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）明，艾青“用嘶哑的喉咙”为黑暗中的祖国呼唤“火把”，“常含泪水”把赞美诗呈给“被暴风雨所打击着的土地”。他的诗是具有广泛影响的世界诗坛巨匠之一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合语境，并给加点字注音，或根据拼音写出汉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第一句中有一个错别字，请找出并加以改正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中有语病，请改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读下面的文字，在横线处续写一句连贯、得体的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这样一则故事：一个小孩把手伸进装满栗子的瓶中，他想尽可能多地抓一大把，但当他想要拿出手来时，手却被瓶口卡住了。他既不愿意放弃一部分栗子，又不能拿出手来，只好痛哭流涕。一个行人对他说：“你还是知足一些吧，</w:t>
      </w:r>
      <w:r>
        <w:rPr>
          <w:szCs w:val="21"/>
          <w:u w:val="single"/>
        </w:rPr>
        <w:t>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szCs w:val="21"/>
        </w:rPr>
        <w:t>。”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走进文学名著，沐浴经典阳光。根据提供的材料，填写相应的人物（名字）或故事名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原来挑上冈子时，两桶都是好酒。七个人先吃了一桶，刘唐揭起桶盖，又兜了半瓢吃，故意要他们看着，只是叫人死心塌地。次后，吴用去松林里取出药来，抖在瓢里，只做走来饶他酒吃，把瓢去兜时，药已搅在酒里，假意兜半瓢吃，那白胜劈手夺来，倾在桶里。这个便是计策。那计较都是吴用主张。这个唤作“ </w:t>
      </w:r>
      <w:r>
        <w:rPr>
          <w:szCs w:val="21"/>
          <w:u w:val="single"/>
        </w:rPr>
        <w:t>    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szCs w:val="21"/>
        </w:rPr>
        <w:t>站住了，脸上现出欢喜和凄凉的神情；动着嘴唇，却没有作声。他的态度终于恭敬起来了，分明的叫道：“老爷！……”</w:t>
      </w:r>
    </w:p>
    <w:p>
      <w:pPr>
        <w:pStyle w:val="Normal"/>
        <w:ind w:firstLine="3675"/>
        <w:rPr/>
      </w:pPr>
      <w:r>
        <w:rPr>
          <w:szCs w:val="21"/>
        </w:rPr>
        <w:t>烧炭工和绅士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亚米契斯</w:t>
      </w:r>
    </w:p>
    <w:p>
      <w:pPr>
        <w:pStyle w:val="Normal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1) </w:t>
      </w:r>
      <w:r>
        <w:rPr>
          <w:szCs w:val="21"/>
        </w:rPr>
        <w:t>诺比斯的父亲是当地有钱的绅士，因此诺比斯便趾高气扬，目中无人。他父亲身材魁梧，蓄着浓密的黑胡子，表情十分严肃，几乎每天送儿子上学，接儿子放学。昨天上午，诺比斯跟班里最小的一个孩子——烧炭工的儿子倍梯吵架。诺比斯自知理亏，无法辩解，就冲着倍梯气急败坏地说：“你父亲是个乞丐！”倍梯委屈得要命，顿时面红耳赤，默不作声，热泪夺眶而出，回到家里，便把事情一五一十地告诉了父亲。</w:t>
      </w:r>
      <w:r>
        <w:rPr>
          <w:szCs w:val="21"/>
        </w:rPr>
        <w:t>(2)</w:t>
      </w:r>
      <w:r>
        <w:rPr>
          <w:szCs w:val="21"/>
        </w:rPr>
        <w:t>午饭过后，全身黑糊糊、个子矮小的烧炭工领着孩子来到学校，向老师抱怨。大家都不吱声，只是静悄悄地、全神贯注地听着。跟往常一样，诺比斯的父亲正在门口给儿子脱外衣，他听到有人叫自己的名字，便走进教室，问是怎么回事。</w:t>
      </w:r>
      <w:r>
        <w:rPr>
          <w:szCs w:val="21"/>
        </w:rPr>
        <w:t>(3)“</w:t>
      </w:r>
      <w:r>
        <w:rPr>
          <w:szCs w:val="21"/>
        </w:rPr>
        <w:t>是这位先生在抱怨您儿子。您儿子对他儿子说：‘你父亲是个乞丐！’”老师回答。</w:t>
      </w:r>
      <w:r>
        <w:rPr>
          <w:szCs w:val="21"/>
        </w:rPr>
        <w:t>(4)</w:t>
      </w:r>
      <w:r>
        <w:rPr>
          <w:szCs w:val="21"/>
        </w:rPr>
        <w:t>诺比斯的父亲听后，皱皱眉头，羞愧得有点儿脸红，于是询问儿子：“你说那句话了吗？”诺比斯站在教室中间，当着倍梯的面，低着头不言不语。父亲紧紧抓着儿子的胳臂，把他拉到倍梯的面前说：“快道声对不起。”</w:t>
      </w:r>
      <w:r>
        <w:rPr>
          <w:szCs w:val="21"/>
        </w:rPr>
        <w:t>(5)</w:t>
      </w:r>
      <w:r>
        <w:rPr>
          <w:szCs w:val="21"/>
        </w:rPr>
        <w:t>烧炭工以和事老的口吻连声说：“算了吧，算了吧。”</w:t>
      </w:r>
      <w:r>
        <w:rPr>
          <w:szCs w:val="21"/>
        </w:rPr>
        <w:t>(6)</w:t>
      </w:r>
      <w:r>
        <w:rPr>
          <w:szCs w:val="21"/>
        </w:rPr>
        <w:t>可绅士不理睬他，依然谆谆劝导儿子说：“照我的话这样说：‘我说了愚昧无知的话，侮辱了你的父亲，请你原谅。如果我的父亲能紧握你父亲的手，那将是非常荣幸的！’”</w:t>
      </w:r>
      <w:r>
        <w:rPr>
          <w:szCs w:val="21"/>
        </w:rPr>
        <w:t>(7)</w:t>
      </w:r>
      <w:r>
        <w:rPr>
          <w:szCs w:val="21"/>
        </w:rPr>
        <w:t>烧炭工做了个果断的手势，好像在说：“我不愿意。”绅士不听他的话，逼儿子照他说的办。他的儿子头也不抬，轻声细气而断断续续地说：“我说了——愚昧无知的话，侮辱了——你的——父亲，请——你原谅。如果我父亲——能紧握你——父亲的手，那——那将是非常——荣幸的！”</w:t>
      </w:r>
    </w:p>
    <w:p>
      <w:pPr>
        <w:pStyle w:val="Normal"/>
        <w:rPr>
          <w:szCs w:val="21"/>
        </w:rPr>
      </w:pPr>
      <w:r>
        <w:rPr>
          <w:szCs w:val="21"/>
        </w:rPr>
        <w:t>(8)</w:t>
      </w:r>
      <w:r>
        <w:rPr>
          <w:szCs w:val="21"/>
        </w:rPr>
        <w:t>绅士向烧炭工伸过手，烧炭工用力紧握着。然后，烧炭工推了儿子一把，儿子心领神会，扑到诺比斯怀里，两人紧紧拥抱。</w:t>
      </w:r>
      <w:r>
        <w:rPr>
          <w:szCs w:val="21"/>
        </w:rPr>
        <w:t>(9)“</w:t>
      </w:r>
      <w:r>
        <w:rPr>
          <w:szCs w:val="21"/>
        </w:rPr>
        <w:t>老师，请您帮个忙，让他俩坐在一起好吗？”绅士问老师。于是，老师把倍梯安排到诺比斯旁边坐下。待他俩坐好后，诺比斯的父亲打了个招呼告辞了。</w:t>
      </w:r>
      <w:r>
        <w:rPr>
          <w:szCs w:val="21"/>
        </w:rPr>
        <w:t>(10)</w:t>
      </w:r>
      <w:r>
        <w:rPr>
          <w:szCs w:val="21"/>
        </w:rPr>
        <w:t>烧炭工若有所思地站了片刻，全神贯注地凝视着靠近坐好的两个孩子，然后，来到课桌前，带着爱怜和歉意的表情端详着诺比斯，仿佛想说些什么，可什么也没说出来。他伸手想慈爱地跟他亲热一下，似乎又没有这个胆量，只是用他那粗大的手指轻轻地碰了一下诺比斯的额头。他走到教室门口，回头瞥了诺比斯一眼，才迈着慢慢的步子走开了。</w:t>
      </w:r>
    </w:p>
    <w:p>
      <w:pPr>
        <w:pStyle w:val="Normal"/>
        <w:rPr>
          <w:szCs w:val="21"/>
        </w:rPr>
      </w:pPr>
      <w:r>
        <w:rPr>
          <w:szCs w:val="21"/>
        </w:rPr>
        <w:t>(11)“</w:t>
      </w:r>
      <w:r>
        <w:rPr>
          <w:szCs w:val="21"/>
        </w:rPr>
        <w:t>孩子们，你们要牢牢记住今天看到的事情。”老师语重心长地说，“这是本学年最精彩的一课了！”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自《爱的教育》，略有改动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请你用简洁的语言概括这篇小说的主要情节。（</w:t>
      </w:r>
      <w:r>
        <w:rPr>
          <w:szCs w:val="21"/>
        </w:rPr>
        <w:t>30</w:t>
      </w:r>
      <w:r>
        <w:rPr>
          <w:szCs w:val="21"/>
        </w:rPr>
        <w:t>字左右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                               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选择下列句子中的一句，结合上下文</w:t>
      </w:r>
      <w:r>
        <w:rPr>
          <w:szCs w:val="21"/>
        </w:rPr>
        <w:t>,</w:t>
      </w:r>
      <w:r>
        <w:rPr>
          <w:szCs w:val="21"/>
        </w:rPr>
        <w:t>品析加点词或短语的含义，指出其表达效果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诺比斯的父亲听后，皱皱眉头，羞愧得有点儿脸红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绅士向烧炭工伸过手，烧炭工用力紧握着。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8</w:t>
      </w:r>
      <w:r>
        <w:rPr>
          <w:szCs w:val="21"/>
        </w:rPr>
        <w:t>．第（</w:t>
      </w:r>
      <w:r>
        <w:rPr>
          <w:szCs w:val="21"/>
        </w:rPr>
        <w:t>10</w:t>
      </w:r>
      <w:r>
        <w:rPr>
          <w:szCs w:val="21"/>
        </w:rPr>
        <w:t>）段中说“</w:t>
      </w:r>
      <w:r>
        <w:rPr>
          <w:szCs w:val="21"/>
        </w:rPr>
        <w:t>(</w:t>
      </w:r>
      <w:r>
        <w:rPr>
          <w:szCs w:val="21"/>
        </w:rPr>
        <w:t>烧炭工</w:t>
      </w:r>
      <w:r>
        <w:rPr>
          <w:szCs w:val="21"/>
        </w:rPr>
        <w:t>)</w:t>
      </w:r>
      <w:r>
        <w:rPr>
          <w:szCs w:val="21"/>
        </w:rPr>
        <w:t>仿佛想说些什么，可什么也没说出来”。请揣摩烧炭工当时的心理活动，用第一人称把它表述出来。（</w:t>
      </w:r>
      <w:r>
        <w:rPr>
          <w:szCs w:val="21"/>
        </w:rPr>
        <w:t>50</w:t>
      </w:r>
      <w:r>
        <w:rPr>
          <w:szCs w:val="21"/>
        </w:rPr>
        <w:t>字左右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                                        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结合全文，分析文中绅士的形象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                                        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小说的结尾，老师语重心长地说：“这是本学年最精彩的一课了！”你认为“精彩”在哪里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                                 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最佳饮料——白开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随着生活水平的提高，各种各样的饮料走进了人们的生活。喝矿泉水、纯净水已是普遍现象，喝雪碧、可乐成了一种时尚，各种名目繁多的功能饮料更是赢得了青少年的青睐，而饮用白开水的人却越来越少。其实，从科学角度来看，任何其他的饮料都无法取代白开水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众所周知，水是维持人体正常生理活动所必需的物质，只有保证机体有足够的水分，体内产生的废物才能及时地通过肾脏排出体外。从医学角度上讲，任何饮料都不如白开水对生理健康有价值。白开水最容易解渴，有调节体温、输送养分及清洁身体内部的功能。而且，白开水具有较强的生物活性，对于促进细胞新陈代谢、能量转换、血液循环和维持电解质平衡，都大有益处。白开水不含卡路里，在进入人体后，很容易透过细胞膜，增加血液中血红蛋白含量，增强人体自身免疫功能，提高机体抗病能力。因此，白开水实在是人体最需要的天然“饮料”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白开水是由自来水煮沸而来的，其主要成分是水，其中还包含多种矿物质和一些人体需要量极少的微量元素，如钠、钾、钙、镁、锌、铁、铜、铅、氟、碘和硒等。矿物质和微量元素是人体必需的营养素，不能缺乏，但也不能过多。</w:t>
      </w:r>
      <w:r>
        <w:rPr>
          <w:szCs w:val="21"/>
          <w:u w:val="single"/>
        </w:rPr>
        <w:t>自来水所含的矿物质为矿泉水的</w:t>
      </w:r>
      <w:r>
        <w:rPr>
          <w:szCs w:val="21"/>
          <w:u w:val="single"/>
        </w:rPr>
        <w:t>1/10</w:t>
      </w:r>
      <w:r>
        <w:rPr>
          <w:szCs w:val="21"/>
          <w:u w:val="single"/>
        </w:rPr>
        <w:t>，又是纯净水的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倍。矿泉水的矿化度一般为</w:t>
      </w:r>
      <w:r>
        <w:rPr>
          <w:szCs w:val="21"/>
          <w:u w:val="single"/>
        </w:rPr>
        <w:t>200</w:t>
      </w:r>
      <w:r>
        <w:rPr>
          <w:szCs w:val="21"/>
          <w:u w:val="single"/>
        </w:rPr>
        <w:t>～</w:t>
      </w:r>
      <w:r>
        <w:rPr>
          <w:szCs w:val="21"/>
          <w:u w:val="single"/>
        </w:rPr>
        <w:t>300</w:t>
      </w:r>
      <w:r>
        <w:rPr>
          <w:szCs w:val="21"/>
          <w:u w:val="single"/>
        </w:rPr>
        <w:t>毫克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升，自来水为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～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毫克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升，而纯净水只有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～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毫克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升。</w:t>
      </w:r>
      <w:r>
        <w:rPr>
          <w:szCs w:val="21"/>
        </w:rPr>
        <w:t>有关研究表明，自来水中的矿物质和微量元素的含量对人体来说是最适宜的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其他的饮料所含糖分和热量一般都偏高，食欲旺盛且过量饮用的人，往往会因糖分和热量摄入过多引起肥胖，食欲不振的人则由于饮料影响正餐，可能导致热量摄入不足而渐趋瘦弱。饮料中的果糖会阻止人体对铜的吸收，引起贫血等病症。饮料中的人工色素、防腐剂在体内蓄积，会干扰多种酶的功能，引起消化不良。再者，饮料中的大量电解质不容易很快从胃肠排空，而是较长时间存在于胃肠内，影响消化吸收，降低食欲，同时还加重了肾脏的负担。另外，通过蒸馏和逆渗透技术加以净化后的纯净水会失去如镁、锌、铁、硒、碘等对人体有益的矿物质，长期饮用纯净水，人体便会缺少某些必要的元素而造成营养失衡，这对处于生长期的青少年来说尤为不利。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那么，如何科学地饮用白开水呢？首先要注意喝水时间。饭前饭后半小时和餐中都不宜大量饮水，以免冲淡唾液、胃液，导致消化不良；最好在两顿饭中间适量饮用。其次要掌握喝水的量。成人每天需</w:t>
      </w:r>
      <w:r>
        <w:rPr>
          <w:szCs w:val="21"/>
        </w:rPr>
        <w:t>500</w:t>
      </w:r>
      <w:r>
        <w:rPr>
          <w:szCs w:val="21"/>
        </w:rPr>
        <w:t>～</w:t>
      </w:r>
      <w:r>
        <w:rPr>
          <w:szCs w:val="21"/>
        </w:rPr>
        <w:t>3000</w:t>
      </w:r>
      <w:r>
        <w:rPr>
          <w:szCs w:val="21"/>
        </w:rPr>
        <w:t>毫升，要一次性将一整杯水喝完，这样有利于身体真正吸收；最好每隔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小时喝一杯，不要等到有口渴感觉时才饮水。再者要喝新鲜开水。饮用水储存时间不宜过长，否则其中的亚硝酸盐含量就会上升，可转换为有致癌作用的亚硝胺。将水加热到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并持续沸腾</w:t>
      </w:r>
      <w:r>
        <w:rPr>
          <w:szCs w:val="21"/>
        </w:rPr>
        <w:t>3</w:t>
      </w:r>
      <w:r>
        <w:rPr>
          <w:szCs w:val="21"/>
        </w:rPr>
        <w:t>分钟，等降温到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后最适合安全饮用。而生水、不开的水、重新煮开的水、千滚水（反复煮沸的水）、蒸锅水（蒸馒头等的剩锅水）和老化水（长时间贮存不动的水）等，是绝对不可饮用的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为什么说白开水是生活中的最佳饮料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                                         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请你从说明方法的角度分析第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段中画线句子的表达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列说法，符合文意的一项是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从科学角度来看，其他的饮料都无法取代白开水。</w:t>
      </w:r>
      <w:r>
        <w:rPr>
          <w:szCs w:val="21"/>
        </w:rPr>
        <w:t xml:space="preserve">B. </w:t>
      </w:r>
      <w:r>
        <w:rPr>
          <w:szCs w:val="21"/>
        </w:rPr>
        <w:t>只要保证机体有足够的水分，体内产生的废物就能通过肾脏排出体外。</w:t>
      </w:r>
      <w:r>
        <w:rPr>
          <w:szCs w:val="21"/>
        </w:rPr>
        <w:t xml:space="preserve">C. </w:t>
      </w:r>
      <w:r>
        <w:rPr>
          <w:szCs w:val="21"/>
        </w:rPr>
        <w:t>食欲旺盛且过量饮用的人，一定会因糖分和热量摄入过多引起肥胖。</w:t>
      </w:r>
      <w:r>
        <w:rPr>
          <w:szCs w:val="21"/>
        </w:rPr>
        <w:t xml:space="preserve">D. </w:t>
      </w:r>
      <w:r>
        <w:rPr>
          <w:szCs w:val="21"/>
        </w:rPr>
        <w:t>饭前饭后半小时和餐中都不宜饮水，以免冲淡唾液、胃液，导致消化不良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请你为倡导喝白开水拟写一则公益广告语。</w:t>
      </w:r>
    </w:p>
    <w:p>
      <w:pPr>
        <w:pStyle w:val="Style15"/>
        <w:spacing w:before="0" w:after="0"/>
        <w:ind w:firstLine="346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包花生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陈亦权</w:t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海啸袭击了这座贫穷的海滨小镇，无数大树和房子被摧毁，包括小镇上唯一的学校——艾莱特小学。艾莱特是这所小学的校名，同时也是个人名，他是城里的一位富翁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以前，小镇没有自己的学校，孩子们都要走到五里路以外的另一座小镇上去读书。后来，镇长想在自己的镇上建一所学校，就四处奔走，最后在艾莱特富翁那里得到了筹建资金。学校建成后，为表示感谢，镇长把富翁的名字定为小学的校名。但一场海啸把这所学校完全摧毁了！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镇长为此成天愁眉紧锁，他想再次去外面寻求帮助。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几天之后，他敲响了艾莱特富翁的家门。“艾莱特先生，学校被海啸摧毁了，我希望能再次得到您的帮助！”镇长说。“我已经帮助过你们一次了，为什么我要再次帮助你们？”艾莱特说完，转身就往里走。镇长只好无奈地离开，这时艾莱特叫住了他：“你们一定缺少食物，我给你一包花生吧！”说完他把一包花生递到了镇长手上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镇长回到镇上。孩子们见到他，纷纷站起身来问：“艾莱特先生答应帮助我们了吗？”“非常抱歉，艾莱特先生只给我们这包花生，就这么一些，我只能分给每人几颗。”校长带着愧意说。孩子们看着镇长手中的花生，纷纷沮丧地低下了头。“不过，如果把这些花生种到地里去，不就可以长出许多花生吗？”镇长说。“太好了！我们的学校废墟旁边就有一块空地，就把这些花生种到那儿去吧！”孩子纷纷应和着说。说干就干，镇长立刻和孩子老师们一起动手，给那块空地锄了草翻了土，把花生种了下去。时间一天天过去，花生在孩子们的照看下发了芽，长出了绿叶。那一小包花生竟变成一大片绿油油的花生地。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一天，镇长从这里经过，看到了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这番景象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心想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于是镇长就每天带领孩子们一起清理废墟，捡石头、锯树木。半年之后，原先的废墟上已经堆起了一座小山似的石头和木料，但是要造一所学校还远远不够，镇长再次陷入了沉思。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这天，镇长正呆呆地看着在太阳下读书的孩子们，突然听到从远处传来一阵嗒嗒的马蹄声。一辆豪华的大马车往这边驶来。车上坐着的竟然是艾莱特富翁。富翁从车子上跨了下来，朝那片绿油油的花生地看了看，问：“这是？”“那是您资助给我们的花生，我们没有吃掉，种了起来！”镇长说。“哦！”艾莱特带着赞赏的神色点了点头，接下来又指着那一堆材料说，“那又是什么呢？”“我们没有钱用来造学校，只能自己动手，那就是我们自己准备的材料！”镇长说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艾莱特点了点头，围着正在读书的孩子们转了一圈，然后坐上马车离开了！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三天后，镇长收到了一笔足以重建学校的汇款和一封信，信上写着：“尊敬的镇长！你对孩子们的爱深深感动了我，虽然校园依旧没有重建起来，但我看到了那么多的石头和木料，虽然一包花生没有填饱你们每个人的肚子，但我看到了那么大的一片花生地！我为我资助给你们一包花生深表愧疚，但我只是希望我所帮助的人，并不是一有困难就想着让别人帮忙的人，而是本身就热爱劳动的人。真正改变命运的，永远都是自己的劳动！”信的落款上，写着的名字是——艾莱特。                  （选自《 意林 少年版》 </w:t>
      </w:r>
      <w:r>
        <w:rPr>
          <w:rFonts w:cs="宋体;SimSun" w:ascii="宋体;SimSun" w:hAnsi="宋体;SimSun"/>
          <w:color w:val="000000"/>
          <w:sz w:val="21"/>
          <w:szCs w:val="21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</w:rPr>
        <w:t>年第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 </w:t>
      </w:r>
      <w:r>
        <w:rPr>
          <w:rFonts w:ascii="宋体;SimSun" w:hAnsi="宋体;SimSun" w:cs="宋体;SimSun"/>
          <w:color w:val="000000"/>
          <w:sz w:val="21"/>
          <w:szCs w:val="21"/>
        </w:rPr>
        <w:t>期，有删改）</w:t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7 </w:t>
      </w:r>
      <w:r>
        <w:rPr>
          <w:rFonts w:ascii="宋体;SimSun" w:hAnsi="宋体;SimSun" w:cs="宋体;SimSun"/>
          <w:color w:val="000000"/>
          <w:sz w:val="21"/>
          <w:szCs w:val="21"/>
        </w:rPr>
        <w:t>请用简洁的语言在方框内写出主要的故事情节（每处不超过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字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3 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fldChar w:fldCharType="begin"/>
      </w:r>
      <w:r>
        <w:rPr>
          <w:sz w:val="21"/>
          <w:szCs w:val="21"/>
          <w:bdr w:val="single" w:sz="4" w:space="0" w:color="000000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lang w:val="en-US" w:eastAsia="en-US"/>
        </w:rPr>
      </w:r>
      <w:r>
        <w:rPr>
          <w:sz w:val="21"/>
          <w:szCs w:val="21"/>
          <w:bdr w:val="single" w:sz="4" w:space="0" w:color="00000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lang w:val="en-US" w:eastAsia="en-US"/>
        </w:rPr>
      </w:r>
      <w:r>
        <w:rPr>
          <w:sz w:val="21"/>
          <w:szCs w:val="21"/>
          <w:bdr w:val="single" w:sz="4" w:space="0" w:color="00000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—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筹款遭拒— </w:t>
      </w:r>
      <w:r>
        <w:rPr>
          <w:rFonts w:ascii="宋体;SimSun" w:hAnsi="宋体;SimSun" w:cs="宋体;SimSun"/>
          <w:color w:val="000000"/>
          <w:sz w:val="21"/>
          <w:szCs w:val="21"/>
          <w:bdr w:val="single" w:sz="4" w:space="0" w:color="000000"/>
        </w:rPr>
        <w:t xml:space="preserve">   </w:t>
      </w:r>
      <w:r>
        <w:fldChar w:fldCharType="begin"/>
      </w:r>
      <w:r>
        <w:rPr>
          <w:sz w:val="21"/>
          <w:szCs w:val="21"/>
          <w:bdr w:val="single" w:sz="4" w:space="0" w:color="00000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lang w:val="en-US" w:eastAsia="en-US"/>
        </w:rPr>
      </w:r>
      <w:r>
        <w:rPr>
          <w:sz w:val="21"/>
          <w:szCs w:val="21"/>
          <w:bdr w:val="single" w:sz="4" w:space="0" w:color="00000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lang w:val="en-US" w:eastAsia="en-US"/>
        </w:rPr>
      </w:r>
      <w:r>
        <w:rPr>
          <w:sz w:val="21"/>
          <w:szCs w:val="21"/>
          <w:bdr w:val="single" w:sz="4" w:space="0" w:color="00000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— 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</w:rPr>
        <w:t xml:space="preserve">   </w:t>
      </w:r>
      <w:r>
        <w:fldChar w:fldCharType="begin"/>
      </w:r>
      <w:r>
        <w:rPr>
          <w:sz w:val="21"/>
          <w:szCs w:val="21"/>
          <w:bdr w:val="single" w:sz="4" w:space="0" w:color="00000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lang w:val="en-US" w:eastAsia="en-US"/>
        </w:rPr>
      </w:r>
      <w:r>
        <w:rPr>
          <w:sz w:val="21"/>
          <w:szCs w:val="21"/>
          <w:bdr w:val="single" w:sz="4" w:space="0" w:color="00000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  <w:lang w:val="en-US" w:eastAsia="en-US"/>
        </w:rPr>
      </w:r>
      <w:r>
        <w:rPr>
          <w:sz w:val="21"/>
          <w:szCs w:val="21"/>
          <w:bdr w:val="single" w:sz="4" w:space="0" w:color="00000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1"/>
          <w:szCs w:val="21"/>
          <w:bdr w:val="single" w:sz="4" w:space="0" w:color="000000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</w:rPr>
        <w:t>富翁来访—得到善款</w:t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8 </w:t>
      </w:r>
      <w:r>
        <w:rPr>
          <w:rFonts w:ascii="宋体;SimSun" w:hAnsi="宋体;SimSun" w:cs="宋体;SimSun"/>
          <w:color w:val="000000"/>
          <w:sz w:val="21"/>
          <w:szCs w:val="21"/>
        </w:rPr>
        <w:t>阅读第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段，按要求答题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3 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加点词语“这番景象”指什么？</w:t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请结合语境，在横线处补写镇长的心理活动。（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字左右）</w:t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9  </w:t>
      </w:r>
      <w:r>
        <w:rPr>
          <w:rFonts w:ascii="宋体;SimSun" w:hAnsi="宋体;SimSun" w:cs="宋体;SimSun"/>
          <w:color w:val="000000"/>
          <w:sz w:val="21"/>
          <w:szCs w:val="21"/>
        </w:rPr>
        <w:t>文章主要刻画了两个人物，一个是镇长，一个是富翁，你最欣赏哪个人物？请说明理由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3 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0 </w:t>
      </w:r>
      <w:r>
        <w:rPr>
          <w:rFonts w:ascii="宋体;SimSun" w:hAnsi="宋体;SimSun" w:cs="宋体;SimSun"/>
          <w:color w:val="000000"/>
          <w:sz w:val="21"/>
          <w:szCs w:val="21"/>
        </w:rPr>
        <w:t>结合文章最后一段，谈谈你对链接材料中受助者家长的看法。（字数不超过</w:t>
      </w:r>
      <w:r>
        <w:rPr>
          <w:rFonts w:cs="宋体;SimSun" w:ascii="宋体;SimSun" w:hAnsi="宋体;SimSun"/>
          <w:color w:val="000000"/>
          <w:sz w:val="21"/>
          <w:szCs w:val="21"/>
        </w:rPr>
        <w:t>80</w:t>
      </w:r>
      <w:r>
        <w:rPr>
          <w:rFonts w:ascii="宋体;SimSun" w:hAnsi="宋体;SimSun" w:cs="宋体;SimSun"/>
          <w:color w:val="000000"/>
          <w:sz w:val="21"/>
          <w:szCs w:val="21"/>
        </w:rPr>
        <w:t>字）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 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【链接材料】丛飞，深圳著名歌手，在他</w:t>
      </w:r>
      <w:r>
        <w:rPr>
          <w:rFonts w:cs="宋体;SimSun" w:ascii="宋体;SimSun" w:hAnsi="宋体;SimSun"/>
          <w:color w:val="000000"/>
          <w:sz w:val="21"/>
          <w:szCs w:val="21"/>
        </w:rPr>
        <w:t>37</w:t>
      </w:r>
      <w:r>
        <w:rPr>
          <w:rFonts w:ascii="宋体;SimSun" w:hAnsi="宋体;SimSun" w:cs="宋体;SimSun"/>
          <w:color w:val="000000"/>
          <w:sz w:val="21"/>
          <w:szCs w:val="21"/>
        </w:rPr>
        <w:t>岁的短暂人生中，先后参加了</w:t>
      </w:r>
      <w:r>
        <w:rPr>
          <w:rFonts w:cs="宋体;SimSun" w:ascii="宋体;SimSun" w:hAnsi="宋体;SimSun"/>
          <w:color w:val="000000"/>
          <w:sz w:val="21"/>
          <w:szCs w:val="21"/>
        </w:rPr>
        <w:t>400</w:t>
      </w:r>
      <w:r>
        <w:rPr>
          <w:rFonts w:ascii="宋体;SimSun" w:hAnsi="宋体;SimSun" w:cs="宋体;SimSun"/>
          <w:color w:val="000000"/>
          <w:sz w:val="21"/>
          <w:szCs w:val="21"/>
        </w:rPr>
        <w:t>多场义演，捐赠钱物近</w:t>
      </w:r>
      <w:r>
        <w:rPr>
          <w:rFonts w:cs="宋体;SimSun" w:ascii="宋体;SimSun" w:hAnsi="宋体;SimSun"/>
          <w:color w:val="000000"/>
          <w:sz w:val="21"/>
          <w:szCs w:val="21"/>
        </w:rPr>
        <w:t>300</w:t>
      </w:r>
      <w:r>
        <w:rPr>
          <w:rFonts w:ascii="宋体;SimSun" w:hAnsi="宋体;SimSun" w:cs="宋体;SimSun"/>
          <w:color w:val="000000"/>
          <w:sz w:val="21"/>
          <w:szCs w:val="21"/>
        </w:rPr>
        <w:t>万元，是</w:t>
      </w:r>
      <w:r>
        <w:rPr>
          <w:rFonts w:cs="宋体;SimSun" w:ascii="宋体;SimSun" w:hAnsi="宋体;SimSun"/>
          <w:color w:val="000000"/>
          <w:sz w:val="21"/>
          <w:szCs w:val="21"/>
        </w:rPr>
        <w:t>178</w:t>
      </w:r>
      <w:r>
        <w:rPr>
          <w:rFonts w:ascii="宋体;SimSun" w:hAnsi="宋体;SimSun" w:cs="宋体;SimSun"/>
          <w:color w:val="000000"/>
          <w:sz w:val="21"/>
          <w:szCs w:val="21"/>
        </w:rPr>
        <w:t>名贫困孩子的“代理爸爸”。丛飞身患重病后，曾接到受助者家长的电话：“你不是说好要将我的孩子供到大学毕业吗？他现在正在读初中，你就不肯出钱了？你这不是坑人吗？” 当对方得知丛飞正患病住院没钱继续捐助时，就问：“那你什么时候治好病出来挣钱啊？”</w:t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before="0" w:after="0"/>
        <w:ind w:firstLine="47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阅读杂谈</w:t>
      </w:r>
    </w:p>
    <w:p>
      <w:pPr>
        <w:pStyle w:val="Style15"/>
        <w:spacing w:before="0" w:after="0"/>
        <w:ind w:firstLine="48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阅读是人类特有的神圣权利，如今互联网阅读、手机阅读等阅读方式的出现，为我们创造了各种阅读条件，拓宽了我们的阅读视野。但在纷繁的阅读信息中，我们不能迷失了自己。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我们要学会鉴别和挑选真正有价值的图书来阅读。笛卡尔说：“读杰出的书籍，有如和过去最杰出的人物促膝长谈。”好的书，有以一当十的价值，它们就好像军事上的制高点，占领了它，其它就不在话下了。英国有这么一个读书人，他的读书信条就是只读一流作家的一流作品，并反复研读他们的代表作。他用一年时间研读了文学领域中莎士比亚、巴尔扎克、托尔斯泰、普鲁斯特等大文豪的代表作品后，自豪地说：“这个世界的文学高峰我总算都攀登过了！”在实用阅读与快餐文化盛行的今天，出现了很多遮蔽我们双眼的“垃圾书”。如果把时间花在一本没有价值的书上，那简直是对生命的极大浪费。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我们要独立选择适合自己的阅读工具和载体。现今，数字化阅读冲击着纸质图书阅读市场。网络成为阅读的便携选择，电子阅读器为出门旅游阅读提供了方便。特别是电子书的出现，更是掀起了数字化阅读的高潮。而有些人还是喜欢在淡淡的墨香里细细研读、慢慢品悟大师们的文字。对于电子书，首先不说辐射对身体的危害，就说我们的眼睛，面对屏幕久视肯定受不了。其次，翻阅电子书你听不到纸张翻阅时的悦耳声音，嗅不到书本所特有的淡淡墨香。最主要的是电子书不能像纸质书那样任意启阖，随意夹折，率性圈点。总之我们要选择适合自己的阅读工具和载体，让阅读工具和载体服务我们，适合我们，而不是追赶时髦，随波逐流。我们一旦丢弃自己的独立选择权，先进的科技产品就容易成为加速我们迷失的工具。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我们的阅读要与涵养身心相结合。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欧阳修认为，“立身以立学为先，立学以读书为本。”</w:t>
      </w:r>
      <w:r>
        <w:rPr>
          <w:rFonts w:ascii="宋体;SimSun" w:hAnsi="宋体;SimSun" w:cs="宋体;SimSun"/>
          <w:color w:val="000000"/>
          <w:sz w:val="21"/>
          <w:szCs w:val="21"/>
        </w:rPr>
        <w:t>可见古人认为读书是学问与修身的根本。即读书是要与自己的身心发生联系而并不仅仅是知识的获取。在很多情况下，我们的阅读不可避免地具有明确的功利意识：为了考试，为了升职，为了追随时尚等等。其实读书是本分事、老实事，与他人无关、与外在无关、与炫耀无关，是用来培育性情与启迪思想的。那种以为买几本畅销书就已经算是读书的人，其实是自我麻痹。阅读的意义在于超越世俗生活，建立起自己的精神世界。因为阅读，你狭窄的心灵会逐渐变大，变得丰富多彩，以致变成一个心灵宇宙。一个人的阅读史，就是他的心灵发育史。 （根据</w:t>
      </w:r>
      <w:r>
        <w:rPr>
          <w:rFonts w:cs="宋体;SimSun" w:ascii="宋体;SimSun" w:hAnsi="宋体;SimSun"/>
          <w:color w:val="000000"/>
          <w:sz w:val="21"/>
          <w:szCs w:val="21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日《 人民日报》改编）</w:t>
      </w:r>
    </w:p>
    <w:p>
      <w:pPr>
        <w:pStyle w:val="Style15"/>
        <w:spacing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1 </w:t>
      </w:r>
      <w:r>
        <w:rPr>
          <w:rFonts w:ascii="宋体;SimSun" w:hAnsi="宋体;SimSun" w:cs="宋体;SimSun"/>
          <w:color w:val="000000"/>
          <w:sz w:val="21"/>
          <w:szCs w:val="21"/>
        </w:rPr>
        <w:t>文章是从哪几个方面来谈阅读的？请简要回答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2 </w:t>
      </w:r>
      <w:r>
        <w:rPr>
          <w:rFonts w:ascii="宋体;SimSun" w:hAnsi="宋体;SimSun" w:cs="宋体;SimSun"/>
          <w:color w:val="000000"/>
          <w:sz w:val="21"/>
          <w:szCs w:val="21"/>
        </w:rPr>
        <w:t>阅读第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段，说说阅读纸质图书有哪些好处？</w:t>
      </w:r>
      <w:r>
        <w:rPr>
          <w:rFonts w:cs="宋体;SimSun" w:ascii="宋体;SimSun" w:hAnsi="宋体;SimSun"/>
          <w:color w:val="000000"/>
          <w:sz w:val="21"/>
          <w:szCs w:val="21"/>
        </w:rPr>
        <w:t>( 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3 </w:t>
      </w: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段中引用欧阳修的话有什么作用？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温家宝总理曾说“读书可以改变人”，结合下列材料，谈谈你对温总理这句话的理解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一个人的阅读史，就是他的心灵发育史。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读杰出的书籍，有如和过去最杰出的人物促膝长谈。</w:t>
      </w:r>
    </w:p>
    <w:p>
      <w:pPr>
        <w:pStyle w:val="Normal"/>
        <w:snapToGrid w:val="false"/>
        <w:ind w:left="90" w:firstLine="32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@@@</w:t>
      </w:r>
      <w:r>
        <w:rPr>
          <w:rFonts w:ascii="宋体;SimSun" w:hAnsi="宋体;SimSun" w:cs="宋体;SimSun"/>
          <w:color w:val="000000"/>
          <w:szCs w:val="21"/>
        </w:rPr>
        <w:t>．综合探究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全球变暖，洪水肆虐，水土流失，土地荒漠，沙尘暴袭，……面对这些，生态环境急剧恶化成为</w:t>
      </w:r>
      <w:r>
        <w:rPr>
          <w:rFonts w:ascii="宋体;SimSun" w:hAnsi="宋体;SimSun" w:cs="宋体;SimSun"/>
          <w:color w:val="000000"/>
          <w:szCs w:val="21"/>
        </w:rPr>
        <w:t>人们的共识。而今，“低碳”成了世界的热门话题，当下“低碳”不只是环保的代名词，更是时尚的标志。你和你们班的几个同学也加入到低碳的行列中，你们必须完成一些相关任务。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庆想让妈妈来点时髦的零碳生活，他想用最简要的话给妈妈解释什么是“零碳”，他将以下两则材料给你，让你帮忙概括一下什么是“零碳”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材料一：北京大学山水自然保护中心执行主任孙珊，和另外两名员工积极尝试零碳生活，他们估算了除工作外自己一年个人活动产生的二氧化碳排放量，而后每人出资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人民币，委托森林多重效益项目种植多重效益林来抵减碳排放。后来这笔</w:t>
      </w:r>
      <w:r>
        <w:rPr>
          <w:rFonts w:cs="宋体;SimSun" w:ascii="宋体;SimSun" w:hAnsi="宋体;SimSun"/>
          <w:color w:val="000000"/>
          <w:szCs w:val="21"/>
        </w:rPr>
        <w:t>6000</w:t>
      </w:r>
      <w:r>
        <w:rPr>
          <w:rFonts w:ascii="宋体;SimSun" w:hAnsi="宋体;SimSun" w:cs="宋体;SimSun"/>
          <w:color w:val="000000"/>
          <w:szCs w:val="21"/>
        </w:rPr>
        <w:t>元的资金促成专业人员在云南昆明长松园林场种植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棵香樟树和滇朴，这些树在此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会逐渐将这三位员工当年所有的个人活动碳排放归零。</w:t>
      </w:r>
    </w:p>
    <w:p>
      <w:pPr>
        <w:pStyle w:val="Normal"/>
        <w:ind w:left="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零碳，又称“碳中和”，是现在最火热的新词，“零碳”并不是不排放二氧化碳。当二氧化碳通过生产生活中用电、开车、乘机等排放到大气层后，个人、家庭、组织或公司通过计算温室气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主要是二氧化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排放，进而设计方案抵减“碳足迹”，达到“零碳”一一碳的零排放。零碳通常通过第三方支持节能降耗项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使用太阳能、风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或者植树造林项目。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班长小发收集到低碳族写的一些关于低碳生活的准则，他建议参考他们的写作方式，每人</w:t>
      </w:r>
      <w:r>
        <w:rPr>
          <w:rFonts w:ascii="宋体;SimSun" w:hAnsi="宋体;SimSun" w:cs="宋体;SimSun"/>
          <w:color w:val="000000"/>
          <w:szCs w:val="21"/>
        </w:rPr>
        <w:t>再补写一则，请将你补写的写在下面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少用纸巾，重拾手帕，保护森林，低碳生活。</w:t>
      </w:r>
      <w:r>
        <w:rPr>
          <w:rFonts w:ascii="宋体;SimSun" w:hAnsi="宋体;SimSun" w:cs="宋体;SimSun"/>
          <w:color w:val="000000"/>
          <w:spacing w:val="-2"/>
          <w:szCs w:val="21"/>
        </w:rPr>
        <w:t>②</w:t>
      </w:r>
      <w:r>
        <w:rPr>
          <w:rFonts w:ascii="宋体;SimSun" w:hAnsi="宋体;SimSun" w:cs="宋体;SimSun"/>
          <w:color w:val="000000"/>
          <w:spacing w:val="-2"/>
          <w:szCs w:val="21"/>
        </w:rPr>
        <w:t>完美的浴室未必一定要有浴缸；已经安了，未必每次都用；已经用了，请用积水来冲洗马桶；</w:t>
      </w:r>
      <w:r>
        <w:rPr>
          <w:rFonts w:ascii="宋体;SimSun" w:hAnsi="宋体;SimSun" w:cs="宋体;SimSun"/>
          <w:color w:val="000000"/>
          <w:szCs w:val="21"/>
        </w:rPr>
        <w:t>③请相信，痴迷皮草那不过是一种反祖冲动；④其实利用太阳能这种环保能源最简单的方式，就是尽量把工作放在白天做；⑤认为把水龙头开到最大才能把蔬菜盘碗洗得更干净，那只是心理作用；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低碳社会的到来，更依赖现代公民的参与，由</w:t>
      </w:r>
      <w:r>
        <w:rPr>
          <w:rFonts w:ascii="宋体;SimSun" w:hAnsi="宋体;SimSun" w:cs="宋体;SimSun"/>
          <w:color w:val="000000"/>
          <w:szCs w:val="21"/>
        </w:rPr>
        <w:t>民间层面发起的低碳生活呼吁，与政府层面推动的低碳策略，是低碳理念得到践行的最大保证。你们到街头宣传的时候，受到了很多人的冷遇，他们说的更多是：“你低你的碳，关我什么事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这时你该用怎样的态度怎样回答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该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着说：</w:t>
      </w:r>
      <w:r>
        <w:rPr>
          <w:rFonts w:cs="宋体;SimSun" w:ascii="宋体;SimSun" w:hAnsi="宋体;SimSun"/>
          <w:color w:val="000000"/>
          <w:szCs w:val="21"/>
        </w:rPr>
        <w:t>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另一只翅膀的梦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无意中认识了她，在一家很小的画店里。小店以卖画和裱画为主，因为没有名家的作品，生意不算很好。 ②</w:t>
      </w:r>
      <w:r>
        <w:rPr>
          <w:rFonts w:ascii="宋体;SimSun" w:hAnsi="宋体;SimSun" w:cs="宋体;SimSun"/>
          <w:color w:val="000000"/>
          <w:szCs w:val="21"/>
          <w:u w:val="single"/>
        </w:rPr>
        <w:t>小店窗明几净，一尘不染，身置其中，扰乱红尘的是非喜怒似乎全被隔在店外</w:t>
      </w:r>
      <w:r>
        <w:rPr>
          <w:rFonts w:ascii="宋体;SimSun" w:hAnsi="宋体;SimSun" w:cs="宋体;SimSun"/>
          <w:color w:val="000000"/>
          <w:szCs w:val="21"/>
        </w:rPr>
        <w:t>。她是店主，白衣黑发，朴素淡雅，像一朵盛开的莲花。 ③</w:t>
      </w:r>
      <w:r>
        <w:rPr>
          <w:rFonts w:ascii="宋体;SimSun" w:hAnsi="宋体;SimSun" w:cs="宋体;SimSun"/>
          <w:color w:val="000000"/>
          <w:szCs w:val="21"/>
          <w:u w:val="wave"/>
        </w:rPr>
        <w:t>后来发现，无论是寒冬还是酷夏，她的右手始终戴着黑手套，在白衣的映衬下更显神秘。每每好奇问及，她总着微笑回答：天生爱美使然</w:t>
      </w:r>
      <w:r>
        <w:rPr>
          <w:rFonts w:ascii="宋体;SimSun" w:hAnsi="宋体;SimSun" w:cs="宋体;SimSun"/>
          <w:color w:val="000000"/>
          <w:szCs w:val="21"/>
        </w:rPr>
        <w:t>。 ④生命中不可避免地常常要遇到阴霾的日子。有一次，我在生活和工作中接连遭遇挫败，又去画店散心。可是，却无法从积郁的心情中解脱出来。那一次，她破例带我进入她的画室。二十平米的画室里挂满了各种风格的彩画，她特意挑选出一幅画让我品评，画中是一位女子在落花中左手抚琴。风吹长发掠过左手，浪漫优美，画意飞云流水，很是飘逸。对于绘画我基本是外行，但仍能看出画中女子似曾相识，轮廓依稀有她的模样。 ⑤“这幅画是我用左手画的”她微笑着告诉我。我的心蓦地一动，忆起她的右手始终戴着手套。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知道你会看出画中的人是谁”。她平静地说，“为什么左手弹琴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问。她没有回答，只是脱下了始终戴在右手的手套。一只伤痕累累、瘦骨嶙峋的手，赫然呈现在我面前。我几乎不敢面对那只手。“我右手学习绘画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前的一次意外烧伤了右手，从此选择用一只黑手套隐藏。”她有些伤感地说“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年前我又开始练习左手绘画。”我一时哽咽无语，右手对大多数画家来说相当于生命，事实却是那样残酷，上天对善良又有才华的她太不公平了。 ⑥忽然，我心底有一种莫名地悲悯在涌动，连日来的烦恼与愤懑都被这种情绪感染得缠绵起来。假若她的右手健全，或许现在她已经功成名就。她用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的时间，梦想本来已触手可及，偏偏，命运对她如此不公，她又用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年的时间重新学习左手绘画，这是何等顽强而辛酸的事情啊</w:t>
      </w:r>
      <w:r>
        <w:rPr>
          <w:rFonts w:cs="宋体;SimSun" w:ascii="宋体;SimSun" w:hAnsi="宋体;SimSun"/>
          <w:color w:val="000000"/>
          <w:szCs w:val="21"/>
        </w:rPr>
        <w:t>! ⑦</w:t>
      </w:r>
      <w:r>
        <w:rPr>
          <w:rFonts w:ascii="宋体;SimSun" w:hAnsi="宋体;SimSun" w:cs="宋体;SimSun"/>
          <w:color w:val="000000"/>
          <w:szCs w:val="21"/>
        </w:rPr>
        <w:t>再看那落花中长发掠过左手的女子，竟然透出笔笔爱意。片片花瓣漫天飞舞，飘落在左手长发边，绽放出长久的惊艳，柔弱而不自怨，执著又恬淡泰然。每一丝长发，每一片落花，每一根琴弦，都藏着一颗纯净而热烈的心。⑧本来，命运并不完美，世事无常，似鲜花转瞬开谢，然而完美的是她对梦想的追求。相对于她右手和梦想的伤痛，我真的很渺小。我知道，她的坚强，来自她的左手。她的画，因为她纤柔灵巧的左手而生动无比。她生命的姿势，也因为飘过左手的长发而美丽高贵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青年时代》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通读全文，请用简明的文字概述女店主的故事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请用原文中的语词，概括女店主的精神品质，并结合全文内容说说你这样概括的理由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精神品质</w:t>
      </w:r>
      <w:r>
        <w:rPr>
          <w:rFonts w:cs="宋体;SimSun" w:ascii="宋体;SimSun" w:hAnsi="宋体;SimSun"/>
          <w:color w:val="000000"/>
          <w:szCs w:val="21"/>
        </w:rPr>
        <w:t xml:space="preserve">__________________ </w:t>
      </w:r>
      <w:r>
        <w:rPr>
          <w:rFonts w:ascii="宋体;SimSun" w:hAnsi="宋体;SimSun" w:cs="宋体;SimSun"/>
          <w:color w:val="000000"/>
          <w:szCs w:val="21"/>
        </w:rPr>
        <w:t>理由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语言品析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说说“连日来的烦恼与愤懑都被这种情绪感染得</w:t>
      </w:r>
      <w:r>
        <w:rPr>
          <w:rFonts w:ascii="宋体;SimSun" w:hAnsi="宋体;SimSun" w:cs="宋体;SimSun"/>
          <w:color w:val="000000"/>
          <w:szCs w:val="21"/>
          <w:em w:val="underDot"/>
        </w:rPr>
        <w:t>缠绵</w:t>
      </w:r>
      <w:r>
        <w:rPr>
          <w:rFonts w:ascii="宋体;SimSun" w:hAnsi="宋体;SimSun" w:cs="宋体;SimSun"/>
          <w:color w:val="000000"/>
          <w:szCs w:val="21"/>
        </w:rPr>
        <w:t>起来”一句中，“缠绵”一词在文中的含义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下面两题，请任选一题。如果两道都做，只以第一小题为准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请简要说说选文第②段划线句的作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】请分析第③段在文中的作用。 </w:t>
      </w:r>
    </w:p>
    <w:p>
      <w:pPr>
        <w:pStyle w:val="Normal"/>
        <w:ind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文章在第④和第⑦段中，有两次对抚琴女子画面的描写，请说说这两次描写中作者的感情有什么不同。</w:t>
      </w:r>
    </w:p>
    <w:p>
      <w:pPr>
        <w:pStyle w:val="Normal"/>
        <w:ind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贝多芬说过，“卓越的人一大优点是：在不利与艰难的遭遇里百折不饶。”请结合文章内容，联系你自身实际，谈谈你对这句话的理解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语文知识积累及运用（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潮平两岸阔，风正一帆悬    听取蛙声一片    采菊东篱下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岁寒，然后知松柏之后凋也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rùn   </w:t>
      </w:r>
      <w:r>
        <w:rPr>
          <w:szCs w:val="21"/>
        </w:rPr>
        <w:t>卑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黎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蕴”改为“孕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他是具有广泛影响的世界诗坛巨匠之一。（或：他的诗在世界诗坛上具有广泛的影响。）</w:t>
      </w:r>
      <w:r>
        <w:rPr>
          <w:szCs w:val="21"/>
        </w:rPr>
        <w:t>3</w:t>
      </w:r>
      <w:r>
        <w:rPr>
          <w:szCs w:val="21"/>
        </w:rPr>
        <w:t>．只要少拿一些，你的手就能很容易地拿出来了。（答案要体现出“知足”的意思来，如答成“松开手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“放开手”之类的，皆不给分。）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智取生辰纲  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闰土  二、现代文阅读（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一）（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szCs w:val="21"/>
        </w:rPr>
        <w:t>6</w:t>
      </w:r>
      <w:r>
        <w:rPr>
          <w:szCs w:val="21"/>
        </w:rPr>
        <w:t>．绅士的儿子（诺比斯）羞辱了烧炭工的儿子，绅士要儿子道歉。（大意相符即可）（道歉的原因不写，扣</w:t>
      </w:r>
      <w:r>
        <w:rPr>
          <w:szCs w:val="21"/>
        </w:rPr>
        <w:t>1</w:t>
      </w:r>
      <w:r>
        <w:rPr>
          <w:szCs w:val="21"/>
        </w:rPr>
        <w:t>分；没有指明绅士，扣</w:t>
      </w:r>
      <w:r>
        <w:rPr>
          <w:szCs w:val="21"/>
        </w:rPr>
        <w:t xml:space="preserve">1 </w:t>
      </w:r>
      <w:r>
        <w:rPr>
          <w:szCs w:val="21"/>
        </w:rPr>
        <w:t>分。）</w:t>
      </w: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皱皱眉头”，说明心事大，难处理。这里，包含了多层意思：既有为自己的儿子侮辱同学感到意外、吃惊，也有为自己没能教育好儿子感到的羞愧，同时还有为妥善处理好这件事而产生的担忧。（答出两点即可）（</w:t>
      </w:r>
      <w:r>
        <w:rPr>
          <w:szCs w:val="21"/>
        </w:rPr>
        <w:t>2</w:t>
      </w:r>
      <w:r>
        <w:rPr>
          <w:szCs w:val="21"/>
        </w:rPr>
        <w:t>）一方面，“用力”一词写出了烧炭工对这位绅士教子有方的感动；另一方面，也表达了对绅士没有贫贱观念、平等待人的崇敬心理。（大意相符即可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答案示例（</w:t>
      </w:r>
      <w:r>
        <w:rPr>
          <w:szCs w:val="21"/>
        </w:rPr>
        <w:t>1</w:t>
      </w:r>
      <w:r>
        <w:rPr>
          <w:szCs w:val="21"/>
        </w:rPr>
        <w:t>）：孩子，对不起，我难为你了。你知错能改，好可爱。示例（</w:t>
      </w:r>
      <w:r>
        <w:rPr>
          <w:szCs w:val="21"/>
        </w:rPr>
        <w:t>2</w:t>
      </w:r>
      <w:r>
        <w:rPr>
          <w:szCs w:val="21"/>
        </w:rPr>
        <w:t>）：我真为你的勇敢高兴，更为你的爸爸感动。孩子，委屈你了！（能扣住“爱怜”和“歉意”写，各</w:t>
      </w:r>
      <w:r>
        <w:rPr>
          <w:szCs w:val="21"/>
        </w:rPr>
        <w:t xml:space="preserve">1 </w:t>
      </w:r>
      <w:r>
        <w:rPr>
          <w:szCs w:val="21"/>
        </w:rPr>
        <w:t>分，语言连贯</w:t>
      </w:r>
      <w:r>
        <w:rPr>
          <w:szCs w:val="21"/>
        </w:rPr>
        <w:t xml:space="preserve">1 </w:t>
      </w:r>
      <w:r>
        <w:rPr>
          <w:szCs w:val="21"/>
        </w:rPr>
        <w:t>分，共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他是一位严于教子、有错必纠、平等待人、尊重弱势群体的绅士。（写出两点即可）</w:t>
      </w:r>
      <w:r>
        <w:rPr>
          <w:szCs w:val="21"/>
        </w:rPr>
        <w:t>10</w:t>
      </w:r>
      <w:r>
        <w:rPr>
          <w:szCs w:val="21"/>
        </w:rPr>
        <w:t>．教育学生不能嫌贫爱富；做了错事，要敢于承认并主动道歉；从人格上说，人人都是平等的。（写出两点即可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应删去“慢慢”或“逐渐”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应将“提高”改成“体现”“展现”等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应在句</w:t>
      </w:r>
      <w:r>
        <w:rPr>
          <w:rFonts w:ascii="宋体;SimSun" w:hAnsi="宋体;SimSun" w:cs="宋体;SimSun"/>
          <w:color w:val="000000"/>
          <w:szCs w:val="21"/>
        </w:rPr>
        <w:t>末添加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脚印”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品格、精神、韵味等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应将“宝贵的”与“重庆的”位</w:t>
      </w:r>
      <w:r>
        <w:rPr>
          <w:rFonts w:ascii="宋体;SimSun" w:hAnsi="宋体;SimSun" w:cs="宋体;SimSun"/>
          <w:color w:val="000000"/>
          <w:szCs w:val="21"/>
        </w:rPr>
        <w:t>置交换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【参考示例】青春似风，吹绿了柳梢；青春似诗，含蓄而使人同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零碳就是人们计算自己日常活动直接或间接制造的二氧化碳排放量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并计算抵</w:t>
      </w:r>
      <w:r>
        <w:rPr>
          <w:rFonts w:ascii="宋体;SimSun" w:hAnsi="宋体;SimSun" w:cs="宋体;SimSun"/>
          <w:color w:val="000000"/>
          <w:szCs w:val="21"/>
        </w:rPr>
        <w:t>消这些二氧化碳所需的经济成本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然后个人付款给专门企业或机构，由他们通过植</w:t>
      </w:r>
      <w:r>
        <w:rPr>
          <w:rFonts w:ascii="宋体;SimSun" w:hAnsi="宋体;SimSun" w:cs="宋体;SimSun"/>
          <w:color w:val="000000"/>
          <w:szCs w:val="21"/>
        </w:rPr>
        <w:t>树或其他环保项目抵消大气中相应的二氧化碳量的一种方法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3)</w:t>
      </w:r>
      <w:r>
        <w:rPr>
          <w:rFonts w:ascii="宋体;SimSun" w:hAnsi="宋体;SimSun" w:cs="宋体;SimSun"/>
          <w:color w:val="000000"/>
          <w:szCs w:val="21"/>
        </w:rPr>
        <w:t>【参考示例】①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前乱丢电池还可以能是无知，现在就完全是不负责任了；②随</w:t>
      </w:r>
      <w:r>
        <w:rPr>
          <w:rFonts w:ascii="宋体;SimSun" w:hAnsi="宋体;SimSun" w:cs="宋体;SimSun"/>
          <w:color w:val="000000"/>
          <w:szCs w:val="21"/>
        </w:rPr>
        <w:t>身常备筷子或勺子，已经是环保人士的一种标签；③冰箱内存放食物的量以占容积的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宜，放得过多或过少，都费电；④植树为你排放的二氧化碳埋单，排多少，吸多少；⑤烘干真的很必要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还是多让你的衣服晒晒太阳吧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【参考示例】微笑着说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环境问题是全人类的事，每个人都要行动才能解决，</w:t>
      </w:r>
      <w:r>
        <w:rPr>
          <w:rFonts w:ascii="宋体;SimSun" w:hAnsi="宋体;SimSun" w:cs="宋体;SimSun"/>
          <w:color w:val="000000"/>
          <w:szCs w:val="21"/>
        </w:rPr>
        <w:t>而且低碳生活不只是解决我们眼前的问题，还要解决您子孙的问题，希望您考虑考虑吧</w:t>
      </w:r>
      <w:r>
        <w:rPr>
          <w:rFonts w:cs="宋体;SimSun" w:ascii="宋体;SimSun" w:hAnsi="宋体;SimSun"/>
          <w:color w:val="000000"/>
          <w:szCs w:val="21"/>
        </w:rPr>
        <w:t>!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一个女孩为了实现心中的梦想，</w:t>
      </w:r>
      <w:r>
        <w:rPr>
          <w:rFonts w:ascii="宋体;SimSun" w:hAnsi="宋体;SimSun" w:cs="宋体;SimSun"/>
          <w:color w:val="000000"/>
          <w:szCs w:val="21"/>
          <w:em w:val="underDot"/>
        </w:rPr>
        <w:t>用</w:t>
      </w:r>
      <w:r>
        <w:rPr>
          <w:rFonts w:cs="宋体;SimSun" w:ascii="宋体;SimSun" w:hAnsi="宋体;SimSun"/>
          <w:color w:val="000000"/>
          <w:szCs w:val="21"/>
          <w:em w:val="underDot"/>
        </w:rPr>
        <w:t>10</w:t>
      </w:r>
      <w:r>
        <w:rPr>
          <w:rFonts w:ascii="宋体;SimSun" w:hAnsi="宋体;SimSun" w:cs="宋体;SimSun"/>
          <w:color w:val="000000"/>
          <w:szCs w:val="21"/>
          <w:em w:val="underDot"/>
        </w:rPr>
        <w:t>的时间用右手学习绘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em w:val="underDot"/>
        </w:rPr>
        <w:t>一次意</w:t>
      </w:r>
      <w:r>
        <w:rPr>
          <w:rFonts w:ascii="宋体;SimSun" w:hAnsi="宋体;SimSun" w:cs="宋体;SimSun"/>
          <w:color w:val="000000"/>
          <w:szCs w:val="21"/>
          <w:em w:val="underDot"/>
        </w:rPr>
        <w:t>外烧伤了她的右手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在痛苦两年后，她又</w:t>
      </w:r>
      <w:r>
        <w:rPr>
          <w:rFonts w:ascii="宋体;SimSun" w:hAnsi="宋体;SimSun" w:cs="宋体;SimSun"/>
          <w:color w:val="000000"/>
          <w:szCs w:val="21"/>
          <w:em w:val="underDot"/>
        </w:rPr>
        <w:t>顽强地学习用左手绘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继续她对梦想的追求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14</w:t>
      </w:r>
      <w:r>
        <w:rPr>
          <w:rFonts w:ascii="宋体;SimSun" w:hAnsi="宋体;SimSun" w:cs="宋体;SimSun"/>
          <w:color w:val="000000"/>
          <w:szCs w:val="21"/>
        </w:rPr>
        <w:t>．柔弱而不自怨，执著又恬淡泰然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作为一个女子，又有残疾，开的是小店，有</w:t>
      </w:r>
      <w:r>
        <w:rPr>
          <w:rFonts w:ascii="宋体;SimSun" w:hAnsi="宋体;SimSun" w:cs="宋体;SimSun"/>
          <w:color w:val="000000"/>
          <w:szCs w:val="21"/>
        </w:rPr>
        <w:t>伤感，表现了她的柔弱，但是她没有怨天尤人，自甘沉沦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了实现自己的梦想，</w:t>
      </w:r>
      <w:r>
        <w:rPr>
          <w:rFonts w:ascii="宋体;SimSun" w:hAnsi="宋体;SimSun" w:cs="宋体;SimSun"/>
          <w:color w:val="000000"/>
          <w:szCs w:val="21"/>
        </w:rPr>
        <w:t>顽强地用左手练习绘画，体现出了她的执着，面对打击她表现出的是“微笑、平静”，是“爱意、热烈”，少有的伤感也总被平静淹没，这些表现出她的恬淡泰然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其他如善良</w:t>
      </w:r>
      <w:r>
        <w:rPr>
          <w:rFonts w:ascii="宋体;SimSun" w:hAnsi="宋体;SimSun" w:cs="宋体;SimSun"/>
          <w:color w:val="000000"/>
          <w:szCs w:val="21"/>
        </w:rPr>
        <w:t>等，只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缠绵一词有一个意思是指情意深切浓厚，不能分解，这</w:t>
      </w:r>
      <w:r>
        <w:rPr>
          <w:rFonts w:ascii="宋体;SimSun" w:hAnsi="宋体;SimSun" w:cs="宋体;SimSun"/>
          <w:color w:val="000000"/>
          <w:szCs w:val="21"/>
        </w:rPr>
        <w:t>里指“我”的烦恼和愤懑的情绪在受到感染后显得</w:t>
      </w:r>
      <w:r>
        <w:rPr>
          <w:rFonts w:ascii="宋体;SimSun" w:hAnsi="宋体;SimSun" w:cs="宋体;SimSun"/>
          <w:color w:val="000000"/>
          <w:szCs w:val="21"/>
          <w:em w:val="underDot"/>
        </w:rPr>
        <w:t>平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em w:val="underDot"/>
        </w:rPr>
        <w:t>平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起来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这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</w:rPr>
        <w:t>是环境描写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以景衬人，</w:t>
      </w:r>
      <w:r>
        <w:rPr>
          <w:rFonts w:ascii="宋体;SimSun" w:hAnsi="宋体;SimSun" w:cs="宋体;SimSun"/>
          <w:color w:val="000000"/>
          <w:szCs w:val="21"/>
        </w:rPr>
        <w:t>通过环境洁净及氛围的宁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清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突出女店主的朴素淡雅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后文进一步写女店</w:t>
      </w:r>
      <w:r>
        <w:rPr>
          <w:rFonts w:ascii="宋体;SimSun" w:hAnsi="宋体;SimSun" w:cs="宋体;SimSun"/>
          <w:color w:val="000000"/>
          <w:szCs w:val="21"/>
        </w:rPr>
        <w:t>主的精神品质做好了铺垫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】这一段写她的黑手套，为下文埋下了伏笔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她的回答设置了悬念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引起读者的兴趣，吸引读者往下读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16</w:t>
      </w:r>
      <w:r>
        <w:rPr>
          <w:rFonts w:ascii="宋体;SimSun" w:hAnsi="宋体;SimSun" w:cs="宋体;SimSun"/>
          <w:color w:val="000000"/>
          <w:szCs w:val="21"/>
        </w:rPr>
        <w:t>．第一次主要是对画的欣赏，第二次则是情感受到震撼以后，对人的由衷赞美，前者要平</w:t>
      </w:r>
      <w:r>
        <w:rPr>
          <w:rFonts w:ascii="宋体;SimSun" w:hAnsi="宋体;SimSun" w:cs="宋体;SimSun"/>
          <w:color w:val="000000"/>
          <w:szCs w:val="21"/>
        </w:rPr>
        <w:t>静客观，后者深沉热烈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这句话是说，我们在困境中坚持追求，不屈服，就能成为优秀的人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ascii="宋体;SimSun" w:hAnsi="宋体;SimSun" w:cs="宋体;SimSun"/>
          <w:color w:val="000000"/>
          <w:szCs w:val="21"/>
        </w:rPr>
        <w:t>像文中</w:t>
      </w:r>
      <w:r>
        <w:rPr>
          <w:rFonts w:ascii="宋体;SimSun" w:hAnsi="宋体;SimSun" w:cs="宋体;SimSun"/>
          <w:color w:val="000000"/>
          <w:szCs w:val="21"/>
        </w:rPr>
        <w:t>的女店主一样，当她画画的右手伤残后，不被磨难吓到，用另一只手实现自己的理想，成为一个优秀的人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我们也要像女店主一样，在遭受困难时不屈不饶；努力实现自己的</w:t>
      </w:r>
      <w:r>
        <w:rPr>
          <w:rFonts w:ascii="宋体;SimSun" w:hAnsi="宋体;SimSun" w:cs="宋体;SimSun"/>
          <w:color w:val="000000"/>
          <w:szCs w:val="21"/>
        </w:rPr>
        <w:t>梦想，最终成为卓越的人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20:00Z</dcterms:created>
  <dc:creator/>
  <dc:description/>
  <dc:language>en-US</dc:language>
  <cp:lastModifiedBy>luobo</cp:lastModifiedBy>
  <dcterms:modified xsi:type="dcterms:W3CDTF">2010-06-29T13:36:00Z</dcterms:modified>
  <cp:revision>0</cp:revision>
  <dc:subject/>
  <dc:title/>
</cp:coreProperties>
</file>