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十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（满分</w:t>
      </w:r>
      <w:r>
        <w:rPr>
          <w:rFonts w:eastAsia="黑体;SimHei" w:cs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cs="黑体;SimHei" w:eastAsia="黑体;SimHei"/>
          <w:color w:val="000000"/>
          <w:sz w:val="24"/>
        </w:rPr>
        <w:t>分，考试时间</w:t>
      </w:r>
      <w:r>
        <w:rPr>
          <w:rFonts w:eastAsia="黑体;SimHei" w:cs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cs="黑体;SimHei" w:eastAsia="黑体;SimHei"/>
          <w:color w:val="000000"/>
          <w:sz w:val="24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读下面这段文字，给加点字注音，根据拼音写出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圣火缓缓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熄</w:t>
      </w:r>
      <w:r>
        <w:rPr>
          <w:rFonts w:ascii="楷体_GB2312" w:hAnsi="楷体_GB2312" w:cs="宋体;SimSun" w:eastAsia="楷体_GB2312"/>
          <w:color w:val="000000"/>
          <w:sz w:val="24"/>
        </w:rPr>
        <w:t>灭，四年聚首的盛宴散席。它从一个黑色的死亡阴影开始，拥有了一个金色的结尾。除了争金夺银、精彩纷呈的</w:t>
      </w:r>
      <w:r>
        <w:rPr>
          <w:rFonts w:eastAsia="楷体_GB2312" w:cs="宋体;SimSun" w:ascii="楷体_GB2312" w:hAnsi="楷体_GB2312"/>
          <w:color w:val="000000"/>
          <w:sz w:val="24"/>
        </w:rPr>
        <w:t>diān</w:t>
      </w:r>
      <w:r>
        <w:rPr>
          <w:rFonts w:ascii="楷体_GB2312" w:hAnsi="楷体_GB2312" w:cs="宋体;SimSun" w:eastAsia="楷体_GB2312"/>
          <w:color w:val="000000"/>
          <w:sz w:val="24"/>
        </w:rPr>
        <w:t>峰对决外，温哥华冬奥会给了世人更多深层次的启迪，让人难以忘怀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熄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　</w:t>
      </w:r>
      <w:r>
        <w:rPr>
          <w:rFonts w:ascii="楷体_GB2312" w:hAnsi="楷体_GB2312" w:cs="宋体;SimSun" w:eastAsia="楷体_GB2312"/>
          <w:color w:val="000000"/>
          <w:sz w:val="24"/>
        </w:rPr>
        <w:t>　　　　</w:t>
      </w:r>
      <w:r>
        <w:rPr>
          <w:rFonts w:eastAsia="楷体_GB2312" w:cs="宋体;SimSun" w:ascii="楷体_GB2312" w:hAnsi="楷体_GB2312"/>
          <w:color w:val="000000"/>
          <w:sz w:val="24"/>
        </w:rPr>
        <w:t>diān</w:t>
      </w:r>
      <w:r>
        <w:rPr>
          <w:rFonts w:ascii="楷体_GB2312" w:hAnsi="楷体_GB2312" w:cs="宋体;SimSun" w:eastAsia="楷体_GB2312"/>
          <w:color w:val="000000"/>
          <w:sz w:val="24"/>
          <w:u w:val="single"/>
          <w:em w:val="underDot"/>
        </w:rPr>
        <w:t>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中国人民大学人文奥运研究中心尝试将华夏文化和历史的活化石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成语与大众文化体育活动、全民健身有机结合，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条成语首尾连接，创制成带有丰富意义的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2008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中华成语龙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以此给北京奥运会增添一道亮丽的风景线。下面第一个成语已给出，请你接龙，注意首尾字不能用谐音代替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天下第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→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→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承前启后→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→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→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面两句话都有语病，请在原句中改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广泛的课外阅读，是提高学生语文的关键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为了防止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疫情不再蔓延，北京防疫部门做出了巨大努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名著阅读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《昆虫记》是法国杰出昆虫学家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传世佳作，亦是一部不朽的著作，不仅是一部文学巨著，也是一部科学百科，也叫做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》和《昆虫学札记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填空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须晴日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毛泽东《沁园春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诗家清景在新春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杨巨源《城东早春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但愿人长久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《水调歌头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蜡烛成灰泪始干。（李商隐《无题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⑤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梦回吹角连营。（辛弃疾《破阵子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⑥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乱花渐欲迷人眼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白居易《钱塘湖春行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⑦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斯是陋室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,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苔痕上阶绿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刘禹锡《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⑧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万钟则不辨礼义而受之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？（《孟子》）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综合性学习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现代社会，上网已经成为生活中一个重要内容。许多人都有一个新颖独特的网名，例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追梦少年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快乐小猪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诗坛雏燕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睡梦中的雄狮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醉里挑灯看剑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等等。这些网名或寄托理想，或凸显个性，既生动形象，又好懂易记，让人过目难忘。请你为自己另行设计一个具有个性特征和积极意义的中文网名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不少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字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并将你的命名缘由写在下面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我的网名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_______________________________________________________ (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命名缘由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_______________________________________________________ 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信息时代，网络阅读对青少年影响很大。网络阅读究竟是利大于弊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正方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还是弊大于利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反方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?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学校准备搞一次辩论会。现在由你担任辩手，请选择其中一方，陈述你的观点和理由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字数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字左右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我的观点是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_______________________________________________________ (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Style16"/>
        <w:snapToGrid w:val="false"/>
        <w:spacing w:before="0" w:after="0"/>
        <w:rPr>
          <w:position w:val="2"/>
          <w:lang w:val="zh-CN"/>
        </w:rPr>
      </w:pPr>
      <w:r>
        <w:rPr>
          <w:position w:val="2"/>
          <w:lang w:val="zh-CN"/>
        </w:rPr>
        <w:t>其理由是：</w:t>
      </w:r>
      <w:r>
        <w:rPr>
          <w:position w:val="2"/>
          <w:lang w:val="zh-CN"/>
        </w:rPr>
        <w:t>_______________________________________________________  (</w:t>
      </w:r>
      <w:r>
        <w:rPr>
          <w:position w:val="2"/>
          <w:lang w:val="zh-CN"/>
        </w:rPr>
        <w:t>1</w:t>
      </w:r>
      <w:r>
        <w:rPr>
          <w:position w:val="2"/>
          <w:lang w:val="zh-CN"/>
        </w:rPr>
        <w:t>分</w:t>
      </w:r>
      <w:r>
        <w:rPr>
          <w:position w:val="2"/>
          <w:lang w:val="zh-CN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阅读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阅读下面文字，完成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-2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（一）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故  乡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　　　　　　　　　　　　　　　　　杨 牧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没有离开故乡的时候，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故乡是一幅铺在地上的画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我在画中走来走去，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只看到天边遥远的云霞。</w:t>
      </w:r>
    </w:p>
    <w:p>
      <w:pPr>
        <w:pStyle w:val="Normal"/>
        <w:autoSpaceDE w:val="false"/>
        <w:snapToGrid w:val="false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远远地离开了故乡的时候，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故乡是一幅挂起来的画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一抬头，便能看见，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每当月下，透过一层薄薄的纱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选自人民文学出版社《当代短诗选萃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诗讲究押韵，本诗的韵脚是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故乡是一幅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画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但诗人在故乡时，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画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是铺在地上的；而远离故乡时，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画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却是挂起来的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铺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表达了诗人怎样不同的情感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二）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一屠晚归，担中肉尽，止有剩骨。途中两狼，缀行甚远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屠惧，投以骨。一狼得骨止，一狼仍从。复投之，后狼止而前狼又至。骨已尽矣。而两狼之并驱如故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屠大窘，恐前后受其敌。顾野有麦场，场主积薪其中，苫蔽成丘。屠乃奔倚其下，弛担持刀。狼不敢前，眈眈相向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　　狼亦黠矣，而顷刻两毙，禽兽之变诈几何哉？止增笑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下列句中加点的词意思完全相同的一项是：（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┌屠惧，投以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.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┕虽乘奔御风，不以疾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┌而两狼之并驱如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.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┕彼竭我赢，故克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┌一狼径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.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┕去国怀乡，忧谗畏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┌止增笑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.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┕非梧桐不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将下列句子翻译成现代汉语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①场主积薪其中，苫蔽成丘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译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②其一犬坐于前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译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填空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本文按照屠户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惧狼、御狼、杀狼的顺序叙事，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一狼得骨止，一狼仍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等行为和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>　　　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的神情可以看出狼的狡猾，这个故事更表理了屠户的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>　　　　　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请谈谈你从这个故事中得到的启示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范元琰为人善良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范元琰，字伯蛙，吴郡钱唐人也。及长好学，博通经史，兼精佛义。然性谦故，不以所长骄人。家贫，唯以园蔬为业。尝出行，见人盗共菘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元琰遽退走。母问其故，具以实答。母问盗者为谁，答曰：“向所以退，畏其愧耻，今启其名，愿不泄也。”于是母子秘之。或有涉沟盗其笋者，元琰因伐木为桥以度之，自是盗者大惭，一乡无复窃。（选自《南史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隐逸下》）</w:t>
      </w:r>
    </w:p>
    <w:p>
      <w:pPr>
        <w:pStyle w:val="Normal"/>
        <w:autoSpaceDE w:val="false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【注释】①菘：白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解释下列句中加点的词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元琰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遽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退走　　　　　　　　　　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母问其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故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具以实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向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所以退，畏其愧耻　　　　　　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自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是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盗者大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文中的范元琰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待盗者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遽退走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伐木为桥以度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你赞同不赞同范元琰的做法？说说你的理由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范进不看便罢，看了一遍，又念一遍，自己把两手拍了一下，笑了一声，道：“噫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好了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我中了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说着，往后一交跌倒，牙关咬紧，不省人事。老太太慌了，慌将几口开水灌了过来。他爬将起来，又拍着手大笑道：“噫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好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我中了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中了一个甚么举人，就得了这个拙病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这一疯了，几时才得好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娘子胡氏道：“早上好好出去，怎的就得了这样的病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却是如何是好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当下众邻居有拿鸡蛋来的，有拿白酒来的，也有背了斗米来的，也有捉两只鸡来的。娘子哭哭啼啼，在厨下收拾齐了，拿在草棚下。邻居又搬些桌凳，请报录的坐着吃酒，商议他这疯了，如何是好。报录的内中有一个人道：“在下倒有一个主意，不知可以行得行不得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众人问：“如何主意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那人道：“范老爷平日可有最怕的人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他只因欢喜狠了，痰涌上来，迷了心窍。如今只消他怕的这个人来打他一个嘴巴，说：‘这报录的话都是哄你，你并不曾中。’他吃这一吓，把痰吐了出来，就明白了。”众邻都拍手道：“这个主意好得紧，妙得紧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范老爷怕的，莫过于肉案子上胡老爹。好了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快寻胡老爹来。他想是还不知道，在集上卖肉哩。”又一个人道：“在集上卖肉，他倒好知道了；他从五更鼓就往东头集上迎猪，还不曾回来。快些迎着去寻他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选文第一段分别从哪些角度对范进进行了描写？除了直接描写范进外，为了表现范进的疯学从哪一方面进行了描写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作者借报录人之口，设计治病的方法是打他一个嘴巴，有何用意？表达了作者的什么思想感情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作者对各色人等的性格把握十分精细。众邻居劝说的话，称范进为老爷，又主动帮助招待报录的人，联系全文说说这反映了什么社会问题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五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精神拾荒三步曲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“</w:t>
      </w:r>
      <w:r>
        <w:rPr>
          <w:rFonts w:ascii="楷体_GB2312" w:hAnsi="楷体_GB2312" w:cs="宋体;SimSun" w:eastAsia="楷体_GB2312"/>
          <w:color w:val="000000"/>
          <w:sz w:val="24"/>
        </w:rPr>
        <w:t>学而不思则罔，思而不学则殆。”这是孔子的名言。意思是说：只读书不思考，后果是糊涂；只思考不读书，后果是危险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孔子当然不是无的放矢，“学而不思”和“思而不学”是好些聪明人也容易犯的毛病。有一种人，读书很多，称得上博学，但始终没有真正属于自己的见解。还有一种人，酷爱构筑体系，发现新的真理，但拿出的结果往往并无价值，即使有价值也是前人已经说过而且说得更好的。一个人真正好读书就必定是有所领悟，真正爱思考就必定想知道别人在他所思问题上的见解，学和思怎么能分开呢？学和思是互相助兴的，读书引发思考，带着所思的问题读书，都是莫大的精神享受。 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如此看来，学和思不可偏废。在这两者之外，我还要加上第三件也很重要的事——录。常学常思，必有所得，但如果不及时录下来，便会流失，岂不可惜？不但可惜，如果任其流失，还必定会挫伤思的兴趣。席勒曾说，任何天才都不可能孤立地发展，外界的激励，如一本好书，一次谈话，会比多年独自耕耘更有力地促进思考。托尔斯泰据此发挥说，思想在与人交往中产生，而它的加工和表达则是在一个人独处之时。这话说得非常好，但我要做一点修正。根据我的经验，思想的产生不仅需要交往亦即外界的激发，而且也需要思想者自身的体贴和鼓励。如果没有独处中的用心加工和表达，不但已经产生的思想材料会流失，而且新的思想也会难以产生了。黄山谷说，三日不读书，便觉得自己语言无味，面目可憎。我的体会是，三天不动笔，就必定会思维迟钝，头脑发空。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灵感是思想者的贵宾，当灵感来临的时候，思想者要懂得待之以礼。写作便是迎接灵感的仪式。当你对较差的思想也肯勤于记录的时候，较好的思想就会纷纷投奔你的笔记本了。 </w:t>
      </w:r>
    </w:p>
    <w:p>
      <w:pPr>
        <w:pStyle w:val="Normal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所以，不但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4"/>
        </w:rPr>
        <w:t>是互相助兴的，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</w:rPr>
        <w:t>也是助兴行列中的一个重要角色。学而思，思而录，是愉快的精神拾荒之三步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作者说的“精神拾荒三步曲”指的是哪三步曲？三步曲之间是什么关系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第③段中席勒和托尔斯泰的观点有什么相同和不同之处？请用自己的语言简要概括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根据上文的论述，请在空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分别填上合适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联系你的学习或者读书体验，说说你对作者观点的理解。（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六）</w:t>
      </w:r>
      <w:r>
        <w:rPr>
          <w:rFonts w:ascii="楷体_GB2312" w:hAnsi="楷体_GB2312" w:eastAsia="楷体_GB2312"/>
          <w:color w:val="000000"/>
          <w:sz w:val="24"/>
        </w:rPr>
        <w:t>给人生加个意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毕淑敏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那是一所很有名望的大学，从我的演讲一开始就不断的又纸条递上来，纸条上提的最多的问题是－－“人生又什么意义？情你务必说真话，因为我们已经听过太多言不由衷的假话了”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我念完这个纸条以后台下响起了掌声，我说你们今天提出这个问题很好，我会说真话。我在西藏阿里的雪山之上，面对着浩瀚的苍穹和壁立的冰川，如同一茹毛饮血的原始人，反复地思考过这个问题。我相信，一个人在他年轻的时候，是会无数次地叩问自己－－我的一生，到底要追索怎样的意义？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我想了无数个晚上和白天，终于得到一个答案。今天，在这里，我将非常负责的对大家说，我思索的结果是人生没有任何意义！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这局话说完，会场上出现了短暂的寂静，如同旷野。但是，紧接着就响起了暴风雨般的掌声。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那是我在演讲中得到的最热烈的掌声。在以前，我从来不相信又什么“暴风雨”般的掌声着种话，觉得那是一个拙劣的比喻。但这一次，我相信了。我赶快用手做了一个“暂停”的手势，但是掌声还是绵延了若干时间。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我说，大家先不要忙着给我鼓掌，我的话还没有说完。我说人生是没有意义的，这不错，但是－－我们每个人要为自己确立一个意义！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是的，关于人生意义的讨论，充斥在我们周围。很多说法，由于熟悉和重复，已让我们－－从熟识无堵到了厌烦。可是，这不是问题的真谛。真谛是，，别人强加给你的意义，无论他多么正确，如果它不曾进入你的心理结构，它就永远是身外之物。比如我们从小就被家长灌输过人生的意义的答案，淳淳教导的老师和各种类型的教育，也都不断地向我们批发人生意义的补充版。但是又多少人吧这种外在的框架，当成了是自己内在的标杆，并为之下定了奋斗终生的决心？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 xml:space="preserve">那一天结束演讲之后，我听到又同学说，他觉得最大的收获是听到一个活生生的中年人亲口说，人生是没有任何意义的，你要为之确立一个意义。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其实，不单是中国的年轻人在目标这个问题上飘忽不定，就是在美国著名学府哈佛大学，又很多人也在青年时代都未确立自己的目标。我看到一则材料，说某年哈佛的毕业生临走出校门的时候，校方对他们做了一个有关人生目标的调查，结果是</w:t>
      </w:r>
      <w:r>
        <w:rPr>
          <w:rFonts w:eastAsia="楷体_GB2312" w:ascii="楷体_GB2312" w:hAnsi="楷体_GB2312"/>
          <w:color w:val="000000"/>
          <w:sz w:val="24"/>
        </w:rPr>
        <w:t>27</w:t>
      </w:r>
      <w:r>
        <w:rPr>
          <w:rFonts w:ascii="楷体_GB2312" w:hAnsi="楷体_GB2312" w:eastAsia="楷体_GB2312"/>
          <w:color w:val="000000"/>
          <w:sz w:val="24"/>
        </w:rPr>
        <w:t>％的人完全是没有人生目标，</w:t>
      </w:r>
      <w:r>
        <w:rPr>
          <w:rFonts w:eastAsia="楷体_GB2312" w:ascii="楷体_GB2312" w:hAnsi="楷体_GB2312"/>
          <w:color w:val="000000"/>
          <w:sz w:val="24"/>
        </w:rPr>
        <w:t>60</w:t>
      </w:r>
      <w:r>
        <w:rPr>
          <w:rFonts w:ascii="楷体_GB2312" w:hAnsi="楷体_GB2312" w:eastAsia="楷体_GB2312"/>
          <w:color w:val="000000"/>
          <w:sz w:val="24"/>
        </w:rPr>
        <w:t>％的人又近期目标，只有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 xml:space="preserve">％的人有着清晰长远的目标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5</w:t>
      </w:r>
      <w:r>
        <w:rPr>
          <w:rFonts w:ascii="楷体_GB2312" w:hAnsi="楷体_GB2312" w:eastAsia="楷体_GB2312"/>
          <w:color w:val="000000"/>
          <w:sz w:val="24"/>
        </w:rPr>
        <w:t>年过去了，那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％的人不懈的朝着一个目标坚韧努力，成了社会的精英，而其余的人，成就就要相差很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简要阐释“我想了无数个晚上和白天，终于得到了一个答案。今天，在这里，我将非常负责地对大家说”在文中的具体含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试分析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在文章结构上和主题表达上的作用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文章末尾举哈佛大学学生大都未确立人生目标的例子有何作用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本文的主旨是什么？作者是如何来揭示主旨的？请简要作分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阅读下列材料，并结合上文谈谈你的体会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材料</w:t>
      </w:r>
      <w:r>
        <w:rPr>
          <w:rFonts w:eastAsia="楷体_GB2312" w:ascii="楷体_GB2312" w:hAnsi="楷体_GB2312"/>
          <w:color w:val="000000"/>
          <w:sz w:val="24"/>
        </w:rPr>
        <w:t xml:space="preserve">1 </w:t>
      </w:r>
      <w:r>
        <w:rPr>
          <w:rFonts w:ascii="楷体_GB2312" w:hAnsi="楷体_GB2312" w:eastAsia="楷体_GB2312"/>
          <w:color w:val="000000"/>
          <w:sz w:val="24"/>
        </w:rPr>
        <w:t>人只有献身社会，才能找出那短暂而有风险的生命的意义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爱因斯坦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材料</w:t>
      </w:r>
      <w:r>
        <w:rPr>
          <w:rFonts w:eastAsia="楷体_GB2312" w:ascii="楷体_GB2312" w:hAnsi="楷体_GB2312"/>
          <w:color w:val="000000"/>
          <w:sz w:val="24"/>
        </w:rPr>
        <w:t xml:space="preserve">2 </w:t>
      </w:r>
      <w:r>
        <w:rPr>
          <w:rFonts w:ascii="楷体_GB2312" w:hAnsi="楷体_GB2312" w:eastAsia="楷体_GB2312"/>
          <w:color w:val="000000"/>
          <w:sz w:val="24"/>
        </w:rPr>
        <w:t>人最宝贵的是生命，生命对于每个人只有一次。人的一生应当这样度过：当他回首往事时，不会因为虚度年华而悔恨，也不会因为碌碌无为而羞愧。这样，临终前他就可以自豪地说：“我已经把自己的整个生命和全部精力——为人类的解放而奋斗。”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奥斯特洛夫斯基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材料</w:t>
      </w:r>
      <w:r>
        <w:rPr>
          <w:rFonts w:eastAsia="楷体_GB2312" w:ascii="楷体_GB2312" w:hAnsi="楷体_GB2312"/>
          <w:color w:val="000000"/>
          <w:sz w:val="24"/>
        </w:rPr>
        <w:t xml:space="preserve">3 </w:t>
      </w:r>
      <w:r>
        <w:rPr>
          <w:rFonts w:ascii="楷体_GB2312" w:hAnsi="楷体_GB2312" w:eastAsia="楷体_GB2312"/>
          <w:color w:val="000000"/>
          <w:sz w:val="24"/>
        </w:rPr>
        <w:t>人的生命是有限的，可是为人民服务是无限的，我要把有限的生命投入到无限的为人民服务之中去！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雷锋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许多同学都抱怨生活的和枯燥，其实生活是丰富跌宕的，突然间就冒出一个“没想到”可能带给你一阵惊喜，也可能带给你打击和伤悲……但这就是生活，它会给你启示，助你成长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请以“没想到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”为题写一篇文章，要求把题目补充完整，有真情实感，字数不少于</w:t>
      </w:r>
      <w:r>
        <w:rPr>
          <w:rFonts w:eastAsia="黑体;SimHei" w:cs="宋体;SimSun" w:ascii="黑体;SimHei" w:hAnsi="黑体;SimHei"/>
          <w:b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个。文中不要出现真实的地名、校名和人名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考模拟试题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参考答案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xī</w:t>
      </w:r>
      <w:r>
        <w:rPr>
          <w:rFonts w:ascii="黑体;SimHei" w:hAnsi="黑体;SimHei" w:cs="宋体;SimSun" w:eastAsia="黑体;SimHei"/>
          <w:color w:val="000000"/>
        </w:rPr>
        <w:t>　　巅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示例：一脉相承 后继有人  人中之龙  龙腾虎跃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⑴“学习”的后面加上“成绩”（素养等）；⑵去掉“不”或“防止”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法布尔   昆虫物语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①看红装素裹，分外妖娆②绿柳才黄半末匀③千里共婵娟苏轼④春蚕到死丝方尽⑤醉里挑灯看剑⑥浅草才能没马蹄⑦惟吾德馨 草色入帘青 陋室铭⑧万钟于我何加焉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)</w:t>
      </w:r>
      <w:r>
        <w:rPr>
          <w:rFonts w:ascii="黑体;SimHei" w:hAnsi="黑体;SimHei" w:cs="宋体;SimSun" w:eastAsia="黑体;SimHei"/>
          <w:color w:val="000000"/>
        </w:rPr>
        <w:t>示例一：网名  空谷幽兰；缘由  我特别喜欢被尊为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花中君子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的兰花，我要学习它超凡脱俗、独立不阿、高雅纯洁的品格，所以我取名为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空谷幽兰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示例二：网名  足球小子；缘由：我喜爱足球运动，我的梦想就是成为一名优秀的足球运动员，为我国的足球事业作出自己的贡献，所以我取名为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足球小子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ascii="黑体;SimHei" w:hAnsi="黑体;SimHei" w:cs="宋体;SimSun" w:eastAsia="黑体;SimHei"/>
          <w:color w:val="000000"/>
        </w:rPr>
        <w:t>示例：正方：利大于弊，网络阅读比传统纸质阅读方便快捷，可以迅速获取大量信息，对于青少年增长学识。不无裨益。反方：弊大于利，网络阅读囫囵吞枣，不利于深层理解；且网络信息良莠不齐，对青少年心智发展有负面影响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、画　霞　画　纱。说明：一个</w:t>
      </w:r>
      <w:r>
        <w:rPr>
          <w:rFonts w:eastAsia="黑体;SimHei" w:cs="宋体;SimSun" w:ascii="黑体;SimHei" w:hAnsi="黑体;SimHei"/>
          <w:color w:val="000000"/>
        </w:rPr>
        <w:t>0.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、参考：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铺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说明了诗人身在故乡时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故乡常常被忽略。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挂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表达了诗人远离故乡时，才感受到故乡的难舍，容易勾起无限的思乡之情。说明：一个点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。意近即可给分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C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．①场主人把柴草堆在打麦场里，覆盖成小山似的。②其中一只狼像狗似的蹲坐在前面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．遇狼　　目似瞑，意暇甚　　机智勇敢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．例：①像狼一样的恶人，不论怎样狡诈，终归要失败的。</w:t>
      </w:r>
    </w:p>
    <w:p>
      <w:pPr>
        <w:pStyle w:val="Normal"/>
        <w:ind w:firstLine="105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cs="宋体;SimSun" w:eastAsia="黑体;SimHei"/>
          <w:color w:val="000000"/>
        </w:rPr>
        <w:t>对待像狼一样的恶势力，不能存有幻想，不能妥协让步，必须敢于斗争，善于斗争，才能取得胜利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、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急忙；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缘故，原因；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〉先前；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〉这，这样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、此题答案开放，可以赞同，也可以不赞同，言之成理即可。答案示例：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赞同，因为元琰这样宽容的做法，最终感化了盗者，使得乡里不再出现偷盗行为。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不赞同，因为元琰这样做，行力，实际上是纵容了偷盗罪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5.</w:t>
      </w:r>
      <w:r>
        <w:rPr>
          <w:rFonts w:ascii="黑体;SimHei" w:hAnsi="黑体;SimHei" w:cs="宋体;SimSun" w:eastAsia="黑体;SimHei"/>
          <w:color w:val="000000"/>
        </w:rPr>
        <w:t>分别从语言、动作、神态的角度对范进进行描写。　　侧面描写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.</w:t>
      </w:r>
      <w:r>
        <w:rPr>
          <w:rFonts w:ascii="黑体;SimHei" w:hAnsi="黑体;SimHei" w:cs="宋体;SimSun" w:eastAsia="黑体;SimHei"/>
          <w:color w:val="000000"/>
        </w:rPr>
        <w:t>表明范进对功名利禄的追求，封建科举制度对他的毒害已经到了无药可救的地步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表达了作者对这种人的愤恨，恨不得打他几个嘴巴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7.</w:t>
      </w:r>
      <w:r>
        <w:rPr>
          <w:rFonts w:ascii="黑体;SimHei" w:hAnsi="黑体;SimHei" w:cs="宋体;SimSun" w:eastAsia="黑体;SimHei"/>
          <w:color w:val="000000"/>
        </w:rPr>
        <w:t>反映了当时社会，人们对金钱名利的追逐，人心的势利，世态的炎凉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、学，思，录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学和思不可偏废，常学常思，必有所得，但如果不及时记录下来，便会流失，三者都很重要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、相同：他们都认为天才（或者思想）不能孤立地产生，需要与人交往等外界激励（或激发）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不同：席勒更强调如一本好书、一次谈话等外界的激励；托尔斯泰则强调思想的加工和表达是在一个人的独处之时。  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 xml:space="preserve">学和思  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 xml:space="preserve">录 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、略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2.</w:t>
      </w:r>
      <w:r>
        <w:rPr>
          <w:rFonts w:ascii="黑体;SimHei" w:hAnsi="黑体;SimHei" w:cs="宋体;SimSun" w:eastAsia="黑体;SimHei"/>
          <w:color w:val="000000"/>
        </w:rPr>
        <w:t>说明作者思考人生的意义态度是审慎的，是经过深思熟虑的，不是信口开河，因而她的回答才赢得了“暴风雨般的掌声”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3.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段在结构上起承上启下作用，在主题表达上点明了本文的主旨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4.</w:t>
      </w:r>
      <w:r>
        <w:rPr>
          <w:rFonts w:ascii="黑体;SimHei" w:hAnsi="黑体;SimHei" w:cs="宋体;SimSun" w:eastAsia="黑体;SimHei"/>
          <w:color w:val="000000"/>
        </w:rPr>
        <w:t>说明很多人在青年时代大都没有确立人生目标，但有无目标与日后能否成为社会精英关系极大，所以我们应有人生目标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5.</w:t>
      </w:r>
      <w:r>
        <w:rPr>
          <w:rFonts w:ascii="黑体;SimHei" w:hAnsi="黑体;SimHei" w:cs="宋体;SimSun" w:eastAsia="黑体;SimHei"/>
          <w:color w:val="000000"/>
        </w:rPr>
        <w:t>主旨：人生是没有任何意义的！但是我们每一个人都要为自己确立一个意义！作者以在一所名牌大学的演讲时回答同学问题的形式，层层铺叙，先说人生没有任何意义，然后话锋一转，说每个人都要为之确立一个意义，这样使主题积极向上，内涵深刻。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6.</w:t>
      </w:r>
      <w:r>
        <w:rPr>
          <w:rFonts w:ascii="黑体;SimHei" w:hAnsi="黑体;SimHei" w:cs="宋体;SimSun" w:eastAsia="黑体;SimHei"/>
          <w:color w:val="000000"/>
        </w:rPr>
        <w:t>示例：有理想，有抱负，能够造福于社会的人生才有意义。</w:t>
      </w:r>
    </w:p>
    <w:p>
      <w:pPr>
        <w:pStyle w:val="Normal"/>
        <w:autoSpaceDE w:val="false"/>
        <w:spacing w:lineRule="exact" w:line="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3:00Z</dcterms:created>
  <dc:creator/>
  <dc:description/>
  <dc:language>en-US</dc:language>
  <cp:lastModifiedBy>雨林木风</cp:lastModifiedBy>
  <dcterms:modified xsi:type="dcterms:W3CDTF">2011-02-17T07:47:00Z</dcterms:modified>
  <cp:revision>0</cp:revision>
  <dc:subject/>
  <dc:title/>
</cp:coreProperties>
</file>