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山东省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初中学业考试</w:t>
      </w:r>
      <w:r>
        <w:rPr>
          <w:rFonts w:ascii="黑体;SimHei" w:hAnsi="黑体;SimHei" w:eastAsia="黑体;SimHei"/>
          <w:color w:val="000000"/>
          <w:sz w:val="30"/>
          <w:szCs w:val="30"/>
        </w:rPr>
        <w:t>仿真模拟（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（满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，考试时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钟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积累与运用（共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给下面句中加点的字注音，根据拼音写出汉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北京时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日晚，</w:t>
      </w:r>
      <w:r>
        <w:rPr>
          <w:rFonts w:eastAsia="楷体_GB2312" w:ascii="楷体_GB2312" w:hAnsi="楷体_GB2312"/>
          <w:color w:val="000000"/>
          <w:sz w:val="24"/>
        </w:rPr>
        <w:t>2009</w:t>
      </w:r>
      <w:r>
        <w:rPr>
          <w:rFonts w:ascii="楷体_GB2312" w:hAnsi="楷体_GB2312" w:eastAsia="楷体_GB2312"/>
          <w:color w:val="000000"/>
          <w:sz w:val="24"/>
        </w:rPr>
        <w:t>年上海国际田径黄金大奖赛男子</w:t>
      </w:r>
      <w:r>
        <w:rPr>
          <w:rFonts w:eastAsia="楷体_GB2312" w:ascii="楷体_GB2312" w:hAnsi="楷体_GB2312"/>
          <w:color w:val="000000"/>
          <w:sz w:val="24"/>
        </w:rPr>
        <w:t>110</w:t>
      </w:r>
      <w:r>
        <w:rPr>
          <w:rFonts w:ascii="楷体_GB2312" w:hAnsi="楷体_GB2312" w:eastAsia="楷体_GB2312"/>
          <w:color w:val="000000"/>
          <w:sz w:val="24"/>
        </w:rPr>
        <w:t>米栏决赛因是中国飞人刘翔的复出首战而备受关注。最终，刘翔凭藉后程的强力冲刺与特拉梅尔同时冲线，但最终经过组委会</w:t>
      </w:r>
      <w:r>
        <w:rPr>
          <w:rFonts w:ascii="楷体_GB2312" w:hAnsi="楷体_GB2312" w:eastAsia="楷体_GB2312"/>
          <w:color w:val="000000"/>
          <w:sz w:val="24"/>
          <w:em w:val="underDot"/>
        </w:rPr>
        <w:t>核</w:t>
      </w:r>
      <w:r>
        <w:rPr>
          <w:rFonts w:ascii="楷体_GB2312" w:hAnsi="楷体_GB2312" w:eastAsia="楷体_GB2312"/>
          <w:color w:val="000000"/>
          <w:sz w:val="24"/>
        </w:rPr>
        <w:t>实，特拉梅尔有效部分率先通过终点，因此以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秒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摘得金牌，刘翔以相同成绩屈居亚军，但对于飞人的复出首战，刘翔的表现</w:t>
      </w:r>
      <w:r>
        <w:rPr>
          <w:rFonts w:eastAsia="楷体_GB2312" w:ascii="楷体_GB2312" w:hAnsi="楷体_GB2312"/>
          <w:color w:val="000000"/>
          <w:sz w:val="24"/>
        </w:rPr>
        <w:t>kān</w:t>
      </w:r>
      <w:r>
        <w:rPr>
          <w:rFonts w:ascii="楷体_GB2312" w:hAnsi="楷体_GB2312" w:eastAsia="楷体_GB2312"/>
          <w:color w:val="000000"/>
          <w:sz w:val="24"/>
        </w:rPr>
        <w:t>称完美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  <w:em w:val="underDot"/>
        </w:rPr>
        <w:t>核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　　　</w:t>
      </w:r>
      <w:r>
        <w:rPr>
          <w:rFonts w:ascii="楷体_GB2312" w:hAnsi="楷体_GB2312" w:cs="宋体;SimSun" w:eastAsia="楷体_GB2312"/>
          <w:color w:val="000000"/>
          <w:sz w:val="24"/>
        </w:rPr>
        <w:t>　　　</w:t>
      </w:r>
      <w:r>
        <w:rPr>
          <w:rFonts w:eastAsia="楷体_GB2312" w:ascii="楷体_GB2312" w:hAnsi="楷体_GB2312"/>
          <w:color w:val="000000"/>
          <w:sz w:val="24"/>
        </w:rPr>
        <w:t>kān</w:t>
      </w:r>
      <w:r>
        <w:rPr>
          <w:rFonts w:ascii="楷体_GB2312" w:hAnsi="楷体_GB2312" w:eastAsia="楷体_GB2312"/>
          <w:color w:val="000000"/>
          <w:sz w:val="24"/>
          <w:u w:val="single"/>
          <w:em w:val="underDot"/>
        </w:rPr>
        <w:t>　　　　</w:t>
      </w:r>
      <w:r>
        <w:rPr>
          <w:rFonts w:ascii="楷体_GB2312" w:hAnsi="楷体_GB2312" w:eastAsia="楷体_GB2312"/>
          <w:color w:val="000000"/>
          <w:sz w:val="24"/>
          <w:em w:val="underDot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GB"/>
        </w:rPr>
        <w:t>2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color w:val="000000"/>
          <w:sz w:val="24"/>
        </w:rPr>
        <w:t>成语和对联是我国传统文化的瑰宝，请按照示例写出下面几个成语的下联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示例：守株待兔——缘木求鱼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狗仗人势——　　　　　　　　　　　锦上添花——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下面语段中有两个病句，请把它们找出来，并加以改正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 xml:space="preserve">    ①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书籍对人的影响，是潜移默化的。②小而言之，读书不但可以提升自我，而且能够增长知识。③大而言之，读书可以提高中华民族的素质。④让书香溢满社会的每一个角落和生活，做一个快乐的读书人吧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 xml:space="preserve">!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第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句，修改意见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第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句，修改意见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名著阅读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古往今来，许多文学作品写过石头：女娲曾以石补天，精卫曾以石填海，《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______________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》曾名为《石头记》，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______________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笔下的美猴王竟是一尊石猴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填空。</w:t>
      </w:r>
      <w:r>
        <w:rPr>
          <w:color w:val="000000"/>
          <w:sz w:val="24"/>
        </w:rPr>
        <w:t>(8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我欲乘风归去，又恐琼楼玉宇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（苏轼《水调歌头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明月几时有》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江春入旧年。（王湾《次北固山下》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不戚戚于贫贱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（陶渊明《五柳先生传》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生，亦我所欲也；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（《孟子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鱼我所欲也》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蒹葭苍苍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所谓伊人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（《诗经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蒹葭》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《岳阳楼记》中表现范仲淹豁达、博大胸襟的千古名句是：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李白《渡荆门送别》的颈联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通过两幅美丽的画面来形容江上的美景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《茅屋为秋风所破歌》中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 xml:space="preserve"> ， 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　　　　　　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充分体现了杜甫饱览民生疾苦、体察人间冷暖的济世情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辩论台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随着“开心农场”等农场游戏风靡互联网，“偷菜”一词瞬间蹿红，席卷网民生活。于是，“今天，你‘偷’了吗？”成为大家见面的招呼语。数百万计的都市白领成为“偷菜”队伍中的主力军，每天在“偷”与防“偷”中乐此不疲，甚至定闹钟半夜起床“偷”菜。有的人认为从中找到了乐趣，有的人则觉得这无聊的游戏让人迷失。针对众多“菜农”乐此不疲的现象，网友们众说纷纭，赞成者有之，反对者有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是赞成还是反对？请表明自己的态度并说明理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阅读（共</w:t>
      </w:r>
      <w:r>
        <w:rPr>
          <w:rFonts w:eastAsia="黑体;SimHei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阅读下列语段，回答</w:t>
      </w:r>
      <w:r>
        <w:rPr>
          <w:color w:val="000000"/>
          <w:sz w:val="24"/>
        </w:rPr>
        <w:t>7-29</w:t>
      </w:r>
      <w:r>
        <w:rPr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eastAsia="楷体_GB2312"/>
          <w:color w:val="000000"/>
          <w:sz w:val="24"/>
        </w:rPr>
        <w:t>（一）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绝句两首（其二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杜甫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江碧鸟逾白，山青花欲燃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今春看又过，何日是归年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山青花欲燃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这句诗中，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燃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字有何妙处？试结合本句诗作出分析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作者在诗中表达了一种什么样的情怀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snapToGrid w:val="false"/>
        <w:spacing w:lineRule="exact" w:line="28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二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)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秦王怫然怒，谓唐雎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公亦尝闻天子之怒乎？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唐雎对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臣未尝闻也。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秦王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天子之怒，伏尸百万，流血千里。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唐雎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大王尝闻布衣之怒乎？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秦王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布衣之怒，亦免冠徒跣，以头抢地耳。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唐雎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挺剑而起。 </w:t>
      </w:r>
    </w:p>
    <w:p>
      <w:pPr>
        <w:pStyle w:val="Normal"/>
        <w:snapToGrid w:val="false"/>
        <w:spacing w:lineRule="exact" w:line="280"/>
        <w:rPr/>
      </w:pPr>
      <w:r>
        <w:rPr>
          <w:rFonts w:ascii="楷体_GB2312" w:hAnsi="楷体_GB2312" w:cs="宋体;SimSun" w:eastAsia="楷体_GB2312"/>
          <w:color w:val="000000"/>
          <w:sz w:val="24"/>
        </w:rPr>
        <w:t>　　秦王色挠，长跪而谢之曰：</w:t>
      </w:r>
      <w:r>
        <w:rPr>
          <w:rFonts w:eastAsia="楷体_GB2312" w:cs="宋体;SimSun" w:ascii="楷体_GB2312" w:hAnsi="楷体_GB2312"/>
          <w:color w:val="000000"/>
          <w:sz w:val="24"/>
        </w:rPr>
        <w:t>"</w:t>
      </w:r>
      <w:r>
        <w:rPr>
          <w:rFonts w:ascii="楷体_GB2312" w:hAnsi="楷体_GB2312" w:cs="宋体;SimSun" w:eastAsia="楷体_GB2312"/>
          <w:color w:val="000000"/>
          <w:sz w:val="24"/>
        </w:rPr>
        <w:t>先生坐！何至于此！寡人谕矣：夫韩、魏灭亡，而安陵以五十里之地存者，徒以有先生也。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"                    </w:t>
      </w:r>
    </w:p>
    <w:p>
      <w:pPr>
        <w:pStyle w:val="Normal"/>
        <w:snapToGrid w:val="false"/>
        <w:spacing w:lineRule="exact" w:line="28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　　　　　　　　　（节选自《唐雎不辱使命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解释下面句子中加点的词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以头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抢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地耳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②长跪而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谢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下列句中加点词的用法与例句相同的一项是（　　　）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例句：天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缟素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今日是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渔人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有亭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翼然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临于泉上者，醉翁亭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公将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鼓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、吾妻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美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我者，私我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把画线句子译成现代汉语。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原文：夫韩、魏灭亡，而安陵以五十里之地存者，徒以有先生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唐雎以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士之怒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回击秦王的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天子之怒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这表现了唐雎怎样的精神？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snapToGrid w:val="false"/>
        <w:spacing w:lineRule="exact" w:line="28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三）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即甘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厨下儿曾有过，走投吕蒙。蒙恐宁杀之，故不即还。后宁赍礼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赠送礼物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礼蒙母，乃出厨下儿还宁。宁许蒙不杀。斯须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一会儿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还船，缚至桑树，自挽弓射杀之。毕，解衣卧船中。蒙大怒，击鼓会兵，欲就船攻宁。宁闻之，故卧不起。蒙母徒跣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赤脚步行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出谏蒙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至尊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指吴主孙权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待汝如骨肉，属汝以大事，何有以私怒而欲攻杀甘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宁死之日，纵至尊不问，汝是为臣下非法。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蒙素至孝，闻母言，即豁然意释，  自至宁船，笑呼之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兴霸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甘宁的字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，老母待卿食，急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赶快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上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!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宁涕泣嘘欷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哽咽，抽噎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曰：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负卿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!"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与蒙俱还见母，欢宴竟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下列各句中加点词的解释，不正确的一项是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    )(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A.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宁厨下儿曾有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过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过：过失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宁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许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蒙不杀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许：答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蒙母徒跣山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谏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蒙曰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谏：进谏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em w:val="underDot"/>
          <w:lang w:val="zh-CN"/>
        </w:rPr>
        <w:t>属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汝以大事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属：通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嘱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，嘱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请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蒙大怒，击鼓会兵，欲就船攻宁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一句翻译成现代汉语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译文：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．文中吕蒙形象鲜明，试概括这一人物性格特点，并作简要分析。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</w:r>
    </w:p>
    <w:p>
      <w:pPr>
        <w:pStyle w:val="Normal"/>
        <w:autoSpaceDE w:val="false"/>
        <w:spacing w:lineRule="exact" w:line="260"/>
        <w:ind w:hanging="420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（四）</w:t>
      </w:r>
      <w:r>
        <w:rPr>
          <w:rFonts w:eastAsia="楷体_GB2312" w:cs="宋体;SimSun" w:ascii="楷体_GB2312" w:hAnsi="楷体_GB2312"/>
          <w:color w:val="000000"/>
          <w:sz w:val="24"/>
        </w:rPr>
        <w:t>(8</w:t>
      </w:r>
      <w:r>
        <w:rPr>
          <w:rFonts w:ascii="楷体_GB2312" w:hAnsi="楷体_GB2312" w:cs="宋体;SimSun" w:eastAsia="楷体_GB2312"/>
          <w:color w:val="00000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她挂花了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 xml:space="preserve">!” 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老头子没听见，拼命地往前推着船，还是柔和地说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60"/>
        <w:ind w:firstLine="480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不怕。他打不着我们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!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她挂了花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!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谁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老头子的身体往上蹿了一蹿，随着，那小船很厉害地仄歪了一下。老头子觉得自己的手脚顿时失去了力量，他用手扒着船尾，跟着浮了几步，才又拼命地往前推了一把。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他们已经离苇塘很近。老头子爬到船上去，他觉得两只老眼有些昏花。可是他到底用篙拨开外面一层芦苇，找到了那窄窄的入口。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一钻进苇塘，他就放下篙，扶起那大女孩子的头。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宋体;SimSun"/>
          <w:color w:val="000000"/>
          <w:kern w:val="0"/>
          <w:position w:val="2"/>
          <w:sz w:val="24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大女孩子微微睁了一下眼，吃力地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/>
          <w:color w:val="000000"/>
          <w:kern w:val="0"/>
          <w:position w:val="2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position w:val="2"/>
          <w:sz w:val="24"/>
          <w:lang w:val="zh-CN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我不要紧。快把我们送进苇塘里去吧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!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老头子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无力地坐下来，船停在那里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月亮落了，半夜以后的苇塘，有些飒飒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的风响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老头子叹了一口气，停了半天才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不能送你们进去了。”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子睁大眼睛问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什么呀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?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老头子直直地望着前面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我没脸见人。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子有些发急。在路上也遇见过这样的带路人，带到半路上就不愿带了，叫人为难。她像央告那老头子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老同志，你快把我们送进去吧，你看她流了这么多血，我们要找医生给她裹伤呀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!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老头子站起来，拾起篙，撑了一下。那小船转弯抹角钻入了苇塘的深处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时那受伤的才痛苦地哼哼起来。小女孩子安慰她，又好像是抱怨，一路上多么紧张，也没怎么样。谁知到了这里，反倒……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一声一声像连珠箭，射穿老头子的心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没法解释：大江大海过了多少，为什么这一次的任务，偏偏没有完成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自己没儿没女，这两个孩子多么叫人喜爱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自己平日夸下口，这一次带着挂花的人进去，怎么张嘴说话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这老脸呀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叫着大菱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他们打伤了你，流了这么多血，等明天我叫他们十个人流血！”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两个孩子全没有答言，老头子觉得受了轻视。他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你们不信我的话，我也不和你们说。谁叫我丢人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现眼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打牙跌嘴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呢！可是，等到明天，你们看吧！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小女孩子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你这么大年纪了，还能打仗？”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老头子狠狠地说：</w:t>
      </w:r>
    </w:p>
    <w:p>
      <w:pPr>
        <w:pStyle w:val="Normal"/>
        <w:autoSpaceDE w:val="false"/>
        <w:spacing w:lineRule="exact" w:line="26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什么不能？我打他们不用枪，那不是我的本事。愿意看，明天来看吧！二菱，明天你跟我来看吧，有热闹哩！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月亮落了，半夜以后的苇塘，有些飒飒的风响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这一句环境描写，在文中有何作用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老头子说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没脸见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反映了老头子怎样的心理与性格特点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抓住关键词品析下面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ind w:firstLine="315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一声一声像连珠箭，射穿老头子的心。</w:t>
      </w:r>
    </w:p>
    <w:p>
      <w:pPr>
        <w:pStyle w:val="Normal"/>
        <w:autoSpaceDE w:val="false"/>
        <w:rPr>
          <w:rFonts w:ascii="宋体;SimSun" w:hAnsi="宋体;SimSun" w:eastAsia="楷体_GB2312" w:cs="宋体;SimSun"/>
          <w:color w:val="000000"/>
          <w:kern w:val="0"/>
          <w:sz w:val="24"/>
          <w:u w:val="single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  “</w:t>
      </w:r>
      <w:r>
        <w:rPr>
          <w:rFonts w:ascii="宋体;SimSun" w:hAnsi="宋体;SimSun" w:cs="宋体;SimSun"/>
          <w:color w:val="000000"/>
          <w:sz w:val="24"/>
        </w:rPr>
        <w:t>小女孩子说：</w:t>
      </w:r>
      <w:r>
        <w:rPr>
          <w:rFonts w:ascii="宋体;SimSun" w:hAnsi="宋体;SimSun" w:cs="宋体;SimSun"/>
          <w:color w:val="000000"/>
          <w:sz w:val="24"/>
        </w:rPr>
        <w:t>‘</w:t>
      </w:r>
      <w:r>
        <w:rPr>
          <w:rFonts w:ascii="宋体;SimSun" w:hAnsi="宋体;SimSun" w:cs="宋体;SimSun"/>
          <w:color w:val="000000"/>
          <w:sz w:val="24"/>
        </w:rPr>
        <w:t>你这么大年纪了，还能打仗？</w:t>
      </w:r>
      <w:r>
        <w:rPr>
          <w:rFonts w:ascii="宋体;SimSun" w:hAnsi="宋体;SimSun" w:cs="宋体;SimSun"/>
          <w:color w:val="000000"/>
          <w:sz w:val="24"/>
        </w:rPr>
        <w:t>’”</w:t>
      </w:r>
      <w:r>
        <w:rPr>
          <w:rFonts w:ascii="宋体;SimSun" w:hAnsi="宋体;SimSun" w:cs="宋体;SimSun"/>
          <w:color w:val="000000"/>
          <w:sz w:val="24"/>
        </w:rPr>
        <w:t>这话对老头子的能力表示了怀疑，写小女孩的怀疑有什么作用呢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26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五）顶碗少年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position w:val="2"/>
          <w:sz w:val="24"/>
          <w:lang w:val="zh-CN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spacing w:lineRule="exact" w:line="26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赵丽宏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有些偶然遇到的小事情，竟会难以忘怀，并且时时萦绕于心。因为，你也许能从中不断地得到启示，悟出一些人生的哲理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这是二十多年前的事情了。有一次，我在上海大世界的露天剧场里看杂技表演，节目很精彩，场内座无虚席。坐在前几排的，全是来自异国的旅游者。优美的东方杂技，使他们入迷了。他们和中国观众一起，为每一个节目喝彩鼓掌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一位英俊的少年出场了。在轻松优雅的乐曲声里，只见他头上顶着高高的一叠金边红花白瓷碗，柔软而自然地舒展着肢体，做出各种各样令人惊羡的动作，忽而卧倒，忽而跃起……碗，在他的头顶摇摇晃晃，却总是掉不下来。最后，是一组难度较大的动作———他骑在另一位演员身上，两个人一会儿站起，一会儿躺下，一会儿用各种姿态转动着身躯。站在别人晃动着的身体上，很难再保持平衡，他头顶上的碗，摇晃得厉害起来。在一个大幅度转身的刹那间，那一大摞碗突然从他头上掉了下来！这意想不到的失误，让所有的观众都惊呆了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台上并没有慌乱。顶碗的少年歉疚地微笑着，不失风度地向观众鞠了一躬。一位姑娘走出来，扫起了地上的碎瓷片，又捧出一大摞碗，还是金边红花白瓷碗，整整十只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一只不少。于是，音乐又响起来，碗又高高地顶在了少年头上。少年沉着地重复着刚才的动作，依然是那么轻松优美，紧张不安的观众终于又陶醉在他的表演之中。到最后关头了，又是两个人叠在一起，又是一个接一个艰难的转身，碗，又在他头顶厉害地摇晃起来。观众们屏住气，目不转睛地盯着他头上的碗……眼看身体已经转过来了，几个性急的外国观众忍不住拍响了巴掌。那一摞碗却仿佛故意捣蛋，突然跳起摇摆舞来。少年急忙晃动脑袋保持平衡，可是来不及了。碗，又掉了下来。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　　场子里一片喧哗。台上，顶碗少年呆呆地站着，脸上全是汗珠，他有些不知所措了。还是那一位姑娘，走出来扫去了地上的碎瓷片。观众中有人在大声地喊：“行了，不要再来了，演下一个节目吧！”好多人附和着喊起来。一位矮小结实的白发老人从后台走到灯光下，他的手里，依然是一叠金边红花白瓷碗！他走到少年面前，脸上微笑着，并无责怪的神色。他把手中的碗交给少年，然后抚摩着少年的肩，轻轻摇了摇，嘴里低声说了一句什么。少年镇静下来，手捧着新碗，又深深地向观众们鞠了一躬。 </w:t>
      </w:r>
    </w:p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color w:val="000000"/>
          <w:sz w:val="24"/>
        </w:rPr>
        <w:t>　　音乐第三次奏响了！场子里静得没有一丝声息。一些女观众，索性捂住了眼睛……</w:t>
      </w:r>
    </w:p>
    <w:p>
      <w:pPr>
        <w:pStyle w:val="Normal"/>
        <w:spacing w:lineRule="exact" w:line="2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这真是一场惊心动魄的拼搏！当那叠碗又剧烈地晃动起来时，少年轻轻抖了一下脑袋，终于把碗稳住了。全场响起了暴风雨般的响声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以后的岁月里，不知怎的，我常常会想起这位顶碗少年，想起他那一次的演出；而且每每想起，总会有一阵微微的激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请用原文中的词语概括“顶碗少年”在整件事中的心理变化过程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396240"/>
                <wp:effectExtent l="5080" t="5080" r="5080" b="5080"/>
                <wp:wrapNone/>
                <wp:docPr id="1" name="" descr="乾洲教育在线( www.qzjyzx.com)，您教学的好帮手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6pt;height:31.2pt" coordorigin="360,0" coordsize="792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12" to="251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2" to="467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12" to="701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读完全文，你一定对“顶碗少年”有着深刻的印象，请用简洁的语言概括他的性格特点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请从下列句子中任选一句，作简要点评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那一摞碗却仿佛故意捣蛋，突然跳起摇摆舞来。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这真是一场惊心动魄的拼搏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我选</w:t>
      </w:r>
      <w:r>
        <w:rPr>
          <w:rFonts w:cs="宋体;SimSun" w:ascii="宋体;SimSun" w:hAnsi="宋体;SimSun"/>
          <w:color w:val="000000"/>
          <w:sz w:val="24"/>
        </w:rPr>
        <w:t>(  )</w:t>
      </w:r>
      <w:r>
        <w:rPr>
          <w:rFonts w:ascii="宋体;SimSun" w:hAnsi="宋体;SimSun" w:cs="宋体;SimSun"/>
          <w:color w:val="000000"/>
          <w:sz w:val="24"/>
        </w:rPr>
        <w:t>句点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在少年第二次表演又失败后，一位老人走到台上向他“</w:t>
      </w:r>
      <w:r>
        <w:rPr>
          <w:color w:val="000000"/>
          <w:sz w:val="24"/>
        </w:rPr>
        <w:t>低声说了一句什么</w:t>
      </w:r>
      <w:r>
        <w:rPr>
          <w:color w:val="000000"/>
          <w:sz w:val="24"/>
        </w:rPr>
        <w:t>”，结合上下文，请把老人的话补充出来。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．假如你就是“顶碗少年”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过去了，你已经是世界知名的杂技表演艺术家。时过境迁，回想当年往事，你会怎么说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2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六）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年间，人脑发生了哪些变化？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2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2"/>
          <w:sz w:val="24"/>
          <w:lang w:val="zh-CN"/>
        </w:rPr>
        <w:t>分）</w:t>
      </w:r>
    </w:p>
    <w:p>
      <w:pPr>
        <w:pStyle w:val="Normal"/>
        <w:snapToGrid w:val="false"/>
        <w:spacing w:lineRule="exact" w:line="26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>[</w:t>
      </w:r>
      <w:r>
        <w:rPr>
          <w:rFonts w:ascii="楷体_GB2312" w:hAnsi="楷体_GB2312" w:cs="宋体;SimSun" w:eastAsia="楷体_GB2312"/>
          <w:color w:val="000000"/>
          <w:sz w:val="24"/>
        </w:rPr>
        <w:t>美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]Eric Jensen </w:t>
      </w:r>
      <w:r>
        <w:rPr>
          <w:rFonts w:ascii="楷体_GB2312" w:hAnsi="楷体_GB2312" w:cs="宋体;SimSun" w:eastAsia="楷体_GB2312"/>
          <w:color w:val="000000"/>
          <w:sz w:val="24"/>
        </w:rPr>
        <w:t>杜争鸣（译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究竟是什么因素导致大脑发生变化呢？下面是把美国现代成长发育期的孩子与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年前的情况作对比发现的变化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面对屏幕的时间增加：现代的孩子更长时间地坐在屏幕前玩电脑、打游戏，或者是看电视。这是否会给视力、压力的程度、额叶以及学习带来负面的影响呢？有人认为这种情况会导致话语交流缺失、社交能力恶化、驾驶技术下降，还可能导致注意力不能长时间保持，这将会给大脑带来长远的影响。许多中学生采用网上课堂的学习形式，有别于传统的课堂听讲、户外活动和实践作业，这种学习方式可能会潜移默化地影响大脑。这些影响有无害处，我们还不甚了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家庭的差异：这一点可能会给大脑造成长远的影响。仅一代人的调查结果显示，直至学前还被送去托儿所照看的孩子的比例占</w:t>
      </w:r>
      <w:r>
        <w:rPr>
          <w:rFonts w:eastAsia="楷体_GB2312" w:cs="宋体;SimSun" w:ascii="楷体_GB2312" w:hAnsi="楷体_GB2312"/>
          <w:color w:val="000000"/>
          <w:sz w:val="24"/>
        </w:rPr>
        <w:t>25%</w:t>
      </w:r>
      <w:r>
        <w:rPr>
          <w:rFonts w:ascii="楷体_GB2312" w:hAnsi="楷体_GB2312" w:cs="宋体;SimSun" w:eastAsia="楷体_GB2312"/>
          <w:color w:val="000000"/>
          <w:sz w:val="24"/>
        </w:rPr>
        <w:t>到</w:t>
      </w:r>
      <w:r>
        <w:rPr>
          <w:rFonts w:eastAsia="楷体_GB2312" w:cs="宋体;SimSun" w:ascii="楷体_GB2312" w:hAnsi="楷体_GB2312"/>
          <w:color w:val="000000"/>
          <w:sz w:val="24"/>
        </w:rPr>
        <w:t>80%</w:t>
      </w:r>
      <w:r>
        <w:rPr>
          <w:rFonts w:ascii="楷体_GB2312" w:hAnsi="楷体_GB2312" w:cs="宋体;SimSun" w:eastAsia="楷体_GB2312"/>
          <w:color w:val="000000"/>
          <w:sz w:val="24"/>
        </w:rPr>
        <w:t>。那么，三个月、半岁或者两三岁之后把孩子送到托儿所能对他们造成什么影响呢？很显然，这是在环境因素方面与前几代人相比存在的变化。早期的证据引自美国少年儿童研究所和人类发展研究会，调查结果表明，在托儿所条件优越、孩子待在同一场所的时间减少或者家长充分关爱的情况下，孩子会具有更好的认知和情感机制的发展。研究还表明，托儿所的看护对孩子的影响是有差异的，这一点在照看得好或照看得不好的例子中反映得尤其明显。我们知道，在成长发育阶段，大脑是极其敏感的。证据显示，一个孩子在托儿所待的时间越长，他的行为就越容易出现问题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_____ a_____ </w:t>
      </w:r>
      <w:r>
        <w:rPr>
          <w:rFonts w:ascii="楷体_GB2312" w:hAnsi="楷体_GB2312" w:cs="宋体;SimSun" w:eastAsia="楷体_GB2312"/>
          <w:color w:val="000000"/>
          <w:sz w:val="24"/>
        </w:rPr>
        <w:t>：与以往的任何一代人相比，现代人的大脑在这一点上所受的影响都更大。我们已经为孩子们做好了太多的事，这使得孩子很少能体会到满足感，耐心不足，不适应简单的生活方式。拥有更多并不总是好事，对此终归是要付出代价的。这将会给大脑造成长远的影响。我们知道，对于延迟人的满足感功能来说，大脑前叶一方面源于自身的发育，另一方面则是后天通过阅历的增长而习得并加强的。在急剧变化的现代社会，孩子不经过舒缓的棋类游戏、猜谜、阅读以及其他培养耐性的锻炼，如何才能获得此种能力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家庭的缩小：这是否意味着家庭成员之间关系的疏远呢</w:t>
      </w:r>
      <w:r>
        <w:rPr>
          <w:rFonts w:eastAsia="楷体_GB2312" w:cs="宋体;SimSun" w:ascii="楷体_GB2312" w:hAnsi="楷体_GB2312"/>
          <w:color w:val="000000"/>
          <w:sz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</w:rPr>
        <w:t>现在的孩子和父母待在一起的时间更少了，没有兄弟姐妹的陪伴，只有更大面积的房子。孩子们都有了自己的房间，而不再是和兄弟姐妹共处一室，这可能在社交和行为举止方面对大脑造成长远的影响。那么，是不是说这样会造成社会交际能力的下降，并且使孩子不愿分享、讨论自己的意见，或者拒绝作出让步呢？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_____ b_____ </w:t>
      </w:r>
      <w:r>
        <w:rPr>
          <w:rFonts w:ascii="楷体_GB2312" w:hAnsi="楷体_GB2312" w:cs="宋体;SimSun" w:eastAsia="楷体_GB2312"/>
          <w:color w:val="000000"/>
          <w:sz w:val="24"/>
        </w:rPr>
        <w:t>：现代的孩子接受母乳喂养的越来越少，人工喂养的比例呈上升趋势，这可能会影响孩子的免疫系统。孩子们吃的东西尽是些方便快捷但富含添加剂、没有营养的垃圾食品，这也会对其大脑造成长远的影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_____ c_____ </w:t>
      </w:r>
      <w:r>
        <w:rPr>
          <w:rFonts w:ascii="楷体_GB2312" w:hAnsi="楷体_GB2312" w:cs="宋体;SimSun" w:eastAsia="楷体_GB2312"/>
          <w:color w:val="000000"/>
          <w:sz w:val="24"/>
        </w:rPr>
        <w:t>：很多人都认为现代的孩子成长的环境压力更大了，节奏太快，几乎不给人喘息的机会。这就意味着空闲和娱乐的机会更少了，可能会给大脑带来长远的影响。人体对压力的反射系统可能会失调，而为压力所迫，人会变得消极，其中孩子将成为社会上压力疾患比例最大的人群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更多有毒物质的威胁：地球被污染得越来越严重，人类受铅、烟雾、螨虫、霉菌和过敏物质的威胁也越来越大，其中各项威胁的损害都显而易见。近期调查数据估计，每年仅因过敏反应耽误上学的人数就高达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万。这将影响学业，并可能对大脑造成长远的影响。现代的孩子更可能会在出生之前就受到药物的侵蚀，产后受吸烟人群毒害的几率也更高了，而且药物的种类层出不穷，母亲的压力也比以往更大了。所有这些因素都可能会对人脑造成长远的影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以上列举的环境因素对人脑造成的危害实在很可怕。其中有没有哪一项会给大脑带来持续性的改变呢？事实上，每一因素都有造成持续变化的潜在可能性。当然，当多种因素综合在一起的时候，影响是最大的。</w:t>
      </w:r>
    </w:p>
    <w:p>
      <w:pPr>
        <w:pStyle w:val="Normal"/>
        <w:spacing w:lineRule="exact" w:line="26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选自《意林》</w:t>
      </w:r>
      <w:r>
        <w:rPr>
          <w:rFonts w:eastAsia="楷体_GB2312" w:cs="宋体;SimSun" w:ascii="楷体_GB2312" w:hAnsi="楷体_GB2312"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sz w:val="24"/>
        </w:rPr>
        <w:t>年第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本文说明的主要内容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根据上下文的内容，分别在文中画线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处各写一句概括性的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下面句子中加点的词语能否删掉，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人工喂养的比例呈上升趋势，这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可能</w:t>
      </w:r>
      <w:r>
        <w:rPr>
          <w:rFonts w:ascii="楷体_GB2312" w:hAnsi="楷体_GB2312" w:cs="宋体;SimSun" w:eastAsia="楷体_GB2312"/>
          <w:color w:val="000000"/>
          <w:sz w:val="24"/>
        </w:rPr>
        <w:t>会影响孩子的免疫系统。孩子们吃的东西尽是些方便快捷但富含添加剂、没有营养的垃圾食品，这也会对其大脑造成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长远</w:t>
      </w:r>
      <w:r>
        <w:rPr>
          <w:rFonts w:ascii="楷体_GB2312" w:hAnsi="楷体_GB2312" w:cs="宋体;SimSun" w:eastAsia="楷体_GB2312"/>
          <w:color w:val="000000"/>
          <w:sz w:val="24"/>
        </w:rPr>
        <w:t>的影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文中画曲线的句子使用了什么说明方法，有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近期调查数据估计，每年仅因过敏反应耽误上学的人数就高达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万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联系实际，再概括举出一例，说明现代社会中还有哪些因素有可能对人脑造成影响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Tahoma" w:eastAsia="楷体_GB2312"/>
          <w:color w:val="000000"/>
          <w:sz w:val="24"/>
        </w:rPr>
        <w:t>题目：</w:t>
      </w:r>
      <w:r>
        <w:rPr>
          <w:rFonts w:ascii="楷体_GB2312" w:hAnsi="楷体_GB2312" w:cs="Tahoma" w:eastAsia="楷体_GB2312"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Tahoma" w:eastAsia="楷体_GB2312"/>
          <w:color w:val="000000"/>
          <w:sz w:val="24"/>
        </w:rPr>
        <w:t>，有你更精彩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 w:val="24"/>
        </w:rPr>
        <w:t>要求：①</w:t>
      </w:r>
      <w:r>
        <w:rPr>
          <w:rFonts w:ascii="新宋体" w:hAnsi="新宋体" w:cs="Tahoma" w:eastAsia="新宋体"/>
          <w:color w:val="000000"/>
          <w:sz w:val="24"/>
        </w:rPr>
        <w:t>先把题目补充完整，可填“班长”、“自信”、“挫折”……，</w:t>
      </w:r>
      <w:r>
        <w:rPr>
          <w:rFonts w:ascii="新宋体" w:hAnsi="新宋体" w:cs="新宋体" w:eastAsia="新宋体"/>
          <w:color w:val="000000"/>
          <w:sz w:val="24"/>
        </w:rPr>
        <w:t>文体自选；</w:t>
      </w:r>
    </w:p>
    <w:p>
      <w:pPr>
        <w:pStyle w:val="Normal"/>
        <w:ind w:firstLine="720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eastAsia="黑体;SimHei" w:cs="新宋体" w:ascii="黑体;SimHei" w:hAnsi="黑体;SimHei"/>
          <w:b/>
          <w:color w:val="000000"/>
          <w:sz w:val="24"/>
        </w:rPr>
        <w:t>②</w:t>
      </w:r>
      <w:r>
        <w:rPr>
          <w:rFonts w:ascii="黑体;SimHei" w:hAnsi="黑体;SimHei" w:cs="新宋体" w:eastAsia="黑体;SimHei"/>
          <w:b/>
          <w:color w:val="000000"/>
          <w:sz w:val="24"/>
        </w:rPr>
        <w:t>不少于</w:t>
      </w:r>
      <w:r>
        <w:rPr>
          <w:rFonts w:eastAsia="黑体;SimHei" w:cs="新宋体" w:ascii="黑体;SimHei" w:hAnsi="黑体;SimHei"/>
          <w:b/>
          <w:color w:val="000000"/>
          <w:sz w:val="24"/>
        </w:rPr>
        <w:t>600</w:t>
      </w:r>
      <w:r>
        <w:rPr>
          <w:rFonts w:ascii="黑体;SimHei" w:hAnsi="黑体;SimHei" w:cs="新宋体" w:eastAsia="黑体;SimHei"/>
          <w:b/>
          <w:color w:val="000000"/>
          <w:sz w:val="24"/>
        </w:rPr>
        <w:t>字； ③文中不得出现真实的地名、校名、人名。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考模拟试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参考答案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eastAsia="黑体;SimHei" w:ascii="黑体;SimHei" w:hAnsi="黑体;SimHei"/>
          <w:color w:val="000000"/>
        </w:rPr>
        <w:t>hé</w:t>
      </w:r>
      <w:r>
        <w:rPr>
          <w:rFonts w:ascii="黑体;SimHei" w:hAnsi="黑体;SimHei" w:eastAsia="黑体;SimHei"/>
          <w:color w:val="000000"/>
        </w:rPr>
        <w:t>　　堪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狐假虎威　　雪中送炭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② 将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提升自我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与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增长知识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位置对调  ④删去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和生活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红楼梦；  吴承恩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 xml:space="preserve">、①高处不胜寒    ②海日生残夜   ③不汲汲于富贵   ④义  亦我所欲也   ⑤白露为霜  在水一方  ⑥不以物喜  不以己悲  ⑦月下飞天镜  云生结海楼  ⑧安得广厦千万间  大庇天下寒士俱欢颜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示例：赞成，理由：农场游戏寄托了现代人对美好田园生活的向往，并从“偷菜”中得到极大的精神满足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反对，理由：大家每天都在“偷”与防“偷”中乐此不疲，而疯狂娱乐的最终结果将会是：不是人在玩游戏，而是人被游戏给玩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 xml:space="preserve">．暗含了山花的颜色；在青翠欲滴 山岭衬托下，红色的花朵就像一团将要燃烧的火焰一样，画面感强烈，生动地表现了春天的勃勃生机。 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．一种漂泊在外的孤独和强烈的思乡之情。</w:t>
      </w:r>
    </w:p>
    <w:p>
      <w:pPr>
        <w:pStyle w:val="Normal"/>
        <w:autoSpaceDE w:val="false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position w:val="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position w:val="2"/>
        </w:rPr>
        <w:t>①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撞</w:t>
      </w:r>
      <w:r>
        <w:rPr>
          <w:rFonts w:ascii="黑体;SimHei" w:hAnsi="黑体;SimHei" w:cs="宋体;SimSun" w:eastAsia="黑体;SimHei"/>
          <w:color w:val="000000"/>
          <w:kern w:val="0"/>
          <w:position w:val="2"/>
        </w:rPr>
        <w:t xml:space="preserve">    ②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道歉　　　　</w:t>
      </w:r>
      <w:r>
        <w:rPr>
          <w:rFonts w:eastAsia="黑体;SimHei" w:cs="宋体;SimSun" w:ascii="黑体;SimHei" w:hAnsi="黑体;SimHei"/>
          <w:color w:val="000000"/>
          <w:kern w:val="0"/>
          <w:position w:val="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position w:val="2"/>
        </w:rPr>
        <w:t>C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韩、魏灭亡了，安陵却凭五十里地保存了下来，只是因为有先生您啊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不畏强暴、敢于斗争的精神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C(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谏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应为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劝说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的意思。</w:t>
      </w: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吕蒙大怒，擂起战鼓，调动军队，打算上船攻打甘宁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position w:val="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position w:val="2"/>
          <w:lang w:val="zh-CN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position w:val="2"/>
          <w:lang w:val="zh-CN"/>
        </w:rPr>
        <w:t>、吕蒙性格：能虚心接受别人的意见，深明大义、顾全大局。在甘宁背信弃义的情况下，吕蒙能听从母亲的意见，以国事为重，不以私怒而攻杀甘宁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6.</w:t>
      </w:r>
      <w:r>
        <w:rPr>
          <w:rFonts w:ascii="黑体;SimHei" w:hAnsi="黑体;SimHei" w:cs="宋体;SimSun" w:eastAsia="黑体;SimHei"/>
          <w:color w:val="000000"/>
        </w:rPr>
        <w:t xml:space="preserve">烘托了老头子的心理，因过于自信而让别人受伤觉得丢了脸。  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7</w:t>
      </w:r>
      <w:r>
        <w:rPr>
          <w:rFonts w:ascii="黑体;SimHei" w:hAnsi="黑体;SimHei" w:cs="宋体;SimSun" w:eastAsia="黑体;SimHei"/>
          <w:color w:val="000000"/>
        </w:rPr>
        <w:t xml:space="preserve">．特别讲究自尊和面子。 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 xml:space="preserve">．运用比喻形象的写出了老头子的心理，“射穿”极写出老头子的痛心、懊丧与悔恨。 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9.</w:t>
      </w:r>
      <w:r>
        <w:rPr>
          <w:rFonts w:ascii="黑体;SimHei" w:hAnsi="黑体;SimHei" w:cs="宋体;SimSun" w:eastAsia="黑体;SimHei"/>
          <w:color w:val="000000"/>
        </w:rPr>
        <w:t>写怀疑有衬托（反衬）和渲染的作用，显出了老头子英雄行为之奇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．歉疚　　　　不知所措（呆呆）　　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1</w:t>
      </w:r>
      <w:r>
        <w:rPr>
          <w:rFonts w:ascii="黑体;SimHei" w:hAnsi="黑体;SimHei" w:eastAsia="黑体;SimHei"/>
          <w:color w:val="000000"/>
        </w:rPr>
        <w:t>．他是一个技艺高超、心理素质良好、直面失败、善于总结经验的人。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．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这句话运用拟人的修辞，形象生动地表现出这个动作的难度之高，碗</w:t>
      </w:r>
      <w:r>
        <w:rPr>
          <w:rFonts w:ascii="黑体;SimHei" w:hAnsi="黑体;SimHei" w:eastAsia="黑体;SimHei"/>
          <w:color w:val="000000"/>
        </w:rPr>
        <w:t>摇晃地厉害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）这句话运用比喻的修辞，形象地概括了少年完成动作的艰难程度，“惊心动魄”一词也写出当时少年以及观众们紧张的心情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．此题只要能与上下文衔接即可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示例：不要紧张，你一定能行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失败是成功之母，你失败了两次，这次一定能成功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相信自己，你能行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．此题是开放性题目，根据文章内容，能自圆其说即可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示例：如果没有当年的那两次失败，也许就没有现在的我。当年的失败告诉我：不管遇到什么困难，只要自信，就一定能成功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当年老团长的那一句话，至今铭刻于我的脑海深处。没有老团长的鼓励，就没有第三次的成功，也就没有今天的我。在遇到挫折时，鼓励是最重要的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50</w:t>
      </w:r>
      <w:r>
        <w:rPr>
          <w:rFonts w:ascii="黑体;SimHei" w:hAnsi="黑体;SimHei" w:cs="宋体;SimSun" w:eastAsia="黑体;SimHei"/>
          <w:color w:val="000000"/>
        </w:rPr>
        <w:t xml:space="preserve">年间，有多种环境因素可能对人脑造成影响，从而引起人脑的变化。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 xml:space="preserve">．生活的优越 饮食的变化 压力的增大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7</w:t>
      </w:r>
      <w:r>
        <w:rPr>
          <w:rFonts w:ascii="黑体;SimHei" w:hAnsi="黑体;SimHei" w:cs="宋体;SimSun" w:eastAsia="黑体;SimHei"/>
          <w:color w:val="000000"/>
        </w:rPr>
        <w:t xml:space="preserve">．不能，“可能”表明只是推测，不是确凿的事实；“长远”说明对大脑造成的影响大，体现了说明文语言的准确性。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 xml:space="preserve">．列数字，说明有毒物质对人脑的影响越来越严重。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．示例：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操场上玩耍的时间减少：孩子们在操场上玩诸如滑梯、跳绳、单杠、旋转木马、跷跷板和攀缘架的时间少了，有可能对大脑造成影响。 （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）暴力的影响：现代的孩子更多地接触到暴力，而粗俗、猥亵的语言以及对高尚社会人文的不尊重等，都将给人脑带来长远的影响。（能联系实际举出一例，言之成理即可）</w:t>
      </w:r>
    </w:p>
    <w:p>
      <w:pPr>
        <w:pStyle w:val="Normal"/>
        <w:autoSpaceDE w:val="false"/>
        <w:spacing w:lineRule="exact" w:line="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Cs w:val="21"/>
      </w:rPr>
      <w:t xml:space="preserve">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13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2:00Z</dcterms:created>
  <dc:creator/>
  <dc:description/>
  <dc:language>en-US</dc:language>
  <cp:lastModifiedBy>雨林木风</cp:lastModifiedBy>
  <dcterms:modified xsi:type="dcterms:W3CDTF">2011-02-17T07:48:00Z</dcterms:modified>
  <cp:revision>0</cp:revision>
  <dc:subject/>
  <dc:title/>
</cp:coreProperties>
</file>