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五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color w:val="000000"/>
          <w:sz w:val="24"/>
        </w:rPr>
        <w:t>按句中的拼音写出相应的汉字</w:t>
      </w:r>
      <w:r>
        <w:rPr>
          <w:rFonts w:ascii="Times" w:hAnsi="Times" w:cs="Times"/>
          <w:color w:val="000000"/>
          <w:sz w:val="24"/>
        </w:rPr>
        <w:t>（</w:t>
      </w:r>
      <w:r>
        <w:rPr>
          <w:rFonts w:cs="Times" w:ascii="Times" w:hAnsi="Times"/>
          <w:color w:val="000000"/>
          <w:sz w:val="24"/>
        </w:rPr>
        <w:t>2</w:t>
      </w:r>
      <w:r>
        <w:rPr>
          <w:rFonts w:ascii="Times" w:hAnsi="Times" w:cs="Times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sz w:val="24"/>
        </w:rPr>
        <w:t>年前，中华人民共和国，一个响亮的名字引起了全世界的广泛关注，从此，共和国的兴</w:t>
      </w:r>
      <w:r>
        <w:rPr>
          <w:rFonts w:eastAsia="楷体_GB2312" w:cs="宋体;SimSun" w:ascii="楷体_GB2312" w:hAnsi="楷体_GB2312"/>
          <w:color w:val="000000"/>
          <w:sz w:val="24"/>
        </w:rPr>
        <w:t>shuāi</w:t>
      </w:r>
      <w:r>
        <w:rPr>
          <w:rFonts w:ascii="楷体_GB2312" w:hAnsi="楷体_GB2312" w:cs="宋体;SimSun" w:eastAsia="楷体_GB2312"/>
          <w:color w:val="000000"/>
          <w:sz w:val="24"/>
        </w:rPr>
        <w:t>牵动着亿万华夏儿女的心。忘不了，开国大典时，那振奋人心的时刻；忘不了，中国的两弹一星的跨时代跃进；忘不了，中国饱受</w:t>
      </w:r>
      <w:r>
        <w:rPr>
          <w:rFonts w:eastAsia="楷体_GB2312" w:cs="宋体;SimSun" w:ascii="楷体_GB2312" w:hAnsi="楷体_GB2312"/>
          <w:color w:val="000000"/>
          <w:sz w:val="24"/>
        </w:rPr>
        <w:t>jiān</w:t>
      </w:r>
      <w:r>
        <w:rPr>
          <w:rFonts w:ascii="楷体_GB2312" w:hAnsi="楷体_GB2312" w:cs="宋体;SimSun" w:eastAsia="楷体_GB2312"/>
          <w:color w:val="000000"/>
          <w:sz w:val="24"/>
        </w:rPr>
        <w:t>熬的三年自然灾害；忘不了，新中国五十年华诞，阅兵式那宏伟而壮阔的景象；更忘不了的是，</w:t>
      </w:r>
      <w:r>
        <w:rPr>
          <w:rFonts w:eastAsia="楷体_GB2312" w:cs="宋体;SimSun" w:ascii="楷体_GB2312" w:hAnsi="楷体_GB2312"/>
          <w:color w:val="000000"/>
          <w:sz w:val="24"/>
        </w:rPr>
        <w:t>1949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日，每一个中国人，那扬眉吐气的时刻，还有</w:t>
      </w:r>
      <w:r>
        <w:rPr>
          <w:rFonts w:eastAsia="楷体_GB2312" w:cs="宋体;SimSun" w:ascii="楷体_GB2312" w:hAnsi="楷体_GB2312"/>
          <w:color w:val="00000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sz w:val="24"/>
        </w:rPr>
        <w:t>年载人航天飞船的发射成功，北京奥运会的顺利开幕……这一切无不向世人昭示中国的强大！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</w:rPr>
        <w:t>shuāi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000000"/>
          <w:sz w:val="24"/>
        </w:rPr>
        <w:t>　</w:t>
      </w:r>
      <w:r>
        <w:rPr>
          <w:rFonts w:eastAsia="楷体_GB2312" w:cs="宋体;SimSun" w:ascii="楷体_GB2312" w:hAnsi="楷体_GB2312"/>
          <w:color w:val="000000"/>
          <w:sz w:val="24"/>
        </w:rPr>
        <w:t>jiān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下面语段中，划线的两处有语病，请改正过来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今年“五一”期间，</w:t>
      </w:r>
      <w:r>
        <w:rPr>
          <w:rFonts w:ascii="楷体_GB2312" w:hAnsi="楷体_GB2312" w:cs="宋体;SimSun" w:eastAsia="楷体_GB2312"/>
          <w:bCs/>
          <w:color w:val="00000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>旅游资源相对较少的东营市民有了更多的休闲去处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。在天鹅湖、万亩桃园、青风湖等景区，到处人头攒动。</w:t>
      </w:r>
      <w:r>
        <w:rPr>
          <w:rFonts w:ascii="楷体_GB2312" w:hAnsi="楷体_GB2312" w:cs="宋体;SimSun" w:eastAsia="楷体_GB2312"/>
          <w:bCs/>
          <w:color w:val="000000"/>
          <w:sz w:val="24"/>
          <w:lang w:val="en-US" w:eastAsia="en-US"/>
        </w:rPr>
        <w:t>②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>在市区的百货大楼、振华商厦等各大商场、超市里，也以优质的商品、热情的服务和良好的购物环境吸引了数万游客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</w:t>
      </w:r>
      <w:r>
        <w:rPr>
          <w:rFonts w:ascii="Times" w:hAnsi="Times" w:cs="Times"/>
          <w:color w:val="00000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一年，慈禧太后过大寿，有人送了一把折扇，可惜未题字，于是，就找了一位书法家来题诗，这位书法家把王之涣的“凉州词”题上去，不料，由于过于紧张，不慎漏了一个“间”字，这可不得了，此乃欺君之罪呀。慈禧大怒，喝令推出去斩了。这位书法家急中生智，忙辩解道：“太后息怒，奴才没有出错，只是奴才把这首诗改成了词，使意境更为开阔。”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你知道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这位书法家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是如何可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巧用标点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将诗改成词的吗？</w:t>
      </w:r>
      <w:r>
        <w:rPr>
          <w:rFonts w:ascii="Times" w:hAnsi="Times" w:cs="Times"/>
          <w:color w:val="000000"/>
          <w:sz w:val="24"/>
        </w:rPr>
        <w:t>（</w:t>
      </w:r>
      <w:r>
        <w:rPr>
          <w:rFonts w:cs="Times" w:ascii="Times" w:hAnsi="Times"/>
          <w:color w:val="000000"/>
          <w:sz w:val="24"/>
        </w:rPr>
        <w:t>2</w:t>
      </w:r>
      <w:r>
        <w:rPr>
          <w:rFonts w:ascii="Times" w:hAnsi="Times" w:cs="Times"/>
          <w:color w:val="000000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 w:cs="Times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黄　河　远　上　白　云　一　片　孤　城　万　仞　山　羌　笛　何　须　怨杨　柳　春　风　不　度　玉　门　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名著填空。</w:t>
      </w:r>
      <w:r>
        <w:rPr>
          <w:rFonts w:ascii="Times" w:hAnsi="Times" w:cs="Times"/>
          <w:color w:val="000000"/>
          <w:sz w:val="24"/>
        </w:rPr>
        <w:t>（</w:t>
      </w:r>
      <w:r>
        <w:rPr>
          <w:rFonts w:cs="Times" w:ascii="Times" w:hAnsi="Times"/>
          <w:color w:val="000000"/>
          <w:sz w:val="24"/>
        </w:rPr>
        <w:t>2</w:t>
      </w:r>
      <w:r>
        <w:rPr>
          <w:rFonts w:ascii="Times" w:hAnsi="Times" w:cs="Times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作品是奥斯特洛夫斯基的《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  <w:sz w:val="24"/>
        </w:rPr>
        <w:t>填空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长风破浪会有时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行路难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便引诗情到碧霄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刘禹锡《秋词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人生自古谁无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文天祥《过零丁洋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无可奈何花落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，小园香径独徘徊。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晏殊《浣溪沙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生活中总会遇到困难和坎坷，如果你坚持不懈地努力，就可能会发现一个扭转局面的契机，这正如陆游在《游山西村》中所说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老骥伏枥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曹操《龟虽寿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笔落惊风雨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寄李十二白二十韵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知之者不如好之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论语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综合实践及探究。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5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　　</w:t>
      </w:r>
      <w:r>
        <w:rPr>
          <w:rStyle w:val="Px141"/>
          <w:rFonts w:eastAsia="楷体_GB2312" w:cs="Courier New" w:ascii="楷体_GB2312" w:hAnsi="楷体_GB2312"/>
          <w:bCs/>
          <w:color w:val="000000"/>
          <w:sz w:val="24"/>
          <w:szCs w:val="24"/>
        </w:rPr>
        <w:t>2009</w:t>
      </w:r>
      <w:r>
        <w:rPr>
          <w:rStyle w:val="Px141"/>
          <w:rFonts w:ascii="楷体_GB2312" w:hAnsi="楷体_GB2312" w:cs="Courier New" w:eastAsia="楷体_GB2312"/>
          <w:bCs/>
          <w:color w:val="000000"/>
          <w:sz w:val="24"/>
          <w:szCs w:val="24"/>
        </w:rPr>
        <w:t>年东营市“从我做起、走向文明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主题实践活动</w:t>
      </w:r>
      <w:r>
        <w:rPr>
          <w:rStyle w:val="Px141"/>
          <w:rFonts w:ascii="楷体_GB2312" w:hAnsi="楷体_GB2312" w:cs="Courier New" w:eastAsia="楷体_GB2312"/>
          <w:bCs/>
          <w:color w:val="000000"/>
          <w:sz w:val="24"/>
          <w:szCs w:val="24"/>
        </w:rPr>
        <w:t>全面启动。学校是传播文明礼仪的重要阵地，作为一名中学生，有义务积极参与这项活动。</w:t>
      </w:r>
    </w:p>
    <w:p>
      <w:pPr>
        <w:pStyle w:val="Normal"/>
        <w:spacing w:lineRule="auto" w:line="360"/>
        <w:rPr/>
      </w:pP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1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）请用简略的语言叙写一则你所搜集的文明礼仪历史故事。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1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2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）请指出校园内的一种不文明现象，并提出整改措施。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2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不文明现象：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整改措施：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Courier New"/>
        </w:rPr>
      </w:pP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3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）为了发挥班级在文明礼仪教育活动中的作用，班委会决定开展一次以“文明礼仪从我做起”的主题班会。假如你是这次班会的主持人，请你写一段话作为开场白（不少于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30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个字）。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2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阅读（共</w:t>
      </w:r>
      <w:r>
        <w:rPr>
          <w:rFonts w:eastAsia="黑体;SimHei" w:cs="宋体;SimSun" w:ascii="黑体;SimHei" w:hAnsi="黑体;SimHei"/>
          <w:color w:val="00000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列文段，回答</w:t>
      </w:r>
      <w:r>
        <w:rPr>
          <w:rFonts w:cs="宋体;SimSun" w:ascii="宋体;SimSun" w:hAnsi="宋体;SimSun"/>
          <w:color w:val="000000"/>
          <w:sz w:val="24"/>
        </w:rPr>
        <w:t>7-2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早   梅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谓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一树寒棒白玉条，迥临村路傍溪桥。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不知近水花先发，疑是经冬雪未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7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自古诗人以梅花入诗者不乏佳篇，有人咏梅的风姿，有人颂梅的神韵，本诗则侧重写梅的什么特点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?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从哪句诗可以看出来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?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本诗主要表现了梅花怎样的品质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?(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送东阳马生序（节选）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10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宋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color w:val="000000"/>
          <w:kern w:val="0"/>
          <w:position w:val="2"/>
          <w:sz w:val="24"/>
          <w:lang w:val="zh-CN"/>
        </w:rPr>
        <w:t>缊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袍敝衣处其间，略无慕艳意，以中有足乐者，不知口体之奉不若人也。盖余之勤且艰若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解释下列句中加点词语的意思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余幼时即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嗜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学　　　（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腰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白玉之环　　　　（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其欣悦，则又请焉（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媵人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汤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沃灌　　　（　　　　　　　　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翻译下列句子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既加冠，益慕圣贤之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故余虽愚，卒获有所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宋濂之所以成功，除了他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嗜学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遍观群书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执经叩问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等因素外，更重要的原因是什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?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王子敬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自会稽经吴，闻顾辟疆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有名园。先不识主人，径往其家。值顾方集宾友酣燕，而王游历既毕，指麾好恶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傍若无人。顾勃然不堪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傲主人，非礼也；以贵骄人，非道也。失此二者，不足齿之伧耳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便驱其左右出门。王独在舆上回转，顾望左右移时不至，然后令送箸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门外，怡然不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【注释】①王子敬：王献之，官员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②顾辟疆：人名。③指麾好恶：指点评论。麾，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挥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④伧：粗野，鄙陋。⑤箸：这里相当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之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. 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燕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有以下几个义项，文中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值顾方集宾友酣燕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一句中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燕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字的意思是（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燕子，一种鸟类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宴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安逸，安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宴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用酒饭招待客人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周代诸侯国国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3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中国是礼仪之邦。你认为王子敬怎样做和比较得体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－－冰塔儿”既简洁又生动，两个字就把葫芦（不管是山楂、荸荠还是山药豆的）形容得晶莹可人。卖山里红（山楂）的靠戏剧性来吸引人，“就剩两挂啦”。其实，他身上挂满了那用绳串起的紫红色果子。</w:t>
      </w:r>
    </w:p>
    <w:p>
      <w:pPr>
        <w:pStyle w:val="Normal"/>
        <w:autoSpaceDE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有的小贩吆喝起来声音细而高，有的低而深沉。我怕听那种忽高忽低的，也许由于小时人家告诉我卖荷叶糕的是“ 拍花子的” 拐卖儿童的，我特别害怕。他先尖声尖气地喊一声“一包糖来”，然后放低至少八度，来一声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Normal"/>
        <w:autoSpaceDE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特别出色的是那种合辙押韵的吆喝。我在小说《邓山东》里写的那个卖炸食的确有其人，至于他替学生挨打，那纯是我瞎编的。有个卖萝卜的这么吆喝：“又不糠来又不辣，两捆萝卜一个大。”“大”就是一个铜板。甚至有的乞丐也油嘴滑舌地编起快板：“老太太（那个）真行好，给个饽饽吃不了。东屋里瞧（那么）西屋里看，没有饽饽赏碗饭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现在北京城倒还剩一种吆喝，就是“冰棍儿－－三分啦”。语气间像是五分的减成三分了。其实就是三分一根儿。可见这种带戏剧性的叫卖艺术并没失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下列吆喝词含有怎样的意义？请分析作简要回答。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4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“就剩两挂了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太太（那个）真行好，给个饽饽吃不了。东屋里瞧（那么）西屋里看，没有饽饽赏碗饭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为什么“我”听到“卖荞麦皮”的吆喝会吓了个马趴？这一定是夸张吗？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2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有人从作者的惊恐、害怕，乞丐油嘴滑舌的快板和卖冰棍的语气，指出文章的主题含有否定“吆喝”艺术的方面。你认为这种观点正确吗？为什么？根据文章简要说明现由。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（</w:t>
      </w:r>
      <w:r>
        <w:rPr>
          <w:rStyle w:val="Px141"/>
          <w:rFonts w:cs="Courier New" w:ascii="宋体;SimSun" w:hAnsi="宋体;SimSun"/>
          <w:bCs/>
          <w:color w:val="000000"/>
          <w:sz w:val="24"/>
          <w:szCs w:val="24"/>
        </w:rPr>
        <w:t>3</w:t>
      </w:r>
      <w:r>
        <w:rPr>
          <w:rStyle w:val="Px141"/>
          <w:rFonts w:ascii="宋体;SimSun" w:hAnsi="宋体;SimSun" w:cs="Courier New"/>
          <w:bCs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中国能占领多少“知识领土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知识领土不按国家主权划分，而是依据知识创造的先占性和市场占领的范围来确定。知识创造的先占性被称为知识产权，占领的市场范围被称为“知识领土”。一个国家如果在知识方面没有创造，或在时间上落后，那么无论这个国家主权领土的面积多么辽阔，人口多么众多，也不能拥有知识领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全球知识领土面积最大的，应该要属比尔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盖茨。这个美国人拥有的知识领土范围，超过了整个俄罗斯。不仅是因他的“视窗”覆盖了使用计算机的所有人类，还在于他有权要求所有国家的法官们作他的“国防军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知识领土既不能天赋，也不可能白送，而由脑力劳动创造。开拓出来后，就被创造者终生拥有，直到他过世，后人依然继承这部分领土。如果我们的大脑不创造知识，我们就无法拥有知识领土。如果我们仅满足于传播知识、讲授知识或宣传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如果大学不创造新思想，企业不发明新技术，实验室不申请新专利，工程师拿不出新成果，那我们就如同无家可归者：在人家的知识领土上漂流，捡人家发明吃剩的残羹冷炙充饥，用人家技术穿烂的旧衣御寒，套人家换代产品丢弃的烂鞋跛行。即使这样，我们也无法长期生存，因为人家的卧榻之侧，容不得我们安睡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们伟大的祖先，如果不是在知识丛林中“众里寻她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所代表的财富面前沦为“无产者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昨天，我们依靠开放取得成功；今天，我们要依靠创造，取得新的成功。如果我们头脑还清醒，理性还健全，如果我们还顾及子孙，那从现在起，就应将创新能力作为发展的最必要的条件、最重要的资源和最宝贵的财富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根据第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段文字的内容说说什么是“知识领土”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说说第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主要运用了什么论</w:t>
      </w:r>
      <w:r>
        <w:rPr>
          <w:color w:val="000000"/>
          <w:sz w:val="24"/>
        </w:rPr>
        <w:t>证方法</w:t>
      </w:r>
      <w:r>
        <w:rPr>
          <w:color w:val="000000"/>
          <w:sz w:val="24"/>
        </w:rPr>
        <w:t>，有何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文章第⑤段是怎样论证的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岁的出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</w:rPr>
        <w:t>⑴</w:t>
      </w:r>
      <w:r>
        <w:rPr>
          <w:rStyle w:val="StrongEmphasis"/>
          <w:rFonts w:ascii="楷体_GB2312" w:hAnsi="楷体_GB2312" w:eastAsia="楷体_GB2312"/>
          <w:b w:val="false"/>
          <w:bCs w:val="false"/>
        </w:rPr>
        <w:t>这</w:t>
      </w:r>
      <w:r>
        <w:rPr>
          <w:rStyle w:val="StrongEmphasis"/>
          <w:rFonts w:ascii="楷体_GB2312" w:hAnsi="楷体_GB2312" w:eastAsia="楷体_GB2312"/>
          <w:b w:val="false"/>
        </w:rPr>
        <w:t>件事是妈妈讲给我听的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⑵</w:t>
      </w:r>
      <w:r>
        <w:rPr>
          <w:rStyle w:val="StrongEmphasis"/>
          <w:rFonts w:ascii="楷体_GB2312" w:hAnsi="楷体_GB2312" w:eastAsia="楷体_GB2312"/>
          <w:b w:val="false"/>
        </w:rPr>
        <w:t>上小学以前，我一直被寄养在外婆家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⑶</w:t>
      </w:r>
      <w:r>
        <w:rPr>
          <w:rStyle w:val="StrongEmphasis"/>
          <w:rFonts w:ascii="楷体_GB2312" w:hAnsi="楷体_GB2312" w:eastAsia="楷体_GB2312"/>
          <w:b w:val="false"/>
        </w:rPr>
        <w:t>五岁那一年，有一次，亲戚给外婆家送来许多螃蟹。贪嘴的我从螃蟹一下锅就坐在饭桌旁，一直吃到所有人都离开饭桌了还意犹未尽。舅舅开我的玩笑说：“行呀，你这陪客的工夫挺到家的嘛！”客人们一下子哄笑起来。连外婆也跟着笑。没有人注意到我小小的自尊心已膨胀成一个大气球，在他们的笑声中濒临爆裂。爆裂的结果是，我义无反顾地下定决心从外婆家出走，生平第一次只身踏上了回家的路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⑷</w:t>
      </w:r>
      <w:r>
        <w:rPr>
          <w:rStyle w:val="StrongEmphasis"/>
          <w:rFonts w:ascii="楷体_GB2312" w:hAnsi="楷体_GB2312" w:eastAsia="楷体_GB2312"/>
          <w:b w:val="false"/>
        </w:rPr>
        <w:t>从外婆家到我家大约有十四五里的样子，一半的路程要走在一条名叫龙河的小河堤上，另一半则要走在棋盘一样整齐排列的对虾塘的堤坝上。总之，沿途处处都是水，充满了诱惑，又布满了危险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⑸</w:t>
      </w:r>
      <w:r>
        <w:rPr>
          <w:rStyle w:val="StrongEmphasis"/>
          <w:rFonts w:ascii="楷体_GB2312" w:hAnsi="楷体_GB2312" w:eastAsia="楷体_GB2312"/>
          <w:b w:val="false"/>
        </w:rPr>
        <w:t>那时三伏刚过，午后的太阳把河堤上的土烤得冒起了烟，龙河里的水清洌得诱人，一群孩子正在水里嬉戏打闹。看到他们，我走不动了。外婆平日里绝对不允许我下水的，可是今天……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⑹</w:t>
      </w:r>
      <w:r>
        <w:rPr>
          <w:rStyle w:val="StrongEmphasis"/>
          <w:rFonts w:ascii="楷体_GB2312" w:hAnsi="楷体_GB2312" w:eastAsia="楷体_GB2312"/>
          <w:b w:val="false"/>
        </w:rPr>
        <w:t>我在水里尽情地疯了一两个小时才上岸赶路。经过虾塘的时候，免不了又和钓鱼摸虾的孩子们玩上一会儿，和路边的蝴蝶蜜蜂逗上一阵子。直到天快黑了，我才进了家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⑺</w:t>
      </w:r>
      <w:r>
        <w:rPr>
          <w:rStyle w:val="StrongEmphasis"/>
          <w:rFonts w:ascii="楷体_GB2312" w:hAnsi="楷体_GB2312" w:eastAsia="楷体_GB2312"/>
          <w:b w:val="false"/>
        </w:rPr>
        <w:t>这是我第一次一个人成功地回家，妈妈明显地有点惊喜，赶紧问我外婆知不知道我回家的事，我含含糊糊地说声知道，就饿虎扑食般扑向了饭桌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⑻</w:t>
      </w:r>
      <w:r>
        <w:rPr>
          <w:rStyle w:val="StrongEmphasis"/>
          <w:rFonts w:ascii="楷体_GB2312" w:hAnsi="楷体_GB2312" w:eastAsia="楷体_GB2312"/>
          <w:b w:val="false"/>
        </w:rPr>
        <w:t>外婆把镇上的几条街喊遍了，仍不见我的踪影，一家人立即陷入了恐慌。外婆瘫倒在地上，站不起来，哆哆嗦嗦地命令舅舅和邻家的几个小伙子带上网沿龙河去打捞，命令二姨到六里之外爸爸教书的学校里找他，命令三姨飞跑到我家看看我有没有回家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⑼“</w:t>
      </w:r>
      <w:r>
        <w:rPr>
          <w:rStyle w:val="StrongEmphasis"/>
          <w:rFonts w:ascii="楷体_GB2312" w:hAnsi="楷体_GB2312" w:eastAsia="楷体_GB2312"/>
          <w:b w:val="false"/>
        </w:rPr>
        <w:t>那时候哪里有电话呀，就是自行车全镇也才有两三辆。”妈妈说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⑽</w:t>
      </w:r>
      <w:r>
        <w:rPr>
          <w:rStyle w:val="StrongEmphasis"/>
          <w:rFonts w:ascii="楷体_GB2312" w:hAnsi="楷体_GB2312" w:eastAsia="楷体_GB2312"/>
          <w:b w:val="false"/>
        </w:rPr>
        <w:t>舅舅和那帮小伙子到了龙河边，也不知怎么那么巧，头一网下去真的就捞上来一个小孩。我十七岁的舅舅吓得一头栽到水里，怎么也爬不上来。邻居一看不是我，赶紧一边掐舅舅的人中，一边找了一口大锅让那小孩伏在上面控水抢救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⑾</w:t>
      </w:r>
      <w:r>
        <w:rPr>
          <w:rStyle w:val="StrongEmphasis"/>
          <w:rFonts w:ascii="楷体_GB2312" w:hAnsi="楷体_GB2312" w:eastAsia="楷体_GB2312"/>
          <w:b w:val="false"/>
        </w:rPr>
        <w:t>外婆在家一听说河里捞上来个孩子，一下子昏过去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⑿</w:t>
      </w:r>
      <w:r>
        <w:rPr>
          <w:rStyle w:val="StrongEmphasis"/>
          <w:rFonts w:ascii="楷体_GB2312" w:hAnsi="楷体_GB2312" w:eastAsia="楷体_GB2312"/>
          <w:b w:val="false"/>
        </w:rPr>
        <w:t>爸爸骑着好不容易借来的自行车，载着二姨回来。看到河堤上围满了人，重重地摔倒在路上，血刷地从头上流下来。得知并不是我，他立刻跳起来，飞一般往家里骑去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⒀</w:t>
      </w:r>
      <w:r>
        <w:rPr>
          <w:rStyle w:val="StrongEmphasis"/>
          <w:rFonts w:ascii="楷体_GB2312" w:hAnsi="楷体_GB2312" w:eastAsia="楷体_GB2312"/>
          <w:b w:val="false"/>
        </w:rPr>
        <w:t>快到家的时候，爸爸追上了跑得筋疲力尽的三姨。不知道是爸爸骑车太生疏的原因，还是心里太慌张，短短的一段路，他们摔了不知多少跤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⒁</w:t>
      </w:r>
      <w:r>
        <w:rPr>
          <w:rStyle w:val="StrongEmphasis"/>
          <w:rFonts w:ascii="楷体_GB2312" w:hAnsi="楷体_GB2312" w:eastAsia="楷体_GB2312"/>
          <w:b w:val="false"/>
        </w:rPr>
        <w:t>一进家门，看到我正和哥哥、弟弟没心没肺地打闹，三姨哇的一声哭起来。她完全忘记自己从来没有骑过车，抢过爸爸手里的自行车，摇摇晃晃骑上了就跑。听外婆说，三姨就是这样奇迹般地学会了骑自行车，一直骑到了家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⒂</w:t>
      </w:r>
      <w:r>
        <w:rPr>
          <w:rStyle w:val="StrongEmphasis"/>
          <w:rFonts w:ascii="楷体_GB2312" w:hAnsi="楷体_GB2312" w:eastAsia="楷体_GB2312"/>
          <w:b w:val="false"/>
        </w:rPr>
        <w:t>我猜出是怎么回事，蹩到了门口不敢吱声。爸爸脸上带着一种我从没有见过的很奇怪的笑容，慢慢地走到我的身边，伸出手摩挲着我的短发，反复地说着同一句话：“你回来了呀，你回来了呀……”爸爸的神情把妈妈吓坏了，抱着他的胳膊一个劲儿抚摸。好长时间爸爸才恢复正常，妈妈忙着安慰，倒把打我的事给忘了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⒃</w:t>
      </w:r>
      <w:r>
        <w:rPr>
          <w:rStyle w:val="StrongEmphasis"/>
          <w:rFonts w:ascii="楷体_GB2312" w:hAnsi="楷体_GB2312" w:eastAsia="楷体_GB2312"/>
          <w:b w:val="false"/>
        </w:rPr>
        <w:t>晚上，妈妈到外婆家去了。爸爸一夜没有睡，就坐在屋里喝茶。觉得热了就拿出凉席铺在院子里，把我们兄弟三个人一个个抱出来躺好，自己坐在旁边为我们赶蚊子。觉得露水凉，又把我们一个个抱回屋放在床上，自己再坐在旁边喝茶。就这样反反复复地抱来抱去，直到东方已白。</w:t>
      </w:r>
    </w:p>
    <w:p>
      <w:pPr>
        <w:pStyle w:val="Style16"/>
        <w:spacing w:lineRule="auto" w:line="360" w:before="0" w:after="0"/>
        <w:ind w:firstLine="480"/>
        <w:rPr>
          <w:rFonts w:ascii="楷体_GB2312" w:hAnsi="楷体_GB2312" w:eastAsia="楷体_GB2312"/>
          <w:bCs/>
        </w:rPr>
      </w:pPr>
      <w:r>
        <w:rPr>
          <w:rStyle w:val="StrongEmphasis"/>
          <w:rFonts w:eastAsia="楷体_GB2312" w:cs="楷体_GB2312" w:ascii="楷体_GB2312" w:hAnsi="楷体_GB2312"/>
          <w:b w:val="false"/>
        </w:rPr>
        <w:t>⒄</w:t>
      </w:r>
      <w:r>
        <w:rPr>
          <w:rStyle w:val="StrongEmphasis"/>
          <w:rFonts w:ascii="楷体_GB2312" w:hAnsi="楷体_GB2312" w:eastAsia="楷体_GB2312"/>
          <w:b w:val="false"/>
        </w:rPr>
        <w:t>那以后，我好像突然懂事了。哪怕离开十分钟，也要告诉大人自己到哪里去，什么时候回来。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．“我”五岁出走的原因是什么？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）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1</w:t>
      </w:r>
      <w:r>
        <w:rPr>
          <w:rStyle w:val="StrongEmphasis"/>
          <w:b w:val="false"/>
        </w:rPr>
        <w:t>．第</w:t>
      </w:r>
      <w:r>
        <w:rPr>
          <w:rStyle w:val="StrongEmphasis"/>
          <w:b w:val="false"/>
        </w:rPr>
        <w:t>⑷</w:t>
      </w:r>
      <w:r>
        <w:rPr>
          <w:rStyle w:val="StrongEmphasis"/>
          <w:b w:val="false"/>
        </w:rPr>
        <w:t>段写从外婆家到“我”家路上的情况有什么作用？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）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2</w:t>
      </w:r>
      <w:r>
        <w:rPr>
          <w:rStyle w:val="StrongEmphasis"/>
          <w:b w:val="false"/>
        </w:rPr>
        <w:t>．三姨看见“我”在家安然无恙，本应该感到非常高兴，为什么“哇的一声哭起来呢？</w:t>
      </w:r>
    </w:p>
    <w:p>
      <w:pPr>
        <w:pStyle w:val="Style16"/>
        <w:spacing w:lineRule="auto" w:line="360" w:before="0" w:after="0"/>
        <w:ind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</w:rPr>
        <w:t>23</w:t>
      </w:r>
      <w:r>
        <w:rPr>
          <w:rStyle w:val="StrongEmphasis"/>
          <w:b w:val="false"/>
        </w:rPr>
        <w:t>．</w:t>
      </w:r>
      <w:r>
        <w:rPr>
          <w:rStyle w:val="StrongEmphasis"/>
          <w:b w:val="false"/>
        </w:rPr>
        <w:t>请简要分析下面句子中加着重号词语的表达效果。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）</w:t>
      </w:r>
    </w:p>
    <w:p>
      <w:pPr>
        <w:pStyle w:val="Style16"/>
        <w:spacing w:lineRule="auto" w:line="360" w:before="0" w:after="0"/>
        <w:ind w:firstLine="420"/>
        <w:rPr/>
      </w:pPr>
      <w:r>
        <w:rPr>
          <w:rStyle w:val="StrongEmphasis"/>
          <w:b w:val="false"/>
        </w:rPr>
        <w:t>我</w:t>
      </w:r>
      <w:r>
        <w:rPr>
          <w:rStyle w:val="StrongEmphasis"/>
          <w:b w:val="false"/>
          <w:em w:val="underDot"/>
        </w:rPr>
        <w:t>含含糊糊</w:t>
      </w:r>
      <w:r>
        <w:rPr>
          <w:rStyle w:val="StrongEmphasis"/>
          <w:b w:val="false"/>
        </w:rPr>
        <w:t>地说声知道，就</w:t>
      </w:r>
      <w:r>
        <w:rPr>
          <w:rStyle w:val="StrongEmphasis"/>
          <w:b w:val="false"/>
          <w:em w:val="underDot"/>
        </w:rPr>
        <w:t>饿虎扑食</w:t>
      </w:r>
      <w:r>
        <w:rPr>
          <w:rStyle w:val="StrongEmphasis"/>
          <w:b w:val="false"/>
        </w:rPr>
        <w:t>般扑向了饭桌。</w:t>
      </w:r>
    </w:p>
    <w:p>
      <w:pPr>
        <w:pStyle w:val="Style16"/>
        <w:spacing w:lineRule="auto" w:line="360" w:before="0" w:after="0"/>
        <w:ind w:left="480" w:hanging="48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ind w:left="480" w:hanging="48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ind w:left="480" w:hanging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4</w:t>
      </w:r>
      <w:r>
        <w:rPr>
          <w:rStyle w:val="StrongEmphasis"/>
          <w:b w:val="false"/>
        </w:rPr>
        <w:t>．文章第</w:t>
      </w:r>
      <w:r>
        <w:rPr>
          <w:rStyle w:val="StrongEmphasis"/>
          <w:b w:val="false"/>
        </w:rPr>
        <w:t>⒃</w:t>
      </w:r>
      <w:r>
        <w:rPr>
          <w:rStyle w:val="StrongEmphasis"/>
          <w:b w:val="false"/>
        </w:rPr>
        <w:t>段还写到那天晚上，爸爸守在“我们”身旁，一夜没睡。这段描写是不是多余？为什么？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）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作文：（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50 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年的初中生活即将走过，其间我们欣赏过人生的阴晴圆缺，经历过成长的喜怒哀乐，品尝过生活的酸甜苦辣——读书的滋味、获奖的滋味、失败的滋味、成功的滋味、当家的滋味、淋浴的滋味 ……将会铭记在我们心里。请你以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的滋味”为题，书写一段你的真实经历或抒发你的真情实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①可以记叙经历、抒发感情、发表议论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字（写成诗歌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行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文中不得出现自己学校、老师和本人的真实名字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衰　煎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color w:val="000000"/>
        </w:rPr>
        <w:t xml:space="preserve">2. </w:t>
      </w:r>
      <w:r>
        <w:rPr>
          <w:rFonts w:ascii="黑体;SimHei" w:hAnsi="黑体;SimHei" w:cs="宋体;SimSun" w:eastAsia="黑体;SimHei"/>
          <w:bCs/>
          <w:color w:val="000000"/>
        </w:rPr>
        <w:t>答案示例：</w:t>
      </w:r>
      <w:r>
        <w:rPr>
          <w:rFonts w:ascii="黑体;SimHei" w:hAnsi="黑体;SimHei" w:cs="Arial" w:eastAsia="黑体;SimHei"/>
          <w:color w:val="000000"/>
        </w:rPr>
        <w:t>①</w:t>
      </w:r>
      <w:r>
        <w:rPr>
          <w:rFonts w:ascii="黑体;SimHei" w:hAnsi="黑体;SimHei" w:cs="宋体;SimSun" w:eastAsia="黑体;SimHei"/>
          <w:color w:val="000000"/>
        </w:rPr>
        <w:t>“东营”后加上逗号。（其他改法如“市”后加逗号，逗号后再加“市”字；在“市”后加“居”字；）</w:t>
      </w:r>
      <w:r>
        <w:rPr>
          <w:rFonts w:ascii="黑体;SimHei" w:hAnsi="黑体;SimHei" w:cs="Arial" w:eastAsia="黑体;SimHei"/>
          <w:color w:val="000000"/>
        </w:rPr>
        <w:t>②前一分句去掉“在……里”。（其他改法如：后一分句改为“数万游客也被优质的商品、热情的服务和良好的购物环境所吸引。”第二分句前加“它们”也可。）</w:t>
      </w:r>
    </w:p>
    <w:p>
      <w:pPr>
        <w:pStyle w:val="Normal"/>
        <w:spacing w:lineRule="auto" w:line="360"/>
        <w:rPr>
          <w:rFonts w:ascii="黑体;SimHei" w:hAnsi="黑体;SimHei" w:eastAsia="黑体;SimHei" w:cs="Times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</w:rPr>
        <w:t>3</w:t>
      </w:r>
      <w:r>
        <w:rPr>
          <w:rFonts w:ascii="黑体;SimHei" w:hAnsi="黑体;SimHei" w:cs="宋体;SimSun" w:eastAsia="黑体;SimHei"/>
          <w:color w:val="000000"/>
          <w:kern w:val="0"/>
        </w:rPr>
        <w:t>．黄河远上白云一片，孤城万仞山。羌笛何须怨，杨柳春风，不度玉门关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保尔　钢铁是怎样炼成的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.①</w:t>
      </w:r>
      <w:r>
        <w:rPr>
          <w:rFonts w:ascii="黑体;SimHei" w:hAnsi="黑体;SimHei" w:cs="宋体;SimSun" w:eastAsia="黑体;SimHei"/>
          <w:color w:val="000000"/>
        </w:rPr>
        <w:t>直挂云帆济沧海。②晴空一鹤排云上。③留取丹心照汗青。④似曾相识燕归来。⑤山重水复疑无路，柳暗花明又一村。⑥志在千里。⑦诗成泣鬼神。⑧好知者不如乐知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.⑴</w:t>
      </w:r>
      <w:r>
        <w:rPr>
          <w:rFonts w:ascii="黑体;SimHei" w:hAnsi="黑体;SimHei" w:cs="宋体;SimSun" w:eastAsia="黑体;SimHei"/>
          <w:color w:val="000000"/>
        </w:rPr>
        <w:t>孔融让梨（孔融四岁的时候，常常和哥哥一块吃梨。每次，孔融总是拿一个最小的梨子。他认为自己是弟弟，年龄最小，应该吃小的，大的应该让给哥哥吃）程门立雪（宋代学者杨时和游酢向程颢、程颐拜师求教。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！他们两位还在这儿没走？”这时候，门外的雪已经积了一尺多厚了，而杨时和游酢并没有一丝疲倦和不耐烦的神情。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⑵①</w:t>
      </w:r>
      <w:r>
        <w:rPr>
          <w:rFonts w:ascii="黑体;SimHei" w:hAnsi="黑体;SimHei" w:cs="宋体;SimSun" w:eastAsia="黑体;SimHei"/>
          <w:color w:val="000000"/>
        </w:rPr>
        <w:t>不文明现象：随地吐痰、乱扔垃圾、出口成脏、起绰号、搞恶作剧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cs="宋体;SimSun" w:eastAsia="黑体;SimHei"/>
          <w:color w:val="000000"/>
        </w:rPr>
        <w:t>加强文明礼仪教育；加强班级管理；设置文明礼仪宣传牌；实行操行评分奖惩制度等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⑶</w:t>
      </w:r>
      <w:r>
        <w:rPr>
          <w:rFonts w:ascii="黑体;SimHei" w:hAnsi="黑体;SimHei" w:cs="宋体;SimSun" w:eastAsia="黑体;SimHei"/>
          <w:color w:val="000000"/>
        </w:rPr>
        <w:t>中国是一个有着五千年历史的文明古国，中华民族素来是一个温文尔雅，落落大方，见义勇为，谦恭礼让的文明礼仪之邦。一个人的举手投足、音容笑貌，无不体现一个人的气质与素养。文明礼仪是我们学习、生活的根基，是我们健康成长的臂膀。让我们全校上下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携起手来，让文明礼仪之花开满校园的每个角落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答案：开放之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早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；不知近水花先发，疑是经冬雪未销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答案：表现其凌寒独开的精神品质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，每项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）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A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爱好、喜欢　　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B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在腰间佩带　　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C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等待　　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D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热水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0.⑴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到了成年，更加羡慕圣贤的学问。或译成：已经成年，更加羡慕圣贤的道理。（只要意思正确即可给分）（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position w:val="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position w:val="2"/>
          <w:lang w:val="zh-CN"/>
        </w:rPr>
        <w:t>⑵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因此即使我比较愚钝，但终于有所收获。或译成：因此我虽然比较愚钝，但终于学有所获。（只要意思正确即可）（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用文章中的话作答：以中有足乐者，不知口体之奉不若人也。答成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以中有足乐者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亦可。用自己的话回答，答出以下要点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  <w:kern w:val="0"/>
          <w:position w:val="2"/>
          <w:lang w:val="zh-CN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坚守学习信念　　②保持良好的学习心态　③克服生活上的重重困难 只要意思正确即可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2.C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楷体_GB2312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要点一：想进入别人的私宅，要事先征得主人的同意，不可以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径往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；要点二：游赏时要尊重主人，平和有礼，不能旁若无人，随意指点评论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>14.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）形象地写出葫芦受欢迎的程度，颇具戏剧性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）不要饽饽要吃饭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>15.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写实的成分多，当有人在背后突然发一声喊，自然可能会“吓了个马趴”，当然，作者也有一些幽默调侃的用意，幽默风趣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>16.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不正确，“惊恐”只是儿时的心理，作为成人的作者回忆起来便只剩下有趣和怀念；“快板”和“卖冰棍儿的语气”则是在赞扬吆喝词的艺术性。所以，作者写此文表达了对吆喝艺术的高度评价，蕴涵着作者浓郁的情趣和无限的回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．知识领土是知识创造占领的市场范围（表达与此相近即可</w:t>
      </w:r>
      <w:r>
        <w:rPr>
          <w:rFonts w:eastAsia="黑体;SimHei" w:ascii="黑体;SimHei" w:hAnsi="黑体;SimHei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．比喻论证。生动形象地论证了如果不在知识领域创新，那么我们就无法长期生存的道理，使道理更加浅显易懂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．首先列举一组我们祖先没有许多伟大创造的假设，得出我们今天将无法在世界上立足的推论；然后又用一组假设，得出如果我们今天在各领域没有创新，子孙后代将无法在未来世界立足的看法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</w:rPr>
        <w:t>20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．有一次“我”在外婆家吃螃蟹时，舅舅开“我”的玩笑，引起客人们和外婆的哄笑，使我的自尊心膨胀、爆裂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</w:rPr>
        <w:t>21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．这段描写说明沿路处处是水，充满诱惑和危险，为后文“我”出走后全家人的恐慌、寻找作铺垫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</w:rPr>
        <w:t>22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． “哇的一声哭起来”，是一种紧张、恐慌之后的感情释放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</w:rPr>
        <w:t>23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．含含糊糊突出了我因为不敢说出真相而撒谎时的犹豫和矛盾心理。饿虎扑食生动形象地写出了我过度饥饿的情态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</w:rPr>
        <w:t>24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．这段文字看似多余，实际上是对亲情描写的进一步深化。爸爸因为长期不在家，也不能尽到父亲的抚养职责，“我”出走这件事，对爸爸震动很大，他利用在家仅有的一点时间，陪伴在“我们”身旁，既是对子女的一种深爱，又是对自己“失职”的一种弥补。</w:t>
      </w:r>
    </w:p>
    <w:p>
      <w:pPr>
        <w:pStyle w:val="Normal"/>
        <w:autoSpaceDE w:val="false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5:00Z</dcterms:created>
  <dc:creator/>
  <dc:description/>
  <dc:language>en-US</dc:language>
  <cp:lastModifiedBy>雨林木风</cp:lastModifiedBy>
  <dcterms:modified xsi:type="dcterms:W3CDTF">2011-01-30T02:17:00Z</dcterms:modified>
  <cp:revision>0</cp:revision>
  <dc:subject/>
  <dc:title/>
</cp:coreProperties>
</file>