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山东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初中学业考试</w:t>
      </w:r>
      <w:r>
        <w:rPr>
          <w:rFonts w:ascii="黑体;SimHei" w:hAnsi="黑体;SimHei" w:eastAsia="黑体;SimHei"/>
          <w:color w:val="000000"/>
          <w:sz w:val="30"/>
          <w:szCs w:val="30"/>
        </w:rPr>
        <w:t>仿真模拟（一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积累与运用（共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em w:val="underDot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给下面加点的字注音，根据拼音写出汉字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各地群众仍然对</w:t>
      </w: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日晚上的十一运会盛大开幕式难以忘怀，赞不绝口。全运会开幕式鲜明的山东元素，辅以</w:t>
      </w:r>
      <w:r>
        <w:rPr>
          <w:rFonts w:ascii="楷体_GB2312" w:hAnsi="楷体_GB2312" w:eastAsia="楷体_GB2312"/>
          <w:color w:val="000000"/>
          <w:sz w:val="24"/>
          <w:em w:val="underDot"/>
        </w:rPr>
        <w:t>恢</w:t>
      </w:r>
      <w:r>
        <w:rPr>
          <w:rFonts w:ascii="楷体_GB2312" w:hAnsi="楷体_GB2312" w:eastAsia="楷体_GB2312"/>
          <w:color w:val="000000"/>
          <w:sz w:val="24"/>
        </w:rPr>
        <w:t>宏的场面设置、现代化的技术手段，为观众献上了一台美轮美</w:t>
      </w:r>
      <w:r>
        <w:rPr>
          <w:rFonts w:eastAsia="楷体_GB2312" w:ascii="楷体_GB2312" w:hAnsi="楷体_GB2312"/>
          <w:color w:val="000000"/>
          <w:sz w:val="24"/>
        </w:rPr>
        <w:t>huàn(     )</w:t>
      </w:r>
      <w:r>
        <w:rPr>
          <w:rFonts w:ascii="楷体_GB2312" w:hAnsi="楷体_GB2312" w:eastAsia="楷体_GB2312"/>
          <w:color w:val="000000"/>
          <w:sz w:val="24"/>
        </w:rPr>
        <w:t>的视觉盛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恢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　　　</w:t>
      </w:r>
      <w:r>
        <w:rPr>
          <w:rFonts w:ascii="宋体;SimSun" w:hAnsi="宋体;SimSun" w:cs="宋体;SimSun"/>
          <w:color w:val="000000"/>
          <w:sz w:val="24"/>
          <w:em w:val="underDot"/>
        </w:rPr>
        <w:t>　　　</w:t>
      </w:r>
      <w:r>
        <w:rPr>
          <w:rFonts w:eastAsia="楷体_GB2312" w:ascii="楷体_GB2312" w:hAnsi="楷体_GB2312"/>
          <w:color w:val="000000"/>
          <w:sz w:val="24"/>
        </w:rPr>
        <w:t>huàn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面两句话中有语病，找出并在原句中改正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我们的老师为了培养我们的能力，可真是废寝忘食，处心积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我们在日常学习中应重视培养自己解决问题、发现问题和分析问题的能力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有一个富翁生性吝啬，聘请教书先生时，讲明膳食供给很微薄。当时，这位教书先生一口应允了。但借口恐怕口说无凭，写了一张没有加标点符号的合约：“无鸡鸭亦可无鱼肉亦可青菜一碟足矣。”富翁根据自己主观愿望。理解为“无鸡鸭亦可，无鱼肉亦可，青菜一碟足矣。”欣然签字。那知吃第一顿饭时，教书先生就大喊大叫：“怎么尽是素菜，没有荤菜？”然后大声把合约读了一遍，弄得这个富翁哭笑不得。请用恰当的标点符号把教书先生的意思表现出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无　鸡　鸭　也　可　无　鱼　肉　亦　可　青　菜　一　碟　足　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名著阅读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越往前走，海峡也就越浅。不多一会我已经走近岸边，到了可以听见喊声的地方。我用手举着拖来舰队的绳索的一端，高声呼喊：“最强大的利里浦特皇帝万岁！”这位伟大的君王迎接我上岸，对我说不尽地恭维，当场就封我作“那达克”，这是他们最尊贵的爵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文段中的“我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人物）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这段话出自英国讽刺作家斯威夫特的小说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》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填空。</w:t>
      </w:r>
      <w:r>
        <w:rPr>
          <w:bCs/>
          <w:color w:val="000000"/>
          <w:sz w:val="24"/>
        </w:rPr>
        <w:t>(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气蒸云梦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人生自古谁无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马作的卢飞快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，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蒹葭苍苍，白露为霜。所谓伊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宣州谢月兆 楼饯别校书叔云》中，千古传诵的名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《浣溪沙》一词中，情致缠绵，音调谐婉，对仗正稳的词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）人们常用李商隐写的《无题》中的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　　　　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来赞美教师的奉献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在我国古典文学作品中，有很多关于清明、中秋、重阳、春节等节日的诗（词）句，请你写出前后相连的任意两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仿照示例，创造性地解读下面的汉字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课――从他人的“言”教中，收获人生的硕果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羽――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怯――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为迎祖国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华诞，全国各地纷纷举办“唱红歌，颂祖国”活动，其中一些经典歌曲被大家广为传唱，《爱我中华》、《中国心》就是其中两首。请你就内容或形式等方面任选一首简要赏析歌词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五十六个民族，五十六枝花，五十六族兄弟姐妹是一家……五十六族语言汇成一句话：爱我中华！——《爱我中华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五千年的风和雨啊藏了多少梦，黄色的脸黑色的眼不变是笑容……——《中国心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你的赏析：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阅读（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阅读下面文字，完成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t>-2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rFonts w:ascii="楷体_GB2312" w:hAnsi="楷体_GB2312" w:eastAsia="楷体_GB2312"/>
          <w:color w:val="000000"/>
          <w:sz w:val="24"/>
        </w:rPr>
        <w:t>望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岱宗夫如何？齐鲁青未了。造化钟神秀，阴阳割昏晓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荡胸生曾云，决眦入归鸟。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诗中加点的“割”字炼得极好，从山的北面来看，那阳光就像被一把硕大无朋的刀切断了一样，突山了泰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形象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名句恒久远，千古永流传。请谈谈你对千古传诵的名句“会当凌绝顶，一览众山小”的理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  <w:color w:val="000000"/>
          <w:sz w:val="24"/>
        </w:rPr>
        <w:t>徧</w:t>
      </w:r>
      <w:r>
        <w:rPr>
          <w:rFonts w:ascii="楷体_GB2312" w:hAnsi="楷体_GB2312" w:cs="楷体_GB2312" w:eastAsia="楷体_GB2312"/>
          <w:color w:val="000000"/>
          <w:sz w:val="24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解释下面加点的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惠未</w:t>
      </w:r>
      <w:r>
        <w:rPr>
          <w:rFonts w:ascii="宋体;SimSun" w:hAnsi="宋体;SimSun" w:cs="宋体;SimSun"/>
          <w:color w:val="000000"/>
          <w:sz w:val="24"/>
          <w:em w:val="underDot"/>
        </w:rPr>
        <w:t>徧</w:t>
      </w:r>
      <w:r>
        <w:rPr>
          <w:rFonts w:ascii="宋体;SimSun" w:hAnsi="宋体;SimSun" w:cs="宋体;SimSun"/>
          <w:color w:val="000000"/>
          <w:sz w:val="24"/>
        </w:rPr>
        <w:t>　　　    神弗</w:t>
      </w:r>
      <w:r>
        <w:rPr>
          <w:rFonts w:ascii="宋体;SimSun" w:hAnsi="宋体;SimSun" w:cs="宋体;SimSun"/>
          <w:color w:val="000000"/>
          <w:sz w:val="24"/>
          <w:em w:val="underDot"/>
        </w:rPr>
        <w:t>福</w:t>
      </w:r>
      <w:r>
        <w:rPr>
          <w:rFonts w:ascii="宋体;SimSun" w:hAnsi="宋体;SimSun" w:cs="宋体;SimSun"/>
          <w:color w:val="000000"/>
          <w:sz w:val="24"/>
        </w:rPr>
        <w:t>也　　  　　忠之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rFonts w:ascii="宋体;SimSun" w:hAnsi="宋体;SimSun" w:cs="宋体;SimSun"/>
          <w:color w:val="000000"/>
          <w:sz w:val="24"/>
        </w:rPr>
        <w:t>也　　　 　　必以</w:t>
      </w:r>
      <w:r>
        <w:rPr>
          <w:rFonts w:ascii="宋体;SimSun" w:hAnsi="宋体;SimSun" w:cs="宋体;SimSun"/>
          <w:color w:val="000000"/>
          <w:sz w:val="24"/>
          <w:em w:val="underDot"/>
        </w:rPr>
        <w:t>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用现代汉语翻译下面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肉食者谋之，又何间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夫大国，难测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一直以来，长勺之战中的鲁庄公被人认为是“肉食者鄙”的形象。其实他并不“鄙”。他不“鄙”在哪里？请简要地说说你的感悟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</w:rPr>
        <w:t>上</w:t>
      </w:r>
      <w:r>
        <w:rPr>
          <w:rFonts w:ascii="楷体_GB2312" w:hAnsi="楷体_GB2312" w:cs="楷体_GB2312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  <w:sz w:val="24"/>
        </w:rPr>
        <w:t>谓太子少师</w:t>
      </w:r>
      <w:r>
        <w:rPr>
          <w:rFonts w:ascii="楷体_GB2312" w:hAnsi="楷体_GB2312" w:cs="楷体_GB2312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楷体_GB2312" w:eastAsia="楷体_GB2312"/>
          <w:color w:val="000000"/>
          <w:sz w:val="24"/>
        </w:rPr>
        <w:t>萧璃日：“朕少好弓矢，得良弓十数，自谓无以加，近以示弓工</w:t>
      </w:r>
      <w:r>
        <w:rPr>
          <w:rFonts w:ascii="楷体_GB2312" w:hAnsi="楷体_GB2312" w:cs="楷体_GB2312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cs="楷体_GB2312" w:eastAsia="楷体_GB2312"/>
          <w:color w:val="000000"/>
          <w:sz w:val="24"/>
        </w:rPr>
        <w:t>，乃日‘皆非良材’。朕问其故，工日：‘木心不直，则脉理皆邪</w:t>
      </w:r>
      <w:r>
        <w:rPr>
          <w:rFonts w:ascii="楷体_GB2312" w:hAnsi="楷体_GB2312" w:cs="楷体_GB2312" w:eastAsia="楷体_GB2312"/>
          <w:color w:val="000000"/>
          <w:sz w:val="24"/>
          <w:vertAlign w:val="superscript"/>
        </w:rPr>
        <w:t>④</w:t>
      </w:r>
      <w:r>
        <w:rPr>
          <w:rFonts w:ascii="楷体_GB2312" w:hAnsi="楷体_GB2312" w:cs="楷体_GB2312" w:eastAsia="楷体_GB2312"/>
          <w:color w:val="000000"/>
          <w:sz w:val="24"/>
        </w:rPr>
        <w:t>，弓虽劲而发矢不直。’朕始悟向者辨之未    精也。朕以弓矢定四方，识之犹未能尽，况天下之务，其能遍知乎</w:t>
      </w:r>
      <w:r>
        <w:rPr>
          <w:rFonts w:eastAsia="楷体_GB2312" w:cs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cs="楷体_GB2312" w:eastAsia="楷体_GB2312"/>
          <w:color w:val="000000"/>
          <w:sz w:val="24"/>
        </w:rPr>
        <w:t>乃令京官五品以上更宿中书内省</w:t>
      </w:r>
      <w:r>
        <w:rPr>
          <w:rFonts w:ascii="楷体_GB2312" w:hAnsi="楷体_GB2312" w:cs="楷体_GB2312" w:eastAsia="楷体_GB2312"/>
          <w:color w:val="000000"/>
          <w:sz w:val="24"/>
          <w:vertAlign w:val="superscript"/>
        </w:rPr>
        <w:t>⑤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，数延见，问以民间疾苦，政事得失。    </w:t>
      </w:r>
      <w:r>
        <w:rPr>
          <w:rFonts w:eastAsia="楷体_GB2312" w:cs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</w:rPr>
        <w:t>选自《资治通鉴</w:t>
      </w:r>
      <w:r>
        <w:rPr>
          <w:rFonts w:eastAsia="楷体_GB2312" w:cs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cs="楷体_GB2312" w:eastAsia="楷体_GB2312"/>
          <w:color w:val="000000"/>
          <w:sz w:val="24"/>
        </w:rPr>
        <w:t>唐纪》</w:t>
      </w:r>
      <w:r>
        <w:rPr>
          <w:rFonts w:eastAsia="楷体_GB2312" w:cs="楷体_GB2312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【注释】①上：君主，这里指李世民。②太子少师：指教皇太子读书的官员。③弓工：造弓的工匠。④邪：不正。⑤更宿中书内省：轮流在中书内省值班休息。更，轮流。中书内省，属朝廷决策的机构。   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sz w:val="24"/>
        </w:rPr>
        <w:t>．选出与“问以民间疾苦”中的“以”意思相同的一项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(  </w:t>
      </w:r>
      <w:r>
        <w:rPr>
          <w:rFonts w:cs="宋体;SimSun" w:ascii="楷体;宋体" w:hAnsi="楷体;宋体"/>
          <w:color w:val="000000"/>
          <w:sz w:val="24"/>
        </w:rPr>
        <w:t xml:space="preserve">   </w:t>
      </w:r>
      <w:r>
        <w:rPr>
          <w:rFonts w:eastAsia="楷体;宋体" w:cs="宋体;SimSun" w:ascii="楷体;宋体" w:hAnsi="楷体;宋体"/>
          <w:color w:val="000000"/>
          <w:sz w:val="24"/>
        </w:rPr>
        <w:t>)(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．不以物喜，不以己悲    </w:t>
      </w: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以塞忠谏之路也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．皆以美于徐公 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咨臣以当世之事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sz w:val="24"/>
        </w:rPr>
        <w:t>．从这个语段中，你可以看出唐太宗是一位怎样的君主</w:t>
      </w:r>
      <w:r>
        <w:rPr>
          <w:rFonts w:eastAsia="楷体;宋体" w:cs="宋体;SimSun" w:ascii="楷体;宋体" w:hAnsi="楷体;宋体"/>
          <w:color w:val="000000"/>
          <w:sz w:val="24"/>
        </w:rPr>
        <w:t>?(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四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 xml:space="preserve">一切都像刚睡醒的样子，欣欣然张开了眼。山朗润起来了，水长起来了，太阳的脸红起来了。 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 xml:space="preserve">　　小草偷偷地从土里钻出来，嫩嫩的，绿绿的。园子里，田野里，瞧去，一大片一大片满是的。坐着，躺着，打两个滚，踢几脚球，赛几趟跑，捉几回迷藏。风轻悄悄的，草绵软软的。 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 xml:space="preserve">　　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 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 xml:space="preserve">　　“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。 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 xml:space="preserve">　　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在乡下，小路上，石桥边，有撑起伞慢慢走着的人；还有地里工作的农民，披着蓑，戴着笠。他们的房屋，稀稀疏疏的，在雨里静默着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请用横线划出选文中描写人物活动的语句，结合具体语句说说它们的作用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选文中修辞运用生动形象，富有表现力，请你列举两种，并简要分析它们的表达效果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仔细阅读选文最后一段，结合你的经历和体验，写一个人们在雨中活动的情景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少年爱国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一艘法兰西轮船从西班牙的巴塞罗那驶往意大利的热那亚。船上乘客有法兰西人、意大利人、西班牙人和瑞士人。其中有一个十一岁的少年，衣衫褴褛，避开人们，像野兽似的用白眼看大家。两年前，他被在乡间种田的父母卖给了杂技团。杂技团的师傅残忍地打他，踢他，不给他饭吃，强迫他学艺卖艺，带他去法兰西、西班牙到处跑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到达巴塞罗那后，他受不了虐待与饥饿，终于逃了出来，到意大利领事馆请求保护。领事可怜他，叫他乘上了这艘轮船，要把这个孩子送回他残忍的父母身边去。这个可怜的孩子，穿着破破烂烂的衣服，成为二等舱中人们关注的目标。众人都盯着他看，目光中带着疑问。有人还走过来与孩子打招呼。可是，这个孩子什么也不回答，仿佛憎恨、厌恶所有的人。他所遭受的一切不如意与挫折，已使心灵布满了累累伤痕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尽管如此，有三位乘客仍然不断地询问，终于，这个孩子开口讲话了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他用夹杂着法语、西班牙语的意大利语，大略地讲了自己的身世。</w:t>
      </w:r>
      <w:r>
        <w:rPr>
          <w:rFonts w:ascii="楷体_GB2312" w:hAnsi="楷体_GB2312" w:cs="宋体;SimSun" w:eastAsia="楷体_GB2312"/>
          <w:color w:val="000000"/>
          <w:sz w:val="24"/>
        </w:rPr>
        <w:t>这三个乘客虽不是意大利人，可是也听明白了他的话，一半因为怜悯，一半借着葡萄酒的醉意，他们给了那孩子一些钱，然后继续逗弄他，想从他那里再听到别的一些事。正在这时，两三个夫人走进了大厅。这三个乘客就像故意要人看见似的，又拿出若干钱来掷在桌上，嚷着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拿去吧！</w:t>
      </w:r>
      <w:r>
        <w:rPr>
          <w:rFonts w:ascii="楷体_GB2312" w:hAnsi="楷体_GB2312" w:eastAsia="楷体_GB2312"/>
          <w:color w:val="000000"/>
          <w:sz w:val="24"/>
        </w:rPr>
        <w:t>”“</w:t>
      </w:r>
      <w:r>
        <w:rPr>
          <w:rFonts w:ascii="楷体_GB2312" w:hAnsi="楷体_GB2312" w:cs="宋体;SimSun" w:eastAsia="楷体_GB2312"/>
          <w:color w:val="000000"/>
          <w:sz w:val="24"/>
        </w:rPr>
        <w:t>拿去吧！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少年低声答谢，把钱收入袋中，眼神中第一次流露出笑意。他回到自己的床铺，拉上床帘，静静地沉思：</w:t>
      </w:r>
      <w:r>
        <w:rPr>
          <w:rFonts w:ascii="楷体_GB2312" w:hAnsi="楷体_GB2312" w:cs="宋体;SimSun" w:eastAsia="楷体_GB2312"/>
          <w:color w:val="000000"/>
          <w:sz w:val="24"/>
          <w:u w:val="wave"/>
        </w:rPr>
        <w:t>有了这些钱，可以在船中买点好吃的东西，饱一饱两年来饥饿的肚子；到了热那亚，可以买件上衣换上；拿了钱回家，总可以多少得到一点像人的待遇。</w:t>
      </w:r>
      <w:r>
        <w:rPr>
          <w:rFonts w:ascii="楷体_GB2312" w:hAnsi="楷体_GB2312" w:cs="宋体;SimSun" w:eastAsia="楷体_GB2312"/>
          <w:color w:val="000000"/>
          <w:sz w:val="24"/>
        </w:rPr>
        <w:t>在他，这钱就如同是命运的恩赐一样，带给他许多的希望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与此同时，那三位乘客仍在二等舱中的大厅里，围着饭桌谈个不休。他们一边喝着洒，一边谈论着自己旅行中所经过的地方情形，最后谈到了意大利。一个人抱怨意大利的旅馆，一个人则攻击意大利的铁路。酒渐渐喝多了，他们的谈论也就渐渐露骨了。一个说，与其到意大利，不如到北极去好，意大利住着的都是骗子与强盗。意大利的官员连字都不认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“</w:t>
      </w:r>
      <w:r>
        <w:rPr>
          <w:rFonts w:ascii="楷体_GB2312" w:hAnsi="楷体_GB2312" w:cs="宋体;SimSun" w:eastAsia="楷体_GB2312"/>
          <w:color w:val="000000"/>
          <w:sz w:val="24"/>
        </w:rPr>
        <w:t>蠢笨的国民！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一个说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下等的国民！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一个说。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强盗</w:t>
      </w:r>
      <w:r>
        <w:rPr>
          <w:rFonts w:ascii="楷体_GB2312" w:hAnsi="楷体_GB2312" w:eastAsia="楷体_GB2312"/>
          <w:color w:val="000000"/>
          <w:sz w:val="24"/>
        </w:rPr>
        <w:t>……”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忽然银币铜币就雹子一般落在他们的头上和肩上，大把铜币和银币就像雪一样砸在三个人的头上与肩上，同时在桌上地板上滚着，发出可怕的声响，又掉落在桌子上与地板上。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三个人吃了一惊，暴跳如雷，抬头看上面时，又是一大把铜币打在他们脸上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⑨“</w:t>
      </w:r>
      <w:r>
        <w:rPr>
          <w:rFonts w:ascii="楷体_GB2312" w:hAnsi="楷体_GB2312" w:cs="宋体;SimSun" w:eastAsia="楷体_GB2312"/>
          <w:color w:val="000000"/>
          <w:sz w:val="24"/>
        </w:rPr>
        <w:t>拿回你们的钱！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这个孩子从床帘后面露出身体，轻蔑地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你们这些家伙侮辱我的祖国，我决不会要你们一个钱的！</w:t>
      </w:r>
      <w:r>
        <w:rPr>
          <w:rFonts w:ascii="楷体_GB2312" w:hAnsi="楷体_GB2312" w:eastAsia="楷体_GB2312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整体感知全文，说说作者为什么称这位少年为“爱国者”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阅读文章，说说第③段中加横线的句子中所说的少年的“经历”到底是什么？（用自己的语言概括回答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20.</w:t>
      </w:r>
      <w:r>
        <w:rPr/>
        <w:t>揣摩文章最后一段，为文章补写一段描写少年此时心理活动的句子。（不少于</w:t>
      </w:r>
      <w:r>
        <w:rPr/>
        <w:t>50</w:t>
      </w:r>
      <w:r>
        <w:rPr/>
        <w:t>字。</w:t>
      </w:r>
      <w:r>
        <w:rPr/>
        <w:t>4</w:t>
      </w:r>
      <w:r>
        <w:rPr/>
        <w:t>分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2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随着时代的发展，人们对“爱国”的理解不尽相同。请阅读下面这则材料，发表你的看法。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材料：姚明是中国体育历史上国际影响力最大的运动员之一。随着他的影响力的提高，他的身价也在节节攀升。由中国品牌研究院专业评估发布的《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中国个人品牌价值百强榜》中，姚明以</w:t>
      </w:r>
      <w:r>
        <w:rPr>
          <w:rFonts w:cs="宋体;SimSun" w:ascii="宋体;SimSun" w:hAnsi="宋体;SimSun"/>
          <w:color w:val="000000"/>
          <w:sz w:val="24"/>
        </w:rPr>
        <w:t>1.1331</w:t>
      </w:r>
      <w:r>
        <w:rPr>
          <w:rFonts w:ascii="宋体;SimSun" w:hAnsi="宋体;SimSun" w:cs="宋体;SimSun"/>
          <w:color w:val="000000"/>
          <w:sz w:val="24"/>
        </w:rPr>
        <w:t>亿元的个人品牌价值排在总榜第一位。姚明为很多世界级的产品做过形象代言人，但他却拒绝了日本丰田公司开出的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亿元的广告价码而不愿意做其代言人，别人问他原因，他回答的理由是“没有理由”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人认为姚明拒绝丰田广告这一做法是爱国精神的具体体现；但也有人认为世界经济都日益趋向一体化，姚明完全没必要拒绝，其实这恰恰反映了某些中国人狭隘的民族观念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也针对以上材料谈谈你的看法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</w:t>
      </w:r>
      <w:r>
        <w:rPr>
          <w:rFonts w:ascii="宋体;SimSun" w:hAnsi="宋体;SimSun" w:cs="宋体;SimSun"/>
          <w:b/>
          <w:color w:val="000000"/>
          <w:sz w:val="24"/>
        </w:rPr>
        <w:t>拼搏了，就值得尊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楷体_GB2312" w:hAnsi="楷体_GB2312" w:cs="宋体;SimSun" w:eastAsia="楷体_GB2312"/>
          <w:color w:val="000000"/>
          <w:sz w:val="24"/>
        </w:rPr>
        <w:t>①奥运会已经落下帷幕。奖牌排行榜已见分晓。拿到奖牌特别是金牌的选手，兴高采烈，我们应该向他们祝贺。没拿到奖牌或者没拿到金牌的选手，深感遗憾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我们也很能理解。辛辛苦苦地准备了多年，却没有实现既定的目标，有些失落是自然的。从公众舆论和媒体的报道来看，重视金牌的数量，重视比赛的结果，重视冠军的报道，给获胜者以盛赞和关注，也都不奇怪。奥运会毕竟是汇聚世界各路健儿的竞技大赛，奖牌和锦标之中，凝聚着国家的实力和民族的荣誉，也凝聚着运动员的心血和自我价值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　　②但是，奖牌和锦标并不意味着体育比赛的全部，体育运动当中蕴涵着比奖牌和锦标更为广泛而深刻的意义。以本届奥运会为例，竞赛小项</w:t>
      </w:r>
      <w:r>
        <w:rPr>
          <w:rFonts w:eastAsia="楷体_GB2312" w:cs="宋体;SimSun" w:ascii="楷体_GB2312" w:hAnsi="楷体_GB2312"/>
          <w:color w:val="000000"/>
          <w:sz w:val="24"/>
        </w:rPr>
        <w:t>302</w:t>
      </w:r>
      <w:r>
        <w:rPr>
          <w:rFonts w:ascii="楷体_GB2312" w:hAnsi="楷体_GB2312" w:cs="宋体;SimSun" w:eastAsia="楷体_GB2312"/>
          <w:color w:val="000000"/>
          <w:sz w:val="24"/>
        </w:rPr>
        <w:t>个，参赛的运动员达万名以上，这意味着平均几十位选手才能得到一块金牌，这就注定绝大多数选手拿不到金牌，甚至得不到奖牌，在这种情况下，各路健儿依然来到北京，欣然参赛。他们的积极参与，成就了伟大的奥林匹克运动，显示了全人类的团结和睦，以及人类对奥林匹克精神的共同追求。从这个意义上说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参与本身就是一种精神，就是一种境界，就有一种意义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 w:val="24"/>
        </w:rPr>
        <w:t>　　③是竞技就必然有胜负，胜负的结果固然重要，但拼搏的过程同样重要。过分重视结果，不仅会丢掉过程的乐趣，还可能导致难以发挥正常水平。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金牌固然有助于提高国家声誉和民族自豪感，体现运动员的竞技水平，但不可夸大金牌的价值，体育比赛就是体育比赛，不宜赋予其过多过重的意义。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从比赛的角度看，选手对金牌的过分看重会增加自身的压力，舆论对金牌的过分期待会加大选手的压力，两者叠加极易导致选手发挥失常，这就是过犹不及的道理。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在过程中展现拼搏精神，在拼搏中运用技战术，在技战术的较量中品尝竞争的乐趣，保持一份平常心，反而更容易发挥水平。中国男篮对阵美国“梦八”、对阵西班牙队，虽实力不及、经验不足，但打出了风格，赛出了水平，虽失犹得，虽败犹荣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　　④体育比赛充满了不确定性，选手心态的微妙变化、竞技状态的不稳定、对手的情况、天气的变化，以及场地和器材等因素，都可能对比赛结果产生影响。这种不确定性，往往会使比赛出现意料之外的结果，这也要求我们以平常心客观看待比赛得失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　　⑤在体育比赛中，选手自身的怨天尤人或过分自责，舆论的苛责诘难、嘲讽轻视，都不是正确的态度。无论运动员还是观众，既要经得起胜利，也要经得起失利，胜了不骄傲，败了不气馁。应当看到，即便失利，也是一种经验的积累，吸取教训，积蓄力量，以利再战，是一种风度，是一种韧性，也是一种成熟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 w:val="24"/>
        </w:rPr>
        <w:t>　</w:t>
      </w:r>
      <w:r>
        <w:rPr>
          <w:rFonts w:ascii="楷体_GB2312" w:hAnsi="楷体_GB2312" w:cs="宋体;SimSun" w:eastAsia="楷体_GB2312"/>
          <w:color w:val="000000"/>
          <w:spacing w:val="-2"/>
          <w:sz w:val="24"/>
        </w:rPr>
        <w:t>　⑥参与了，拼搏了，竭尽了全力，纵然失利也应获得掌声、获得鼓励，得到理解、得到尊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本文运用的主要论证方法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如果不是压力过大，相信射击选手杜丽、谭宗亮的表现也许会更好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句话是从原文第③段中提取出来的，如果还原到原文中应该放置在哪里？请简述理由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35" w:hanging="120"/>
        <w:rPr/>
      </w:pPr>
      <w:r>
        <w:rPr>
          <w:rFonts w:ascii="宋体;SimSun" w:hAnsi="宋体;SimSun" w:cs="宋体;SimSun"/>
          <w:color w:val="000000"/>
          <w:sz w:val="24"/>
        </w:rPr>
        <w:t>放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处， 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文章第④段写到：“体育比赛充满了不确定性，……这种不确定性，往往会使比赛出现意料之外的结果，这也要求我们以平常心客观看待比赛得失。”今年北京奥运会最大的意外莫过于刘翔因伤退赛，请结合文章谈谈我们应该以怎样的心态看待此事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作文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赶往学校的途中有绿叶红花，你留意了吗？冲上山顶的路上有风光无限，你细赏了吗？有没有想过，在冲刺你的人生目标时，你忽略了生活很多的美丽？其实，那亲情、友情，那人间的百态，都是我们在奋斗的路上应该用心去看的风景啊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以“路上有风景”为标题写一篇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①文体不限；②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；③文中不能出现考生的姓名及所在学校、所在区市的名称，否则扣除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的作文得分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huī</w:t>
      </w:r>
      <w:r>
        <w:rPr>
          <w:rFonts w:ascii="黑体;SimHei" w:hAnsi="黑体;SimHei" w:cs="宋体;SimSun" w:eastAsia="黑体;SimHei"/>
          <w:color w:val="000000"/>
        </w:rPr>
        <w:t>　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将“处心积虑”换成“呕心沥血”等含褒义或中性色彩的恰当的词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我们在日常学习中应重视培养自己发现问题、分析问题和解决问题的能力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无鸡鸭也可，无鱼，肉亦可；青菜一碟，足矣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①格列佛    ②格列佛游记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（练“习”再练“习”，才能飞起来。）（“心”都“去”了，胆当然“怯”了。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波撼岳阳城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留取丹心照汗青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）弓如劈雳弦惊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）在水一方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）抽刀断水水更流，举杯销愁愁更愁（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）无可奈何花落去，似曾相识燕归来（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）春蚕到死丝方尽，蜡炬成灰泪始干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(8) </w:t>
      </w:r>
      <w:r>
        <w:rPr>
          <w:rFonts w:ascii="黑体;SimHei" w:hAnsi="黑体;SimHei" w:cs="宋体;SimSun" w:eastAsia="黑体;SimHei"/>
          <w:color w:val="000000"/>
        </w:rPr>
        <w:t>示例：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清明：清明时节雨纷纷，路上行人欲断魂。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中秋：但愿人长久，千里共婵娟。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）重阳：待到重阳日，还来就菊花。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）春节：千门万户曈曈日，总把新桃换旧符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示例：①运用比喻（或排比）手法，生动形象地抒发了各族人民亲如一家、团结一心，热爱祖国的美好情感。（《爱我中华》）②语言优美，含蓄深沉地表现了中华民族历史的沧桑和民族精神的坚定乐观。（《中国人》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、遮天蔽日（或“巍峨高大”“高大雄伟”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、这里是化用了孔子的名言“登泰山而小天下”，在这里却有深刻的含义：它不止是诗人要攀登泰山极顶的誓言，也是诗人要攀登人生顶峰的誓言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、同“遍”，遍及　  赐福、保佑　　一类　　信实、实情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、做官的人会谋划这件事，你又何必参与呢？　（齐国是）大国，难以估计（它们的情况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、从四个方面表现鲁庄公的不“鄙”：广开言路，礼贤下士；尽职尽责，取信于民；知人善用，用人不疑；虚心求教，不耻下问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D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．唐太宗是一位关心民间疾苦，善于治理国家，善于自省，善于纳谏的君主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5.“</w:t>
      </w:r>
      <w:r>
        <w:rPr>
          <w:rFonts w:ascii="黑体;SimHei" w:hAnsi="黑体;SimHei" w:cs="宋体;SimSun" w:eastAsia="黑体;SimHei"/>
          <w:color w:val="000000"/>
        </w:rPr>
        <w:t>坐着，躺着，打两个滚，踢几脚球，赛几趟跑，捉几回迷藏。”这句话写出人们在草地上活动的情景，表现出春草勃发给人们带来了欢乐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乡下去，小路上，石桥边，撑起伞慢慢走着的人；还有地里工作的农夫，披着蓑，戴着笠的。”这句话描写雨中行走和劳作的情形，增添了文章的诗意美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6.</w:t>
      </w:r>
      <w:r>
        <w:rPr>
          <w:rFonts w:ascii="黑体;SimHei" w:hAnsi="黑体;SimHei" w:cs="宋体;SimSun" w:eastAsia="黑体;SimHei"/>
          <w:color w:val="000000"/>
        </w:rPr>
        <w:t>示例：“桃树、杏树、梨树，你不让我，我不让你，都开满了花赶趟儿。”运用拟人手法，描写出春花繁多，争相斗艳的景象；“红的像火，粉的像霞，白的像雪。”运用比喻、排比修辞，表现花色缤纷美艳、热烈，富有生命的激情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7.</w:t>
      </w:r>
      <w:r>
        <w:rPr>
          <w:rFonts w:ascii="黑体;SimHei" w:hAnsi="黑体;SimHei" w:cs="宋体;SimSun" w:eastAsia="黑体;SimHei"/>
          <w:color w:val="000000"/>
        </w:rPr>
        <w:t>示例：夏天里雨水多，只听老天爷一吼，那豆大的雨点就下来了。没两天工夫，田里淌水了，河里水涨了，村里男女老少一起出动，披一件雨衣，荷一把铁锹，日夜守卫在田间河沟。</w:t>
      </w:r>
    </w:p>
    <w:p>
      <w:pPr>
        <w:pStyle w:val="Normal"/>
        <w:widowControl/>
        <w:snapToGrid w:val="false"/>
        <w:ind w:left="315" w:hanging="315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8.</w:t>
      </w:r>
      <w:r>
        <w:rPr>
          <w:rFonts w:ascii="黑体;SimHei" w:hAnsi="黑体;SimHei" w:cs="宋体;SimSun" w:eastAsia="黑体;SimHei"/>
          <w:color w:val="000000"/>
        </w:rPr>
        <w:t>因为少年在需要钱的情况下，将钱掷向给了他钱却侮辱他的国家的人身上。少年在用自己最朴实、最平常的举动捍卫了自己祖国的名誉，祖国人民的尊严。</w:t>
      </w:r>
    </w:p>
    <w:p>
      <w:pPr>
        <w:pStyle w:val="Style16"/>
        <w:spacing w:before="0" w:after="0"/>
        <w:ind w:left="315" w:hanging="315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  <w:t>19.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一个意大利男孩因家庭贫困被卖给了戏园班子，辗转于法兰西、西班牙各地，受尽虐待，终于逃脱并返回故乡。</w:t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  <w:t>20.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站在少年角度，围绕少年的爱国思想、对祖国尊严的维护、对旅客言行的愤怒去写即可。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1.</w:t>
      </w:r>
      <w:r>
        <w:rPr>
          <w:rFonts w:ascii="黑体;SimHei" w:hAnsi="黑体;SimHei" w:cs="宋体;SimSun" w:eastAsia="黑体;SimHei"/>
          <w:color w:val="000000"/>
        </w:rPr>
        <w:t>只要言之成理，持任何观点均可。提示：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认为姚明的做法是爱国的具体表现，可以从日本对待侵略历史的态度来谈。如篡改历史教科书、国家领导人参拜靖国神社等。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认为姚明没必要拒绝，可以从世界经济形势来谈。目前经济发展的趋势是一体化、全球化，姚明代理日本广告可以看做这一趋势的体现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2.</w:t>
      </w:r>
      <w:r>
        <w:rPr>
          <w:rFonts w:ascii="黑体;SimHei" w:hAnsi="黑体;SimHei" w:cs="宋体;SimSun" w:eastAsia="黑体;SimHei"/>
          <w:color w:val="000000"/>
        </w:rPr>
        <w:t>道理论证、举例论证</w:t>
      </w:r>
    </w:p>
    <w:p>
      <w:pPr>
        <w:pStyle w:val="Normal"/>
        <w:snapToGrid w:val="false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3.C</w:t>
      </w:r>
      <w:r>
        <w:rPr>
          <w:rFonts w:ascii="黑体;SimHei" w:hAnsi="黑体;SimHei" w:cs="宋体;SimSun" w:eastAsia="黑体;SimHei"/>
          <w:color w:val="000000"/>
        </w:rPr>
        <w:t>处  理由：因为</w:t>
      </w:r>
      <w:r>
        <w:rPr>
          <w:rFonts w:eastAsia="黑体;SimHei" w:cs="宋体;SimSun" w:ascii="黑体;SimHei" w:hAnsi="黑体;SimHei"/>
          <w:color w:val="000000"/>
        </w:rPr>
        <w:t>C</w:t>
      </w:r>
      <w:r>
        <w:rPr>
          <w:rFonts w:ascii="黑体;SimHei" w:hAnsi="黑体;SimHei" w:cs="宋体;SimSun" w:eastAsia="黑体;SimHei"/>
          <w:color w:val="000000"/>
        </w:rPr>
        <w:t>句前一句论述了选手压力过大极易导致选手发挥失常。紧接着应该用杜丽、谭宗亮的例子加以印证。</w:t>
      </w:r>
    </w:p>
    <w:p>
      <w:pPr>
        <w:pStyle w:val="Normal"/>
        <w:snapToGrid w:val="false"/>
        <w:ind w:left="315" w:hanging="315"/>
        <w:rPr/>
      </w:pPr>
      <w:r>
        <w:rPr>
          <w:rFonts w:eastAsia="黑体;SimHei" w:cs="宋体;SimSun" w:ascii="黑体;SimHei" w:hAnsi="黑体;SimHei"/>
          <w:color w:val="000000"/>
        </w:rPr>
        <w:t>24.</w:t>
      </w:r>
      <w:r>
        <w:rPr>
          <w:rFonts w:ascii="黑体;SimHei" w:hAnsi="黑体;SimHei" w:cs="宋体;SimSun" w:eastAsia="黑体;SimHei"/>
          <w:color w:val="000000"/>
          <w:spacing w:val="-2"/>
        </w:rPr>
        <w:t>正像文中所说要以平常心客观看待所有比赛。不能苛责刘翔，刘翔也只是众多奥运选手中的普通一员，有赢有输，有成功，有失望，有遗憾，这才是比赛，这才是生活。（言之成理即可）</w:t>
      </w:r>
    </w:p>
    <w:p>
      <w:pPr>
        <w:pStyle w:val="Normal"/>
        <w:autoSpaceDE w:val="false"/>
        <w:spacing w:lineRule="exact" w:line="40"/>
        <w:rPr>
          <w:rFonts w:ascii="黑体;SimHei" w:hAnsi="黑体;SimHei" w:eastAsia="黑体;SimHei" w:cs="宋体;SimSun"/>
          <w:color w:val="000000"/>
          <w:spacing w:val="-2"/>
        </w:rPr>
      </w:pPr>
      <w:r>
        <w:rPr>
          <w:rFonts w:eastAsia="黑体;SimHei" w:cs="宋体;SimSun" w:ascii="黑体;SimHei" w:hAnsi="黑体;SimHei"/>
          <w:color w:val="000000"/>
          <w:spacing w:val="-2"/>
        </w:rPr>
      </w:r>
    </w:p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06:00Z</dcterms:created>
  <dc:creator/>
  <dc:description/>
  <dc:language>en-US</dc:language>
  <cp:lastModifiedBy>雨林木风</cp:lastModifiedBy>
  <dcterms:modified xsi:type="dcterms:W3CDTF">2011-02-17T07:48:00Z</dcterms:modified>
  <cp:revision>0</cp:revision>
  <dc:subject/>
  <dc:title/>
</cp:coreProperties>
</file>