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陕西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中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语文</w:t>
      </w:r>
      <w:r>
        <w:rPr>
          <w:rFonts w:ascii="宋体;SimSun" w:hAnsi="宋体;SimSun" w:cs="宋体;SimSun"/>
          <w:b/>
          <w:sz w:val="32"/>
          <w:szCs w:val="32"/>
        </w:rPr>
        <w:t>模拟试题（五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涛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全对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napToGrid w:val="false"/>
        <w:spacing w:lineRule="auto" w:line="216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墙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 xml:space="preserve">á  </w:t>
      </w:r>
      <w:r>
        <w:rPr>
          <w:rFonts w:ascii="宋体;SimSun" w:hAnsi="宋体;SimSun" w:cs="宋体;SimSun"/>
          <w:szCs w:val="21"/>
          <w:em w:val="underDot"/>
        </w:rPr>
        <w:t>呷</w:t>
      </w:r>
      <w:r>
        <w:rPr>
          <w:rFonts w:ascii="宋体;SimSun" w:hAnsi="宋体;SimSun" w:cs="宋体;SimSun"/>
          <w:szCs w:val="21"/>
        </w:rPr>
        <w:t>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  <w:tab/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阐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  <w:em w:val="underDot"/>
        </w:rPr>
        <w:t>傀</w:t>
      </w:r>
      <w:r>
        <w:rPr>
          <w:rFonts w:ascii="宋体;SimSun" w:hAnsi="宋体;SimSun" w:cs="宋体;SimSun"/>
          <w:szCs w:val="21"/>
        </w:rPr>
        <w:t>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 xml:space="preserve">ǐ  </w:t>
      </w:r>
      <w:r>
        <w:rPr>
          <w:rFonts w:ascii="宋体;SimSun" w:hAnsi="宋体;SimSun" w:cs="宋体;SimSun"/>
          <w:szCs w:val="21"/>
          <w:em w:val="underDot"/>
        </w:rPr>
        <w:t>场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ascii="宋体;SimSun" w:hAnsi="宋体;SimSun" w:cs="宋体;SimSun"/>
          <w:szCs w:val="21"/>
        </w:rPr>
        <w:t xml:space="preserve">席 </w:t>
      </w:r>
      <w:r>
        <w:rPr>
          <w:rFonts w:cs="宋体;SimSun" w:ascii="宋体;SimSun" w:hAnsi="宋体;SimSun"/>
          <w:szCs w:val="21"/>
        </w:rPr>
        <w:t>(yán)</w:t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í  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cs="宋体;SimSun" w:ascii="宋体;SimSun" w:hAnsi="宋体;SimSun"/>
          <w:szCs w:val="21"/>
        </w:rPr>
        <w:t xml:space="preserve">(xuè)   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ì  </w:t>
      </w:r>
      <w:r>
        <w:rPr>
          <w:rFonts w:ascii="宋体;SimSun" w:hAnsi="宋体;SimSun" w:cs="宋体;SimSun"/>
          <w:szCs w:val="21"/>
        </w:rPr>
        <w:t>渔</w:t>
      </w:r>
      <w:r>
        <w:rPr>
          <w:rFonts w:ascii="宋体;SimSun" w:hAnsi="宋体;SimSun" w:cs="宋体;SimSun"/>
          <w:szCs w:val="21"/>
          <w:em w:val="underDot"/>
        </w:rPr>
        <w:t>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ǔ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q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jìn  </w:t>
      </w:r>
      <w:r>
        <w:rPr>
          <w:rFonts w:ascii="宋体;SimSun" w:hAnsi="宋体;SimSun" w:cs="宋体;SimSun"/>
          <w:szCs w:val="21"/>
        </w:rPr>
        <w:t>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成语书写正确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(     )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诚惶诚恐  一愁莫展  相形见拙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别出心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食不裹腹   貌合神离   故技重演    呕心沥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法炮制   乔装打扮   山青水秀   走投无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英雄辈出   按部就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辅相成    一张一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成语使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市就业压力越来越大，找一份稳定的工作是很多人</w:t>
      </w:r>
      <w:r>
        <w:rPr>
          <w:rFonts w:ascii="宋体;SimSun" w:hAnsi="宋体;SimSun" w:cs="宋体;SimSun"/>
          <w:szCs w:val="21"/>
          <w:em w:val="underDot"/>
        </w:rPr>
        <w:t>魂牵梦绕</w:t>
      </w:r>
      <w:r>
        <w:rPr>
          <w:rFonts w:ascii="宋体;SimSun" w:hAnsi="宋体;SimSun" w:cs="宋体;SimSun"/>
          <w:szCs w:val="21"/>
        </w:rPr>
        <w:t>的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位战友一见面就激动得</w:t>
      </w:r>
      <w:r>
        <w:rPr>
          <w:rFonts w:ascii="宋体;SimSun" w:hAnsi="宋体;SimSun" w:cs="宋体;SimSun"/>
          <w:szCs w:val="21"/>
          <w:em w:val="underDot"/>
        </w:rPr>
        <w:t>不可开交</w:t>
      </w:r>
      <w:r>
        <w:rPr>
          <w:rFonts w:ascii="宋体;SimSun" w:hAnsi="宋体;SimSun" w:cs="宋体;SimSun"/>
          <w:szCs w:val="21"/>
        </w:rPr>
        <w:t>，沉浸在血与火凝成的战斗友谊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经过老师和家长一番</w:t>
      </w:r>
      <w:r>
        <w:rPr>
          <w:rFonts w:ascii="宋体;SimSun" w:hAnsi="宋体;SimSun" w:cs="宋体;SimSun"/>
          <w:szCs w:val="21"/>
          <w:em w:val="underDot"/>
        </w:rPr>
        <w:t>苦心孤诣</w:t>
      </w:r>
      <w:r>
        <w:rPr>
          <w:rFonts w:ascii="宋体;SimSun" w:hAnsi="宋体;SimSun" w:cs="宋体;SimSun"/>
          <w:szCs w:val="21"/>
        </w:rPr>
        <w:t>的开导，他终于明白了团队精神的重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影《阿凡达》美丽的画面与逼真的音响效果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，达到了很高的艺术水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苦心孤诣”只费尽心思钻研或经营，不能和“开导”搭配。</w:t>
      </w:r>
      <w:r>
        <w:rPr>
          <w:rFonts w:ascii="宋体;SimSun" w:hAnsi="宋体;SimSun" w:cs="宋体;SimSun"/>
          <w:szCs w:val="21"/>
          <w:em w:val="underDot"/>
        </w:rPr>
        <w:t>魂牵梦绕</w:t>
      </w:r>
      <w:r>
        <w:rPr>
          <w:rFonts w:ascii="宋体;SimSun" w:hAnsi="宋体;SimSun" w:cs="宋体;SimSun"/>
          <w:szCs w:val="21"/>
        </w:rPr>
        <w:t>指思念情切。“不可开交”指无法摆脱或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诗</w:t>
      </w:r>
      <w:r>
        <w:rPr>
          <w:rFonts w:ascii="宋体;SimSun" w:hAnsi="宋体;SimSun" w:cs="Dotum;돋움"/>
          <w:szCs w:val="21"/>
        </w:rPr>
        <w:t>文默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Dotum;돋움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日暮聊为梁父吟。（杜甫《登楼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23E32"/>
          <w:szCs w:val="21"/>
        </w:rPr>
        <w:t>《记承天寺夜游》中直接抒发作者感情的句子是：</w:t>
      </w:r>
      <w:r>
        <w:rPr>
          <w:rFonts w:cs="宋体;SimSun" w:ascii="宋体;SimSun" w:hAnsi="宋体;SimSun"/>
          <w:color w:val="323E32"/>
          <w:szCs w:val="21"/>
        </w:rPr>
        <w:t>______________________</w:t>
      </w:r>
      <w:r>
        <w:rPr>
          <w:rFonts w:ascii="宋体;SimSun" w:hAnsi="宋体;SimSun" w:cs="宋体;SimSun"/>
          <w:color w:val="323E32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苏轼的《江城子  密州出猎》中，运用典故表达作者报效国家的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？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固国不以山溪之险（《孟子二章》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是你雪被下古莲的胚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（舒婷《祖国啊，我亲爱的祖国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轻轻摇着归泊的小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何其芳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秋天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可怜后主还祠庙   但少闲人如吾两人者耳    持节云中，何日遣冯唐  域民不以封疆之界       我是你挂着眼泪的笑涡   芦篷上满载着白霜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《格列佛游记》中，格列佛到达大人国都经历过哪些险阻？请举出一例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3"/>
          <w:szCs w:val="21"/>
        </w:rPr>
        <w:t>《骆驼祥子》是</w:t>
      </w:r>
      <w:r>
        <w:rPr>
          <w:rFonts w:cs="宋体;SimSun" w:ascii="宋体;SimSun" w:hAnsi="宋体;SimSun"/>
          <w:spacing w:val="-3"/>
          <w:szCs w:val="21"/>
        </w:rPr>
        <w:t>_________</w:t>
      </w:r>
      <w:r>
        <w:rPr>
          <w:rFonts w:ascii="宋体;SimSun" w:hAnsi="宋体;SimSun" w:cs="宋体;SimSun"/>
          <w:spacing w:val="-3"/>
          <w:szCs w:val="21"/>
        </w:rPr>
        <w:t>（作家）自己最钟爱的一部作品。小说写了祥子三起三落的经历，为我们描绘了北平一个人力车夫的悲惨命运。请根据下边的提示，补写出祥子失车的主要情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，他用辛辛苦苦积攒了三年的钱买了一辆车，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，他没有灰心，从头再来，拼命攒钱，可车还没买上，钱就被孙侦探敲诈去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，他与虎妞结婚后用虎妞的钱买了车，可好景不长，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只老鼠爬上床，他与老鼠格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只比牛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的小花猫，使格列佛大吃一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农民把格列佛带到集市，强迫他做各种姿势赚钱。（任选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（舒庆春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车很快被大兵抢走了（或：后被乱兵抓走，失去新车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虎妞难产而死，只好卖车安葬虎妞（或：虎妞的死，又使他人财两空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后两空意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28600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仔细观察下面的图，完成后面的题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右图中有一个问号和一个感叹号，请写一句或几句话，表达它们所表示的意思，并在句中用上这两个标点符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幅漫画揭示的道理常常被人忽视，或者常常让人感到难以理解，不可思议。请根据你的理解，写出这个道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怎么可能这样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那么小的靶心都能一箭射中，我这么大的靶心却屡射不中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不涉及左靶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不使用问号或感叹号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所写内容完全不符合画意，不给分）</w:t>
      </w:r>
    </w:p>
    <w:p>
      <w:pPr>
        <w:pStyle w:val="Normal"/>
        <w:spacing w:lineRule="auto" w:line="360"/>
        <w:ind w:left="328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em w:val="underDot"/>
        </w:rPr>
        <w:t>3</w:t>
      </w:r>
      <w:r>
        <w:rPr>
          <w:rFonts w:ascii="宋体;SimSun" w:hAnsi="宋体;SimSun" w:cs="宋体;SimSun"/>
          <w:szCs w:val="21"/>
          <w:em w:val="underDot"/>
        </w:rPr>
        <w:t>分答例</w:t>
      </w:r>
      <w:r>
        <w:rPr>
          <w:rFonts w:ascii="宋体;SimSun" w:hAnsi="宋体;SimSun" w:cs="宋体;SimSun"/>
          <w:szCs w:val="21"/>
        </w:rPr>
        <w:t>：有时候，目标看上去越难达到，反而越会使人全力以赴，最终达到目标；相反，目标看上去越容易达到，就越有可能令人掉以轻心，反而无法达到。（满分答案既要符合画意，也要符合题干中“常常被人忽视，或者说常常让人感到难以理解，不可思议”的要求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em w:val="underDot"/>
        </w:rPr>
        <w:t>2</w:t>
      </w:r>
      <w:r>
        <w:rPr>
          <w:rFonts w:ascii="宋体;SimSun" w:hAnsi="宋体;SimSun" w:cs="宋体;SimSun"/>
          <w:szCs w:val="21"/>
          <w:em w:val="underDot"/>
        </w:rPr>
        <w:t>分答例</w:t>
      </w:r>
      <w:r>
        <w:rPr>
          <w:rFonts w:ascii="宋体;SimSun" w:hAnsi="宋体;SimSun" w:cs="宋体;SimSun"/>
          <w:szCs w:val="21"/>
        </w:rPr>
        <w:t>：只有优秀的人，才能完成艰难的任务；平庸的人，连简单的事都做不好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em w:val="underDot"/>
        </w:rPr>
        <w:t>1</w:t>
      </w:r>
      <w:r>
        <w:rPr>
          <w:rFonts w:ascii="宋体;SimSun" w:hAnsi="宋体;SimSun" w:cs="宋体;SimSun"/>
          <w:szCs w:val="21"/>
          <w:em w:val="underDot"/>
        </w:rPr>
        <w:t>分答例</w:t>
      </w:r>
      <w:r>
        <w:rPr>
          <w:rFonts w:ascii="宋体;SimSun" w:hAnsi="宋体;SimSun" w:cs="宋体;SimSun"/>
          <w:szCs w:val="21"/>
        </w:rPr>
        <w:t>：要想在竞争中不落下风，需要平时练好本领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em w:val="underDot"/>
        </w:rPr>
        <w:t>0</w:t>
      </w:r>
      <w:r>
        <w:rPr>
          <w:rFonts w:ascii="宋体;SimSun" w:hAnsi="宋体;SimSun" w:cs="宋体;SimSun"/>
          <w:szCs w:val="21"/>
          <w:em w:val="underDot"/>
        </w:rPr>
        <w:t>分答例</w:t>
      </w:r>
      <w:r>
        <w:rPr>
          <w:rFonts w:ascii="宋体;SimSun" w:hAnsi="宋体;SimSun" w:cs="宋体;SimSun"/>
          <w:szCs w:val="21"/>
        </w:rPr>
        <w:t>：射箭不容易，初学的人不可能射中靶心。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62" w:after="62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经过调查问卷发现：全班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学生中，知道父母生日的同学占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，回家主动帮助父母做家务的占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经常与父母沟通谈心的占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在节日时向父母送礼物的占</w:t>
      </w:r>
      <w:r>
        <w:rPr>
          <w:rFonts w:cs="宋体;SimSun" w:ascii="宋体;SimSun" w:hAnsi="宋体;SimSun"/>
          <w:szCs w:val="21"/>
        </w:rPr>
        <w:t>2%……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通过以上的调查结果，你可以看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你针对这一现状设计一次语文综合性学习活动，并为这次活动确定一个主题，然后提出两种围绕这个主题可以开展的活动方式。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活动主题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活动方式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62" w:after="62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现在很多孩子只知道享受父母的关爱，却不懂得关爱父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主题示例：体会亲情，学会感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方式示例：给妈妈写一封感谢信；为爸爸制作感恩卡，写上感恩的话；开展“给妈妈洗一次”的活动，并写出自己的感受。（只要扣住主题即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小题，计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现代文阅读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豌豆要回到温暖的豆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初中以后，我的变化对妈妈而言似乎是个困惑。她说：都说女儿是妈妈的贴心小棉袄，你怎么就变成这个样子呢？你真让我伤心。她说这话的时候皱着眉，手里拿着她的鸡毛掸子，脸上是那种恨铁不成钢的愤怒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不是我女儿该多好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我的时候，她是下得了狠心的，但我还是倔强地不哭也不闹。青春期的我，以为这就是勇敢。那个周末，不想上课了，我就和几个男孩子溜出去，跑到网吧里打游戏。他们装出很成熟的样子，掏出几支烟，问我抽不抽，然后就开始吞云吐雾，却被呛得满脸通红。我当然知道抽烟不好，可是又要面子，怕被他们看不起，就收下来揣在衣兜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妈妈洗衣服时，发现了我衣兜里的烟，脸被气成了酱紫色。照例是打，下手亦是从未有过的狠，她用颤抖的声音说：死丫头，长能耐了，都会抽烟了。掸子铺天盖地地落下来。我心里止不住的委屈：我没有抽烟！我咬住嘴唇，眼泪簌簌地掉，心里是悲伤绝望。我说：你打死我算了。她反而住了手，也许是打累了。她陷在沙发里，用手抚着起伏的胸口气喘吁吁地说：你不是我女儿该多好！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再犟，还不是需要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高一时，我和朋友去打了耳洞，是当时很流行的一只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洞。虽然抹了很多酒精，耳朵还是很疼，吃饭时不停地倒抽冷气。妈妈看见了，哼哼几声，轻蔑地笑：人长得丑，耳朵上带几个圈就能美了？有这样说自己女儿的吗？我气得啪地摔了筷子说：不吃了，饿死也不吃了。然后冲进卧室，还不忘狠狠地摔上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晚上我饿得眼花，耳朵也开始发炎了，肿得好大。快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了，我实在忍不住，嚷了起来：妈，快帮我弄弄，我耳朵发炎了。她叹口气，急急地跑去寻酒精，还不忘唠叨一句：再大的事，又何必和自己的身体过不去。你再犟，还不是需要我！进来的时候还端着一碗我最爱吃的肉丸子，没等端起碗，我的眼泪已经簌簌地掉下来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场难堪的误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三时，我喜欢上隔壁班的一个男生，他会在路过我们班时，对坐在窗户边的我笑。收到那个男生的信时，我简直不敢相信自己的眼睛。他在信的末尾说：晚自习，操场见。我的心怦怦地跳，晚上吃饭也有些心不在焉，妈妈敲着碗问我是不是病了，或者有什么事就说。我嗯嗯地敷衍着，心里却鄙夷地想：除了会卖衣服，你懂什么是青春期女孩子的心事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自习的时候，我去赴约了，却没有看到那个男生。回到教室时，看到很多同学都在捂着嘴笑。原来，那不过是那个男生测试自己魅力的一场游戏！我在难堪中冲出教室，围着操场一圈一圈地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闻讯而来，什么也没说，昂着头，把哭泣的我带出教室。她对脸色阴沉的班主任说：请相信，我女儿是个好孩子。同学们都有些发愣，怔怔地看着我们。妈妈目不斜视、气宇轩昂。她就像圣女贞德，英雄般地守卫着她的家园、保护着她的小兵。那一瞬间，我心里充满了感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回到家，妈妈开始给我做白菜肉片汤。吃饭的时候，所有的委屈和尴尬一下子袭上心头，眼泪扑簌簌地往碗里掉。她见了，用筷子敲着碗说：不就是被同学耍了吗 ，有什么好伤心的！你对我的那股犟劲儿都到哪儿去了 ？我终于哭出了声来，扔下碗筷跑回房间。我昏昏沉沉地睡到第二天中午，起床时，枕头边还有一张小字条：饭在电饭煲里，热一热再吃。我安静地吃饭，心里有一股暖意在流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上学的路上，我偷偷地去了以前总是不屑一顾的妈妈的店铺。已经是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多了，妈妈才开始吃午饭。是批发市场里的盒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钱一份，只有一点简单的素菜。她仍是一边往嘴里扒饭，一边和客人大声地谈价，完全没有注意到角落里的我。但是晚上她回到家，会看到枕边有我留下的字条，那上面写着我很想说却羞于出口的话：妈妈，我爱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就在那个温暖的下午，我知道，我将彻底告别叛逆期。</w:t>
      </w:r>
      <w:r>
        <w:rPr>
          <w:rFonts w:ascii="宋体;SimSun" w:hAnsi="宋体;SimSun" w:cs="宋体;SimSun"/>
          <w:szCs w:val="21"/>
          <w:u w:val="single"/>
        </w:rPr>
        <w:t>因为我在妈妈简单而温暖的爱里，突然明白，女儿离不开妈妈，就像豌豆离不开温暖的豆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概括选文的主要内容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语句分析不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我咬住嘴唇，眼泪簌簌地掉，心里是悲伤绝望。”是因为妈妈的不理解，不信任，让“我”感到委屈失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她哼哼几声，轻蔑地笑：人长得丑，耳朵上带几个圈就能美了？”妈妈的话语严厉又刻薄，对“我”打耳洞的行为表现出强烈的不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她就像圣女贞德，英雄般地守卫着她的家园、保护着她的小兵。”看似严厉冷酷的母亲，关键时刻挺身而出，表现出她对“我”的保护和关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钱一份，只有一点简单的素菜。”此处细节描写，体现了母亲的善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结合语境，品析句中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  <w:em w:val="underDot"/>
        </w:rPr>
        <w:t>陷</w:t>
      </w:r>
      <w:r>
        <w:rPr>
          <w:rFonts w:ascii="宋体;SimSun" w:hAnsi="宋体;SimSun" w:cs="宋体;SimSun"/>
          <w:szCs w:val="21"/>
        </w:rPr>
        <w:t>在沙发里，用手抚着起伏的胸口气喘吁吁地说：你不是我女儿该多好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终于</w:t>
      </w:r>
      <w:r>
        <w:rPr>
          <w:rFonts w:ascii="宋体;SimSun" w:hAnsi="宋体;SimSun" w:cs="宋体;SimSun"/>
          <w:szCs w:val="21"/>
        </w:rPr>
        <w:t>哭出声来，扔下碗筷跑回房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品位文中画线句子，结合全文，从内容和结构上分析其在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的“我”倔强而叛逆，与母亲产生了很深的隔阂。生活中，假如你也有类似的经历，请联系实际，说说你将怎样消除与父母间的隔阂；假如你与父母没有隔阂，请说说你是从哪几个方面做到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文通过三个事例，叙述了我在母爱的感召下彻底告别叛逆期的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陷”形象地表现出母亲瘫坐在沙发上得当样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传神地写出了母亲因我叛逆而极度伤心绝望，又无可奈何的情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突出了我对母爱有了正确的认识，个人情感发生了质的变化。（能从个人情感或对母亲认识的转变答题，语句通顺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内容上：运用比喻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地表现了我理解母亲之后的感激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构上：点明中心，照应题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开放性题目，无惟一答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联系实际写出隔阂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根据自己的经历说出解决的办法，内容充实准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言之有理，语言通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如果写无隔阂，必须从三个方面来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言之有理，语言通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章，做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乾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747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75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圆明园修建西洋楼时，吸收了欧洲巴洛克的建筑形式，建成“大水法”十景，内有“谐奇趣”、“海晏堂”、“大水法”三大喷泉。十二兽首铜像位于“海晏堂”楼前的扇形水池中，由欧洲传教士、意大利人郎世宁主持设计，法国人蒋友仁设计监修，清宫廷匠师制作。建于乾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175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“海晏堂”，是西洋楼中最大一处欧式园林景观。十二生肖铜像以水报时，闻名世界，自然成为此建筑群的景观精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十二兽首铜像所在的喷泉池，正中是一个高约两米的蛤蜊石雕，池两旁呈八字形各排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石座。每一石座上雕刻兽首人身像，每昼夜十二个时辰，由十二生肖依次轮流喷水，被时人称为“水力钟”。这组按照我国十二生肖设计的喷泉时钟，设计极为精巧：南岸分别为子鼠、寅虎、辰龙、午马、申猴、戌狗；北岸分别为丑牛、卯兔、巳蛇、未羊、酉鸡、亥猪。它们按十二生肖顺序排列，每隔一个时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天的两小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代表该时辰的兽首口中就会喷水，水呈抛物线状注入池中，即子时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时至次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分，鼠首铜像口中喷射水柱；丑时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分，牛首铜像口中喷射水柱。正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整，十二生肖像口中同时涌射喷泉，蔚为奇观。因此，人们只要看到哪个生肖头像口中喷射水柱，就可知道时间。</w:t>
      </w:r>
      <w:r>
        <w:rPr>
          <w:rFonts w:ascii="宋体;SimSun" w:hAnsi="宋体;SimSun" w:cs="宋体;SimSun"/>
          <w:szCs w:val="21"/>
          <w:u w:val="single"/>
        </w:rPr>
        <w:t>整组喷泉，其实就是一个巨大别致的水利时钟</w:t>
      </w:r>
      <w:r>
        <w:rPr>
          <w:rFonts w:ascii="宋体;SimSun" w:hAnsi="宋体;SimSun" w:cs="宋体;SimSun"/>
          <w:szCs w:val="21"/>
        </w:rPr>
        <w:t>，观赏性佳，实用性更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十二兽首铜像均为人身兽首，身躯为人身着袍造型。</w:t>
      </w:r>
      <w:r>
        <w:rPr>
          <w:rFonts w:ascii="宋体;SimSun" w:hAnsi="宋体;SimSun" w:cs="宋体;SimSun"/>
          <w:szCs w:val="21"/>
          <w:u w:val="wave"/>
        </w:rPr>
        <w:t>原本，郎世宁是要建造具有西方特色的裸体女性雕塑，可乾隆皇帝觉得这样有悖中国伦理道德，勒令重新设计。郎世宁结合中国传统文化，以十二生肖坐像取代了西方喷泉设计中常用的人体雕塑，才有了这组精妙绝伦的生肖铜像。</w:t>
      </w:r>
      <w:r>
        <w:rPr>
          <w:rFonts w:ascii="宋体;SimSun" w:hAnsi="宋体;SimSun" w:cs="宋体;SimSun"/>
          <w:szCs w:val="21"/>
        </w:rPr>
        <w:t>当时，还遇到一个难题，图案设计好后，郎世宁发现宫内找不到懂青铜器制作方法的工匠，他只能和众工匠查阅典籍，最终十二兽首铜像改由清廷精炼的合金铜铸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时正值乾隆盛世，清王朝国力强盛，制作工艺处于巅峰，这在圆明园十二生肖兽首铜像上表现得尤为明显。首先，它所用的铜，系宫廷专门炼制的合金铜，内含诸多贵重金属，与北京故宫、颐和园陈列的铜鹤等所用铜相同，外表色泽深沉、内蕴精光，历经风雨而不锈蚀，堪称一绝。其次，它由专门为皇帝服务的宫廷工匠精心制作，铸工精整。这些兽首雕像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，表现为写实风格造型，兽首上的褶皱和绒毛等都是精细錾工刻划，细微之处皆一凿一凿锻打而成，兽首鼻、眼、耳等重点部位及鼻上和颈部皱褶皆表现得十分细腻逼真，展现出极高的工艺水准。更让人称道的是，十二生肖兽首铜像由中国宫廷匠师制造，而设计者是郎世宁等来自欧洲的艺术家，因此铜像既有浓郁的中国传统审美趣味，也融合了西方造型艺术的特点，</w:t>
      </w:r>
      <w:r>
        <w:rPr>
          <w:rFonts w:ascii="宋体;SimSun" w:hAnsi="宋体;SimSun" w:cs="宋体;SimSun"/>
          <w:szCs w:val="21"/>
          <w:u w:val="single"/>
        </w:rPr>
        <w:t>堪称稀世珍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末画横线句“堪称稀世珍品”是对十二生肖兽首铜像的高度评价。试用自己的话简要概括出作者之所以这样评价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段，回答下面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画横线句“整组喷泉，其实就是一个巨大别致的水利时钟”有什么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画波浪线的内容在文中起到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表述和推断，与原文意思不相符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水报时是建造十二生肖兽首铜像的主要意图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是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钟，正喷出水柱的应该是位于南岸的龙首头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十二生肖坐像取代原定的裸体女性塑像，是兽首铜像具有浓郁中国传统审美趣味的根本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十二兽首铜像主要用料为合金铜，内含诸多贵重金属，其中兽首鼻、眼、耳等重点部位为特制青铜铸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认真阅读下面材料，结合选文内容及所学历史知识，写出你的发现或思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圆明园十二生肖兽首在第二次鸦片战争时期流失，目前已经回归只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，分别是牛首、猴首、虎首、猪首、马首，另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至今下落不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法国佳士得拍卖行在一份新闻公报中曾说，即将拍卖的代表鼠和兔生肖的两尊铜质兽首，来自中国的圆明园，总估价可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人民币。网上消息一出，立即引起中国网民的愤怒，有专家当即指出这“无异于打劫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佳士得拍卖公司在法国举行的拍卖会上，圆明园文物兔首、鼠首分别以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万欧元被神秘买家拍下，随后厦门商人蔡铭超表示，他是兽首的买家，但不能付款。他说：“付款等于成全了佳士得，是他们的帮凶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料精美独特；铸工精整，工艺水准高；中西合璧，艺术水准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①准确直观地介绍出十二生肖兽首铜像的特点和功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②要点：交代了十二生肖铜兽首产生的背景；使说明的内容更丰富和完整；更便于读者全面了解和认识铜兽首的历史价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示例：铜兽首的艺术价值、历史价值巨大。祖国文物的流失令人痛心。国人对公开拍卖历史劫掠文物的行为表示震惊和愤慨，由此可看出爱国情绪之浓重。等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【文言文阅读】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，计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22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（三） </w:t>
      </w:r>
      <w:r>
        <w:rPr>
          <w:rFonts w:ascii="宋体;SimSun" w:hAnsi="宋体;SimSun" w:cs="Tahoma"/>
          <w:b/>
          <w:color w:val="333333"/>
          <w:szCs w:val="21"/>
        </w:rPr>
        <w:t>苏代为燕说齐</w:t>
      </w:r>
      <w:r>
        <w:rPr>
          <w:rFonts w:ascii="宋体;SimSun" w:hAnsi="宋体;SimSun" w:cs="Tahoma"/>
          <w:color w:val="333333"/>
          <w:szCs w:val="21"/>
        </w:rPr>
        <w:t> </w:t>
      </w:r>
      <w:r>
        <w:rPr>
          <w:rFonts w:ascii="宋体;SimSun" w:hAnsi="宋体;SimSun" w:cs="Tahoma"/>
          <w:color w:val="333333"/>
          <w:szCs w:val="21"/>
        </w:rPr>
        <w:t>　　</w:t>
      </w:r>
      <w:r>
        <w:rPr>
          <w:rFonts w:ascii="宋体;SimSun" w:hAnsi="宋体;SimSun" w:cs="Tahoma"/>
          <w:color w:val="333333"/>
          <w:szCs w:val="21"/>
        </w:rPr>
        <w:t>  </w:t>
      </w:r>
      <w:r>
        <w:rPr>
          <w:rFonts w:ascii="宋体;SimSun" w:hAnsi="宋体;SimSun" w:cs="Tahoma"/>
          <w:color w:val="333333"/>
          <w:szCs w:val="21"/>
        </w:rPr>
        <w:t>　　　　</w:t>
      </w:r>
      <w:r>
        <w:rPr>
          <w:rFonts w:ascii="宋体;SimSun" w:hAnsi="宋体;SimSun" w:cs="Tahoma"/>
          <w:color w:val="333333"/>
          <w:szCs w:val="21"/>
        </w:rPr>
        <w:t>  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【原文】</w:t>
      </w:r>
      <w:r>
        <w:rPr>
          <w:rFonts w:ascii="宋体;SimSun" w:hAnsi="宋体;SimSun" w:cs="Tahoma"/>
          <w:color w:val="333333"/>
          <w:szCs w:val="21"/>
        </w:rPr>
        <w:t> </w:t>
      </w:r>
      <w:r>
        <w:rPr>
          <w:rFonts w:ascii="宋体;SimSun" w:hAnsi="宋体;SimSun" w:cs="Tahoma"/>
          <w:color w:val="333333"/>
          <w:szCs w:val="21"/>
        </w:rPr>
        <w:t>苏代为燕说齐，未见齐王，先说淳于髡</w:t>
      </w:r>
      <w:r>
        <w:rPr>
          <w:rFonts w:ascii="宋体;SimSun" w:hAnsi="宋体;SimSun" w:cs="Tahoma"/>
          <w:color w:val="333333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Tahoma"/>
          <w:color w:val="333333"/>
          <w:szCs w:val="21"/>
        </w:rPr>
        <w:t>曰：“人有卖骏马者，比三旦立于市，人莫知之。往见伯乐曰：‘臣有骏马，欲卖之，比</w:t>
      </w:r>
      <w:r>
        <w:rPr>
          <w:rFonts w:ascii="宋体;SimSun" w:hAnsi="宋体;SimSun" w:cs="Tahoma"/>
          <w:color w:val="333333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Tahoma"/>
          <w:color w:val="333333"/>
          <w:szCs w:val="21"/>
        </w:rPr>
        <w:t>三旦立于市，人莫与言。愿子还而视之，去而顾之，臣请献一朝之贾</w:t>
      </w:r>
      <w:r>
        <w:rPr>
          <w:rFonts w:ascii="宋体;SimSun" w:hAnsi="宋体;SimSun" w:cs="Tahoma"/>
          <w:color w:val="333333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Tahoma"/>
          <w:color w:val="333333"/>
          <w:szCs w:val="21"/>
        </w:rPr>
        <w:t>。’伯乐乃还而视之，去而顾之，一旦而马价十倍。今臣欲以骏马见于王，莫为臣先后者，足下有意为臣伯乐乎</w:t>
      </w:r>
      <w:r>
        <w:rPr>
          <w:rFonts w:cs="Tahoma" w:ascii="宋体;SimSun" w:hAnsi="宋体;SimSun"/>
          <w:color w:val="333333"/>
          <w:szCs w:val="21"/>
        </w:rPr>
        <w:t>?</w:t>
      </w:r>
      <w:r>
        <w:rPr>
          <w:rFonts w:ascii="宋体;SimSun" w:hAnsi="宋体;SimSun" w:cs="Tahoma"/>
          <w:color w:val="333333"/>
          <w:szCs w:val="21"/>
        </w:rPr>
        <w:t>臣请献白璧一双，黄金千镒</w:t>
      </w:r>
      <w:r>
        <w:rPr>
          <w:rFonts w:ascii="宋体;SimSun" w:hAnsi="宋体;SimSun" w:cs="Tahoma"/>
          <w:color w:val="333333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Tahoma"/>
          <w:color w:val="333333"/>
          <w:szCs w:val="21"/>
        </w:rPr>
        <w:t>，以为马食。”淳于髡曰：“谨闻命矣。”入言之王而见之，齐王大说苏子。　　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【注释】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ascii="宋体;SimSun" w:hAnsi="宋体;SimSun" w:cs="Tahoma"/>
          <w:color w:val="333333"/>
          <w:szCs w:val="21"/>
        </w:rPr>
        <w:t> </w:t>
      </w:r>
      <w:r>
        <w:rPr>
          <w:rFonts w:ascii="宋体;SimSun" w:hAnsi="宋体;SimSun" w:cs="Tahoma"/>
          <w:color w:val="333333"/>
          <w:szCs w:val="21"/>
        </w:rPr>
        <w:t>髡</w:t>
      </w:r>
      <w:r>
        <w:rPr>
          <w:rFonts w:ascii="宋体;SimSun" w:hAnsi="宋体;SimSun" w:cs="Tahoma"/>
          <w:color w:val="333333"/>
          <w:szCs w:val="21"/>
        </w:rPr>
        <w:t> </w:t>
      </w:r>
      <w:r>
        <w:rPr>
          <w:rFonts w:cs="Tahoma" w:ascii="宋体;SimSun" w:hAnsi="宋体;SimSun"/>
          <w:color w:val="333333"/>
          <w:szCs w:val="21"/>
        </w:rPr>
        <w:t>k</w:t>
      </w:r>
      <w:r>
        <w:rPr>
          <w:rFonts w:cs="Tahoma" w:ascii="宋体;SimSun" w:hAnsi="宋体;SimSun"/>
          <w:color w:val="333333"/>
          <w:szCs w:val="21"/>
        </w:rPr>
        <w:t>ū</w:t>
      </w:r>
      <w:r>
        <w:rPr>
          <w:rFonts w:cs="Tahoma" w:ascii="宋体;SimSun" w:hAnsi="宋体;SimSun"/>
          <w:color w:val="333333"/>
          <w:szCs w:val="21"/>
        </w:rPr>
        <w:t xml:space="preserve">n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比：接连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贾</w:t>
      </w:r>
      <w:r>
        <w:rPr>
          <w:rFonts w:cs="Tahoma" w:ascii="宋体;SimSun" w:hAnsi="宋体;SimSun"/>
          <w:color w:val="333333"/>
          <w:szCs w:val="21"/>
        </w:rPr>
        <w:t>:</w:t>
      </w:r>
      <w:r>
        <w:rPr>
          <w:rFonts w:ascii="宋体;SimSun" w:hAnsi="宋体;SimSun" w:cs="Tahoma"/>
          <w:color w:val="333333"/>
          <w:szCs w:val="21"/>
        </w:rPr>
        <w:t>费用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）镒：古代重量单位</w:t>
      </w:r>
    </w:p>
    <w:p>
      <w:pPr>
        <w:pStyle w:val="Normal"/>
        <w:ind w:firstLine="105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cs="Tahoma" w:ascii="宋体;SimSun" w:hAnsi="宋体;SimSun"/>
          <w:color w:val="333333"/>
          <w:szCs w:val="21"/>
        </w:rPr>
        <w:t>8</w:t>
      </w:r>
      <w:r>
        <w:rPr>
          <w:rFonts w:ascii="宋体;SimSun" w:hAnsi="宋体;SimSun" w:cs="Tahoma"/>
          <w:color w:val="333333"/>
          <w:szCs w:val="21"/>
        </w:rPr>
        <w:t>、解释下列句中加点的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苏代为燕</w:t>
      </w:r>
      <w:r>
        <w:rPr>
          <w:rFonts w:ascii="宋体;SimSun" w:hAnsi="宋体;SimSun" w:cs="Tahoma"/>
          <w:color w:val="333333"/>
          <w:szCs w:val="21"/>
          <w:em w:val="underDot"/>
        </w:rPr>
        <w:t>说</w:t>
      </w:r>
      <w:r>
        <w:rPr>
          <w:rFonts w:ascii="宋体;SimSun" w:hAnsi="宋体;SimSun" w:cs="Tahoma"/>
          <w:color w:val="333333"/>
          <w:szCs w:val="21"/>
        </w:rPr>
        <w:t>齐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ascii="宋体;SimSun" w:hAnsi="宋体;SimSun" w:cs="Tahoma"/>
          <w:color w:val="333333"/>
          <w:szCs w:val="21"/>
        </w:rPr>
        <w:t xml:space="preserve">        </w:t>
      </w:r>
      <w:r>
        <w:rPr>
          <w:rFonts w:ascii="宋体;SimSun" w:hAnsi="宋体;SimSun" w:cs="Tahoma"/>
          <w:color w:val="333333"/>
          <w:szCs w:val="21"/>
        </w:rPr>
        <w:t>）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人</w:t>
      </w:r>
      <w:r>
        <w:rPr>
          <w:rFonts w:ascii="宋体;SimSun" w:hAnsi="宋体;SimSun" w:cs="Tahoma"/>
          <w:color w:val="333333"/>
          <w:szCs w:val="21"/>
          <w:em w:val="underDot"/>
        </w:rPr>
        <w:t>莫</w:t>
      </w:r>
      <w:r>
        <w:rPr>
          <w:rFonts w:ascii="宋体;SimSun" w:hAnsi="宋体;SimSun" w:cs="Tahoma"/>
          <w:color w:val="333333"/>
          <w:szCs w:val="21"/>
        </w:rPr>
        <w:t>与言</w:t>
      </w:r>
      <w:r>
        <w:rPr>
          <w:rFonts w:ascii="宋体;SimSun" w:hAnsi="宋体;SimSun" w:cs="Tahoma"/>
          <w:color w:val="333333"/>
          <w:szCs w:val="21"/>
        </w:rPr>
        <w:t xml:space="preserve">    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ascii="宋体;SimSun" w:hAnsi="宋体;SimSun" w:cs="Tahoma"/>
          <w:color w:val="333333"/>
          <w:szCs w:val="21"/>
        </w:rPr>
        <w:t xml:space="preserve">        </w:t>
      </w:r>
      <w:r>
        <w:rPr>
          <w:rFonts w:ascii="宋体;SimSun" w:hAnsi="宋体;SimSun" w:cs="Tahoma"/>
          <w:color w:val="333333"/>
          <w:szCs w:val="21"/>
        </w:rPr>
        <w:t>）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去而</w:t>
      </w:r>
      <w:r>
        <w:rPr>
          <w:rFonts w:ascii="宋体;SimSun" w:hAnsi="宋体;SimSun" w:cs="Tahoma"/>
          <w:color w:val="333333"/>
          <w:szCs w:val="21"/>
          <w:em w:val="underDot"/>
        </w:rPr>
        <w:t>顾</w:t>
      </w:r>
      <w:r>
        <w:rPr>
          <w:rFonts w:ascii="宋体;SimSun" w:hAnsi="宋体;SimSun" w:cs="Tahoma"/>
          <w:color w:val="333333"/>
          <w:szCs w:val="21"/>
        </w:rPr>
        <w:t>之</w:t>
      </w:r>
      <w:r>
        <w:rPr>
          <w:rFonts w:ascii="宋体;SimSun" w:hAnsi="宋体;SimSun" w:cs="Tahoma"/>
          <w:color w:val="333333"/>
          <w:szCs w:val="21"/>
        </w:rPr>
        <w:t xml:space="preserve">    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ascii="宋体;SimSun" w:hAnsi="宋体;SimSun" w:cs="Tahoma"/>
          <w:color w:val="333333"/>
          <w:szCs w:val="21"/>
        </w:rPr>
        <w:t xml:space="preserve">        </w:t>
      </w:r>
      <w:r>
        <w:rPr>
          <w:rFonts w:ascii="宋体;SimSun" w:hAnsi="宋体;SimSun" w:cs="Tahoma"/>
          <w:color w:val="333333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）伯乐乃</w:t>
      </w:r>
      <w:r>
        <w:rPr>
          <w:rFonts w:ascii="宋体;SimSun" w:hAnsi="宋体;SimSun" w:cs="Tahoma"/>
          <w:color w:val="333333"/>
          <w:szCs w:val="21"/>
          <w:em w:val="underDot"/>
        </w:rPr>
        <w:t>还</w:t>
      </w:r>
      <w:r>
        <w:rPr>
          <w:rFonts w:ascii="宋体;SimSun" w:hAnsi="宋体;SimSun" w:cs="Tahoma"/>
          <w:color w:val="333333"/>
          <w:szCs w:val="21"/>
        </w:rPr>
        <w:t>而视之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ascii="宋体;SimSun" w:hAnsi="宋体;SimSun" w:cs="Tahoma"/>
          <w:color w:val="333333"/>
          <w:szCs w:val="21"/>
        </w:rPr>
        <w:t xml:space="preserve">        </w:t>
      </w:r>
      <w:r>
        <w:rPr>
          <w:rFonts w:ascii="宋体;SimSun" w:hAnsi="宋体;SimSun" w:cs="Tahoma"/>
          <w:color w:val="333333"/>
          <w:szCs w:val="21"/>
        </w:rPr>
        <w:t>）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游说  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   没有  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  回头看  （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）  同“环”环绕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19</w:t>
      </w:r>
      <w:r>
        <w:rPr>
          <w:rFonts w:ascii="宋体;SimSun" w:hAnsi="宋体;SimSun" w:cs="Tahoma"/>
          <w:color w:val="333333"/>
          <w:szCs w:val="21"/>
        </w:rPr>
        <w:t>、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愿子还而视之，去而顾之，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入言之王而见之，齐王大说苏子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Cs w:val="21"/>
        </w:rPr>
        <w:t>19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希望先生你能绕着我的马看一下，离开时回头再看一眼。</w:t>
      </w:r>
    </w:p>
    <w:p>
      <w:pPr>
        <w:pStyle w:val="Normal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于是淳于髡进宫向齐王作了引荐，齐王接见了苏代，并且很喜欢他。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20</w:t>
      </w:r>
      <w:r>
        <w:rPr>
          <w:rFonts w:ascii="宋体;SimSun" w:hAnsi="宋体;SimSun" w:cs="Tahoma"/>
          <w:color w:val="333333"/>
          <w:szCs w:val="21"/>
        </w:rPr>
        <w:t>、下列“为”字的用法与例句用法相同的一项（</w:t>
      </w:r>
      <w:r>
        <w:rPr>
          <w:rFonts w:ascii="宋体;SimSun" w:hAnsi="宋体;SimSun" w:cs="Tahoma"/>
          <w:color w:val="333333"/>
          <w:szCs w:val="21"/>
        </w:rPr>
        <w:t xml:space="preserve">        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Cs w:val="21"/>
        </w:rPr>
        <w:t>例句：足下有意为臣伯乐乎</w:t>
      </w:r>
      <w:r>
        <w:rPr>
          <w:rFonts w:cs="Tahoma" w:ascii="宋体;SimSun" w:hAnsi="宋体;SimSun"/>
          <w:color w:val="333333"/>
          <w:szCs w:val="21"/>
        </w:rPr>
        <w:t>?</w:t>
      </w:r>
    </w:p>
    <w:p>
      <w:pPr>
        <w:pStyle w:val="Normal"/>
        <w:ind w:firstLine="105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A</w:t>
      </w:r>
      <w:r>
        <w:rPr>
          <w:rFonts w:ascii="宋体;SimSun" w:hAnsi="宋体;SimSun" w:cs="Tahoma"/>
          <w:color w:val="333333"/>
          <w:szCs w:val="21"/>
        </w:rPr>
        <w:t>、莫为臣先后者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 xml:space="preserve">          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以为马食</w:t>
      </w:r>
      <w:r>
        <w:rPr>
          <w:rFonts w:ascii="宋体;SimSun" w:hAnsi="宋体;SimSun" w:cs="Tahoma"/>
          <w:color w:val="333333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 xml:space="preserve">C </w:t>
      </w:r>
      <w:r>
        <w:rPr>
          <w:rFonts w:ascii="宋体;SimSun" w:hAnsi="宋体;SimSun" w:cs="Tahoma"/>
          <w:color w:val="333333"/>
          <w:szCs w:val="21"/>
        </w:rPr>
        <w:t xml:space="preserve">、孟尝君为相数十年         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D 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士卒多为用者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20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Cs w:val="21"/>
        </w:rPr>
        <w:t>21</w:t>
      </w:r>
      <w:r>
        <w:rPr>
          <w:rFonts w:ascii="宋体;SimSun" w:hAnsi="宋体;SimSun" w:cs="Tahoma"/>
          <w:color w:val="333333"/>
          <w:szCs w:val="21"/>
        </w:rPr>
        <w:t>、你从苏代成功地推荐自己的故事中受到怎样的启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Tahoma" w:ascii="宋体;SimSun" w:hAnsi="宋体;SimSun"/>
          <w:color w:val="333333"/>
          <w:szCs w:val="21"/>
        </w:rPr>
        <w:t>21</w:t>
      </w:r>
      <w:r>
        <w:rPr>
          <w:rFonts w:ascii="宋体;SimSun" w:hAnsi="宋体;SimSun" w:cs="Tahoma"/>
          <w:color w:val="333333"/>
          <w:szCs w:val="21"/>
        </w:rPr>
        <w:t>、示例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有才能的人一定要推销自己，而且要善于推销自己。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面对广告学如此发达的今天，我们如果怀才不遇千万不要怨天尤人，人的本性如此，如果不采取一些策略引起他人和社会的重视，那只能怪自己愚笨得出奇了。</w:t>
      </w:r>
      <w:r>
        <w:rPr>
          <w:rFonts w:ascii="宋体;SimSun" w:hAnsi="宋体;SimSun" w:cs="Tahoma"/>
          <w:color w:val="333333"/>
          <w:szCs w:val="21"/>
        </w:rPr>
        <w:t>  </w:t>
      </w:r>
      <w:r>
        <w:rPr>
          <w:rFonts w:ascii="宋体;SimSun" w:hAnsi="宋体;SimSun" w:cs="Tahoma"/>
          <w:color w:val="333333"/>
          <w:szCs w:val="21"/>
        </w:rPr>
        <w:t>（只要围绕</w:t>
      </w:r>
      <w:r>
        <w:rPr>
          <w:rFonts w:ascii="宋体;SimSun" w:hAnsi="宋体;SimSun" w:cs="Tahoma"/>
          <w:color w:val="333333"/>
          <w:szCs w:val="21"/>
        </w:rPr>
        <w:t> </w:t>
      </w:r>
      <w:r>
        <w:rPr>
          <w:rFonts w:ascii="宋体;SimSun" w:hAnsi="宋体;SimSun" w:cs="Tahoma"/>
          <w:color w:val="333333"/>
          <w:szCs w:val="21"/>
        </w:rPr>
        <w:t>“善于推销自己、善于表现自己”的方面谈即可。）</w:t>
      </w:r>
      <w:r>
        <w:rPr>
          <w:rFonts w:ascii="宋体;SimSun" w:hAnsi="宋体;SimSun" w:cs="Tahoma"/>
          <w:color w:val="333333"/>
          <w:szCs w:val="21"/>
        </w:rPr>
        <w:t>           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【提要】</w:t>
      </w:r>
      <w:r>
        <w:rPr>
          <w:rFonts w:ascii="宋体;SimSun" w:hAnsi="宋体;SimSun" w:cs="Tahoma"/>
          <w:color w:val="333333"/>
          <w:szCs w:val="21"/>
        </w:rPr>
        <w:t> </w:t>
      </w:r>
      <w:r>
        <w:rPr>
          <w:rFonts w:ascii="宋体;SimSun" w:hAnsi="宋体;SimSun" w:cs="Tahoma"/>
          <w:color w:val="333333"/>
          <w:szCs w:val="21"/>
        </w:rPr>
        <w:t>苏秦死后，苏秦的弟弟苏代继承了苏秦的事业，开始活跃在战国后期的政治舞台上。由于他初出茅庐，所以急需当时的要人们的推荐、赏识。且看他绝妙的自荐方法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【译文】苏代为燕国去游说齐国，没有见齐威王之前，先对淳于髡说道：</w:t>
      </w:r>
      <w:r>
        <w:rPr>
          <w:rFonts w:ascii="宋体;SimSun" w:hAnsi="宋体;SimSun" w:cs="Tahoma"/>
          <w:color w:val="333333"/>
          <w:szCs w:val="21"/>
        </w:rPr>
        <w:t>“</w:t>
      </w:r>
      <w:r>
        <w:rPr>
          <w:rFonts w:ascii="宋体;SimSun" w:hAnsi="宋体;SimSun" w:cs="Tahoma"/>
          <w:color w:val="333333"/>
          <w:szCs w:val="21"/>
        </w:rPr>
        <w:t>有一个卖骏马的人，接连三天早晨守候在市场里，也无人知道他的马是匹骏马。卖马人很着急，于是去见伯乐说：</w:t>
      </w:r>
      <w:r>
        <w:rPr>
          <w:rFonts w:ascii="宋体;SimSun" w:hAnsi="宋体;SimSun" w:cs="Tahoma"/>
          <w:color w:val="333333"/>
          <w:szCs w:val="21"/>
        </w:rPr>
        <w:t>‘</w:t>
      </w:r>
      <w:r>
        <w:rPr>
          <w:rFonts w:ascii="宋体;SimSun" w:hAnsi="宋体;SimSun" w:cs="Tahoma"/>
          <w:color w:val="333333"/>
          <w:szCs w:val="21"/>
        </w:rPr>
        <w:t>我有一匹骏马，想要卖掉它，可是接连三天早晨，也没有哪个人来问一下，希望先生您能绕着我的马看一下，离开时回头再瞅一眼，这样我愿意给您一天的费用。</w:t>
      </w:r>
      <w:r>
        <w:rPr>
          <w:rFonts w:ascii="宋体;SimSun" w:hAnsi="宋体;SimSun" w:cs="Tahoma"/>
          <w:color w:val="333333"/>
          <w:szCs w:val="21"/>
        </w:rPr>
        <w:t>’</w:t>
      </w:r>
      <w:r>
        <w:rPr>
          <w:rFonts w:ascii="宋体;SimSun" w:hAnsi="宋体;SimSun" w:cs="Tahoma"/>
          <w:color w:val="333333"/>
          <w:szCs w:val="21"/>
        </w:rPr>
        <w:t>伯乐于是就照着卖马人的话做了，结果一下子马的身价竟然涨了十倍。现在我想把</w:t>
      </w:r>
      <w:r>
        <w:rPr>
          <w:rFonts w:ascii="宋体;SimSun" w:hAnsi="宋体;SimSun" w:cs="Tahoma"/>
          <w:color w:val="333333"/>
          <w:szCs w:val="21"/>
        </w:rPr>
        <w:t>‘</w:t>
      </w:r>
      <w:r>
        <w:rPr>
          <w:rFonts w:ascii="宋体;SimSun" w:hAnsi="宋体;SimSun" w:cs="Tahoma"/>
          <w:color w:val="333333"/>
          <w:szCs w:val="21"/>
        </w:rPr>
        <w:t>骏马</w:t>
      </w:r>
      <w:r>
        <w:rPr>
          <w:rFonts w:ascii="宋体;SimSun" w:hAnsi="宋体;SimSun" w:cs="Tahoma"/>
          <w:color w:val="333333"/>
          <w:szCs w:val="21"/>
        </w:rPr>
        <w:t>’</w:t>
      </w:r>
      <w:r>
        <w:rPr>
          <w:rFonts w:ascii="宋体;SimSun" w:hAnsi="宋体;SimSun" w:cs="Tahoma"/>
          <w:color w:val="333333"/>
          <w:szCs w:val="21"/>
        </w:rPr>
        <w:t>送给齐王看，可是没有替我前后周旋的人，先生有意做我的伯乐吗</w:t>
      </w:r>
      <w:r>
        <w:rPr>
          <w:rFonts w:cs="Tahoma" w:ascii="宋体;SimSun" w:hAnsi="宋体;SimSun"/>
          <w:color w:val="333333"/>
          <w:szCs w:val="21"/>
        </w:rPr>
        <w:t>?</w:t>
      </w:r>
      <w:r>
        <w:rPr>
          <w:rFonts w:ascii="宋体;SimSun" w:hAnsi="宋体;SimSun" w:cs="Tahoma"/>
          <w:color w:val="333333"/>
          <w:szCs w:val="21"/>
        </w:rPr>
        <w:t>请让我送给您白璧一双，黄金千镒，以此作为您的辛苦费吧。</w:t>
      </w:r>
      <w:r>
        <w:rPr>
          <w:rFonts w:ascii="宋体;SimSun" w:hAnsi="宋体;SimSun" w:cs="Tahoma"/>
          <w:color w:val="333333"/>
          <w:szCs w:val="21"/>
        </w:rPr>
        <w:t>”</w:t>
      </w:r>
      <w:r>
        <w:rPr>
          <w:rFonts w:ascii="宋体;SimSun" w:hAnsi="宋体;SimSun" w:cs="Tahoma"/>
          <w:color w:val="333333"/>
          <w:szCs w:val="21"/>
        </w:rPr>
        <w:t>淳于髡说：</w:t>
      </w:r>
      <w:r>
        <w:rPr>
          <w:rFonts w:ascii="宋体;SimSun" w:hAnsi="宋体;SimSun" w:cs="Tahoma"/>
          <w:color w:val="333333"/>
          <w:szCs w:val="21"/>
        </w:rPr>
        <w:t>“</w:t>
      </w:r>
      <w:r>
        <w:rPr>
          <w:rFonts w:ascii="宋体;SimSun" w:hAnsi="宋体;SimSun" w:cs="Tahoma"/>
          <w:color w:val="333333"/>
          <w:szCs w:val="21"/>
        </w:rPr>
        <w:t>愿意听从您的吩咐。</w:t>
      </w:r>
      <w:r>
        <w:rPr>
          <w:rFonts w:ascii="宋体;SimSun" w:hAnsi="宋体;SimSun" w:cs="Tahoma"/>
          <w:color w:val="333333"/>
          <w:szCs w:val="21"/>
        </w:rPr>
        <w:t>”</w:t>
      </w:r>
      <w:r>
        <w:rPr>
          <w:rFonts w:ascii="宋体;SimSun" w:hAnsi="宋体;SimSun" w:cs="Tahoma"/>
          <w:color w:val="333333"/>
          <w:szCs w:val="21"/>
        </w:rPr>
        <w:t>于是淳于髡进宫向齐王作了引荐，齐王接见了苏代，而且很喜欢他。　　　　　　　</w:t>
      </w:r>
      <w:r>
        <w:rPr>
          <w:rFonts w:ascii="宋体;SimSun" w:hAnsi="宋体;SimSun" w:cs="Tahoma"/>
          <w:color w:val="333333"/>
          <w:szCs w:val="21"/>
        </w:rPr>
        <w:t>  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【评析】</w:t>
      </w:r>
      <w:r>
        <w:rPr>
          <w:rFonts w:ascii="宋体;SimSun" w:hAnsi="宋体;SimSun" w:cs="Tahoma"/>
          <w:color w:val="333333"/>
          <w:szCs w:val="21"/>
        </w:rPr>
        <w:t>“</w:t>
      </w:r>
      <w:r>
        <w:rPr>
          <w:rFonts w:ascii="宋体;SimSun" w:hAnsi="宋体;SimSun" w:cs="Tahoma"/>
          <w:color w:val="333333"/>
          <w:szCs w:val="21"/>
        </w:rPr>
        <w:t>货好不怕巷子深</w:t>
      </w:r>
      <w:r>
        <w:rPr>
          <w:rFonts w:ascii="宋体;SimSun" w:hAnsi="宋体;SimSun" w:cs="Tahoma"/>
          <w:color w:val="333333"/>
          <w:szCs w:val="21"/>
        </w:rPr>
        <w:t>”</w:t>
      </w:r>
      <w:r>
        <w:rPr>
          <w:rFonts w:ascii="宋体;SimSun" w:hAnsi="宋体;SimSun" w:cs="Tahoma"/>
          <w:color w:val="333333"/>
          <w:szCs w:val="21"/>
        </w:rPr>
        <w:t>，这样的落后观念不仅在现代社会，而且在古代有识之士眼中也是很迂拙的意识。有才能的人一定要推销自己，而且要善于推销自己，要象卖马人借助伯乐提高马的身价一样，要借助一些要人提高自己的身价。那些不学无术的人尚且采用这样的手段，作为有真才实学者，采用这样的手段推销自己是完全应该的。面对广告学如此发达的今天，我们如果怀才不遇千万不要怨天尤人，人的本性如此，如果不采取一些策略引起他人和社会的重视，那只能怪自己愚笨得出奇了。</w:t>
      </w:r>
      <w:r>
        <w:rPr>
          <w:rFonts w:ascii="宋体;SimSun" w:hAnsi="宋体;SimSun" w:cs="Tahoma"/>
          <w:color w:val="333333"/>
          <w:szCs w:val="21"/>
        </w:rPr>
        <w:t>              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阅读下面这首唐诗，然后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37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27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夕阳楼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李商隐           </w:t>
      </w:r>
    </w:p>
    <w:p>
      <w:pPr>
        <w:pStyle w:val="Normal"/>
        <w:widowControl/>
        <w:shd w:fill="FFFFFF" w:val="clear"/>
        <w:spacing w:lineRule="exact" w:line="32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花明柳暗绕天愁，上尽重城更上楼。 </w:t>
      </w:r>
    </w:p>
    <w:p>
      <w:pPr>
        <w:pStyle w:val="Normal"/>
        <w:widowControl/>
        <w:shd w:fill="FFFFFF" w:val="clear"/>
        <w:spacing w:lineRule="exact" w:line="32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欲问孤鸿向何处？不知身世自悠悠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“花明柳暗绕天愁”一句运用了什么手法？对表情达意有什么作用？ </w:t>
      </w:r>
    </w:p>
    <w:p>
      <w:pPr>
        <w:pStyle w:val="Normal"/>
        <w:widowControl/>
        <w:shd w:fill="FFFFFF" w:val="clear"/>
        <w:spacing w:lineRule="exact" w:line="320"/>
        <w:ind w:firstLine="309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ind w:firstLine="30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这句运用反衬（衬托、对比）的手法；以花明柳暗的春色反衬自己的一腔哀愁，表达了一种愁苦之情。（手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情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30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、有人说本诗最后两句最具表现力，请从诗句选用意象的角度作简要分析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分）  </w:t>
      </w:r>
    </w:p>
    <w:p>
      <w:pPr>
        <w:pStyle w:val="Normal"/>
        <w:widowControl/>
        <w:shd w:fill="FFFFFF" w:val="clear"/>
        <w:spacing w:lineRule="exact" w:line="320"/>
        <w:ind w:firstLine="309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ind w:firstLine="30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30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①以“孤鸿”喻自己，以“孤鸿”的形单影只表达出自己的孤独寂寞；②以“孤鸿”的不知身世喻自己前程未卜。（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释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的一生总是非常多的波折，花明柳暗之事让人兴起无限愁绪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就像尽力登上很高的城楼才发现更高的楼还在前方，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仰望天空，万里寂寥，只有一只孤雁在夕阳余光的映照下孑然飞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到了这个时候，忽然才顿悟自己的身世原来也和这秋日的孤雁一样孑然无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楷体_GB2312"/>
          <w:color w:val="000000"/>
          <w:kern w:val="0"/>
          <w:szCs w:val="21"/>
        </w:rPr>
        <w:t>请阅读下面的文字，按要求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00"/>
        <w:ind w:firstLine="412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站在青春的路口，回望成长的足迹，你是否发现，在成长过程中，你所走的每一步，都有很多人相伴左右：含辛茹苦的父母、慷慨无私的朋友、循循善诱的老师，甚至擦肩而过的陌生人……请拿起手中的笔，写下你一路走来的感受吧</w:t>
      </w:r>
      <w:r>
        <w:rPr>
          <w:rFonts w:cs="楷体_GB2312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exact" w:line="300"/>
        <w:ind w:firstLine="412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请以“有你同行”为题，写一篇</w:t>
      </w:r>
      <w:r>
        <w:rPr>
          <w:rFonts w:cs="楷体_GB2312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楷体_GB2312"/>
          <w:color w:val="000000"/>
          <w:kern w:val="0"/>
          <w:szCs w:val="21"/>
        </w:rPr>
        <w:t>字左右的文章。</w:t>
      </w:r>
    </w:p>
    <w:p>
      <w:pPr>
        <w:pStyle w:val="Normal"/>
        <w:autoSpaceDE w:val="false"/>
        <w:spacing w:lineRule="exact" w:line="300"/>
        <w:ind w:firstLine="412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要求：①将题目写在作文格的第一行；</w:t>
      </w:r>
    </w:p>
    <w:p>
      <w:pPr>
        <w:pStyle w:val="Normal"/>
        <w:autoSpaceDE w:val="false"/>
        <w:spacing w:lineRule="exact" w:line="300"/>
        <w:ind w:firstLine="1039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楷体_GB2312"/>
          <w:color w:val="000000"/>
          <w:kern w:val="0"/>
          <w:szCs w:val="21"/>
        </w:rPr>
        <w:t>贴近生活，言之有物；</w:t>
      </w:r>
    </w:p>
    <w:p>
      <w:pPr>
        <w:pStyle w:val="Normal"/>
        <w:autoSpaceDE w:val="false"/>
        <w:spacing w:lineRule="exact" w:line="300"/>
        <w:ind w:firstLine="1039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楷体_GB2312"/>
          <w:color w:val="000000"/>
          <w:kern w:val="0"/>
          <w:szCs w:val="21"/>
        </w:rPr>
        <w:t>认真书写，力求工整、美观；</w:t>
      </w:r>
    </w:p>
    <w:p>
      <w:pPr>
        <w:pStyle w:val="Normal"/>
        <w:autoSpaceDE w:val="false"/>
        <w:spacing w:lineRule="exact" w:line="300"/>
        <w:ind w:firstLine="1039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楷体_GB2312"/>
          <w:color w:val="000000"/>
          <w:kern w:val="0"/>
          <w:szCs w:val="21"/>
        </w:rPr>
        <w:t>文章不得出现真实的校名、姓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542"/>
        </w:tabs>
        <w:ind w:left="35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03:00Z</dcterms:created>
  <dc:creator/>
  <dc:description/>
  <dc:language>en-US</dc:language>
  <cp:lastModifiedBy>番茄花园</cp:lastModifiedBy>
  <dcterms:modified xsi:type="dcterms:W3CDTF">2011-03-09T09:53:00Z</dcterms:modified>
  <cp:revision>0</cp:revision>
  <dc:subject/>
  <dc:title/>
</cp:coreProperties>
</file>