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华师大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师大一附中</w:t>
      </w:r>
      <w:r>
        <w:rPr/>
        <w:t>1998</w:t>
      </w:r>
      <w:r>
        <w:rPr/>
        <w:t>年高中招生文科素质测试卷语文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</w:t>
      </w:r>
      <w:r>
        <w:rPr/>
        <w:t>80</w:t>
      </w:r>
      <w:r>
        <w:rPr/>
        <w:t>分钟，卷面满分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出下列句子中加点的词语的书写及注音、解释全都正确的一项（</w:t>
      </w:r>
      <w:r>
        <w:rPr/>
        <w:t>2</w:t>
      </w:r>
      <w:r>
        <w:rPr/>
        <w:t>分）答案</w:t>
      </w:r>
      <w:r>
        <w:rPr/>
        <w:t xml:space="preserve">[ ] </w:t>
      </w:r>
    </w:p>
    <w:p>
      <w:pPr>
        <w:pStyle w:val="Normal"/>
        <w:rPr/>
      </w:pPr>
      <w:r>
        <w:rPr/>
        <w:t>A</w:t>
      </w:r>
      <w:r>
        <w:rPr/>
        <w:t>、校团委、校学生会组织同学们向河北省张家口市张北、尚义两县地震灾区捐款振灾</w:t>
      </w:r>
      <w:r>
        <w:rPr/>
        <w:t>[</w:t>
      </w:r>
      <w:r>
        <w:rPr/>
        <w:t>振：振济，用钱或衣服、粮食等救灾（灾民）振，音</w:t>
      </w:r>
      <w:r>
        <w:rPr/>
        <w:t>zhèn</w:t>
      </w:r>
      <w:r>
        <w:rPr/>
        <w:t>。</w:t>
      </w:r>
      <w:r>
        <w:rPr/>
        <w:t xml:space="preserve">]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华中理工大学博导王能超教授于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下午莅临我校作学术报告，题为“千古绝技割圆术”。</w:t>
      </w:r>
      <w:r>
        <w:rPr/>
        <w:t>[</w:t>
      </w:r>
      <w:r>
        <w:rPr/>
        <w:t>莅临：书面语，来到；</w:t>
      </w:r>
      <w:r>
        <w:rPr>
          <w:rFonts w:eastAsia="Times New Roman"/>
        </w:rPr>
        <w:t xml:space="preserve"> </w:t>
      </w:r>
      <w:r>
        <w:rPr/>
        <w:t>来临（多用于贵宾）。莅，音</w:t>
      </w:r>
      <w:r>
        <w:rPr/>
        <w:t xml:space="preserve">lì] </w:t>
      </w:r>
    </w:p>
    <w:p>
      <w:pPr>
        <w:pStyle w:val="Normal"/>
        <w:rPr/>
      </w:pPr>
      <w:r>
        <w:rPr/>
        <w:t>C</w:t>
      </w:r>
      <w:r>
        <w:rPr/>
        <w:t>、在当代，信息在不断“激增”，要学要懂的东西越来越使人眼花缭乱，目不暇接。</w:t>
      </w:r>
      <w:r>
        <w:rPr/>
        <w:t>[</w:t>
      </w:r>
      <w:r>
        <w:rPr/>
        <w:t>目不暇接：东西太多，眼睛看不过来。暇，音</w:t>
      </w:r>
      <w:r>
        <w:rPr/>
        <w:t xml:space="preserve">jiá]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国务院副总理李岚清第二次到华师一附中视察。在校电视演播室，李副总理以赞赏的眼光观看同学们娴熟地操作摄像机等设备。</w:t>
      </w:r>
      <w:r>
        <w:rPr/>
        <w:t>[</w:t>
      </w:r>
      <w:r>
        <w:rPr/>
        <w:t>娴熟：熟练，文雅。娴，音</w:t>
      </w:r>
      <w:r>
        <w:rPr/>
        <w:t xml:space="preserve">xián] </w:t>
      </w:r>
    </w:p>
    <w:p>
      <w:pPr>
        <w:pStyle w:val="Normal"/>
        <w:rPr/>
      </w:pPr>
      <w:r>
        <w:rPr/>
        <w:t>2</w:t>
      </w:r>
      <w:r>
        <w:rPr/>
        <w:t>、选出下列没有语病、句意明确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雅琪将士用不屈的斗志和协作的团队精神化作战斗力，使得劲旅申花怏怏而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梨园绿化广场是武汉市创建山水园林城市的重要项目之一。该广场位于武昌徐东路、东湖路、环湖路三条交通干道的交汇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97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凌晨，“诺曼底”号邮船在英伦海峡沉没。船上有</w:t>
      </w:r>
      <w:r>
        <w:rPr/>
        <w:t>28</w:t>
      </w:r>
      <w:r>
        <w:rPr/>
        <w:t>名船员，</w:t>
      </w:r>
      <w:r>
        <w:rPr/>
        <w:t>1</w:t>
      </w:r>
      <w:r>
        <w:rPr/>
        <w:t>名女服务员，</w:t>
      </w:r>
      <w:r>
        <w:rPr/>
        <w:t>31</w:t>
      </w:r>
      <w:r>
        <w:rPr/>
        <w:t>名乘客，</w:t>
      </w:r>
      <w:r>
        <w:rPr/>
        <w:t>12</w:t>
      </w:r>
      <w:r>
        <w:rPr/>
        <w:t>名妇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外国朋友来武汉作客，往往会盛情约请他们品尝一下汉味小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选出文言句子翻译正确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“吾与汝毕力平险，指通豫南，达于汉阴，可乎？”译文：“我和你们尽全力铲除险峻的大山，一直通向豫州的南部，到达汉水北岸，可以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斯是陋室，惟吾德罄。</w:t>
      </w:r>
      <w:r>
        <w:rPr>
          <w:rFonts w:eastAsia="Times New Roman"/>
        </w:rPr>
        <w:t xml:space="preserve"> </w:t>
      </w:r>
      <w:r>
        <w:rPr/>
        <w:t>译文：这是简陋的屋子，只是我（住屋的人）的品德好（就不感到简陋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小大之狱，虽不能察，必以情。</w:t>
      </w:r>
      <w:r>
        <w:rPr>
          <w:rFonts w:eastAsia="Times New Roman"/>
        </w:rPr>
        <w:t xml:space="preserve"> </w:t>
      </w:r>
      <w:r>
        <w:rPr/>
        <w:t>译文：大大小小的监狱，虽然不能一一察看，但一定按照实情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孰知赋敛之毒有甚是蛇者乎？</w:t>
      </w:r>
      <w:r>
        <w:rPr>
          <w:rFonts w:eastAsia="Times New Roman"/>
        </w:rPr>
        <w:t xml:space="preserve"> </w:t>
      </w:r>
      <w:r>
        <w:rPr/>
        <w:t>译文：谁知道搜刮百姓的毒害有的如同蛇一样厉害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选出下列文学知识判断无误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哈尔威船长是《“诺曼底”号遇难记》中的人物。这篇小说的作者是美国作家海明威，他的代表作是《悲惨世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“西塞山前白鹭飞，桃花水鳜鱼肥”是《渔歌子》这首词中的名句，作者是宋代的张志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“贾不假，白玉为堂金作马”中“贾”指的是《红楼梦里所写的荣、史两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《花季</w:t>
      </w:r>
      <w:r>
        <w:rPr/>
        <w:t>.</w:t>
      </w:r>
      <w:r>
        <w:rPr/>
        <w:t>雨季》是一部反映当代中学生生活的长篇小说，作者是郁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：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。写出下列名句的下句（任选三句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亭外，古道边，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晴川历历汉阳树，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敏而好学，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横眉冷对千夫指，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6</w:t>
      </w:r>
      <w:r>
        <w:rPr/>
        <w:t>、据传说，有一位一贯看不起文官的武官和一位一贯看不起武官的文官，碰巧在一次宴会上坐到一起。武官就借行酒令出一了个对联的上联刁难文官：“两舟并行，橹速不如帆快。”文官听出了武官对联中的弦外之音，马上对出下联作答：“八音齐奏，笛清难比萧和。“这副对联中包含了四个历史人物的姓名，请你按下面的要求分类写在下面的横线上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对联中包含的文官有：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武官有：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三、阅读下面这篇文章，完成</w:t>
      </w:r>
      <w:r>
        <w:rPr/>
        <w:t>7-11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假如明天我就会失去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亲被病魔夺支了生命，留给我巨大的痛苦和永远的遗憾。我有时会想：假如我事先预知母亲的不幸，我一定会守在她身边尽孝，多做些事让也开心</w:t>
      </w:r>
      <w:r>
        <w:rPr/>
        <w:t>......</w:t>
      </w:r>
      <w:r>
        <w:rPr/>
        <w:t>但这种幻想不仅不能减轻我的痛苦，反而令我更加难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夜静思，我意识到一种可怕的危险：</w:t>
      </w:r>
      <w:r>
        <w:rPr>
          <w:rFonts w:eastAsia="Times New Roman"/>
        </w:rPr>
        <w:t xml:space="preserve"> </w:t>
      </w:r>
      <w:r>
        <w:rPr/>
        <w:t>。这种危险既可能来自人力不可抗拒的力量，也可能来自我自身行为的结果。前者若算“天灾”，后者应属“人祸”。我不愿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失去后才懂得珍惜”的苦果，我相信只要有了居安思危的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并积极付出努力，“人祸”的悲剧就可以避免，“天灾”来临也不会留下太多的愦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健康是福。当我们健康的时候，我们应该问自己：“假如明天我就会失去健康，我今天会怎样对待自己的身体？”在这种假设前提下，工人们必不会再违反劳动保护规程，司机们也不会再漠视交通安全法规，其他人呢，即使不去锻炼身体，起码也不会生活无度，损害健康。名誉如生命般宝贵，“假如明天我就会失去名誉，我今天又会怎样束自己的言行？”请问考场作弊的学生，请问机关受贿的干部，请问超市偷盗的扒手，请问文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作家</w:t>
      </w:r>
      <w:r>
        <w:rPr/>
        <w:t>.....</w:t>
      </w:r>
      <w:r>
        <w:rPr/>
        <w:t>如果他们时常能以这种随时可能丧失名誉的危险提醒自己，又何至一念之差而捧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悔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假如明天我就会失去财富”、“假如明天我就会失去幸福”、“假如明天我就会失去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，所有我们拥有的东西，所有我们珍视的东西，都存在着这种残酷的“假如”。我们不能因为它“不吉利”面违心地否认它发生的可能，也不必因为它随时会降临而惶惶不可终日，而是应该清醒地认识它，勇敢地面对它，在与它的抗争中显示人的力量，将我们拥有并珍爱的真善美的事物和情感延至极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的一生，不断地获得，又不断地失去。当失去的时候，但愿我们都没有留下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原文载于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《人民日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根据上下文，请在文中第（</w:t>
      </w:r>
      <w:r>
        <w:rPr/>
        <w:t>2</w:t>
      </w:r>
      <w:r>
        <w:rPr/>
        <w:t>）段的横线索上填入一个合适的句子（不超过</w:t>
      </w:r>
      <w:r>
        <w:rPr/>
        <w:t>40</w:t>
      </w:r>
      <w:r>
        <w:rPr/>
        <w:t>字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在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方框中依次填入词语，最合适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</w:t>
      </w:r>
      <w:r>
        <w:rPr/>
        <w:t xml:space="preserve">[ ] </w:t>
      </w:r>
    </w:p>
    <w:p>
      <w:pPr>
        <w:pStyle w:val="Normal"/>
        <w:rPr/>
      </w:pPr>
      <w:r>
        <w:rPr/>
        <w:t>A</w:t>
      </w:r>
      <w:r>
        <w:rPr/>
        <w:t>、品尝</w:t>
      </w:r>
      <w:r>
        <w:rPr>
          <w:rFonts w:eastAsia="Times New Roman"/>
        </w:rPr>
        <w:t xml:space="preserve"> </w:t>
      </w:r>
      <w:r>
        <w:rPr/>
        <w:t>意识</w:t>
      </w:r>
      <w:r>
        <w:rPr>
          <w:rFonts w:eastAsia="Times New Roman"/>
        </w:rPr>
        <w:t xml:space="preserve"> </w:t>
      </w:r>
      <w:r>
        <w:rPr/>
        <w:t>抄袭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吞噬</w:t>
      </w:r>
      <w:r>
        <w:rPr>
          <w:rFonts w:eastAsia="Times New Roman"/>
        </w:rPr>
        <w:t xml:space="preserve"> </w:t>
      </w:r>
      <w:r>
        <w:rPr/>
        <w:t>意识</w:t>
      </w:r>
      <w:r>
        <w:rPr>
          <w:rFonts w:eastAsia="Times New Roman"/>
        </w:rPr>
        <w:t xml:space="preserve"> </w:t>
      </w:r>
      <w:r>
        <w:rPr/>
        <w:t>剽窃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吞噬</w:t>
      </w:r>
      <w:r>
        <w:rPr>
          <w:rFonts w:eastAsia="Times New Roman"/>
        </w:rPr>
        <w:t xml:space="preserve"> </w:t>
      </w:r>
      <w:r>
        <w:rPr/>
        <w:t>意识</w:t>
      </w:r>
      <w:r>
        <w:rPr>
          <w:rFonts w:eastAsia="Times New Roman"/>
        </w:rPr>
        <w:t xml:space="preserve"> </w:t>
      </w:r>
      <w:r>
        <w:rPr/>
        <w:t>抄袭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品尝</w:t>
      </w:r>
      <w:r>
        <w:rPr>
          <w:rFonts w:eastAsia="Times New Roman"/>
        </w:rPr>
        <w:t xml:space="preserve"> </w:t>
      </w:r>
      <w:r>
        <w:rPr/>
        <w:t>意思</w:t>
      </w:r>
      <w:r>
        <w:rPr>
          <w:rFonts w:eastAsia="Times New Roman"/>
        </w:rPr>
        <w:t xml:space="preserve"> </w:t>
      </w:r>
      <w:r>
        <w:rPr/>
        <w:t>剽窃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试结合文章内容，尽可能完整准确地解释“天灾”和“人祸”这两个词语在本文中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“天灾”的意思是（不超过</w:t>
      </w:r>
      <w:r>
        <w:rPr/>
        <w:t>3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祸”的意思是（不超过</w:t>
      </w:r>
      <w:r>
        <w:rPr/>
        <w:t>25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本文第（</w:t>
      </w:r>
      <w:r>
        <w:rPr/>
        <w:t>3</w:t>
      </w:r>
      <w:r>
        <w:rPr/>
        <w:t>）段列举了人们应该避免的一些悲剧事例，按第（</w:t>
      </w:r>
      <w:r>
        <w:rPr/>
        <w:t>2</w:t>
      </w:r>
      <w:r>
        <w:rPr/>
        <w:t>）段的分类标准，这此事例主要属于“天灾”还是主要属于“人祸”？作者为什么要着重写这一类的事例呢？（答案在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根据你对本文内容的理解，请谈一谈我们怎样才能做到像文章末尾所说的那样：当失去的时候“，”我们都没有留下遗憾“？（答案在</w:t>
      </w:r>
      <w:r>
        <w:rPr/>
        <w:t>60</w:t>
      </w:r>
      <w:r>
        <w:rPr/>
        <w:t>字以内。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选出对原文理解不正确的两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本文宜于分为这样三部分：（</w:t>
      </w:r>
      <w:r>
        <w:rPr/>
        <w:t>1</w:t>
      </w:r>
      <w:r>
        <w:rPr/>
        <w:t>）（</w:t>
      </w:r>
      <w:r>
        <w:rPr/>
        <w:t>2</w:t>
      </w:r>
      <w:r>
        <w:rPr/>
        <w:t>）两段为第一部分</w:t>
      </w:r>
      <w:r>
        <w:rPr/>
        <w:t>---</w:t>
      </w:r>
      <w:r>
        <w:rPr/>
        <w:t>提出问题；（</w:t>
      </w:r>
      <w:r>
        <w:rPr/>
        <w:t>3</w:t>
      </w:r>
      <w:r>
        <w:rPr/>
        <w:t>）段为第二部分</w:t>
      </w:r>
      <w:r>
        <w:rPr/>
        <w:t>---</w:t>
      </w:r>
      <w:r>
        <w:rPr/>
        <w:t>分析问题；（</w:t>
      </w:r>
      <w:r>
        <w:rPr/>
        <w:t>4</w:t>
      </w:r>
      <w:r>
        <w:rPr/>
        <w:t>）（</w:t>
      </w:r>
      <w:r>
        <w:rPr/>
        <w:t>5</w:t>
      </w:r>
      <w:r>
        <w:rPr/>
        <w:t>）两段为第三部分</w:t>
      </w:r>
      <w:r>
        <w:rPr/>
        <w:t>----</w:t>
      </w:r>
      <w:r>
        <w:rPr/>
        <w:t>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从运用事例的角度看，本文采用了“点面结合”的手法；第（</w:t>
      </w:r>
      <w:r>
        <w:rPr/>
        <w:t>3</w:t>
      </w:r>
      <w:r>
        <w:rPr/>
        <w:t>）段是典型举例，是“点”；第（</w:t>
      </w:r>
      <w:r>
        <w:rPr/>
        <w:t>4</w:t>
      </w:r>
      <w:r>
        <w:rPr/>
        <w:t>）段是概括举例，是“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“遗憾”一词在文中反复出现，具有前后照应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第（</w:t>
      </w:r>
      <w:r>
        <w:rPr/>
        <w:t>3</w:t>
      </w:r>
      <w:r>
        <w:rPr/>
        <w:t>）段中运用了比喻、排比、引用、反问等多种修辞方式，语言准确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本文的标题也就是全文的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以《我的风采》为题，写一篇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以记叙为主，适当抒情、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准出现真实的校名、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</w:t>
      </w:r>
      <w:r>
        <w:rPr/>
        <w:t>5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风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部分参考答案及评分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“振”应为“赈”。</w:t>
      </w:r>
      <w:r>
        <w:rPr/>
        <w:t>C</w:t>
      </w:r>
      <w:r>
        <w:rPr/>
        <w:t>项应为“</w:t>
      </w:r>
      <w:r>
        <w:rPr/>
        <w:t>xia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“文雅”应删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将介词“用”改为“把”或“将”。</w:t>
      </w:r>
      <w:r>
        <w:rPr/>
        <w:t>C</w:t>
      </w:r>
      <w:r>
        <w:rPr/>
        <w:t>项应为“其中</w:t>
      </w:r>
      <w:r>
        <w:rPr/>
        <w:t>12</w:t>
      </w:r>
      <w:r>
        <w:rPr/>
        <w:t>名妇女”</w:t>
      </w:r>
      <w:r>
        <w:rPr/>
        <w:t>D</w:t>
      </w:r>
      <w:r>
        <w:rPr/>
        <w:t>项缺主语，可在“往往”前面加“我们”或“武汉人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应为“汉水南岸”。</w:t>
      </w:r>
      <w:r>
        <w:rPr/>
        <w:t>C</w:t>
      </w:r>
      <w:r>
        <w:rPr/>
        <w:t>项应为“大大小小的案件，虽然不能——弄清楚。”</w:t>
      </w:r>
      <w:r>
        <w:rPr/>
        <w:t>D</w:t>
      </w:r>
      <w:r>
        <w:rPr/>
        <w:t>项应为“谁知道搜刮老百姓的毒害有比这毒蛇更历害的呢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/>
        <w:t>项的作者应为法国雨果。</w:t>
      </w:r>
      <w:r>
        <w:rPr/>
        <w:t>B</w:t>
      </w:r>
      <w:r>
        <w:rPr/>
        <w:t>项应将“宋代”改为“唐代”。</w:t>
      </w:r>
      <w:r>
        <w:rPr/>
        <w:t>C</w:t>
      </w:r>
      <w:r>
        <w:rPr/>
        <w:t>项应将“荣、史两家”改为“宁、荣两府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芳草碧连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芳草萋萋鹦鹉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耻下问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俯首甘为孺子牛（对一句给</w:t>
      </w:r>
      <w:r>
        <w:rPr/>
        <w:t>1</w:t>
      </w:r>
      <w:r>
        <w:rPr/>
        <w:t>，满分</w:t>
      </w:r>
      <w:r>
        <w:rPr/>
        <w:t>3</w:t>
      </w:r>
      <w:r>
        <w:rPr/>
        <w:t>分；句中有错别字，该句不给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3</w:t>
      </w:r>
      <w:r>
        <w:rPr/>
        <w:t>分）文官：鲁肃、萧何。武官：樊哙、狄青。（错一个扣一分，扣完为止，只答对一个不给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阅读题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生活中还有许多像母爱一样为我所珍视的东西，它们也可能一夜之间永远失去。</w:t>
      </w:r>
      <w:r>
        <w:rPr/>
        <w:t>[</w:t>
      </w:r>
      <w:r>
        <w:rPr/>
        <w:t>意思对即可，但必须有与“值得珍惜的东西”（</w:t>
      </w:r>
      <w:r>
        <w:rPr/>
        <w:t>1</w:t>
      </w:r>
      <w:r>
        <w:rPr/>
        <w:t>分）、“可能一旦失去”（</w:t>
      </w:r>
      <w:r>
        <w:rPr/>
        <w:t>1</w:t>
      </w:r>
      <w:r>
        <w:rPr/>
        <w:t>分）意思相近的字眼</w:t>
      </w:r>
      <w:r>
        <w:rPr/>
        <w:t xml:space="preserve">]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/>
        <w:t>B[</w:t>
      </w:r>
      <w:r>
        <w:rPr/>
        <w:t>多选或错选均不给分。</w:t>
      </w:r>
      <w:r>
        <w:rPr/>
        <w:t xml:space="preserve">]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4</w:t>
      </w:r>
      <w:r>
        <w:rPr/>
        <w:t>分）“天灾”由于来自人力不可抗拒的力量而导致我们珍爱的东西永远失去。</w:t>
      </w:r>
      <w:r>
        <w:rPr>
          <w:rFonts w:eastAsia="Times New Roman"/>
        </w:rPr>
        <w:t xml:space="preserve"> </w:t>
      </w:r>
      <w:r>
        <w:rPr/>
        <w:t>“人祸”由于我们自身的行为导致我们珍爱的东西永远失去。</w:t>
      </w:r>
      <w:r>
        <w:rPr/>
        <w:t>[</w:t>
      </w:r>
      <w:r>
        <w:rPr/>
        <w:t>意思对即可。每个词</w:t>
      </w:r>
      <w:r>
        <w:rPr/>
        <w:t>2</w:t>
      </w:r>
      <w:r>
        <w:rPr/>
        <w:t>分。共</w:t>
      </w:r>
      <w:r>
        <w:rPr/>
        <w:t>4</w:t>
      </w:r>
      <w:r>
        <w:rPr/>
        <w:t>分。</w:t>
      </w:r>
      <w:r>
        <w:rPr/>
        <w:t xml:space="preserve">]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主要属于“人祸”。因为“人祸”是可以避免的，谈如何避免“人祸”更有现实意义。（意思对即可。“可能避免”，“有现实意义”这两个要点不能缺，每个要点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）我们珍爱的东西有可能永远失去。对此我们应该清醒地认识它，勇敢地面对它，在与它的抗争中显示人的力量。（或：“要有居安思危的意识，并积极付出努力”。）</w:t>
      </w:r>
      <w:r>
        <w:rPr/>
        <w:t>[</w:t>
      </w:r>
      <w:r>
        <w:rPr/>
        <w:t>意思对即可，但应包含“面对”或“居安思危”（</w:t>
      </w:r>
      <w:r>
        <w:rPr/>
        <w:t>1</w:t>
      </w:r>
      <w:r>
        <w:rPr/>
        <w:t>分）、“抗争”或“付出努力”（</w:t>
      </w:r>
      <w:r>
        <w:rPr/>
        <w:t>2</w:t>
      </w:r>
      <w:r>
        <w:rPr/>
        <w:t>分）这两层意思。</w:t>
      </w:r>
      <w:r>
        <w:rPr/>
        <w:t xml:space="preserve">]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E[</w:t>
      </w:r>
      <w:r>
        <w:rPr/>
        <w:t>掉一项或错选一项均扣</w:t>
      </w:r>
      <w:r>
        <w:rPr/>
        <w:t>2</w:t>
      </w:r>
      <w:r>
        <w:rPr/>
        <w:t>分，扣完</w:t>
      </w:r>
      <w:r>
        <w:rPr/>
        <w:t>3</w:t>
      </w:r>
      <w:r>
        <w:rPr/>
        <w:t>分为止。</w:t>
      </w:r>
      <w:r>
        <w:rPr/>
        <w:t xml:space="preserve">] </w:t>
      </w:r>
    </w:p>
    <w:p>
      <w:pPr>
        <w:pStyle w:val="Normal"/>
        <w:rPr/>
      </w:pPr>
      <w:r>
        <w:rPr/>
        <w:t>说明（</w:t>
      </w:r>
      <w:r>
        <w:rPr/>
        <w:t>1</w:t>
      </w:r>
      <w:r>
        <w:rPr/>
        <w:t>）凡答案规定了字数的韪，如果答案超过规定的字数，每一处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题扣分都不得超过该题所赋分值（扣至</w:t>
      </w:r>
      <w:r>
        <w:rPr/>
        <w:t>0</w:t>
      </w:r>
      <w:r>
        <w:rPr/>
        <w:t>分为止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11:00Z</dcterms:modified>
  <cp:revision>109</cp:revision>
  <dc:subject/>
  <dc:title>2004年广东省中考语文试题及答案</dc:title>
</cp:coreProperties>
</file>