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cs="宋体;SimSun"/>
          <w:b/>
          <w:sz w:val="28"/>
          <w:szCs w:val="28"/>
        </w:rPr>
        <w:t>朱集中学语文中考模拟测试</w:t>
      </w:r>
    </w:p>
    <w:p>
      <w:pPr>
        <w:pStyle w:val="Normal"/>
        <w:snapToGrid w:val="false"/>
        <w:ind w:left="525" w:hanging="52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一、积累与运用（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面句子中有两个错别字，请改正后用正楷字将整个句子抄写在田字格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保护生态资原，共创温欣家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给下面一段话中加点的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襄樊这座千年古城，其根深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蒂</w:t>
      </w:r>
      <w:r>
        <w:rPr>
          <w:rFonts w:ascii="楷体_GB2312" w:hAnsi="楷体_GB2312" w:cs="宋体;SimSun" w:eastAsia="楷体_GB2312"/>
          <w:color w:val="000000"/>
          <w:sz w:val="24"/>
        </w:rPr>
        <w:t>（  ）固的历史传承、厚重的文化底蕴，如香远绵醇的佳</w:t>
      </w:r>
      <w:r>
        <w:rPr>
          <w:rFonts w:ascii="楷体_GB2312" w:hAnsi="楷体_GB2312" w:cs="宋体;SimSun" w:eastAsia="楷体_GB2312"/>
          <w:color w:val="000000"/>
          <w:sz w:val="24"/>
          <w:em w:val="underDot"/>
        </w:rPr>
        <w:t>酿</w:t>
      </w:r>
      <w:r>
        <w:rPr>
          <w:rFonts w:ascii="楷体_GB2312" w:hAnsi="楷体_GB2312" w:cs="宋体;SimSun" w:eastAsia="楷体_GB2312"/>
          <w:color w:val="000000"/>
          <w:sz w:val="24"/>
        </w:rPr>
        <w:t>（  ），令人沉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的成语使用有误的一项是（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市</w:t>
      </w:r>
      <w:r>
        <w:rPr>
          <w:rFonts w:ascii="宋体;SimSun" w:hAnsi="宋体;SimSun" w:cs="宋体;SimSun"/>
          <w:color w:val="000000"/>
          <w:szCs w:val="21"/>
          <w:em w:val="underDot"/>
        </w:rPr>
        <w:t>短小精悍</w:t>
      </w:r>
      <w:r>
        <w:rPr>
          <w:rFonts w:ascii="宋体;SimSun" w:hAnsi="宋体;SimSun" w:cs="宋体;SimSun"/>
          <w:color w:val="000000"/>
          <w:szCs w:val="21"/>
        </w:rPr>
        <w:t>的民俗节目《鼓盆歌》，在举世瞩目的上海世博会上亮相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西方世界还在经济危机的迷雾中彷徨，生机勃勃的华夏大地，首先传导出经济复苏</w:t>
      </w:r>
      <w:r>
        <w:rPr>
          <w:rFonts w:ascii="宋体;SimSun" w:hAnsi="宋体;SimSun" w:cs="宋体;SimSun"/>
          <w:color w:val="000000"/>
          <w:szCs w:val="21"/>
          <w:em w:val="underDot"/>
        </w:rPr>
        <w:t>妙手回春</w:t>
      </w:r>
      <w:r>
        <w:rPr>
          <w:rFonts w:ascii="宋体;SimSun" w:hAnsi="宋体;SimSun" w:cs="宋体;SimSun"/>
          <w:color w:val="000000"/>
          <w:szCs w:val="21"/>
        </w:rPr>
        <w:t>的强烈信号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登上市郊真武山，举目远眺，只见青山如屏，绿水如带，令人</w:t>
      </w:r>
      <w:r>
        <w:rPr>
          <w:rFonts w:ascii="宋体;SimSun" w:hAnsi="宋体;SimSun" w:cs="宋体;SimSun"/>
          <w:color w:val="000000"/>
          <w:szCs w:val="21"/>
          <w:em w:val="underDot"/>
        </w:rPr>
        <w:t>心旷神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阳光明媚、春风和煦的时节，泛舟风光旖旎，</w:t>
      </w:r>
      <w:r>
        <w:rPr>
          <w:rFonts w:ascii="宋体;SimSun" w:hAnsi="宋体;SimSun" w:cs="宋体;SimSun"/>
          <w:color w:val="000000"/>
          <w:szCs w:val="21"/>
          <w:em w:val="underDot"/>
        </w:rPr>
        <w:t>美不胜收</w:t>
      </w:r>
      <w:r>
        <w:rPr>
          <w:rFonts w:ascii="宋体;SimSun" w:hAnsi="宋体;SimSun" w:cs="宋体;SimSun"/>
          <w:color w:val="000000"/>
          <w:szCs w:val="21"/>
        </w:rPr>
        <w:t>的襄阳古护城河，那真是惬意无比啊！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请用一句话提取下面这段文字的主要内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</w:t>
      </w:r>
      <w:r>
        <w:rPr>
          <w:rFonts w:cs="宋体;SimSun"/>
          <w:sz w:val="24"/>
        </w:rPr>
        <w:t>分，限</w:t>
      </w:r>
      <w:r>
        <w:rPr>
          <w:sz w:val="24"/>
        </w:rPr>
        <w:t>18</w:t>
      </w:r>
      <w:r>
        <w:rPr>
          <w:rFonts w:cs="宋体;SimSun"/>
          <w:sz w:val="24"/>
        </w:rPr>
        <w:t>字以内</w:t>
      </w:r>
      <w:r>
        <w:rPr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一波碧水穿襄樊而过，上世纪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年代，这波碧水因端午龙舟而热闹非凡。今年，这一盛事将再现汉江。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日，端午节当天，襄樊市魅力汉江第一届龙舟大赛将拉开帷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市体育局局长盂正钢介绍，长期以来，襄樊有大批喜爱水上运动的市民，赛艇、皮划艇等水上运动项目是襄樊的优势项目，自去年崔家营枢纽工程截流以后，汉江襄樊市区段形成了宽阔的水域，适合赛龙舟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据介绍，本次大赛将于</w:t>
      </w:r>
      <w:r>
        <w:rPr>
          <w:rFonts w:eastAsia="楷体_GB2312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楷体_GB2312"/>
          <w:sz w:val="24"/>
        </w:rPr>
        <w:t>月</w:t>
      </w:r>
      <w:r>
        <w:rPr>
          <w:rFonts w:eastAsia="楷体_GB2312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楷体_GB2312"/>
          <w:sz w:val="24"/>
        </w:rPr>
        <w:t>日上午</w:t>
      </w:r>
      <w:r>
        <w:rPr>
          <w:rFonts w:eastAsia="楷体_GB2312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楷体_GB2312"/>
          <w:sz w:val="24"/>
        </w:rPr>
        <w:t>时</w:t>
      </w:r>
      <w:r>
        <w:rPr>
          <w:rFonts w:eastAsia="楷体_GB2312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楷体_GB2312"/>
          <w:sz w:val="24"/>
        </w:rPr>
        <w:t>分开始，比赛地点位于汉江襄樊市区段一桥至二桥之间的水域。大赛分男子直道竞速</w:t>
      </w:r>
      <w:r>
        <w:rPr>
          <w:rFonts w:eastAsia="楷体_GB2312" w:cs="宋体;SimSun" w:ascii="宋体;SimSun" w:hAnsi="宋体;SimSun"/>
          <w:sz w:val="24"/>
        </w:rPr>
        <w:t>800</w:t>
      </w:r>
      <w:r>
        <w:rPr>
          <w:rFonts w:ascii="宋体;SimSun" w:hAnsi="宋体;SimSun" w:cs="宋体;SimSun" w:eastAsia="楷体_GB2312"/>
          <w:sz w:val="24"/>
        </w:rPr>
        <w:t>米、</w:t>
      </w:r>
      <w:r>
        <w:rPr>
          <w:rFonts w:eastAsia="楷体_GB2312" w:cs="宋体;SimSun" w:ascii="宋体;SimSun" w:hAnsi="宋体;SimSun"/>
          <w:sz w:val="24"/>
        </w:rPr>
        <w:t>1000</w:t>
      </w:r>
      <w:r>
        <w:rPr>
          <w:rFonts w:ascii="宋体;SimSun" w:hAnsi="宋体;SimSun" w:cs="宋体;SimSun" w:eastAsia="楷体_GB2312"/>
          <w:sz w:val="24"/>
        </w:rPr>
        <w:t>米和男女混合直道竞速</w:t>
      </w:r>
      <w:r>
        <w:rPr>
          <w:rFonts w:eastAsia="楷体_GB2312" w:cs="宋体;SimSun" w:ascii="宋体;SimSun" w:hAnsi="宋体;SimSun"/>
          <w:sz w:val="24"/>
        </w:rPr>
        <w:t>800</w:t>
      </w:r>
      <w:r>
        <w:rPr>
          <w:rFonts w:ascii="宋体;SimSun" w:hAnsi="宋体;SimSun" w:cs="宋体;SimSun" w:eastAsia="楷体_GB2312"/>
          <w:sz w:val="24"/>
        </w:rPr>
        <w:t>米、</w:t>
      </w:r>
      <w:r>
        <w:rPr>
          <w:rFonts w:eastAsia="楷体_GB2312" w:cs="宋体;SimSun" w:ascii="宋体;SimSun" w:hAnsi="宋体;SimSun"/>
          <w:sz w:val="24"/>
        </w:rPr>
        <w:t>1000</w:t>
      </w:r>
      <w:r>
        <w:rPr>
          <w:rFonts w:ascii="宋体;SimSun" w:hAnsi="宋体;SimSun" w:cs="宋体;SimSun" w:eastAsia="楷体_GB2312"/>
          <w:sz w:val="24"/>
        </w:rPr>
        <w:t>米</w:t>
      </w:r>
      <w:r>
        <w:rPr>
          <w:rFonts w:eastAsia="楷体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楷体_GB2312"/>
          <w:sz w:val="24"/>
        </w:rPr>
        <w:t>个项目。</w:t>
      </w:r>
      <w:r>
        <w:rPr>
          <w:rFonts w:eastAsia="楷体_GB2312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楷体_GB2312"/>
          <w:sz w:val="24"/>
        </w:rPr>
        <w:t>记者邹琪</w:t>
      </w:r>
      <w:r>
        <w:rPr>
          <w:rFonts w:eastAsia="楷体_GB2312" w:cs="宋体;SimSun" w:ascii="宋体;SimSun" w:hAnsi="宋体;SimSun"/>
          <w:sz w:val="24"/>
        </w:rPr>
        <w:t>)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>
          <w:trHeight w:val="4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根据语境仿写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欣赏是一种领略，欣赏也是一种收获。欣赏日出，自然会在日出的喷薄中感受向上的力量；欣赏大海，自然会在大海的浩瀚中领悟博大的胸怀；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名著导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szCs w:val="21"/>
        </w:rPr>
        <w:t>中外名著有许多足智多谋的人物形象，请写出一位及相关故事名称（示例中人物不能再用）</w:t>
      </w:r>
    </w:p>
    <w:p>
      <w:pPr>
        <w:pStyle w:val="Normal"/>
        <w:spacing w:lineRule="exact" w:line="270"/>
        <w:rPr/>
      </w:pPr>
      <w:r>
        <w:rPr>
          <w:szCs w:val="21"/>
        </w:rPr>
        <w:t>书名：《三国演义》　　人物：诸葛亮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故事：草船借箭</w:t>
      </w:r>
    </w:p>
    <w:p>
      <w:pPr>
        <w:pStyle w:val="Normal"/>
        <w:spacing w:lineRule="exact" w:line="270"/>
        <w:rPr/>
      </w:pPr>
      <w:r>
        <w:rPr>
          <w:szCs w:val="21"/>
        </w:rPr>
        <w:t>书名：</w:t>
      </w:r>
      <w:r>
        <w:rPr>
          <w:szCs w:val="21"/>
        </w:rPr>
        <w:t>__________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物：</w:t>
      </w:r>
      <w:r>
        <w:rPr>
          <w:szCs w:val="21"/>
        </w:rPr>
        <w:t>____________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事：</w:t>
      </w:r>
      <w:r>
        <w:rPr>
          <w:szCs w:val="21"/>
        </w:rPr>
        <w:t>________________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古诗文默写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840" w:hanging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宁为百夫长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ind w:left="840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1E1E1E"/>
          <w:szCs w:val="21"/>
        </w:rPr>
        <w:t>______________</w:t>
      </w:r>
      <w:r>
        <w:rPr>
          <w:color w:val="1E1E1E"/>
          <w:szCs w:val="21"/>
        </w:rPr>
        <w:t>，对影成三人。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1E1E1E"/>
          <w:szCs w:val="21"/>
        </w:rPr>
        <w:t>天下英雄谁敌手？曹刘。</w:t>
      </w:r>
      <w:r>
        <w:rPr>
          <w:color w:val="1E1E1E"/>
          <w:szCs w:val="21"/>
        </w:rPr>
        <w:t>________________</w:t>
      </w:r>
      <w:r>
        <w:rPr>
          <w:color w:val="1E1E1E"/>
          <w:szCs w:val="21"/>
        </w:rPr>
        <w:t>。</w:t>
      </w:r>
    </w:p>
    <w:p>
      <w:pPr>
        <w:pStyle w:val="Normal"/>
        <w:spacing w:lineRule="exact" w:line="250"/>
        <w:ind w:left="336"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西北望，射天狼。</w:t>
      </w:r>
    </w:p>
    <w:p>
      <w:pPr>
        <w:pStyle w:val="Normal"/>
        <w:spacing w:lineRule="exact" w:line="26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李清照《醉花阴》中以生动的形象表达“为伊消得人憔悴”之含意的句子是</w:t>
      </w:r>
      <w:r>
        <w:rPr/>
        <w:t>_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随着“京剧进校园”活动的开展，不少同学对国粹京剧很感兴趣，想学唱，但又羞于开口，这时你可用俗语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鼓励他。</w:t>
      </w:r>
    </w:p>
    <w:p>
      <w:pPr>
        <w:pStyle w:val="Normal"/>
        <w:snapToGrid w:val="false"/>
        <w:ind w:firstLine="31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口语交际与综合性学习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据《襄樊日报》报道，玉树地震后，一对受伤的藏族玉树小兄妹被接到襄樊疗养。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上午，襄樊义工在线群主“紫去东来”收到快递送来的一个包裹，打开一看，全是风干的牦牛肉、奶渣等特色食品。几经周折后，他终于联系上了网名叫“不奢望”的捐赠者，他问道：“您怎么会想到要买这些食品呢？”假如你是捐赠者，你会怎样回答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在我国古代历史长河中，曾经涌现出无数风流人物。虽然这些风流人物的生命早已消逝，但他们感人的故事，不朽的业绩，博大的情怀，高尚的品质，却留在我们心中。假如你班要开展以“话说千古风流人物”为主题的综合性学习活动，请你完成以下任务：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为这次活动拟写一条主题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参与此次综合性学习过程中，老师设计了两项活动，请你再补充两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排风流人物座次。                     ②讲风流人物故事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                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“排风流人物座次”时，假如你把诸葛亮排在第一，请说说你对诸葛亮重要精神品质“鞠躬尽瘁，死而后已”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襄樊的历史舞台上，活跃着众多的风流人物，请你简要写一个他们在襄樊留下的传颂千古的故事的名称（必须包括人物和事件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阅读与欣赏（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一）阅读古诗《</w:t>
      </w:r>
      <w:r>
        <w:rPr>
          <w:b/>
        </w:rPr>
        <w:t>武陵春</w:t>
      </w:r>
      <w:r>
        <w:rPr>
          <w:rFonts w:ascii="黑体;SimHei" w:hAnsi="黑体;SimHei" w:cs="宋体;SimSun" w:eastAsia="黑体;SimHei"/>
          <w:color w:val="000000"/>
          <w:szCs w:val="21"/>
        </w:rPr>
        <w:t>》，完成</w:t>
      </w:r>
      <w:r>
        <w:rPr>
          <w:rFonts w:eastAsia="黑体;SimHei" w:cs="宋体;SimSun" w:ascii="黑体;SimHei" w:hAnsi="黑体;SimHei"/>
          <w:color w:val="000000"/>
          <w:szCs w:val="21"/>
        </w:rPr>
        <w:t>10-11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04"/>
        <w:jc w:val="center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风住尘香花已尽，日晚倦梳头。物是人非事事休，欲语泪先流。</w:t>
      </w:r>
    </w:p>
    <w:p>
      <w:pPr>
        <w:pStyle w:val="Normal"/>
        <w:spacing w:lineRule="exact" w:line="304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Arial" w:eastAsia="仿宋_GB2312"/>
          <w:szCs w:val="21"/>
        </w:rPr>
        <w:t>闻说双溪春尚好，也拟泛轻舟。只恐双溪舴艋舟，载不动许多愁。</w:t>
      </w:r>
    </w:p>
    <w:p>
      <w:pPr>
        <w:pStyle w:val="Normal"/>
        <w:spacing w:lineRule="exact" w:line="304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《武陵春》的理解有误的一项是（  　）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首句“尘香”二字，写落花已化为尘土，流露出诗人对美好事物遭受摧残的惋惜之情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欲语”而泪先夺眶而出，写出词人有难以抑制的满腹忧愁和伤痛，具有感人心弦的艺术魅力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春尚好”“泛轻舟”用词轻松，节奏轻快，恰到好处地表现出诗人随遇而安，悠然自得的心情。</w:t>
      </w:r>
    </w:p>
    <w:p>
      <w:pPr>
        <w:pStyle w:val="Normal"/>
        <w:spacing w:lineRule="exact" w:line="304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是婉约词的代表，不论是内容，情感，语言都很委婉含蓄。　　　　　　　　　　　　　　　　　　　　　　　　　　　</w:t>
      </w:r>
    </w:p>
    <w:p>
      <w:pPr>
        <w:pStyle w:val="Normal"/>
        <w:spacing w:lineRule="exact" w:line="304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赏析“只恐双溪蚱蜢舟，载不动，许多愁。”此句的妙处。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（二）阅读文言文《</w:t>
      </w:r>
      <w:r>
        <w:rPr>
          <w:rFonts w:ascii="宋体;SimSun" w:hAnsi="宋体;SimSun" w:cs="宋体;SimSun"/>
          <w:szCs w:val="21"/>
        </w:rPr>
        <w:t>鱼我所欲也</w:t>
      </w:r>
      <w:r>
        <w:rPr>
          <w:rFonts w:ascii="黑体;SimHei" w:hAnsi="黑体;SimHei" w:cs="宋体;SimSun" w:eastAsia="黑体;SimHei"/>
          <w:color w:val="000000"/>
          <w:szCs w:val="21"/>
        </w:rPr>
        <w:t>》，完成</w:t>
      </w:r>
      <w:r>
        <w:rPr>
          <w:rFonts w:eastAsia="黑体;SimHei" w:cs="宋体;SimSun" w:ascii="黑体;SimHei" w:hAnsi="黑体;SimHei"/>
          <w:color w:val="000000"/>
          <w:szCs w:val="21"/>
        </w:rPr>
        <w:t>12-16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鱼，我所欲也；熊掌，亦我所欲也；二者不可得兼，舍鱼而取熊掌者也。生，亦我所欲也；义，亦我所欲也；二者不可得兼。舍生而取义者也。生亦我所欲，所欲有甚于生者，故不为苟得也；死亦我所恶，所恶者有甚于死者，故患有所不辟也。如使人之所欲莫甚于生，则凡可以得生者，何不用也？使人之所恶莫甚于死者，则凡可以辟患者，何不为也？由是则生，而有不用也；由是则可以辟患，而有不为也。是故所欲有甚于生者，所恶有甚于死者。非独贤者有是心也，人皆有之，贤者能勿丧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箪食，一豆羹，得之则生，弗得则死。呼尔而与之，行道之人弗受；</w:t>
      </w:r>
      <w:r>
        <w:rPr>
          <w:rFonts w:ascii="宋体;SimSun" w:hAnsi="宋体;SimSun" w:cs="宋体;SimSun"/>
          <w:szCs w:val="21"/>
          <w:u w:val="single"/>
        </w:rPr>
        <w:t>蹴尔而与之，乞人不屑也。</w:t>
      </w:r>
      <w:r>
        <w:rPr>
          <w:rFonts w:ascii="宋体;SimSun" w:hAnsi="宋体;SimSun" w:cs="宋体;SimSun"/>
          <w:szCs w:val="21"/>
        </w:rPr>
        <w:t>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/>
      </w:pPr>
      <w:r>
        <w:rPr/>
        <w:t>12.</w:t>
      </w:r>
      <w:r>
        <w:rPr/>
        <w:t>解释下面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故患有所不</w:t>
      </w:r>
      <w:r>
        <w:rPr>
          <w:szCs w:val="21"/>
          <w:em w:val="underDot"/>
        </w:rPr>
        <w:t>辟</w:t>
      </w:r>
      <w:r>
        <w:rPr/>
        <w:t>也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贤者能勿</w:t>
      </w:r>
      <w:r>
        <w:rPr>
          <w:szCs w:val="21"/>
          <w:em w:val="underDot"/>
        </w:rPr>
        <w:t>丧</w:t>
      </w:r>
      <w:r>
        <w:rPr/>
        <w:t>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下列各组中加点的词的意义完全相同的一项是（    ）（２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Ａ． 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鱼而取熊掌者也        屋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俨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Ｂ． 是故所欲有甚于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者     同舍</w:t>
      </w:r>
      <w:r>
        <w:rPr>
          <w:rFonts w:ascii="宋体;SimSun" w:hAnsi="宋体;SimSun" w:cs="宋体;SimSun"/>
          <w:szCs w:val="21"/>
          <w:em w:val="underDot"/>
        </w:rPr>
        <w:t>生</w:t>
      </w:r>
      <w:r>
        <w:rPr>
          <w:rFonts w:ascii="宋体;SimSun" w:hAnsi="宋体;SimSun" w:cs="宋体;SimSun"/>
          <w:szCs w:val="21"/>
        </w:rPr>
        <w:t>皆被绮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 是亦不可以已乎           然胡不已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 万钟于我何加焉           庄子与惠子游于濠梁之上</w:t>
      </w:r>
    </w:p>
    <w:p>
      <w:pPr>
        <w:pStyle w:val="Normal"/>
        <w:rPr/>
      </w:pPr>
      <w:r>
        <w:rPr/>
        <w:t>14.</w:t>
      </w:r>
      <w:r>
        <w:rPr/>
        <w:t>把下面句子翻译成现代汉语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非独贤者有是心也，人皆有之，贤者能勿丧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万钟则不辩礼义而受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本文的中心论点是什么？请结合具体实例，谈谈作者是运用什么论证方法（谈一种即可）来证明文章的中心论点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16.</w:t>
      </w:r>
      <w:r>
        <w:rPr/>
        <w:t>古往今来，有许多“舍生取义”的志士仁人，请你举出一例，并简要说说他（她）的事迹。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阅读记叙文《雪中小卓玛》，完成</w:t>
      </w:r>
      <w:r>
        <w:rPr>
          <w:rFonts w:eastAsia="黑体;SimHei" w:cs="宋体;SimSun" w:ascii="黑体;SimHei" w:hAnsi="黑体;SimHei"/>
          <w:color w:val="000000"/>
          <w:szCs w:val="21"/>
        </w:rPr>
        <w:t>17-21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雪中小卓玛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玉树大地震之后的第七个早晨，我从震中的结古镇，驱车赶往西宁。忽然发现，前面路边悄然站立着一个藏族小姑娘，双手捧着一个奖状大小的纸板，上面歪歪扭扭却又清清楚楚地写着两个殷红似火的大字：“谢谢！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四周是茫茫的雪山，根本看不到村庄的影子，她是从哪里来的呢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停下车，我走过去，拉住她的手，轻轻掸去她头上的一层雪花。这个在风雪中瑟瑟发抖的小姑娘，约有五六岁的样子，蓬乱的头发，瘦瘦的小脸上是典型的高原红，额头上还凸起一道长长的已经结痂的伤痕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是哪个村庄的？”“谢谢！”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上学了没有？”“谢谢！”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叫什么名字？”“谢谢！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有些纳闷了，又问她这次地震中家里的情况。她似乎没有听懂，圆睁着大大的眼睛，迷惑地看着我，嘴里仍只是在重复着那两个字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猛然明白，这里是纯粹的藏族牧区，她还没有上学，自然听不懂汉语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这么冷的天，是谁让她来的呢？震中心周围的房屋几乎全部倒塌了，伤亡惨重。她的家中，她的小村灾情如何呢。这个小姑娘，是不是想通过这种方式，希求援助呢？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但我马上否定了自己。地震之后，灾民们在最短的时间内都得到了政府救济，逝者安葬，伤者就医，失居者也都有了帐篷，有了粮食，有了饮水。正是因为这些，灾区才安定下来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况且看看她额头上的伤口，早已经过医生处理，且已经结痂了。身上的衣服虽然破旧，却也算干净整齐。再看她的神情，更像是一个懂事的孩子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决定把车上的食品，送给她一些，还有她的家人。那是从城市里买来的一些奶制品和肉制品，花花绿绿，包装精致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  <w:u w:val="single"/>
        </w:rPr>
        <w:t>她的眼光一亮，旋即又摇了摇头</w:t>
      </w:r>
      <w:r>
        <w:rPr>
          <w:rFonts w:ascii="楷体_GB2312" w:hAnsi="楷体_GB2312" w:cs="宋体;SimSun" w:eastAsia="楷体_GB2312"/>
          <w:color w:val="000000"/>
          <w:szCs w:val="21"/>
        </w:rPr>
        <w:t>。不仅摇头，红红的小手也在摇动着，像风中的枫叶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坚持着，有些强行地塞给她。她迟疑了一下，只得从其中拿了一块造型别致的巧克力，揣在怀里。接着，恭恭敬敬地冲着我，鞠了一个躬，再次清晰地说出了那两个字“谢谢！”之后，她细心地把巧克力塞进贴身的兜兜里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做完这一切，她又用双手托起了那个宝贝纸板，高高地抱在胸前，遮住了自己的半张脸，只露出两只大大的眼睛，像青海湖一般澄澈和镇静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虽然我不知道在这个孩子身上发生了什么故事，灾难已经过去，作为一个小小的亲历者，她只是要用自己的方式，表达一种心底里难以言说的感激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从她的脸上，我看到了一种与年龄并不相符的镇静和成熟！我们城市里的五六岁的孩子，在这样的冰雪天气里，会干什么呢？或许正依偎在妈妈怀里睡觉呢？或许正在暖意盈盈的房间里玩游戏吧？哦，亲爱的孩子们，你们理解人生的艰难吗？你们品尝过感恩的味道吗？你们明白国家和民族的概念吗？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  <w:u w:val="wave"/>
        </w:rPr>
        <w:t>这个青藏高原上的楚楚可怜的藏族小姑娘，她才五六岁，通过这一场灾难，却已经开始真切地感觉到了这一切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孩子，我不知道你的名字，权且按藏族人通常的习俗，称呼你小卓玛吧。我也不了解发生在你身上的故事，但我理解和明白你的心思。不过，今天太冷了，雪太大了，你还是回家去吧，那怕只是一顶简陋的帐篷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我再三地劝她。这个小姑娘，这个小卓玛，却像巴颜喀拉山一样坚定和倔强，她虽然明白了我的好意，但再一次摇了摇头，用手指了指纸板上的那两个字，指了指远方，又指了指自己的心窝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哦，可爱的孩子，可爱的小卓玛，我的眼中酸热热的，情不自禁地双手抱拳，面对她的痴情，面对她的坚定，深鞠一躬，并模仿着她的语气，说了一声：“谢谢！”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车走远了，雪中小卓玛的身影，像一簇猩红的篝火。在我的心底燃烧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摘自《人民日报》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，有改动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请用简洁的语言概括文章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阅读全文后，你觉得藏族小姑娘具有哪些可贵的品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中画波浪线的句子“这个青藏高原上的楚楚可怜的藏族小姑娘，她才五六岁，通过这一场灾难，却已经开始真切的感觉到了这一切”中的“这一切”指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请从修辞手法运用的角度理解文章最后一句“车走远了，雪中小卓玛的身影，像一簇猩红的篝火，在我的心底燃烧着”的含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面是文中画横线的句子，请根据这句话的具体语境，揣摩此时小卓玛的心理活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楷体_GB2312"/>
          <w:color w:val="000000"/>
          <w:szCs w:val="21"/>
        </w:rPr>
        <w:t>她的眼光一亮，旋即又摇了摇头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四）阅读议论文《让优秀成为一种习惯》，完成</w:t>
      </w:r>
      <w:r>
        <w:rPr>
          <w:rFonts w:eastAsia="黑体;SimHei" w:cs="宋体;SimSun" w:ascii="黑体;SimHei" w:hAnsi="黑体;SimHei"/>
          <w:color w:val="000000"/>
          <w:szCs w:val="21"/>
        </w:rPr>
        <w:t>22-26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让优秀成为一种习惯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优秀和勤勉是天然的盟友，是孪生兄弟。优秀的人无一不是勤勉的，而勤勉的人即便不是最优秀的，起码是比较优秀的。从某种意义上说，勤勉本身就是优秀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然性。聪明的人从来不把自己当特例，聪明人只知道下笨功夫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因为追求优秀，做什么都必须有“争创一流”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优秀是一种酵母，把它用到生活中会产生一种奇特的效果。套用一句诗人的话：优秀是优秀人的通行证，平庸是平庸者的墓志铭。</w:t>
      </w:r>
    </w:p>
    <w:p>
      <w:pPr>
        <w:pStyle w:val="Normal"/>
        <w:snapToGrid w:val="false"/>
        <w:ind w:firstLine="420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（摘自《人民日报》</w:t>
      </w:r>
      <w:r>
        <w:rPr>
          <w:rFonts w:eastAsia="仿宋_GB2312" w:cs="宋体;SimSun" w:ascii="仿宋_GB2312" w:hAnsi="仿宋_GB2312"/>
          <w:color w:val="000000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9</w:t>
      </w:r>
      <w:r>
        <w:rPr>
          <w:rFonts w:ascii="仿宋_GB2312" w:hAnsi="仿宋_GB2312" w:cs="宋体;SimSun" w:eastAsia="仿宋_GB2312"/>
          <w:color w:val="000000"/>
          <w:szCs w:val="21"/>
        </w:rPr>
        <w:t>日，有改动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认真阅读全文，找出文章的中心论点。用原文语句回答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文章首段引用鲁迅、哈佛大学的事例的作用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读文归纳填空：“让优秀成为一种习惯”，一是要不断追求；二是要勤勉；三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文章第⑥段主要运用了什么论证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如果把文章第④段中的“优秀的人无一不是勤勉的”一句作为观点，请你参照下面示例再写一个具体事例作论据（所举事例限制在所学初中教材的范围内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示例：闻一多日不窥园，足不下楼，兀兀穷年，沥尽心血，终于写成了《唐诗杂论》。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写作与表达（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请从下面两题中任选一题作文。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szCs w:val="21"/>
        </w:rPr>
        <w:t>题一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用心去阅读吧，阅读是智慧的源泉；用心去沟通吧，沟通是理解的源泉；用心去想象吧，想象是创新的源泉；用心去耕耘吧，耕耘是收获的源泉……亲爱的同学，在学习和生活中，你用心去干什么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以“我用心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”为题写一篇文章。</w:t>
      </w:r>
    </w:p>
    <w:p>
      <w:pPr>
        <w:pStyle w:val="Normal"/>
        <w:snapToGrid w:val="false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题二：</w:t>
      </w:r>
      <w:r>
        <w:rPr>
          <w:rFonts w:ascii="宋体;SimSun" w:hAnsi="宋体;SimSun" w:cs="宋体;SimSun"/>
          <w:color w:val="000000"/>
          <w:szCs w:val="21"/>
        </w:rPr>
        <w:t>阅读下面材料，按要求作文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位</w:t>
      </w:r>
      <w:r>
        <w:rPr>
          <w:rFonts w:eastAsia="楷体_GB2312" w:cs="宋体;SimSun" w:ascii="楷体_GB2312" w:hAnsi="楷体_GB2312"/>
          <w:color w:val="000000"/>
          <w:szCs w:val="21"/>
        </w:rPr>
        <w:t>65</w:t>
      </w:r>
      <w:r>
        <w:rPr>
          <w:rFonts w:ascii="楷体_GB2312" w:hAnsi="楷体_GB2312" w:cs="宋体;SimSun" w:eastAsia="楷体_GB2312"/>
          <w:color w:val="000000"/>
          <w:szCs w:val="21"/>
        </w:rPr>
        <w:t>岁的老人想从北京市步行到上海市参观世博园，她觉得这样游览世博园才有意义。经过长途跋涉，克服了重重困难，她到达了目的地。在那儿，有位记者采访了她：“这路途中的艰难险阻是否曾吓倒过您？您又是如何鼓起勇气徒步旅行的？”老人平静地答道：“没什么呀，一步一步地走路是不需要什么勇气的，关键是你目标要明确，要清楚到哪儿去！”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请先在答题卡上所选题号后的括号内打“√”，然后再作文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选题一，请先将题目补充完整（填短语，也可填词语）；若选题二，请自拟题目，不要脱离材料内容及含意的范围作文，不要套作，不得抄袭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立意自定，文体自选（除诗歌外）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字数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文中不得出现真实的地名、校名和人名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00"/>
        <w:ind w:firstLine="1529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朱集中学中考模拟测试语文答题纸</w:t>
      </w:r>
    </w:p>
    <w:p>
      <w:pPr>
        <w:pStyle w:val="Normal"/>
        <w:widowControl/>
        <w:spacing w:lineRule="atLeast" w:line="300"/>
        <w:ind w:firstLine="110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姓名</w:t>
      </w:r>
      <w:r>
        <w:rPr>
          <w:rFonts w:cs="Times New Roman" w:eastAsia="Times New Roman"/>
          <w:b/>
          <w:sz w:val="28"/>
          <w:szCs w:val="28"/>
        </w:rPr>
        <w:t xml:space="preserve">                          </w:t>
      </w:r>
      <w:r>
        <w:rPr>
          <w:rFonts w:cs="宋体;SimSun"/>
          <w:b/>
          <w:sz w:val="28"/>
          <w:szCs w:val="28"/>
        </w:rPr>
        <w:t>分数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积累与运用</w:t>
      </w:r>
      <w:r>
        <w:rPr>
          <w:rFonts w:cs="宋体;SimSun"/>
          <w:sz w:val="24"/>
        </w:rPr>
        <w:t>(2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>
          <w:trHeight w:val="4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（    ）  （    ）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6"/>
        <w:gridCol w:w="507"/>
      </w:tblGrid>
      <w:tr>
        <w:trPr>
          <w:trHeight w:val="4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、             、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300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tLeast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口语交际与综合性学习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③</w:t>
      </w:r>
      <w:r>
        <w:rPr>
          <w:rFonts w:ascii="宋体;SimSun" w:hAnsi="宋体;SimSun" w:cs="宋体;SimSun"/>
          <w:sz w:val="24"/>
          <w:u w:val="single"/>
        </w:rPr>
        <w:t xml:space="preserve">                         ④                           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与欣赏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    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写作与表达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0" w:after="0"/>
              <w:rPr>
                <w:sz w:val="21"/>
              </w:rPr>
            </w:pPr>
            <w:r>
              <w:rPr>
                <w:sz w:val="21"/>
              </w:rPr>
              <w:t xml:space="preserve">            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220345</wp:posOffset>
                      </wp:positionV>
                      <wp:extent cx="494030" cy="232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pt;height:18.3pt;mso-wrap-distance-left:9.05pt;mso-wrap-distance-right:9.05pt;mso-wrap-distance-top:0pt;mso-wrap-distance-bottom:0pt;margin-top:17.35pt;mso-position-vertical-relative:text;margin-left:4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78765</wp:posOffset>
                      </wp:positionV>
                      <wp:extent cx="53340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21.95pt;mso-position-vertical-relative:text;margin-left: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08915</wp:posOffset>
                      </wp:positionV>
                      <wp:extent cx="494030" cy="331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pt;height:26.1pt;mso-wrap-distance-left:9.05pt;mso-wrap-distance-right:9.05pt;mso-wrap-distance-top:0pt;mso-wrap-distance-bottom:0pt;margin-top:16.45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33045</wp:posOffset>
                      </wp:positionV>
                      <wp:extent cx="533400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0.1pt;mso-wrap-distance-left:9.05pt;mso-wrap-distance-right:9.05pt;mso-wrap-distance-top:0pt;mso-wrap-distance-bottom:0pt;margin-top:18.35pt;mso-position-vertical-relative:text;margin-left: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“原”改为“源”；“欣”改为“馨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改正错别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每字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；书写规范、准确、美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ì  niàng</w:t>
      </w:r>
      <w:r>
        <w:rPr>
          <w:rFonts w:ascii="宋体;SimSun" w:hAnsi="宋体;SimSun" w:cs="宋体;SimSun"/>
          <w:color w:val="000000"/>
          <w:szCs w:val="21"/>
        </w:rPr>
        <w:t>（每注音正确一字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示例一：欣赏高山，自然会在高山的巍峨中感悟理想的崇高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示例二：欣赏大树，自然会在大树的伟岸中获得自立的尊严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要求：句式相同，语意连贯，意对即可）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示例：我考虑到玉树小兄妹是藏族人，为让他们在襄樊吃得好，过得开心，我才特地买了这些藏族人喜爱的特色食品送给他们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相近即可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示例一：说风流人物，传丰功伟绩。示例二：学风流人物，作国家栋梁。（语言简洁，突出主题，意对即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诵风流人物诗文。评风流人物功过。写风流人物英姿。（写出一个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示例：勤勤恳恳，竭尽心力，为事业奋斗终生。（意对即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示例：刘备三顾茅庐请（访）孔明。刘秀起兵反对王莽政权。韩夫人襄阳城头抗敌。岳飞收复襄阳等六郡。关羽在樊城水淹七军。卞和献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  <w:lang w:val="eu-ES"/>
        </w:rPr>
        <w:t>本文主要运用了比喻论证、举例论证、对比论证等方法来证明文章的中心论点，如将生比做鱼，将义比做熊掌，当二者不能兼得时，应舍生取义；又如作者举“一箪食，一豆羹”的例子，告诉我们要不食嗟来之食，要不丧失人的“本心”，要舍生取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一个藏族小姑娘，风雪中站在路边，捧着写有“谢谢”两个大字的纸板，表达心底的感激。或：在早晨的风雪中，一个藏族小姑娘站在路边，捧着写有“谢谢”两个大字的纸板，表达心底的感激。（答案必须写出什么人干什么事。如果答案为：我遇到藏族小姑娘，劝说她，并被她的行为所感动，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①有感恩之心，②坚定和倔强，③懂事，④镇静和成熟（答出其中两点即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理解）人生的艰难，（品尝过）感恩的味道，（明白）国家和民族的概念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这句话运用了比喻的修辞手法，将风雪中的“小卓玛”比喻为熊熊燃烧的“篝火”，形象生动地写出了小卓玛高大的形象对我的感染，使我的内心充满了温暖，（同时也看到玉树灾后重建的信心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出修辞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出含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若答不出括号中内容不扣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示例：花花绿绿，包装精致的食品让小卓玛心生惊喜，一瞬间，她想接受“我”的馈送，但转念之间想到还有人比她更需要这些食品，马上就拒绝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正确即可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一个志存高远的人，必定将追求优秀作为自己的人生目标，作为一种近乎本能的习惯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①引出中心论点，②作为论据证明中心论点，③激发读者的阅读兴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做什么都要有“争创一流”的意识；不过分依赖客观条件（或：把命运把握在自己手里）（意对即可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对比论证。把“优秀的人”与“平庸的人”的不同认识加以对比，强调突出了“优秀的人”不过分依赖客观条件的观点。（答道理论证和对比论证也给分；只答道理论证不给分。论证方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作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示例：居里夫人埋头在实验室里用了三年零九个月，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吨废沥青中提炼出一克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凡举教材中所涉及的事例，如海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凯勒、邓稼先、宋濂、司马迁等均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30:00Z</dcterms:created>
  <dc:creator/>
  <dc:description/>
  <dc:language>en-US</dc:language>
  <cp:lastModifiedBy>Blue666</cp:lastModifiedBy>
  <dcterms:modified xsi:type="dcterms:W3CDTF">2010-12-15T12:35:00Z</dcterms:modified>
  <cp:revision>0</cp:revision>
  <dc:subject/>
  <dc:title/>
</cp:coreProperties>
</file>