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准圆简体;宋体"/>
          <w:spacing w:val="40"/>
          <w:sz w:val="32"/>
        </w:rPr>
      </w:pPr>
      <w:r>
        <w:rPr>
          <w:rFonts w:eastAsia="方正准圆简体;宋体"/>
          <w:spacing w:val="40"/>
          <w:sz w:val="32"/>
        </w:rPr>
        <w:t>20</w:t>
      </w:r>
      <w:r>
        <w:rPr>
          <w:rFonts w:eastAsia="方正准圆简体;宋体"/>
          <w:spacing w:val="40"/>
          <w:sz w:val="32"/>
        </w:rPr>
        <w:t>10</w:t>
      </w:r>
      <w:r>
        <w:rPr>
          <w:rFonts w:eastAsia="方正准圆简体;宋体"/>
          <w:spacing w:val="40"/>
          <w:sz w:val="32"/>
        </w:rPr>
        <w:t>年九</w:t>
      </w:r>
      <w:r>
        <w:rPr>
          <w:rFonts w:eastAsia="方正准圆简体;宋体"/>
          <w:spacing w:val="40"/>
          <w:sz w:val="32"/>
        </w:rPr>
        <w:t>年级</w:t>
      </w:r>
      <w:r>
        <w:rPr>
          <w:rFonts w:eastAsia="方正准圆简体;宋体"/>
          <w:spacing w:val="40"/>
          <w:sz w:val="32"/>
        </w:rPr>
        <w:t>第二次模拟</w:t>
      </w:r>
      <w:r>
        <w:rPr>
          <w:rFonts w:eastAsia="方正准圆简体;宋体"/>
          <w:spacing w:val="40"/>
          <w:sz w:val="32"/>
        </w:rPr>
        <w:t>检测</w:t>
      </w:r>
    </w:p>
    <w:p>
      <w:pPr>
        <w:pStyle w:val="Normal"/>
        <w:spacing w:lineRule="auto" w:line="360"/>
        <w:jc w:val="right"/>
        <w:rPr>
          <w:rFonts w:eastAsia="方正准圆简体;宋体"/>
          <w:szCs w:val="21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  <w:r>
        <w:rPr>
          <w:rFonts w:eastAsia="Times New Roman"/>
          <w:sz w:val="44"/>
        </w:rPr>
        <w:t xml:space="preserve">          </w:t>
      </w:r>
      <w:r>
        <w:rPr>
          <w:rFonts w:eastAsia="黑体;SimHei"/>
        </w:rPr>
        <w:t>2010.4</w:t>
      </w:r>
    </w:p>
    <w:p>
      <w:pPr>
        <w:pStyle w:val="Normal"/>
        <w:spacing w:lineRule="exact" w:line="240"/>
        <w:jc w:val="right"/>
        <w:rPr>
          <w:rFonts w:eastAsia="方正准圆简体;宋体"/>
          <w:spacing w:val="40"/>
          <w:sz w:val="32"/>
          <w:szCs w:val="21"/>
        </w:rPr>
      </w:pPr>
      <w:r>
        <w:rPr>
          <w:rFonts w:eastAsia="方正准圆简体;宋体"/>
          <w:spacing w:val="40"/>
          <w:sz w:val="32"/>
          <w:szCs w:val="21"/>
        </w:rPr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sz w:val="24"/>
        </w:rPr>
        <w:t>友情提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考试时间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满分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  <w:em w:val="underDot"/>
        </w:rPr>
        <w:t>看清题目认真作答</w:t>
      </w:r>
      <w:r>
        <w:rPr>
          <w:rFonts w:ascii="仿宋_GB2312" w:hAnsi="仿宋_GB2312" w:cs="宋体;SimSun" w:eastAsia="仿宋_GB2312"/>
          <w:sz w:val="24"/>
        </w:rPr>
        <w:t>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6"/>
        <w:gridCol w:w="952"/>
        <w:gridCol w:w="994"/>
        <w:gridCol w:w="924"/>
        <w:gridCol w:w="1147"/>
        <w:gridCol w:w="1107"/>
        <w:gridCol w:w="945"/>
      </w:tblGrid>
      <w:tr>
        <w:trPr>
          <w:trHeight w:val="269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题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一部分</w:t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二部分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第三部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8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四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一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积累与运用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  <w:t>—</w:t>
            </w:r>
            <w:r>
              <w:rPr>
                <w:rFonts w:eastAsia="黑体;SimHei"/>
                <w:color w:val="000000"/>
                <w:sz w:val="28"/>
                <w:szCs w:val="21"/>
              </w:rPr>
              <w:t>6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1"/>
              </w:rPr>
              <w:t>23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着重号字的读音全对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亮    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垠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形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黑     旋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逮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肪  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短叹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睨    </w:t>
      </w:r>
      <w:r>
        <w:rPr>
          <w:rFonts w:ascii="宋体;SimSun" w:hAnsi="宋体;SimSun" w:cs="宋体;SimSun"/>
          <w:szCs w:val="21"/>
          <w:em w:val="underDot"/>
        </w:rPr>
        <w:t>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若  </w:t>
      </w:r>
      <w:r>
        <w:rPr>
          <w:rFonts w:ascii="宋体;SimSun" w:hAnsi="宋体;SimSun" w:cs="宋体;SimSun"/>
          <w:szCs w:val="21"/>
          <w:em w:val="underDot"/>
        </w:rPr>
        <w:t xml:space="preserve">  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   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样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有错别字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虽然极其轻柔，合起来却如一片松涛，在微风荡动中舒卷张弛不定，有点龙吟凤秽的味道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而，在众目睽睽之下决不能就此作罢，遭人哂笑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从湖中升起，借着以太的翅膀翱翔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无边的旷野上，在凛冽的天宇下，闪闪地旋转升腾着的是雨的精魂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身世浮沉雨打萍。（文天祥《过零丁洋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柳宗元《小石潭记》）</w:t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世有伯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autoSpaceDE w:val="false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病句的修改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团省委的一系列关爱活动，使留守儿童感受到了大家庭的温暖。（去掉“由于”或者“使”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autoSpaceDE w:val="false"/>
        <w:spacing w:lineRule="exact" w:line="32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这篇报告列举了大量事实，控诉了人类破坏自然，滥杀动物。（“控诉”改为“揭露”）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遭到特大雪灾破坏的南岭生态系统，至少需要三十年时间才能基本全部恢复。（在“基本”“全部”中删去一个）</w:t>
      </w:r>
    </w:p>
    <w:p>
      <w:pPr>
        <w:pStyle w:val="Normal"/>
        <w:snapToGrid w:val="false"/>
        <w:spacing w:lineRule="exact" w:line="340"/>
        <w:ind w:left="315" w:right="420" w:hanging="3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93980</wp:posOffset>
            </wp:positionV>
            <wp:extent cx="1533525" cy="1443355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右侧是一幅珍惜水资源的宣传画，请将下面的解说词补充完整，并为其撰写一句简明的宣传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解说词</w:t>
      </w:r>
      <w:r>
        <w:rPr>
          <w:rFonts w:ascii="楷体_GB2312" w:hAnsi="楷体_GB2312" w:cs="楷体;宋体" w:eastAsia="楷体_GB2312"/>
        </w:rPr>
        <w:t>：</w:t>
      </w:r>
      <w:r>
        <w:rPr>
          <w:rFonts w:ascii="宋体;SimSun" w:hAnsi="宋体;SimSun" w:cs="宋体;SimSun"/>
        </w:rPr>
        <w:t>这幅宣传画由两部分构成。上面是</w:t>
      </w:r>
    </w:p>
    <w:p>
      <w:pPr>
        <w:pStyle w:val="Normal"/>
        <w:snapToGrid w:val="false"/>
        <w:spacing w:lineRule="exact" w:line="340"/>
        <w:ind w:left="315" w:firstLine="10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下面是广漠而龟裂的大地。    表达了有识之士的惜水意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宋体;SimSun" w:hAnsi="宋体;SimSun" w:cs="宋体;SimSun"/>
        </w:rPr>
        <w:t>宣传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" w:hAnsi="楷体_GB2312" w:cs="楷体;宋体" w:eastAsia="楷体_GB231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40"/>
        <w:rPr>
          <w:rFonts w:cs="楷体;宋体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315"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eastAsia="楷体_GB2312"/>
        </w:rPr>
        <w:t>他的微笑是很美的，谈话间总有一副往往可爱而令人高兴的神气。但另一方面，他的笑却是不愉快的，粗野的，难看的，并且为时很短。为何如此①因为那是一个不习惯欢乐的人发出的笑。他的表情通常是忧郁的。他就是人类有史以来最伟大的音乐家之一②贝多芬在同代人的印象中留下的印迹。一个不幸的人，贫穷，残废，孤独，总是充满痛苦。世界没能给他欢乐，他却把自己创造的欢乐毫无怨言地给予了世界！他用他的苦难来铸成欢乐，好似他的那句话——那是可以总结他一生③可以用来激励一切英勇心灵的一句话：“用痛苦换来的欢乐。”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⑴</w:t>
      </w:r>
      <w:r>
        <w:rPr/>
        <w:t>文中有三处标点符号空缺，分别用序号①、②、③标出，请将正确的标点符号写在下面的横线上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这段文字选自《名人传》中的《贝多芬传》，作者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你认为作为中学生，阅读《名人传》对自己的成长将起到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</w:t>
      </w:r>
      <w:r>
        <w:rPr>
          <w:rFonts w:eastAsia="Times New Roman" w:cs="宋体;SimSun" w:ascii="宋体;SimSun" w:hAnsi="宋体;SimSun"/>
          <w:u w:val="single"/>
        </w:rPr>
        <w:t xml:space="preserve">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二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阅读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  <w:t>—</w:t>
            </w:r>
            <w:r>
              <w:rPr>
                <w:rFonts w:eastAsia="黑体;SimHei"/>
                <w:color w:val="000000"/>
                <w:sz w:val="28"/>
                <w:szCs w:val="21"/>
              </w:rPr>
              <w:t>22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47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阅读下面一首词，回答后面的问题。（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楷体_GB2312" w:hAnsi="楷体_GB2312" w:eastAsia="楷体_GB2312" w:cs="宋体;SimSun"/>
          <w:bCs/>
          <w:szCs w:val="21"/>
          <w:lang w:val="zh-CN"/>
        </w:rPr>
      </w:pPr>
      <w:r>
        <w:rPr>
          <w:rFonts w:ascii="楷体_GB2312" w:hAnsi="楷体_GB2312" w:cs="宋体;SimSun" w:eastAsia="楷体_GB2312"/>
          <w:bCs/>
          <w:szCs w:val="21"/>
          <w:lang w:val="zh-CN"/>
        </w:rPr>
        <w:t>酬乐天扬州初逢席上见赠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Cs/>
          <w:szCs w:val="21"/>
          <w:lang w:val="zh-CN"/>
        </w:rPr>
      </w:pPr>
      <w:r>
        <w:rPr>
          <w:rFonts w:ascii="楷体_GB2312" w:hAnsi="楷体_GB2312" w:cs="楷体_GB2312" w:eastAsia="楷体_GB2312"/>
          <w:bCs/>
          <w:szCs w:val="21"/>
          <w:lang w:val="zh-CN"/>
        </w:rPr>
        <w:t>巴山楚水凄凉地，二十三年弃置身。怀旧空吟闻笛赋，到乡翻似烂柯人。</w:t>
      </w:r>
    </w:p>
    <w:p>
      <w:pPr>
        <w:pStyle w:val="Normal"/>
        <w:autoSpaceDE w:val="false"/>
        <w:spacing w:lineRule="exact" w:line="280"/>
        <w:ind w:left="241" w:hanging="0"/>
        <w:jc w:val="left"/>
        <w:rPr>
          <w:rFonts w:ascii="楷体_GB2312" w:hAnsi="楷体_GB2312" w:eastAsia="楷体_GB2312" w:cs="楷体_GB2312"/>
          <w:bCs/>
          <w:szCs w:val="21"/>
          <w:lang w:val="zh-CN"/>
        </w:rPr>
      </w:pPr>
      <w:r>
        <w:rPr>
          <w:rFonts w:ascii="楷体_GB2312" w:hAnsi="楷体_GB2312" w:cs="楷体_GB2312" w:eastAsia="楷体_GB2312"/>
          <w:bCs/>
          <w:szCs w:val="21"/>
          <w:lang w:val="zh-CN"/>
        </w:rPr>
        <w:t>沉舟侧畔千帆过，病树前头万木春。今日听君歌一曲，暂凭杯酒长精神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首诗的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人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怀旧空吟闻笛赋，到乡翻似烂柯人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中的两个典故，分别用来表现诗人怎样的思想感情？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exact" w:line="320"/>
        <w:ind w:left="42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答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沉舟侧畔千帆过，病树前头万木春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历来受到人们的赞赏，你怎样理解这两句诗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答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二、阅读下面两篇文言文，回答后面的问题。（</w:t>
            </w:r>
            <w:r>
              <w:rPr>
                <w:rFonts w:eastAsia="黑体;SimHei"/>
                <w:color w:val="000000"/>
                <w:szCs w:val="21"/>
              </w:rPr>
              <w:t>15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HTML"/>
        <w:shd w:fill="FFFFFF" w:val="clear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 w:val="21"/>
          <w:szCs w:val="21"/>
        </w:rPr>
        <w:t>缊</w:t>
      </w:r>
      <w:r>
        <w:rPr>
          <w:rFonts w:ascii="楷体_GB2312" w:hAnsi="楷体_GB2312" w:eastAsia="楷体_GB2312"/>
          <w:sz w:val="21"/>
          <w:szCs w:val="21"/>
        </w:rPr>
        <w:t>袍敝衣处其间，略无慕艳意，以中有足乐者，不知口体之奉不若人也。盖余之勤且艰若此。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</w:t>
      </w:r>
      <w:r>
        <w:rPr>
          <w:rFonts w:ascii="楷体_GB2312" w:hAnsi="楷体_GB2312" w:eastAsia="楷体_GB2312"/>
          <w:sz w:val="21"/>
          <w:szCs w:val="21"/>
        </w:rPr>
        <w:t>（选自宋濂《送东阳马生序》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乙）（宋濂）尝与客饮，帝密使人侦视。翌日，问濂昨饮酒否，坐客为谁，馔何物。濂具以实对。笑曰：“诚然，卿不朕欺。”间召问郡臣臧否，濂惟举其善者，曰：“善者与臣友，臣知之；其不善者，不能知也。”主事茹太素上书万余言。帝怒，问廷臣。或指其书曰“此不敬，此诽谤非法。”问濂，对曰：“彼尽忠于陛下耳，陛下方开言路，恶可深罪。”既而帝览其书，有足采者。悉召廷臣诘责，因呼濂字曰：“微景濂，几误罪言者。”</w:t>
      </w:r>
    </w:p>
    <w:p>
      <w:pPr>
        <w:pStyle w:val="HTML"/>
        <w:shd w:fill="FFFFFF" w:val="clear"/>
        <w:ind w:firstLine="567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选自《明史</w:t>
      </w:r>
      <w:r>
        <w:rPr>
          <w:rFonts w:eastAsia="楷体_GB2312" w:ascii="楷体_GB2312" w:hAnsi="楷体_GB2312"/>
          <w:sz w:val="21"/>
          <w:szCs w:val="21"/>
        </w:rPr>
        <w:t>-</w:t>
      </w:r>
      <w:r>
        <w:rPr>
          <w:rFonts w:ascii="楷体_GB2312" w:hAnsi="楷体_GB2312" w:eastAsia="楷体_GB2312"/>
          <w:sz w:val="21"/>
          <w:szCs w:val="21"/>
        </w:rPr>
        <w:t>宋濂传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解释下列句中加着重号的词的含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/>
        <w:t>余幼时即</w:t>
      </w:r>
      <w:r>
        <w:rPr>
          <w:em w:val="underDot"/>
        </w:rPr>
        <w:t>嗜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Arial"/>
          <w:szCs w:val="21"/>
        </w:rPr>
        <w:t>⑵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</w:t>
      </w:r>
      <w:r>
        <w:rPr/>
        <w:t>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尝</w:t>
      </w:r>
      <w:r>
        <w:rPr>
          <w:szCs w:val="21"/>
        </w:rPr>
        <w:t>与客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⑷</w:t>
      </w:r>
      <w:r>
        <w:rPr>
          <w:szCs w:val="21"/>
          <w:em w:val="underDot"/>
        </w:rPr>
        <w:t>微</w:t>
      </w:r>
      <w:r>
        <w:rPr>
          <w:szCs w:val="21"/>
        </w:rPr>
        <w:t>景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中加着重号词语的意义和用法与“以衾拥覆”中的“以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无从致书</w:t>
      </w:r>
      <w:r>
        <w:rPr>
          <w:em w:val="underDot"/>
        </w:rPr>
        <w:t>以</w:t>
      </w:r>
      <w:r>
        <w:rPr/>
        <w:t>观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szCs w:val="21"/>
        </w:rPr>
        <w:t>．</w:t>
      </w:r>
      <w:r>
        <w:rPr/>
        <w:t>俯身倾耳</w:t>
      </w:r>
      <w:r>
        <w:rPr>
          <w:em w:val="underDot"/>
        </w:rPr>
        <w:t>以</w:t>
      </w:r>
      <w:r>
        <w:rPr/>
        <w:t>请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中有足乐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濂具</w:t>
      </w:r>
      <w:r>
        <w:rPr>
          <w:szCs w:val="21"/>
          <w:em w:val="underDot"/>
        </w:rPr>
        <w:t>以</w:t>
      </w:r>
      <w:r>
        <w:rPr>
          <w:szCs w:val="21"/>
        </w:rPr>
        <w:t>实对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把下面的句子翻译成现代汉语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以中有足乐者，不知口体之奉不若人也。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作者幼时借书抄书来读，其原因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之间的矛盾。（摘录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乙段，通过具体事例说明宋濂具有怎样的品格？（写出一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三、阅读下面的文字，回答后面的问题。（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eastAsia="楷体_GB2312"/>
          <w:sz w:val="21"/>
          <w:szCs w:val="21"/>
        </w:rPr>
        <w:t>央视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 xml:space="preserve">台《大家》栏目不久前做了一期周年特别节目，对一年来采访过的杰出老人作了一个回顾，特别摘取了主持人采访丁肇中、彭桓武、陈省身等大科学家时的情景。主持人问试验物理大师丁肇中：“有人说您是一个少见的天才，您自己怎么看？”丁肇中回答：“不是。”主持人又说：“您很有天分，对不对？”丁肇中说：“不，我只是刻苦而已。”主持人采访著名理论物理学家、核物理学家彭桓武，问他：“你觉得自己在两弹一星事业中，处于一个什么位置，起过怎样的作用？”这位曾获过国家自然科学一等奖、国家科技进步奖特等奖的老人说：“我只是其中的一员，中国的两弹一星就像一栋房子，我是大门前那两个石头狮子。”节目最后，是主持人采访数学大师陈省身。主持人问：“你觉得自己在哪些方面超越了您的老师、几何学大师嘉当。”陈省身回答：“我并没有超越他。他的数学能力绝对比我高。” 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eastAsia="楷体_GB2312"/>
          <w:sz w:val="21"/>
          <w:szCs w:val="21"/>
        </w:rPr>
        <w:t>丁肇中、彭桓武、陈省身这些人物都是具有世界影响的。丁肇中曾经发现了</w:t>
      </w:r>
      <w:r>
        <w:rPr>
          <w:rFonts w:eastAsia="楷体_GB2312" w:ascii="楷体_GB2312" w:hAnsi="楷体_GB2312"/>
          <w:sz w:val="21"/>
          <w:szCs w:val="21"/>
        </w:rPr>
        <w:t>J</w:t>
      </w:r>
      <w:r>
        <w:rPr>
          <w:rFonts w:ascii="楷体_GB2312" w:hAnsi="楷体_GB2312" w:eastAsia="楷体_GB2312"/>
          <w:sz w:val="21"/>
          <w:szCs w:val="21"/>
        </w:rPr>
        <w:t>粒子，刚</w:t>
      </w:r>
      <w:r>
        <w:rPr>
          <w:rFonts w:eastAsia="楷体_GB2312" w:ascii="楷体_GB2312" w:hAnsi="楷体_GB2312"/>
          <w:sz w:val="21"/>
          <w:szCs w:val="21"/>
        </w:rPr>
        <w:t>40</w:t>
      </w:r>
      <w:r>
        <w:rPr>
          <w:rFonts w:ascii="楷体_GB2312" w:hAnsi="楷体_GB2312" w:eastAsia="楷体_GB2312"/>
          <w:sz w:val="21"/>
          <w:szCs w:val="21"/>
        </w:rPr>
        <w:t>岁就荣获</w:t>
      </w:r>
      <w:r>
        <w:rPr>
          <w:rFonts w:eastAsia="楷体_GB2312" w:ascii="楷体_GB2312" w:hAnsi="楷体_GB2312"/>
          <w:sz w:val="21"/>
          <w:szCs w:val="21"/>
        </w:rPr>
        <w:t>1976</w:t>
      </w:r>
      <w:r>
        <w:rPr>
          <w:rFonts w:ascii="楷体_GB2312" w:hAnsi="楷体_GB2312" w:eastAsia="楷体_GB2312"/>
          <w:sz w:val="21"/>
          <w:szCs w:val="21"/>
        </w:rPr>
        <w:t>年度诺贝尔物理学奖；彭桓武是中国两弹一星的技术负责人之一，为我国的军事工业作出了卓越的贡献，被称为两弹元勋；陈省身是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世纪世界最杰出的几何学家，他以对高斯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 xml:space="preserve">邦尼公式的证明、对纤维丛几何理论的贡献获得沃尔夫奖（被称为数学家的诺贝尔奖），在世界数学界享有盛誉……出人意料的是，这些人在谈到有关自己的事情时显得那么谦虚、平和。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⑶①</w:t>
      </w:r>
      <w:r>
        <w:rPr>
          <w:rFonts w:ascii="楷体_GB2312" w:hAnsi="楷体_GB2312" w:eastAsia="楷体_GB2312"/>
          <w:sz w:val="21"/>
          <w:szCs w:val="21"/>
        </w:rPr>
        <w:t xml:space="preserve">一个人有了不凡的成就，在言谈间把自己放得很低，大家就觉得这个人摆正了自己的位置，懂得处理自我与他人的关系，值得我们赞扬。②我们似乎没有想过一个问题：成功者的谦虚是出自做人方面的考虑，还是出于内心对自我的认知？③我们已习惯把一个人的谦虚当成美德。④古往今来，歌颂谦虚的文字汗牛充栋，我们的学校教育也特别强调做人要谦虚谨慎。 </w:t>
      </w:r>
    </w:p>
    <w:p>
      <w:pPr>
        <w:pStyle w:val="Style15"/>
        <w:widowControl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eastAsia="楷体_GB2312"/>
          <w:sz w:val="21"/>
          <w:szCs w:val="21"/>
        </w:rPr>
        <w:t>在我看来，谦虚其实更多的是一种人生的自省。一个人越是知识渊博、才华出众、成就非凡，他的眼界往往越高，对世界无限、人生有限的认识越深刻，他想做的事与能做的事之间的冲突越尖锐，也越能感到自己做的那点事微不足道。因此，在人们看来已经是非常谦虚的行为，在当事者看来，他自己不过是说了真话。想起一个笑话：一位学生问老师自己何时可以取得学位。老师说：当你觉得自己无所不知时，可以得到学士学位；当你认为自己有所不知时，能够获得硕士学位；当你感到自己一无所知时，你会被授予博士学位。这位老师是非常聪明的，他用调侃的方式阐释了一个道理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</w:rPr>
        <w:t>。这大概是伟人皆谦虚的一个重要原因。</w:t>
      </w:r>
    </w:p>
    <w:p>
      <w:pPr>
        <w:pStyle w:val="Style15"/>
        <w:widowControl w:val="false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eastAsia="楷体_GB2312"/>
          <w:sz w:val="21"/>
          <w:szCs w:val="21"/>
        </w:rPr>
        <w:t>谦虚是一个人认识世界的一种反馈，是我们的生命抵达更高层次的一把钥匙。学会谦虚吧，学会了它，我们也就学会了怎样在漂泊不定的人生之海上摆稳自己前行的船只，学会了如何让生命一步步走向生命的深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表述中最适合作为本文题目的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谦虚是一种自省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学会谦虚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谦虚与成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谦虚是人生的美德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本文不惜重墨先叙写“采访”和“人物”的情况，你认为这样写好不好，为什么？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文章第三段语序已经被打乱，正确的语序应该是什么？（写出句子序号顺序即可）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你对第⑷段的理解，将文中空缺的句子补充完整，写在下面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答：  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四、阅读下面的文字，回答后面的问题。（</w:t>
            </w:r>
            <w:r>
              <w:rPr>
                <w:rFonts w:eastAsia="黑体;SimHei"/>
                <w:color w:val="000000"/>
                <w:szCs w:val="21"/>
              </w:rPr>
              <w:t>14</w:t>
            </w:r>
            <w:r>
              <w:rPr>
                <w:rFonts w:eastAsia="黑体;SimHei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角钱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肖复兴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那天下午，我去邮局寄信，人很多，大多是在附近工地干活的民工。才想到那天是他们发工资的日子，在往千里之外的家里寄钱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寄了一摞子信，最后算邮费，掏光了衣袋里所有的零钱，还差两角钱。我只好掏出一张一百元的票子，请柜台里的邮局服务员找。她没有伸手接，望了望我，面色不大好看。为了两角钱要找一百元的零头，这确实够麻烦的，难怪服务员不大乐意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下意识弯腰又翻裤兜的时候，和一个男孩子的目光相撞。他十四五岁的样子，一身尘土仆仆的工装，不用说，也是工地上的民工，跟着大人们一起来寄钱。他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，更让我感到奇怪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没有，裤袋也翻遍了，确实找不出两角钱。我只好把那张一百元的票子又递了上去，服务员还是没有接，说了句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再找找，就差两角钱呀。”可我确实没有啊，我有些气，和那位服务员差点吵起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时候，我的衣角被轻轻地拉了一下，回头一看，是那个小民工，我看见他的手从裤袋里掏了出来，手心里攥着两角钱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这里有两角钱。”说完这话，他羞涩的脸红了。我接过钱，有些皱巴巴的，还带有他手心的温热，虽然只是两角钱，也是他的血汗钱。我谢了他。他微微地一笑，只是脸更红了。真是一个可爱的孩子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接过两角钱，服务员的脸上呈现了笑容。邮戳在信件上欢快地响了起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寄完信，我去附近的超市买东西，破开了那一百元的票子，有了足够的零钱。我又回到邮局里，我想如果那个孩子还在，应该把钱还给他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他还真的在那里，还站在柜台的角上。那些民工们还没有汇完钱，他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走到他的身边，我突然打消了还那两角钱的念头。我不知道这样做对不对，但看到他那样的笑，总觉得他是在为自己做了一件帮助人的好事，才会这样的开心。能够帮助人，尤其是帮助一个看起来比自己大或强的人，心里总会产生一种美好的感觉吧。我当时就这样想，干嘛要打破孩子这样美好的感觉呢？一句谢谢，比归还两角钱，也许更重要吧？我轻轻地抚摸了一下他的头，问了句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还没走呀？然后，我再次郑重地向他说了声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谢谢你啊！他的脸上再次绽放出笑容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以后，我多次去过那家邮局，再也没有见到那个孩子，但我怎么也忘不了他。他让我时时提醒自己，面对一些举手之劳的事情，能够伸出手来去帮助他人，一定要伸出手来。不过，我有时总会想，没有还给孩子那两角钱，这样做到底对不对</w:t>
      </w:r>
      <w:r>
        <w:rPr>
          <w:rFonts w:eastAsia="楷体_GB2312" w:cs="宋体;SimSun" w:ascii="楷体_GB2312" w:hAnsi="楷体_GB2312"/>
          <w:szCs w:val="21"/>
        </w:rPr>
        <w:t>? (</w:t>
      </w:r>
      <w:r>
        <w:rPr>
          <w:rFonts w:ascii="楷体_GB2312" w:hAnsi="楷体_GB2312" w:cs="宋体;SimSun" w:eastAsia="楷体_GB2312"/>
          <w:szCs w:val="21"/>
        </w:rPr>
        <w:t>选自《天下美文》，江苏文艺出版社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说：“我发现他的眼光里流露着犹豫的眼神，而他的一只手揣在裤袋里，活塞一样来回动了几下，似掏未掏的样子，有些奇怪。”试从描写手法的角度分析这句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小民工”想帮助“我”却为何一等再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邮戳在信件上欢快地响了起来。”此句中“欢快地”能不能删去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有三处写到那个孩子的“笑”，请找出这三处“笑”，并体会他笑的原因有什么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t xml:space="preserve">                                       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Cs w:val="21"/>
              </w:rPr>
              <w:t>评卷人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  <w:t>第三部分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1"/>
              </w:rPr>
              <w:t>写作（</w:t>
            </w:r>
            <w:r>
              <w:rPr>
                <w:rFonts w:eastAsia="黑体;SimHei"/>
                <w:color w:val="000000"/>
                <w:sz w:val="28"/>
                <w:szCs w:val="21"/>
              </w:rPr>
              <w:t>23</w:t>
            </w:r>
            <w:r>
              <w:rPr>
                <w:rFonts w:eastAsia="黑体;SimHei"/>
                <w:color w:val="000000"/>
                <w:sz w:val="28"/>
                <w:szCs w:val="21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1"/>
              </w:rPr>
              <w:t>50</w:t>
            </w:r>
            <w:r>
              <w:rPr>
                <w:rFonts w:eastAsia="黑体;SimHei"/>
                <w:color w:val="000000"/>
                <w:sz w:val="28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作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请以“水”为话题，写一篇文章。</w:t>
      </w:r>
    </w:p>
    <w:p>
      <w:pPr>
        <w:pStyle w:val="Normal"/>
        <w:spacing w:lineRule="exact" w:line="300"/>
        <w:ind w:firstLine="420"/>
        <w:rPr/>
      </w:pPr>
      <w:r>
        <w:rPr/>
        <w:t>要求：①文意自定，文体自选，题目自拟；②有真情实感，力求有创意，不得套写抄袭；③不少于</w:t>
      </w:r>
      <w:r>
        <w:rPr/>
        <w:t>600</w:t>
      </w:r>
      <w:r>
        <w:rPr/>
        <w:t>字；④文章中不得出现真实的地名、校名、人名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  <w:textAlignment w:val="auto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8:00Z</dcterms:created>
  <dc:creator/>
  <dc:description/>
  <cp:keywords/>
  <dc:language>en-US</dc:language>
  <cp:lastModifiedBy>zmj</cp:lastModifiedBy>
  <dcterms:modified xsi:type="dcterms:W3CDTF">2010-12-14T0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