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初三第二次阶段性练习语文</w:t>
      </w:r>
      <w:r>
        <w:rPr/>
        <w:t>2010.10.12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满分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卷：李晓星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__________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_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_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、积累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运用（</w:t>
      </w:r>
      <w:r>
        <w:rPr>
          <w:rFonts w:cs="宋体;SimSun" w:ascii="Verdana" w:hAnsi="Verdana"/>
          <w:kern w:val="0"/>
          <w:szCs w:val="21"/>
        </w:rPr>
        <w:t>29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阅读下面一段话，回答问题。（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中华经典诗文是个广袤、深邃、</w:t>
      </w:r>
      <w:r>
        <w:rPr>
          <w:rFonts w:cs="宋体;SimSun" w:ascii="Verdana" w:hAnsi="Verdana"/>
          <w:kern w:val="0"/>
          <w:szCs w:val="21"/>
        </w:rPr>
        <w:t>xu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Verdana" w:hAnsi="Verdana"/>
          <w:kern w:val="0"/>
          <w:szCs w:val="21"/>
        </w:rPr>
        <w:t>n(      )</w:t>
      </w:r>
      <w:r>
        <w:rPr>
          <w:rFonts w:ascii="Verdana" w:hAnsi="Verdana" w:cs="宋体;SimSun"/>
          <w:kern w:val="0"/>
          <w:szCs w:val="21"/>
        </w:rPr>
        <w:t>丽多彩的世界。这里，有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落霞与孤鹜齐飞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xi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Verdana" w:hAnsi="Verdana"/>
          <w:kern w:val="0"/>
          <w:szCs w:val="21"/>
        </w:rPr>
        <w:t>n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    </w:t>
      </w:r>
      <w:r>
        <w:rPr>
          <w:rFonts w:ascii="Verdana" w:hAnsi="Verdana" w:cs="宋体;SimSun"/>
          <w:kern w:val="0"/>
          <w:szCs w:val="21"/>
        </w:rPr>
        <w:t>）静空远，有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乱石穿空，惊涛拍岸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恢宏壮阔。她如甘霖滋润着荒芜的心田，</w:t>
      </w:r>
      <w:r>
        <w:rPr>
          <w:rFonts w:ascii="Verdana" w:hAnsi="Verdana" w:cs="宋体;SimSun"/>
          <w:kern w:val="0"/>
          <w:szCs w:val="21"/>
          <w:u w:val="single"/>
        </w:rPr>
        <w:t>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</w:t>
      </w:r>
      <w:r>
        <w:rPr>
          <w:rFonts w:ascii="Verdana" w:hAnsi="Verdana" w:cs="宋体;SimSun"/>
          <w:kern w:val="0"/>
          <w:szCs w:val="21"/>
          <w:u w:val="single"/>
        </w:rPr>
        <w:t>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走进这个世界，我们能陶</w:t>
      </w:r>
      <w:r>
        <w:rPr>
          <w:rFonts w:cs="宋体;SimSun" w:ascii="Verdana" w:hAnsi="Verdana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ě</w:t>
      </w:r>
      <w:r>
        <w:rPr>
          <w:rFonts w:cs="宋体;SimSun" w:ascii="Verdana" w:hAnsi="Verdana"/>
          <w:kern w:val="0"/>
          <w:szCs w:val="21"/>
        </w:rPr>
        <w:t>(       )</w:t>
      </w:r>
      <w:r>
        <w:rPr>
          <w:rFonts w:ascii="Verdana" w:hAnsi="Verdana" w:cs="宋体;SimSun"/>
          <w:kern w:val="0"/>
          <w:szCs w:val="21"/>
        </w:rPr>
        <w:t>高尚的情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诗化多彩的生活。同学们在诵读中亲近中华经典，在亲近中热爱中国文化，在热爱中传承华夏文明。</w:t>
      </w:r>
    </w:p>
    <w:p>
      <w:pPr>
        <w:pStyle w:val="Normal"/>
        <w:widowControl/>
        <w:spacing w:lineRule="exact" w:line="340"/>
        <w:ind w:firstLine="12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请根据拼音在括号里写出相应的汉字。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12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请仿照划线的句子，根据文意，在横线上续写一句话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根据提示写出相应的诗文名句（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必做，⑥⑦任选一题，共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分）。</w:t>
      </w:r>
    </w:p>
    <w:p>
      <w:pPr>
        <w:pStyle w:val="Normal"/>
        <w:widowControl/>
        <w:spacing w:lineRule="exact" w:line="400"/>
        <w:ind w:firstLine="12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Verdana" w:cs="Verdana" w:ascii="Verdana" w:hAnsi="Verdana"/>
          <w:kern w:val="0"/>
          <w:szCs w:val="21"/>
          <w:u w:val="single"/>
        </w:rPr>
        <w:t xml:space="preserve"> </w:t>
      </w:r>
      <w:r>
        <w:rPr>
          <w:rFonts w:cs="Verdana" w:ascii="Verdana" w:hAnsi="Verdana"/>
          <w:kern w:val="0"/>
          <w:szCs w:val="21"/>
          <w:u w:val="single"/>
        </w:rPr>
        <w:t>     </w:t>
      </w: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</w:t>
      </w:r>
      <w:r>
        <w:rPr>
          <w:rFonts w:cs="Verdana" w:ascii="Verdana" w:hAnsi="Verdana"/>
          <w:kern w:val="0"/>
          <w:szCs w:val="21"/>
          <w:u w:val="single"/>
        </w:rPr>
        <w:t>    </w:t>
      </w:r>
      <w:r>
        <w:rPr>
          <w:rFonts w:cs="宋体;SimSun" w:ascii="Verdana" w:hAnsi="Verdana"/>
          <w:kern w:val="0"/>
          <w:szCs w:val="21"/>
          <w:u w:val="single"/>
        </w:rPr>
        <w:t>     </w:t>
      </w:r>
      <w:r>
        <w:rPr>
          <w:rFonts w:ascii="Verdana" w:hAnsi="Verdana" w:cs="宋体;SimSun"/>
          <w:kern w:val="0"/>
          <w:szCs w:val="21"/>
        </w:rPr>
        <w:t>，思而不学则殆。</w:t>
      </w:r>
      <w:r>
        <w:rPr>
          <w:rFonts w:ascii="Verdana" w:hAnsi="Verdana" w:cs="宋体;SimSun"/>
          <w:kern w:val="0"/>
          <w:szCs w:val="21"/>
        </w:rPr>
        <w:t>   </w:t>
      </w:r>
      <w:r>
        <w:rPr>
          <w:rFonts w:ascii="Verdana" w:hAnsi="Verdana" w:cs="宋体;SimSun"/>
          <w:kern w:val="0"/>
          <w:szCs w:val="21"/>
        </w:rPr>
        <w:t>（《论语》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1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/>
        <w:t>，却话巴山夜雨时。（李商隐《夜雨寄北》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/>
        <w:t>______</w:t>
      </w:r>
      <w:r>
        <w:rPr>
          <w:u w:val="single"/>
        </w:rPr>
        <w:t xml:space="preserve">               </w:t>
      </w:r>
      <w:r>
        <w:rPr/>
        <w:t>___________</w:t>
      </w:r>
      <w:r>
        <w:rPr/>
        <w:t>，夜泊秦淮近酒家。（杜牧《泊秦淮》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/>
        <w:t>了却君王天下事，</w:t>
      </w:r>
      <w:r>
        <w:rPr/>
        <w:t xml:space="preserve">__________________ </w:t>
      </w:r>
      <w:r>
        <w:rPr/>
        <w:t>。</w:t>
      </w:r>
      <w:r>
        <w:rPr/>
        <w:t>(</w:t>
      </w:r>
      <w:r>
        <w:rPr/>
        <w:t>辛弃疾《破阵子</w:t>
      </w:r>
      <w:r>
        <w:rPr/>
        <w:t>·</w:t>
      </w:r>
      <w:r>
        <w:rPr/>
        <w:t>为陈同甫赋壮词以寄之》</w:t>
      </w:r>
      <w:r>
        <w:rPr/>
        <w:t>)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 w:ascii="宋体;SimSun" w:hAnsi="宋体;SimSun"/>
        </w:rPr>
        <w:t>“</w:t>
      </w:r>
      <w:r>
        <w:rPr/>
        <w:t>时有落花至．远随流水香”写出了落花飘零却昂扬向上的精神，龚自珍的《已亥杂诗》“</w:t>
      </w:r>
      <w:r>
        <w:rPr>
          <w:rFonts w:eastAsia="Times New Roman"/>
        </w:rPr>
        <w:t xml:space="preserve"> </w:t>
      </w:r>
      <w:r>
        <w:rPr/>
        <w:t>________</w:t>
      </w:r>
      <w:r>
        <w:rPr>
          <w:u w:val="single"/>
        </w:rPr>
        <w:t xml:space="preserve">  </w:t>
      </w:r>
      <w:r>
        <w:rPr/>
        <w:t>__</w:t>
      </w:r>
      <w:r>
        <w:rPr>
          <w:u w:val="single"/>
        </w:rPr>
        <w:t xml:space="preserve">      </w:t>
      </w:r>
      <w:r>
        <w:rPr/>
        <w:t>________</w:t>
      </w:r>
      <w:r>
        <w:rPr>
          <w:color w:val="0000FF"/>
        </w:rPr>
        <w:t>，</w:t>
      </w:r>
      <w:r>
        <w:rPr>
          <w:rFonts w:eastAsia="Times New Roman"/>
          <w:color w:val="0000FF"/>
        </w:rPr>
        <w:t xml:space="preserve"> </w:t>
      </w:r>
      <w:r>
        <w:rPr/>
        <w:t>_____</w:t>
      </w:r>
      <w:r>
        <w:rPr>
          <w:u w:val="single"/>
        </w:rPr>
        <w:t xml:space="preserve">        </w:t>
      </w:r>
      <w:r>
        <w:rPr/>
        <w:t>_____________</w:t>
      </w:r>
      <w:r>
        <w:rPr>
          <w:color w:val="0000FF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在意境上更胜一筹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/>
        <w:t>在我国历代文人中，许多人具有忧国忧民的思想情怀。杜甫的</w:t>
      </w:r>
      <w:r>
        <w:rPr/>
        <w:t>“</w:t>
      </w:r>
      <w:r>
        <w:rPr/>
        <w:t>安得广厦千万间，大庇天下寒士俱欢颜</w:t>
      </w:r>
      <w:r>
        <w:rPr/>
        <w:t>”</w:t>
      </w:r>
      <w:r>
        <w:rPr/>
        <w:t>，范仲淹的</w:t>
      </w:r>
      <w:r>
        <w:rPr/>
        <w:t>“ 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”</w:t>
      </w:r>
      <w:r>
        <w:rPr/>
        <w:t>，顾炎武的</w:t>
      </w:r>
      <w:r>
        <w:rPr/>
        <w:t>“</w:t>
      </w:r>
      <w:r>
        <w:rPr/>
        <w:t>天下兴亡，匹夫有责</w:t>
      </w:r>
      <w:r>
        <w:rPr/>
        <w:t>”</w:t>
      </w:r>
      <w:r>
        <w:rPr/>
        <w:t>等，就是这种高尚情操的具体体现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下列各句中加点的词语，使用不恰当的一项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(      )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、现在想来，才感觉到母亲情感的丰富，如果母亲生在现在，有机会成为一名教员，必定是一个</w:t>
      </w:r>
      <w:r>
        <w:rPr>
          <w:rFonts w:ascii="Verdana" w:hAnsi="Verdana" w:cs="宋体;SimSun"/>
          <w:kern w:val="0"/>
          <w:szCs w:val="21"/>
          <w:em w:val="underDot"/>
        </w:rPr>
        <w:t>循循善诱</w:t>
      </w:r>
      <w:r>
        <w:rPr>
          <w:rFonts w:ascii="Verdana" w:hAnsi="Verdana" w:cs="宋体;SimSun"/>
          <w:kern w:val="0"/>
          <w:szCs w:val="21"/>
        </w:rPr>
        <w:t>的良师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、在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增强防控意识，预防甲型</w:t>
      </w:r>
      <w:r>
        <w:rPr>
          <w:rFonts w:cs="宋体;SimSun" w:ascii="Verdana" w:hAnsi="Verdana"/>
          <w:kern w:val="0"/>
          <w:szCs w:val="21"/>
        </w:rPr>
        <w:t>H1N1</w:t>
      </w:r>
      <w:r>
        <w:rPr>
          <w:rFonts w:ascii="Verdana" w:hAnsi="Verdana" w:cs="宋体;SimSun"/>
          <w:kern w:val="0"/>
          <w:szCs w:val="21"/>
        </w:rPr>
        <w:t>流感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主题班会上，小王同学说得头头是道，</w:t>
      </w:r>
      <w:r>
        <w:rPr>
          <w:rFonts w:ascii="Verdana" w:hAnsi="Verdana" w:cs="宋体;SimSun"/>
          <w:kern w:val="0"/>
          <w:szCs w:val="21"/>
          <w:em w:val="underDot"/>
        </w:rPr>
        <w:t>左右逢源</w:t>
      </w:r>
      <w:r>
        <w:rPr>
          <w:rFonts w:ascii="Verdana" w:hAnsi="Verdana" w:cs="宋体;SimSun"/>
          <w:kern w:val="0"/>
          <w:szCs w:val="21"/>
        </w:rPr>
        <w:t>，老师和同学听了赞叹不已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、五四新文化运动之新，就在于</w:t>
      </w:r>
      <w:r>
        <w:rPr>
          <w:rFonts w:ascii="Verdana" w:hAnsi="Verdana" w:cs="宋体;SimSun"/>
          <w:kern w:val="0"/>
          <w:szCs w:val="21"/>
          <w:em w:val="underDot"/>
        </w:rPr>
        <w:t>前所未有</w:t>
      </w:r>
      <w:r>
        <w:rPr>
          <w:rFonts w:ascii="Verdana" w:hAnsi="Verdana" w:cs="宋体;SimSun"/>
          <w:kern w:val="0"/>
          <w:szCs w:val="21"/>
        </w:rPr>
        <w:t>地开拓和改变了中国知识界和青年一代的意识范畴和思维格局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、作为动车组始发站的连云港火车东站主体结构改造已经完成，港城人民</w:t>
      </w:r>
      <w:r>
        <w:rPr>
          <w:rFonts w:ascii="Verdana" w:hAnsi="Verdana" w:cs="宋体;SimSun"/>
          <w:kern w:val="0"/>
          <w:szCs w:val="21"/>
          <w:em w:val="underDot"/>
        </w:rPr>
        <w:t>翘首以待</w:t>
      </w:r>
      <w:r>
        <w:rPr>
          <w:rFonts w:ascii="Verdana" w:hAnsi="Verdana" w:cs="宋体;SimSun"/>
          <w:kern w:val="0"/>
          <w:szCs w:val="21"/>
        </w:rPr>
        <w:t>的高速动车组也将在年内开通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下面语段中划线的三个句子都有表达错误，请把它们找出来，并加以改正。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新课程改革以来，我国基础教育事业快速发展，取得了一定的成效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但由于部分学校办学行为不规范，使基础教育健康发展受到制约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我们要坚决落实各种随意侵占学生休息时间的做法，切实把学生过重的负担减下来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要坚决杜绝不能随意增减课时现象；要鼓励和表彰实施有效</w:t>
      </w:r>
      <w:hyperlink r:id="rId2" w:tgtFrame="_blank">
        <w:r>
          <w:rPr>
            <w:rStyle w:val="InternetLink"/>
            <w:rFonts w:ascii="Verdana" w:hAnsi="Verdana" w:cs="宋体;SimSun"/>
            <w:kern w:val="0"/>
          </w:rPr>
          <w:t>教学</w:t>
        </w:r>
      </w:hyperlink>
      <w:r>
        <w:rPr>
          <w:rFonts w:ascii="Verdana" w:hAnsi="Verdana" w:cs="宋体;SimSun"/>
          <w:kern w:val="0"/>
          <w:szCs w:val="21"/>
        </w:rPr>
        <w:t>、提高课堂效益的优秀教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一句改为：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二句改为：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三句改为：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阅读古典名著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与宋江相关的两个情节是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三顾茅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三进大观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三打祝家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三碗不过冈</w:t>
      </w:r>
    </w:p>
    <w:p>
      <w:pPr>
        <w:pStyle w:val="Normal"/>
        <w:ind w:first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三败高太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三英战吕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三入死囚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桃园三结义</w:t>
      </w:r>
    </w:p>
    <w:p>
      <w:pPr>
        <w:pStyle w:val="Normal"/>
        <w:ind w:firstLine="1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怪一闻此言，丢了钉耙，唱个大喏道：“那取经人在哪里？累烦你引见引见。”行者道：“你要见他怎的？”那怪道：“我本是观音菩萨劝善，受了他的戒行，这里持斋把素，教我跟随那取经人往西天拜佛求经，将功折罪，还得正果……今日既是人与他做了徒弟，何不早说取经之事？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3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选文中“那怪”指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请写出以他为主角的一个故事名称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最近，一款网络游戏编入了武汉小学教材《综合实践活动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信息技术》，走进了部分小学课堂。网络游戏该不该进教材，报刊和网络论坛上对此辩论十分激烈。假如你是反对者，请根据正方（教材编写者）提供的辩词信息，有针对性的写出你方的辩词。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正方：网络游戏可以进教材。社会已经进入网络时代，网络游戏进课堂是网络时代的教育进步；网络游戏是适合小学生的年龄特征，寓学于乐，在老师引导下可以培养学生的良好的上网习惯；网络游戏进课堂，主要目的是让学生掌握论坛注册和交流方法，在学会上网的基本方法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18"/>
        <w:jc w:val="left"/>
        <w:rPr>
          <w:rFonts w:ascii="Verdana" w:hAnsi="Verdana" w:cs="宋体;SimSun"/>
          <w:kern w:val="0"/>
          <w:szCs w:val="21"/>
          <w:u w:val="single"/>
        </w:rPr>
      </w:pPr>
      <w:r>
        <w:rPr>
          <w:rFonts w:ascii="Verdana" w:hAnsi="Verdana" w:cs="宋体;SimSun"/>
          <w:kern w:val="0"/>
          <w:szCs w:val="21"/>
        </w:rPr>
        <w:t>反方：</w:t>
      </w:r>
      <w:r>
        <w:rPr>
          <w:rFonts w:ascii="Verdana" w:hAnsi="Verdana" w:cs="宋体;SimSun"/>
          <w:kern w:val="0"/>
          <w:szCs w:val="21"/>
          <w:u w:val="single"/>
        </w:rPr>
        <w:t>                                                   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</w:t>
      </w:r>
      <w:r>
        <w:rPr>
          <w:rFonts w:ascii="Verdana" w:hAnsi="Verdana" w:cs="宋体;SimSun"/>
          <w:kern w:val="0"/>
          <w:szCs w:val="21"/>
          <w:u w:val="single"/>
        </w:rPr>
        <w:t>  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400"/>
        <w:ind w:firstLine="318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00"/>
        <w:ind w:firstLine="318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00"/>
        <w:ind w:firstLine="318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、读下面一首唐诗，回答问题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舟过谢潭三首（之一）</w:t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宋）杨万里</w:t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头才北忽成南，转眼黄田到谢潭。</w:t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仿佛一峰船外影，褰帷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急看紫巉岩。</w:t>
      </w:r>
    </w:p>
    <w:p>
      <w:pPr>
        <w:pStyle w:val="Normal"/>
        <w:snapToGrid w:val="false"/>
        <w:ind w:first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褰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帏：掀起帘子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诗第二句中的“转眼”与诗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一字相呼应，写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本诗最后一句中的“急”字体现了诗人怎样的心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、理解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感悟（</w:t>
      </w:r>
      <w:r>
        <w:rPr>
          <w:rFonts w:cs="宋体;SimSun" w:ascii="Verdana" w:hAnsi="Verdana"/>
          <w:kern w:val="0"/>
          <w:szCs w:val="21"/>
        </w:rPr>
        <w:t>56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阅读下面两个语段，完成相关习题。</w:t>
      </w:r>
      <w:r>
        <w:rPr>
          <w:rFonts w:cs="宋体;SimSun" w:ascii="宋体;SimSun" w:hAnsi="宋体;SimSun"/>
          <w:kern w:val="0"/>
          <w:szCs w:val="21"/>
        </w:rPr>
        <w:t>(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甲）</w:t>
      </w:r>
    </w:p>
    <w:p>
      <w:pPr>
        <w:pStyle w:val="Normal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庆历四年春，膳子京谪守巴陵郡。越明年，政通人和，百废具兴。乃重修岳阳楼。，增其旧制，刺唐贤今人诗赋于其上。属予作文以记之。</w:t>
      </w:r>
    </w:p>
    <w:p>
      <w:pPr>
        <w:pStyle w:val="Normal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嗟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予尝求古仁人之心，或异二者之为．何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必日“先天下之忧而忧，后天下之乐而乐”乎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微斯人，吾谁与归</w:t>
      </w:r>
      <w:r>
        <w:rPr>
          <w:rFonts w:cs="宋体;SimSun" w:ascii="宋体;SimSun" w:hAnsi="宋体;SimSun"/>
          <w:szCs w:val="21"/>
        </w:rPr>
        <w:t>?  (</w:t>
      </w:r>
      <w:r>
        <w:rPr>
          <w:rFonts w:ascii="宋体;SimSun" w:hAnsi="宋体;SimSun" w:cs="宋体;SimSun"/>
          <w:szCs w:val="21"/>
        </w:rPr>
        <w:t>节选自《岳阳楼记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0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范文正公轻财好施，尤厚于族人。既贵，于姑苏近郊买良田数千亩。为义庄，以养群从之贫者，择族人长而贤者一人主其出纳。人日食米一升，岁衣缣①一匹。嫁娶丧葬，皆有赡给。聚族人仅②百口。公殁逾四十年，子孙贤令③，至今奉公之法。不敢废弛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渑水燕谈录》卷四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注释】①缣</w:t>
      </w:r>
      <w:r>
        <w:rPr>
          <w:rFonts w:cs="宋体;SimSun" w:ascii="宋体;SimSun" w:hAnsi="宋体;SimSun"/>
          <w:szCs w:val="21"/>
        </w:rPr>
        <w:t>(j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：细绢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仅：将近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令：善，美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解释下列句子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政通人和，百废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兴</w:t>
      </w:r>
      <w:r>
        <w:rPr>
          <w:rFonts w:cs="宋体;SimSun" w:ascii="宋体;SimSun" w:hAnsi="宋体;SimSun"/>
          <w:szCs w:val="21"/>
        </w:rPr>
        <w:t>(         )          (2)</w:t>
      </w:r>
      <w:r>
        <w:rPr>
          <w:rFonts w:ascii="宋体;SimSun" w:hAnsi="宋体;SimSun" w:cs="宋体;SimSun"/>
          <w:szCs w:val="21"/>
        </w:rPr>
        <w:t>前人之述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矣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spacing w:lineRule="exact" w:line="400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范文正公</w:t>
      </w:r>
      <w:r>
        <w:rPr>
          <w:rFonts w:ascii="宋体;SimSun" w:hAnsi="宋体;SimSun" w:cs="宋体;SimSun"/>
          <w:szCs w:val="21"/>
          <w:em w:val="underDot"/>
        </w:rPr>
        <w:t>轻</w:t>
      </w:r>
      <w:r>
        <w:rPr>
          <w:rFonts w:ascii="宋体;SimSun" w:hAnsi="宋体;SimSun" w:cs="宋体;SimSun"/>
          <w:szCs w:val="21"/>
        </w:rPr>
        <w:t>财好施</w:t>
      </w:r>
      <w:r>
        <w:rPr>
          <w:rFonts w:cs="宋体;SimSun" w:ascii="宋体;SimSun" w:hAnsi="宋体;SimSun"/>
          <w:szCs w:val="21"/>
        </w:rPr>
        <w:t xml:space="preserve">(           )  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岁</w:t>
      </w:r>
      <w:r>
        <w:rPr>
          <w:rFonts w:ascii="宋体;SimSun" w:hAnsi="宋体;SimSun" w:cs="宋体;SimSun"/>
          <w:szCs w:val="21"/>
        </w:rPr>
        <w:t>衣缣一匹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中“之”的用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例句相同的一项是</w:t>
      </w:r>
      <w:r>
        <w:rPr>
          <w:rFonts w:cs="宋体;SimSun" w:ascii="宋体;SimSun" w:hAnsi="宋体;SimSun"/>
          <w:szCs w:val="21"/>
        </w:rPr>
        <w:t>(    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例句：居庙堂之高则忧其民</w:t>
      </w:r>
    </w:p>
    <w:p>
      <w:pPr>
        <w:pStyle w:val="Normal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属予作文以记之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此则岳阳楼之大观也　</w:t>
      </w:r>
    </w:p>
    <w:p>
      <w:pPr>
        <w:pStyle w:val="Normal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览物之情，得无异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养群从之贫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请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不以物喜，不以己悲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子孙贤令，至今奉公之法，不敢废弛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乙文体现了范仲淹怎样的精神品质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请用甲文中合适的句子回答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下》中说：“乐民之乐者，民亦乐其乐；忧民之忧者，民亦忧其忧。乐以天下，忧以天下，然而不王者，未之有也。”请根据甲乙两文，具体说说你对范仲淹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忧乐观的理解和看法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Cs w:val="21"/>
        </w:rPr>
      </w:pPr>
      <w:r>
        <w:rPr>
          <w:rFonts w:ascii="Verdana" w:hAnsi="Verdana" w:cs="宋体;SimSun"/>
          <w:kern w:val="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议论文《让优秀成为一种习惯》，完成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让优秀成为一种习惯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铁志</w:t>
      </w:r>
    </w:p>
    <w:p>
      <w:pPr>
        <w:pStyle w:val="Normal"/>
        <w:spacing w:lineRule="exact" w:line="28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spacing w:lineRule="exact" w:line="28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spacing w:lineRule="exact" w:line="28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spacing w:lineRule="exact" w:line="28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spacing w:lineRule="exact" w:line="28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因为追求优秀，做什么都必须有“争创一流”的意识。食人俸禄，尽其本分，是常人的标准，而在</w:t>
      </w: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spacing w:lineRule="exact" w:line="28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spacing w:lineRule="exact" w:line="28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Normal"/>
        <w:ind w:firstLine="480"/>
        <w:jc w:val="righ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摘自《人民日报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，有改动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认真阅读全文，找出文章的中心论点。用原文语句回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文章首段引用鲁迅、哈佛大学的事例的作用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读文归纳填空：“让优秀成为一种习惯”，一是要不断追求；二是要勤勉；三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；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章第⑥段主要运用了什么论证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果把文章第④段中的“优秀的人无一不是勤勉的”一句作为观点，请你参照下面示例再写一个具体事例作论据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闻一多日不窥园，足不下楼，兀兀穷年，沥尽心血，终于写成了《唐诗杂论》</w:t>
      </w:r>
    </w:p>
    <w:p>
      <w:pPr>
        <w:pStyle w:val="Normal"/>
        <w:spacing w:lineRule="exact" w:line="400"/>
        <w:ind w:first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三）阅读下面的文段，完成第</w:t>
      </w:r>
      <w:r>
        <w:rPr/>
        <w:t>18—21</w:t>
      </w:r>
      <w:r>
        <w:rPr/>
        <w:t>题。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淘米水的妙用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淘米水很不起眼，平时常被白白倒掉。可是你知道吗？它在生活中却有许多妙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淘米水是天然的去污剂，与一般的工业去污产品相比，淘米水不仅洗净力适中，而且无任何副作用，比如，浅色衣服用淘米水浸泡一下，然后用肥皂洗涤，就会洁净如新；起霉斑的衣服，放入淘米水中浸泡一夜，可退斑洗净。又如，面对一堆有油污的碗、碟、瓶子时，与洗洁精相比，淘米水是更好的选择。淘米水经加热后，其淀粉质变性，而变性淀粉具有良好的亲油性和亲水性，所以油污一旦遇到淘米水，就会被淘米水中的淀粉吸附，从而脱离碗碟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淘米水是不花钱的化妆品，淘米水里含有淀粉质、维生素、蛋白质，这些营养物质可以对皮肤起到保湿、抗老化、美白的作用。经常用淘米水洗手、洗脸，皮肤会变得光滑白皙，淘米水还具有护发、亮发的功效。据说，傣族姑娘的一头秀发就是淘米水的佳作。傣族姑娘常用糯米的淘米水来护发。不过，她们用的淘米水要存放半个月或一个月的时间才能使用。因为淘米水经过沉淀发酵以后，含有非常丰富的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族维生素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族维生素可以帮助头发的色素细胞生成黑色的色素颗粒。所以经常用淘米水洗头，可以营养头发，使头发变得乌黑亮丽。如果你想保持美好的形象，又不使身体受到任何伤害，还想节省费用，那么淘米水不失为一种首选的化妆品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淘米水还具有</w:t>
      </w:r>
      <w:r>
        <w:rPr>
          <w:rFonts w:ascii="宋体;SimSun" w:hAnsi="宋体;SimSun" w:cs="宋体;SimSun"/>
          <w:szCs w:val="21"/>
          <w:em w:val="underDot"/>
        </w:rPr>
        <w:t>一定的</w:t>
      </w:r>
      <w:r>
        <w:rPr>
          <w:rFonts w:ascii="宋体;SimSun" w:hAnsi="宋体;SimSun" w:cs="宋体;SimSun"/>
          <w:szCs w:val="21"/>
        </w:rPr>
        <w:t>药用价值。淘米水含有一定的蛋白质、维生素和微量元素，特别是头一两次淘米水含有钾且呈弱酸性加入食盐入药后，具有清火、凉血、解毒的功效。用淘米水加食盐煮开后，外洗或外擦皮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肤，对皮肤有比较温和的清洁作用，而且可以保持皮肤表面正常的酸碱度，抑制病原微生物的生长，防止皮肤搔痒，等等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此外，淘米水中含有蛋白质、淀粉质、维生素等丰富的营养物质，可用作上等饲料；淘米水中含有氮、磷、钾等微量元素成分，可用作上好的肥料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淘米水有如此多的妙用，你还会白白倒掉它吗？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选文有改动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将选文所介绍的淘米水的妙用依次填入下面的方框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297180"/>
                <wp:effectExtent l="5080" t="5080" r="5080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7360"/>
                          <a:chOff x="0" y="0"/>
                          <a:chExt cx="5143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饲料、肥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5pt;height:23.4pt" coordorigin="0,156" coordsize="810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12" to="21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5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饲料、肥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12" to="43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12" to="64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傣族姑娘用来护发的淘米水，为什么要存放半个月或一个月的时间才使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选文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中加着重号的词语可以去掉吗？请说出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选问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在全文的内容和结构上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四）母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亲</w:t>
      </w:r>
      <w:r>
        <w:rPr>
          <w:sz w:val="28"/>
          <w:szCs w:val="28"/>
        </w:rPr>
        <w:t>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莫言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我</w:t>
      </w:r>
      <w:r>
        <w:rPr/>
        <w:t>5</w:t>
      </w:r>
      <w:r>
        <w:rPr/>
        <w:t>岁的时候，正处于中国历史上一个艰难的岁月。生活留给我最初的记忆是母亲坐在一棵白花盛开的梨树下，用一根洗衣用的紫红色的棒槌，在一块白色的石头上，捶打野菜的情景。绿色的汁液流到地上，溅到母亲的胸前，空气中弥漫着野菜汁液苦涩的气味。那棒槌敲打野菜发出的声音，沉闷而潮湿，让我的心感到一阵阵地紧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这是一个有声音、有颜色、有气味的画面，是我人生记忆的起点，也是我文学道路的起点。这个记忆的画面中更让我难以忘却的是，</w:t>
      </w:r>
      <w:r>
        <w:rPr>
          <w:u w:val="single"/>
        </w:rPr>
        <w:t>愁容满面的母亲，在辛苦地劳作时，嘴里竟然哼唱着一支小曲！</w:t>
      </w:r>
      <w:r>
        <w:rPr/>
        <w:t>我母亲她一生中遭受的苦难，真是难以尽述。战争、饥饿、疾病，在那样的苦难中，是什么样的力量支撑她活下来，是什么样的力量使她在饥肠辘辘、疾病缠身时还能歌唱？我在母亲生前，一直想跟她谈谈这个问题，但每次我都感到没有资格向母亲提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有一段时间，村子里连续自杀了几个女人，我莫名其妙地感到了一种巨大的恐惧。那时候我们家正是最艰难的时刻，父亲被人诬陷，家里存粮无多，母亲旧病复发，无钱医治。我总是担心母亲走上自寻短见的绝路。每当我下工归来时，一进门就要大声喊叫，只有听到母亲的回答时，心中才感到一块石头落了地。有一次下工回来已是傍晚，母亲没有回答我的呼喊，我急忙跑到牛栏、磨房、厕所里去寻找，都没有母亲的踪影。我感到最可怕的事情发生了，不由地大声哭起来。这时，母亲从外边走了进来。母亲对我的哭泣非常不满，她认为一个人尤其是男人不应该随便哭泣。她追问我为什么哭。我含糊其词，不敢对她说出我的担忧。母亲理解了我的意思，她对我说：</w:t>
      </w:r>
      <w:r>
        <w:rPr/>
        <w:t>“</w:t>
      </w:r>
      <w:r>
        <w:rPr>
          <w:u w:val="single"/>
        </w:rPr>
        <w:t>孩子，放心吧，阎王爷不叫我是不会去的！</w:t>
      </w:r>
      <w:r>
        <w:rPr/>
        <w:t>”</w:t>
      </w:r>
      <w:r>
        <w:rPr/>
        <w:t>这是一个母亲对她的忧心忡忡的儿子做出的庄严承诺。现在，尽管母亲已经被阎王爷叫去了，但母亲这句话里所包含着的面对苦难挣扎着活下去的勇气，将永远伴随着我，激励着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　　④在那些饥饿的岁月里，我看到了许多因为饥饿而丧失了人格尊严的情景，譬如为了得到一块豆饼，一群孩子围着村里的粮食保管员学狗叫。保管员说，谁学得最像，豆饼就赏赐给谁。我也是那些学狗叫的孩子中的一个。大家都学得很像。保管员便把那块豆饼远远地掷了出去，孩子们蜂拥而上抢夺那块豆饼。这情景被我父亲看到眼里。回家后，父亲严厉地批评了我。爷爷也严厉地批评了我。爷爷对我说：嘴巴就是一个过道，无论是山珍海味，还是草根树皮，吃到肚子里都是一样的，何必为了一块豆饼而学狗叫呢？人应该有骨气！他们的话，当时并不能说服我，因为我知道山珍海味和草根树皮吃到肚子里并不一样！但我也感到了他们的话里有一种尊严，这是人的尊严，也是人的风度。人，不能像狗一样活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饥饿的岁月使我体验和洞察了人性的复杂和单纯，使我认识到了人性的最低标准，使我看透了人的本质的某些方面。我的父母、祖父母和许多像他们一样的人，为我树立了光辉的榜样。这些普通人身上的宝贵品质，是一个民族能够在苦难中不堕落的根本保障，也正是文学的灵魂。</w:t>
      </w:r>
      <w:r>
        <w:rPr/>
        <w:t>  </w:t>
      </w:r>
      <w:r>
        <w:rPr>
          <w:rFonts w:eastAsia="Times New Roman"/>
        </w:rPr>
        <w:t xml:space="preserve">                                             </w:t>
      </w:r>
      <w:r>
        <w:rPr/>
        <w:t>（选自《人民日报》，有删改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、文章第①段，母亲捶打野菜情景的描写很有特点，试作赏析。（</w:t>
      </w:r>
      <w:r>
        <w:rPr/>
        <w:t>3</w:t>
      </w:r>
      <w:r>
        <w:rPr/>
        <w:t>分，提示：可以从感官角度考虑。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、理解文中两处划横线句子，说说它们对表现人物形象有何作用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240"/>
        <w:rPr/>
      </w:pPr>
      <w:r>
        <w:rPr/>
        <w:t>（</w:t>
      </w:r>
      <w:r>
        <w:rPr/>
        <w:t>1</w:t>
      </w:r>
      <w:r>
        <w:rPr/>
        <w:t>）愁容满面的母亲，在辛苦地劳作时，嘴里竟然哼唱着一支小曲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240"/>
        <w:rPr/>
      </w:pPr>
      <w:r>
        <w:rPr/>
        <w:t>（</w:t>
      </w:r>
      <w:r>
        <w:rPr/>
        <w:t>2</w:t>
      </w:r>
      <w:r>
        <w:rPr/>
        <w:t>）孩子，放心吧，阎王爷不叫我是不会去的！</w:t>
      </w:r>
    </w:p>
    <w:p>
      <w:pPr>
        <w:pStyle w:val="Normal"/>
        <w:spacing w:lineRule="exact" w:line="320"/>
        <w:ind w:first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4</w:t>
      </w:r>
      <w:r>
        <w:rPr/>
        <w:t>、第③段中，画曲线句子</w:t>
      </w:r>
      <w:r>
        <w:rPr/>
        <w:t>“</w:t>
      </w:r>
      <w:r>
        <w:rPr/>
        <w:t>有一段时间，村子里连续自杀了几个女人，我莫名其妙地感到了一种巨大的恐惧。</w:t>
      </w:r>
      <w:r>
        <w:rPr/>
        <w:t>”</w:t>
      </w:r>
      <w:r>
        <w:rPr/>
        <w:t>在文章结构和内容上有何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5</w:t>
      </w:r>
      <w:r>
        <w:rPr/>
        <w:t>、根据文意，请补写出第④段中父亲严厉批评我的话。（不超过</w:t>
      </w:r>
      <w:r>
        <w:rPr/>
        <w:t>40</w:t>
      </w:r>
      <w:r>
        <w:rPr/>
        <w:t>字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6</w:t>
      </w:r>
      <w:r>
        <w:rPr/>
        <w:t>、本文题目为</w:t>
      </w:r>
      <w:r>
        <w:rPr/>
        <w:t>“</w:t>
      </w:r>
      <w:r>
        <w:rPr/>
        <w:t>母亲</w:t>
      </w:r>
      <w:r>
        <w:rPr/>
        <w:t>”</w:t>
      </w:r>
      <w:r>
        <w:rPr/>
        <w:t>，但文中又用了不少文字写了父亲和爷爷，有人认为应该删去，请你说说你的看法及其原因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  <w:t>三、作文（</w:t>
      </w:r>
      <w:r>
        <w:rPr/>
        <w:t>65</w:t>
      </w:r>
      <w:r>
        <w:rPr/>
        <w:t>分，其中书写分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、请以《因为有了期盼》为题写一篇文章。</w:t>
      </w:r>
    </w:p>
    <w:p>
      <w:pPr>
        <w:pStyle w:val="Normal"/>
        <w:spacing w:lineRule="exact" w:line="360"/>
        <w:ind w:firstLine="360"/>
        <w:rPr/>
      </w:pPr>
      <w:r>
        <w:rPr/>
        <w:t>要求：</w:t>
      </w:r>
      <w:r>
        <w:rPr/>
        <w:t>1</w:t>
      </w:r>
      <w:r>
        <w:rPr/>
        <w:t>、内容具体，有真情实感；</w:t>
      </w:r>
      <w:r>
        <w:rPr/>
        <w:t>2</w:t>
      </w:r>
      <w:r>
        <w:rPr/>
        <w:t>、除诗歌外，文体不限；</w:t>
      </w:r>
      <w:r>
        <w:rPr/>
        <w:t>3</w:t>
      </w:r>
      <w:r>
        <w:rPr/>
        <w:t>、不少于</w:t>
      </w:r>
      <w:r>
        <w:rPr/>
        <w:t>600</w:t>
      </w:r>
      <w:r>
        <w:rPr/>
        <w:t>字；</w:t>
      </w:r>
      <w:r>
        <w:rPr/>
        <w:t>4</w:t>
      </w:r>
      <w:r>
        <w:rPr/>
        <w:t>、文中不得出现真实的人名、校名、地名，一律用</w:t>
      </w:r>
      <w:r>
        <w:rPr/>
        <w:t>A/B/C</w:t>
      </w:r>
      <w:r>
        <w:rPr/>
        <w:t>来代替。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初三第二次阶段性练习语文参考答案及评分建议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sz w:val="18"/>
          <w:szCs w:val="18"/>
        </w:rPr>
        <w:t>一、积累运用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绚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娴</w:t>
      </w:r>
      <w:r>
        <w:rPr>
          <w:rFonts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冶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，每处一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例句供参考：示例一，她如花朵点缀了寂寞的生活；示例二，她如朝阳照亮了前进的道路；示例三，她似轻风掠去了躁动的思绪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修辞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句式内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①学而不思则罔②何当共剪西窗烛③烟笼寒水月笼沙</w:t>
      </w:r>
      <w:r>
        <w:rPr>
          <w:rFonts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④赢得生前身后名</w:t>
      </w:r>
      <w:r>
        <w:rPr>
          <w:rFonts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⑤留取丹心照汗青⑥落红不是无情物，化作春泥更护花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⑦先天下之忧而忧，后天下之乐而乐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左右逢源比喻做事得心应手，顺利无碍。此处不合语境，用错对象。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第一句缺少主语，删去</w:t>
      </w:r>
      <w:r>
        <w:rPr>
          <w:rFonts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由于</w:t>
      </w:r>
      <w:r>
        <w:rPr>
          <w:rFonts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删去</w:t>
      </w:r>
      <w:r>
        <w:rPr>
          <w:rFonts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使</w:t>
      </w:r>
      <w:r>
        <w:rPr>
          <w:rFonts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；第二句搭配不当，</w:t>
      </w:r>
      <w:r>
        <w:rPr>
          <w:rFonts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落实</w:t>
      </w:r>
      <w:r>
        <w:rPr>
          <w:rFonts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改为</w:t>
      </w:r>
      <w:r>
        <w:rPr>
          <w:rFonts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纠正</w:t>
      </w:r>
      <w:r>
        <w:rPr>
          <w:rFonts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；第三句误用否定词，意思说反了，删去</w:t>
      </w:r>
      <w:r>
        <w:rPr>
          <w:rFonts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不能</w:t>
      </w:r>
      <w:r>
        <w:rPr>
          <w:rFonts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猪八戒，示例：八戒大战流沙河，高老庄取亲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供参考：网络游戏不该进教材。社会虽已进入网络社会，但游戏进课堂与教育进步无必然联系；小学生自控能力差，容易沉溺于网络游戏，结果会与学习目的背道而驰；学习上网基本方法，掌握论坛注册和交流方法，都有许多更好的途径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忽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船行之快（第一问答“才”也可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24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急切、好奇、惊喜。（三点中答出两点即可）</w:t>
      </w:r>
      <w:r>
        <w:rPr>
          <w:rFonts w:ascii="宋体;SimSun" w:hAnsi="宋体;SimSun"/>
          <w:sz w:val="18"/>
          <w:szCs w:val="18"/>
        </w:rPr>
        <w:tab/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sz w:val="18"/>
          <w:szCs w:val="18"/>
        </w:rPr>
        <w:t>二、理解感悟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sz w:val="18"/>
          <w:szCs w:val="18"/>
        </w:rPr>
        <w:t>一）文言文阅读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通“俱”，全、皆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都</w:t>
      </w:r>
      <w:r>
        <w:rPr>
          <w:rFonts w:cs="宋体;SimSun" w:ascii="宋体;SimSun" w:hAnsi="宋体;SimSun"/>
          <w:sz w:val="18"/>
          <w:szCs w:val="18"/>
        </w:rPr>
        <w:t>)   (2)</w:t>
      </w:r>
      <w:r>
        <w:rPr>
          <w:rFonts w:ascii="宋体;SimSun" w:hAnsi="宋体;SimSun" w:cs="宋体;SimSun"/>
          <w:sz w:val="18"/>
          <w:szCs w:val="18"/>
        </w:rPr>
        <w:t>详尽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轻视．看不起，看轻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每年，年年</w:t>
      </w:r>
    </w:p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</w:p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不因外物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好坏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和自己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得失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而或喜或悲。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exact" w:line="24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(</w:t>
      </w:r>
      <w:r>
        <w:rPr>
          <w:rFonts w:ascii="宋体;SimSun" w:hAnsi="宋体;SimSun" w:cs="宋体;SimSun"/>
          <w:sz w:val="18"/>
          <w:szCs w:val="18"/>
        </w:rPr>
        <w:t>范仲淹的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子孙贤明善良．到现在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还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尊奉范仲淹的规矩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做法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不敢废止。</w:t>
      </w:r>
    </w:p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先天下之忧而忧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：居庙堂之高则忧其民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范仲淹的“先天下之忧而忧。后天下之乐而乐”的思想，是对孟子思想的继承和发展；他不受个人荣辱、悲喜的局限，以天下为己任，用具体行动来体现忧国忧民的情怀，这是难能可贵的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）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一个志存高远的人，必定将追求优秀作为自己的人生目标，作为一种近乎本能的习惯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①引出中心论点，②作为论据证明中心论点，③激发读者的阅读兴趣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，每个要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做什么都要有“争创一流”的意识；不过分依赖客观条件（或：把</w:t>
      </w:r>
      <w:r>
        <w:rPr>
          <w:rFonts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命运把握在自己手里）（意对即可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对比论证。把“优秀的人”与“平庸的人”的不同认识加以对比，强调突出了“优秀的人”不过分依赖客观条件的观点。（答道理论证和对比论证也给分；只答道理论证不给分。论证方法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作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。）</w:t>
      </w:r>
    </w:p>
    <w:p>
      <w:pPr>
        <w:pStyle w:val="Normal"/>
        <w:spacing w:lineRule="exact" w:line="240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示例：居里夫人埋头在实验室里用了三年零九个月，从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吨废沥青中提炼出一克镭。</w:t>
      </w:r>
    </w:p>
    <w:p>
      <w:pPr>
        <w:pStyle w:val="Normal"/>
        <w:spacing w:lineRule="exact" w:line="240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凡举教材中所涉及的事例，如海伦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凯勒、邓稼先、宋濂、司马迁等均可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）</w:t>
      </w: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作去污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作化妆品（护肤美发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有药用价值（答出一点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意思对即可）</w:t>
      </w:r>
    </w:p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淘米水经过沉淀发酵以后，含有非常丰富的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族维生素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族维生素可以帮助头发的色素细胞生成黑色的色素颗粒。（意思对即可）</w:t>
      </w:r>
    </w:p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不可以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因为加着重号的词语起限制作用，说明了淘米水药用价值是有限的，体现了说明语言的准确性和科学性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（意思对即可）</w:t>
      </w:r>
    </w:p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强调人们要重视对淘米水的使用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呼应开头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（意思对即可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sz w:val="18"/>
          <w:szCs w:val="18"/>
        </w:rPr>
        <w:t>四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从听觉、视觉、嗅觉方面描写母亲捶打野菜的情景，构成了一幅有动作、有声音、有颜色、有气味的劳动场面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)</w:t>
      </w:r>
      <w:r>
        <w:rPr>
          <w:rFonts w:ascii="宋体;SimSun" w:hAnsi="宋体;SimSun" w:cs="宋体;SimSun"/>
          <w:sz w:val="18"/>
          <w:szCs w:val="18"/>
        </w:rPr>
        <w:t>母亲不逃避困难和不幸，乐观顽强的面对困难；２）面对苦难要坚强的活下去，表现母亲的坚强和责任感；这种庄严的承诺，是为了消除儿子的担忧，体现了母爱的伟大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照应前文</w:t>
      </w:r>
      <w:r>
        <w:rPr>
          <w:rFonts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正处于中国历史上一个艰难的时期</w:t>
      </w:r>
      <w:r>
        <w:rPr>
          <w:rFonts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引出下文我对母亲的担忧；体现生活的艰难、人性的脆弱，反衬母亲的坚强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内容要围绕人应该有骨气、有尊严地活展开；语言要口语化，且符合人物身份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参考实例：１）从内容上，为了更好的全面的揭示普通人身上的宝贵品质，丰富了文章内容；如果不写父亲、爷爷，内容就显得单薄。２）从主旨上看，我的母亲教育我，人要忍受苦难，不屈不挠的活下去；我的父亲和爷爷又教育我，人要有尊严的活着，互为补充，文章有厚重感。３）从人物形象上，母亲和父亲、爷爷相互映衬补充，为我树立了光辉的榜样。４）其他方面，可以使我体验和洞察人性的复杂和单纯，不光使我认识到了人性的最低标准，也使我看透了人的本质的某些方面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作文以中考阅卷标准为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5:00Z</dcterms:created>
  <dc:creator>USER</dc:creator>
  <dc:description/>
  <cp:keywords/>
  <dc:language>en-US</dc:language>
  <cp:lastModifiedBy>USER</cp:lastModifiedBy>
  <dcterms:modified xsi:type="dcterms:W3CDTF">2010-10-21T07:05:00Z</dcterms:modified>
  <cp:revision>2</cp:revision>
  <dc:subject/>
  <dc:title>2010-2011学年度初2013级上期第一次月考</dc:title>
</cp:coreProperties>
</file>